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ntis Valneris          - Gil Salom�                2-0   25-07-2007  2.21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14.46-41 10-14  27.48-42  1- 7  40.40-35 14x25  53.24x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21-26  15.29-23 18x29  28.42-37 21-26  41.35x24  2- 7  54.28-2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11-17  16.34x23 12-17  29.32x21 26x17  42.36-31  7-11  55.27-2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4  6-11  17.41-37 11-16  30.30-24  7-11  43.31-27 11-17  56.22-1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2-28 20-25  18.39-34  7-12  31.38-32 10-15  44.27-22  3- 8  57.17x 8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19.44-39 15-20  32.43-38 11-16  45.22x11 16x 7  58.33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x31 19-23  20.34-30 25x34  33.49-43 17-21  46.37-31  7-11  59.28-22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21.40x29 20-25  34.24-20 15x24  47.31-27 11-16  60. 8- 3 44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16-21  22.45-40  5-10  35.29x20 18x29  48.28-22  8-13  61. 3x26 1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1 21-26  23.39-34 13-18  36.34x23  8-13  49.23-19 13-18  62.23-19  7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24.35-30 21-27  37.43-39 13-18  50.22x13  9x18  63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x28 26x37  25.32x21 16x27  38.39-34 18x29  51.33-28 18-23  64.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1x32 17-21  26.37-32 17-21  39.34x23 25-30  52.19-13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Geert van Aalten          1-1   25-07-2007  1.54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1.44-40 11-17  21.43-39  8-13  31.34x23 24-30  41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2.38-33 21-26  22.48-43  2- 8  32.35x24 20x18  42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3.40-35 14-20  23.42-38 12-18  33.49-43  8-13  43.31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4.33-28  9-14  24.38-33 11-17  34.31-27 17-22  44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14-19  15.28x19 14x23  25.47-42 15-20  35.28x17 21x12  45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16.39-33  6-11  26.34-30 25x34  36.32-28 13-19  46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5 17-21  17.33-28 17-21  27.39x19 13x24  37.42-38 15-20  47.50-4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-29  9-14  18.28x19 18-23  28.43-39 10-15  38.37-32 19-23  48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4 19x30  19.29x 9 20x40  29.39-34 18-23  39.28x19 18-22  49.32x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5x24  3- 9  20.45x34  4x24  30.33-28 23-29  40.27x18 12x14  50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Sven Winkel               1-1   25-07-2007  0.40/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10.41-37  1- 6  19.39x28 12-18  28.34-29 14-20  37.38x27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5 11-17  11.34-29 14-19  20.37-32 26x37  29.32-28 20-24  38.50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 6-11  12.39-34 10-14  21.42x31  7-12  30.29x20 15x24  39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19-23  13.35-30 21-26  22.47-42 14-19  31.37-32 18-23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3-19  14.44-39 20-25  23.46-41 10-14  32.40-34 13-18  41.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15.49-44  5-10  24.41-37 17-22  33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5x34  9-13  16.30-24 19x30  25.28x17 11x22  34.36x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-28 23x32  17.29-23 18x29  26.44-39 12-17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x28 16-21  18.33x35 22x33  27.39-33  6-11  36.32x12 23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         - Jasper Lemmen             2-0   25-07-2007  1.55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13.40-34  7-11  25.31-27  8-13  37.28x17 21x12  49.48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21-26  14.34-30 13-18  26.39-34 14-19  38.33-29 24x33  50.29-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11-17  15.44-40 18x29  27.34-30  2- 8  39.38x29 12-18  51.27x1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8 17-21  16.39-34  8-13  28.41-36 10-14  40.42-38 19-23  52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26x37  17.34x23 13-18  29.49-44 18-23  41.35-30  6-11  53.18-1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21-26  18.43-39 18x29  30.44-40 11-17  42.31-27  8-12  54.30-2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 6-11  19.30-25 29-34  31.25-20 14x34  43.30-24 10-15  55.12- 7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4 16-21  20.40x20 15x24  32.40x 9  4x13  44.38-33 12-17  56. 7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7 11-16  21.27-22 12-18  33.45-40  3- 9  4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 1- 6  22.22x13 19x 8  34.40-34  5-10  46.28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8x29  23.36-31  9-13  35.36-31 17-22  47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4x23 20-24  24.46-41 13-18  36.27x18 13x22  48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adoullo Amrillaev    - Cor van Dusseldorp        1-1   25-07-2007  1.42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10.47-42 17-22  19.33-29 18-23  28.49-43 14-19  37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4-19  11.40-34 22-28  20.29x18 12x23  29.43-39 19-24  38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10-14  12.33x22 18x27  21.39-33 20-24  30.39-33  8-13  39.35x2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5  5-10  13.31x22 23-29  22.33-29 24x33  31.41-36 13-19  4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9-24 20x29  14.34x23 19x17  23.38x18 13x22  32.46-41  9-13  41.32x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15.45-40 12-18  24.37-31  7-12  33.34-29 10-15  42.36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x25 13-19  16.40-34  7-12  25.43-38 17-21  34.29x20 15x24  43.27x1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8-33  8-13  17.39-33  1- 7  26.31-27 22x31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-38  2- 8  18.44-39 15-20  27.36x27 12-18  36.38x29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Diakit�           - Alexander Baljakin        0-2   25-07-2007  1.5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1.44-39  7-12  21.32x23 18x20  31.25x14  9x20  41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2 12-18  12.50-44 11-17  22.30-25 20-24  32.48-43  1- 7  42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7 17-22  13.37-31 20-24  23.37-32 19-23  33.42-37 18-22  43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7 11x31  14.46-41 14-19  24.49-43 14-19  34.27x29 24x31  44.28x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x27 19-24  15.41-37 10-14  25.44-40  9-14  35.26x37 12-18  4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16.40-34  2- 7  26.39-33  4- 9  36.34-29 20-24  46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x19 14x23  17.34-29 23x34  27.43-39 12-17  37.29x20 15x24  47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6  6-11  18.39x30 17-22  28.31-26  7-12  38.45-40  7-12  48.37-31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-38 10-14  19.43-39 24-29  29.33-28 13-18  39.43-38  8-13  49.33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 5-10  20.33x24 22-28  30.40-34 14-20  40.39-34 18-23  50.29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Lievense         - Rik Keurentjes            0-2   25-07-2007  1.55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0.44-40  5-10  19.37-31 19-24  28.37x28 13-19  37.37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1-16  11.50-44 14-19  20.39-33 14-19  29.48-42 18-23  38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6-11  12.37-32 17-22  21.44-39  3- 8  30.29x18 12x32  39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9-23  13.32x21 22-28  22.47-41  1- 6  31.42-37  7-12  4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4.33x22 18x16  23.39-34 19-23  32.37x28  9-13  41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15.41-37 10-14  24.32-28 23x32  33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6x27  16.38-32 11-17  25.38x27 17-21  34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17.43-38 13-18  26.26x17 12x32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x29 10-14  18.49-43  8-13  27.42-37  8-12  36.41-37  2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Eric Sanders              2-0   25-07-2007  1.34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10.38-32 20-24  19.25x14 19x10  28.34-29 23x34  37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1.34-30 15-20  20.44-39  1- 7  29.40x29 20-24  38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19-23  12.30-25 10-15  21.39-34  7-12  30.29x20 15x24  39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6-31 14-19  13.31-26 24-29  22.47-41  2- 7  31.45-40 12-18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6 10-14  14.42-38 20-24  23.32-28 23x32  32.32-27  9-13  41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5-10  15.36-31 11-17  24.37x28 24-30  33.40-34  8-12  42.30-24 2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-21 16x27  16.41-36  7-11  25.35x24 29x20  34.43-39  4- 9  43.26-21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x21  7-11  17.16x 7 12x 1  26.41-37 13-19  35.50-44 10-14  44.28x 6 3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1-16  1- 7  18.39-33 14-20  27.37-32 18-23  36.38-32  3- 8  45.43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 Gerritsen          - Anton Kosior              1-1   25-07-2007  1.3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0.39-33 11-17  19.35x24  5-10  28.31-26  4- 9  37.38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1.44-39  7-11  20.39-33  9-14  29.26x17 11x31  38.45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20-25  12.31-27 17-21  21.34-29 14-19  30.36x27  9-14  39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2-18  13.37-31 26x37  22.43-39 19x30  31.42-37  8-12  40.38-32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9-24 19x30  14.42x31 14-20  23.29-23 18x29  32.37-31 14-19  41.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7-12  15.47-42 20x29  24.33x35 10-14  33.31-2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-41  1- 7  16.33x24 10-14  25.39-33 14-19  34.48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2 17-21  17.50-44 14-19  26.44-39 19-24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21-26  18.40-35 19x30  27.49-44 12-18  36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Edwin Twiest              0-2   25-07-2007  2.23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14.36-31 19-23  27.39x28  1- 7  40.34-29 11-16  53.33-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7 25x34  15.43-39 12-17  28.43-39  7-12  41.38-32 27x38  54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x30 17-21  16.45-40  7-11  29.46-41 21-27  42.42x33 16-21  5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39 11-17  17.49-44 13-19  30.39-33 27-31  43.40-34  3- 8  56.29-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0-25 19-24  18.32-28 23x32  31.44-39 31-36  44.34-30  8-12  57.23-18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1-26  19.27x38  8-13  32.42-38 16-21  45.39-34 13-18  58.32x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4 17-21  20.38-32 22-27  33.24-20 15x24  46.37-32 26-31  59.20x 9  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30 14-19  21.31x22 18x38  34.29x20 21-26  47.30-24  5-10  60.15x 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4 10-14  22.37-31 26x37  35.28-23 17-22  48.24-20 21-26  61. 4x31 2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-29 24x33  23.41x43 17-22  36.41-37  2- 7  49.23-19 14x23  62.25-20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9  6-11  24.30-24 19x30  37.48-42 22-27  50.28x19  9-13  63.47x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4-39 11-17  25.35x24 11-17  38.20-15 12-17  51.19x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9-33 17-22  26.33-28 22x33  39.33-28  7-11  52.29-24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ielaard          - Cor Langeveld             1-1   25-07-2007  2.06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13.37-31 13-19  25.48-43 14-20  37.27-22 18x27  49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4 19x30  14.39-33  9-13  26.15x24 19x30  38.28-23 19x28  5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5x24 18-22  15.44-39  3- 9  27.46-41 10-14  39.33x31 13-18  51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4-19  16.31-27 17-22  28.47-42 14-19  40.37-32 14-19  52.39x50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5 19x30  17.40-34 22x31  29.50-44  4-10  41.39-33  8-13  53.43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0-14  18.26x37 11-17  30.31-26 22x31  42.43-39 10-14  54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4-20 15x24  19.32-27 17-21  31.26x37 16-21  43.49-43 14-20  5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-28 22x33  20.36-31 21x32  32.32-27 21x32  44.31-26 20-24  56.3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8x20  5-10  21.38x27  7-11  33.37x28  9-14  45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0-15 12-18  22.37-32 11-17  34.41-37 30-35  46.38-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7-12  23.43-38 17-22  35.36-31  7-11  47.26x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2-38  1- 7  24.41-36  2- 7  36.31-27 12-17  48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Riesthuis            - Fred de Koning            0-2   25-07-2007  1.34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11.32x41 11-17  21.42-37  6-11  31.25x14  9x20  41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-28 25x34  12.41-37 17-22  22.46-41 10-14  32.34-29 23x34  42.30-2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x29 14-20  13.28x17 12x21  23.34-30  5-10  33.39x30  3- 9  43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2 19-23  14.38-32  7-12  24.30x19 14x34  34.43-39 20-25  44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3x24  15.37-31  1- 7  25.39x30 10-14  35.48-43 25x34  45.31x4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9-13  16.42-38  7-11  26.44-39 14-19  36.39x30 12-18  46.38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 4- 9  17.47-42  2- 7  27.45-40 17-22  37.43-39 18-23  47.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4 17-21  18.50-45 11-17  28.37-31 20-24  38.39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-28 21-26  19.31-26 21-27  29.40-34 18-23  39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-32 26x37  20.32x21 16x27  30.30-25 15-20  40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Sander Spaans             1-1   25-07-2007  2.04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13.30-24 19x30  25.39-33 19x30  37.47-42 26x37  49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4-19  14.25x34 14-19  26.28-23 18x29  38.42x31 24-29  50.27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3-28 17-21  15.34-30 15-20  27.33x35 12-18  39.43-39 29x40  51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21-26  16.38-33  8-13  28.36-31 13-19  40.35x44  1- 7  52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4-40 11-17  17.42-38  2- 8  29.46-41  4- 9  41.39-34  7-12  53.39x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7-22  18.40-35  5-10  30.31-27 19-24  42.44-39 20-24  54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7 12x21  19.32-28 23x32  31.45-40  8-13  43.39-33 12-18  55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 7-12  20.37x28 26x37  32.38-33 13-19  44.48-43  9-13  56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-24 20x29  21.41x32  9-14  33.40-34 18-23  45.43-39  3- 9  57.44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x24 19x30  22.30-24 20x29  34.41-37 10-14  46.31-26  6-11  58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13-19  23.33x24 19x30  35.33-28 14-20  47.28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5-30 10-14  24.35x24 14-19  36.37-31 21-26  48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y Anikeyev            - Jean-Marc Ndjofang        1-1   25-07-2007  1.55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13.49-44  1- 6  25.37-31 26x37  37.38x27 17-22  49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30 22x33  14.30-24 20x29  26.41x32 15-20  38.27x18 13x22  50.26x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x28 17-21  15.33x24 19x30  27.46-41  4-10  39.34-30 22-27  51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39 21-26  16.35x24 14-19  28.41-36 19-23  40.48-42 11-17  52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16-21  17.34-30 10-14  29.33-28 14-19  41.45-40 27-32  53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12-18  18.30-25 19x30  30.38-33 10-15  42.42-38 32-37  54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-38 18-22  19.25x34 14-19  31.42-38  7-11  43.38-32 37x28  5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7 21x12  20.31-27 17-22  32.36-31 12-17  44.33x11  6x17  56.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7-42 11-17  21.28x17 11x31  33.31-26 20-24  4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-34 12-18  22.36x27  5-10  34.27-22 18x27  46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7-12  23.39-33 10-14  35.32x12  8x17  47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2-28  6-11  24.44-39  2- 7  36.40-35 23x32  48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 Betting        - Marco van Bronswijk       1-1   25-07-2007  2.17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13.32-28 10-14  25.36x27 14-19  37.49-43 26-31  49.3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1-17  14.28-23 13-18  26.23x14 10x30  38.38-33 14-19  50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 6-11  15.38-33  9-13  27.35x24  3- 9  39.23x14 20x 9  51.35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5 22-27  16.42-38  4-10  28.44-40 17-22  40.43-38  5-10  52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x22 18x27  17.48-42 17-22  29.41-36 22x31  41.40-35 10-14  53.27x1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26  18.40-35 16-21  30.36x27  2- 7  42.24-20 15x24  54.33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2 20-25  19.38-32 21-27  31.27-22 18x27  43.29x20 31-37  55.18-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9-24 19x30  20.32x21 26x17  32.33-28  6-11  44.20-15 27-31  56.3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5x24 11-17  21.42-38 11-16  33.43-38 11-17  45.38-32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7  7-11  22.37-31 16-21  34.28-23 17-21  46.47x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6  23.31-27 21x32  35.39-33 21-26  47.32-27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3-29 14-20  24.38x27 22x31  36.33-28  9-14  48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�rn Winkel             - Andrew Tjon A Ong         0-2   25-07-2007  1.5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1.47-42  4- 9  21.44-39 15-20  31.25x14  9x20  41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2.29-24 19x30  22.39-33 20-24  32.27-22 18x27  42.28-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7-22  13.34x25 20-24  23.41-36  2- 8  33.31x11 16x 7  43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7 11x22  14.50-44 14-20  24.43-39  7-11  34.36-31 20-25  44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 6-11  15.25x14 10x19  25.34-30 14-20  35.43-39 12-17  45.43-39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1-17  16.40-34  5-10  26.49-43 17-21  36.31-27  7-11  46.32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-33 13-18  17.31-27 22x31  27.37-31 21-26  37.48-43 11-16  47.3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19-23  18.36x27  8-13  28.39-34 26x37  38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-32 14-19  19.33-29 24x33  29.42x31  1- 6  39.39x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2-37  9-14  20.39x28 10-14  30.30-25 11-17  40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 Plijter           - Erik van de Weerdhof      1-1   25-07-2007  1.57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11.36-31  5-10  21.34-30 10-14  31.45-40 14-20  41.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2-18  12.38-33  4- 9  22.42-38  8-12  32.40-34 20-25  42.43-39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7-12  13.41-36 18-23  23.47-42  7-11  33.31-26  2- 7  43.28-22 34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1- 7  14.43-38 14-19  24.43-39 20-24  34.27-21 11-17  44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9-23  15.49-43 12-18  25.39-33 14-20  35.36-31  3- 9  45.30x10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6.33-28 17-21  26.37-31 26x37  36.31-27  9-14  46.10- 5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22x33  17.26x17 11x33  27.42x31 20-25  37.21-16  6-11  47. 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x19 13x24  18.38x29 24x33  28.48-43 25x34  38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39  9-13  19.39x28 16-21  29.40x20 15x24  39.39x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0-44 10-14  20.31-27 21-26  30.44-39  9-14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a Tkachenko          - Harry Doomernik           2-0   25-07-2007  1.4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12.45-40 20-25  23.36x27 19x30  34.37-31  8-13  45.39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17-21  13.33-29 11-17  24.25x34 18-22  35.48-42 16-21  46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4.38-33 10-15  25.27x18 13x22  36.42-37 22-27  47.30-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0-14  15.30-24 15-20  26.32-28 12-18  37.31x22 18x27  48.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1-17  16.24x15 25-30  27.28x17 21x12  38.32-28  7-11  49.30-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17.34x25 23x45  28.37-31 26x37  39.44-40  9-14  50.38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4 14-19  18.44-40 45x34  29.41x32 12-17  40.40-34 11-16  51.1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5 21-26  19.39x30 13-19  30.46-41  2- 8  41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5x14 19x10  20.43-39  8-13  31.41-37  7-12  42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5-30 17-21  21.49-44 17-22  32.34-29  1- 7  43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5-20  22.30-24 22x31  33.42-38 17-22  44.29-23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Daems             - Bart Terwijl              0-2   25-07-2007  1.57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8.37x28 10-14  15.40-34 11-17  22.44-39  3- 9  29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2-18   9.41-37  5-10  16.45-40 21-26  23.24-19 13x24  30.42-37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7-12  10.37-31 22-27  17.35-30 20-25  24.30x19  9-13  31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1- 7  11.31x22 18x27  18.30-24 14-20  25.39-34 13x24  32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9-23  12.34-29 17-21  19.40-35 17-22  26.34-30 16-21  33.30x1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3.26x17 12x21  20.34-30 25x34  27.30x1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3x32  14.28-23  7-12  21.39x30  9-14  28.43-39  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leinrensink        - Ron Heusdens              1-1   25-07-2007  2.29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2  15.34-29 23x34  29.47-42  7-11  43.40-34  4- 9  57.15-10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1 11-17  16.40x29 12-18  30.44-40 21-26  44.48-42  9-14  58.10- 5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7 22x31  17.41-37  8-12  31.40-34 24-29  45.44-40  8-12  59. 5-1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37 16-21  18.37-31 26x37  32.33x24 20x40  46.40-35 14-20  60.14- 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21-26  19.32x41 20-24  33.35x44 12-17  47.42-37 20-25  61.28x1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20.29x20 15x24  34.39-33 17-21  48.34-30 25x34  62. 3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4 18-22  21.36-31  3- 8  35.44-39  1- 6  49.39x30 23-29  63.19-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12-18  22.41-36  2- 7  36.27-22 11-17  50.43-39 29-34  64.14-1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-24 19x30  23.46-41 10-15  37.22x11  6x17  51.30-25 34x43  65.32x23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5x34 14-19  24.41-37 14-20  38.37-31 26x37  52.38x49 18-23  66.10- 5 50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4  25.37-32 18-23  39.42x31 13-18  53.35-30 24x35  67.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0-44  7-12  26.31-27 22x31  40.31-27 15-20  54.25-20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2-28  5-10  27.36x27 11-16  41.49-44  9-13  55.20-1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7-32 18-23  28.42-37 17-21  42.45-40 20-24  56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