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Baljakin       - Guntis Valneris           1-1   26-07-2007  1.11/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2  11.45-40 11-17  21.30-25 19-24  31.43-38  6-11  41.43-38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7-32 12-18  12.49-43  7-11  22.25x14 10x19  32.44-39 12-18  42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1-37  7-12  13.36-31 17-22  23.33-28 17-22  33.39-33 11-17  43.32-27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6-41  1- 7  14.28x17 12x21  24.28x17 11x31  34.47-41  3- 9  44.33x11 16x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4-29 22-27  15.29-24 20x29  25.36x27  5-10  35.41-36 18-22  45.27-22 3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x22 18x27  16.34x12  8x17  26.38-33 18-22  36.27x18 13x22  46.31-27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2x21 17x26  17.35-30  2- 8  27.27x18 13x22  37.37-31 26x37  47.27-21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8-32 13-18  18.31-27  8-12  28.33-29 24x33  38.42x31  9-13  48.22-17 29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40-34  9-13  19.40-34 12-18  29.39x17 21x12  39.38-32 13-18  49.38x29 39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43-38  4- 9  20.41-36 14-20  30.32-27  9-13  40.48-43 10-14  50.21-16 43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win Twiest             - Flaubert Ndonzi           1-1   26-07-2007  1.43/2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1-27 17-21  13.37-32 19-24  25.37-32 17-21  37.39-33 22-28  49.33-28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7-31 11-17  14.34-30 14-19  26.26x17 12x21  38.33x22 21-27  50.40x29 24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1-37  6-11  15.41-37 10-14  27.50-44  7-12  39.32x21 26x19  51.32-27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1-26 18-22  16.48-42 24-29  28.44-39 21-26  40.31-27 12-17  52.27-22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7x18 13x22  17.33x24 20x29  29.42-37 12-18  41.36-31 19-23  53.22x33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1  1- 6  18.30-25 15-20  30.33-28 18-22  42.31-26 15-20  54.35-30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2-37  9-13  19.39-33 20-24  31.28x17 11x22  43.27-21 16x27  55.45-40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6-41 12-18  20.43-39  5-10  32.27x18 13x22  44.37-32 27-31  56.40-34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2-27 21x32  21.39-34 10-15  33.39-34  8-12  45.26x37 14-19  57.30-24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8x27  8-12  22.34x23 19x39  34.34x23 16-21  46.25x14  9x20  58.34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7-42  4- 9  23.44x33 22-28  35.49-43  6-11  47.37-31  3- 9  59.33-29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42-38  2- 8  24.32x23 18x29  36.43-39 11-16  48.38-33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d de Koning           - Martin Dolfing            0-2   26-07-2007  1.58/1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10.47-42 26x37  19.44-39 10-14  28.32-27 13-18  37.45-40 26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8-32 17-21  11.42x31 11-17  20.33-28  5-10  29.27-22 18x27  38.29-23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1-27 11-17  12.41-37  1- 6  21.38-33 12-18  30.31x22 24-29  39.28x37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3-38 21-26  13.48-42 17-21  22.50-44  7-12  31.33x13  9x27  40.32x21 19x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9-43  6-11  14.33-29 24x22  23.42-38 10-15  32.39-33 12-17  41.37-32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30 17-21  15.27x29 21-26  24.35-30 20-24  33.44-39  6-11  42.32x21 48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0-25 20-24  16.29-24 19x30  25.30-25 18-23  34.39-34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7-31 26x37  17.25x34 14-19  26.34-29 23x34  35.34-29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42x31 21-26  18.39-33 15-20  27.40x20 15x24  36.37-32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l Salom            0-2   26-07-2007  2.25/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17.47-42 26x37  33.49-44  9-14  49.23-14 43-25  65. 5-23  8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7 12x21  18.32x41 12-18  34.38-33  4-10  50.14-23 22-27  66.23- 5 38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1-27 21x32  19.39-33 18-23  35.44-40 11-17  51.23-28 25-34  67. 5-10 16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7x28  7-12  20.28x19 14x23  36.40-35 14-20  52.28-37 34-39  68.10- 5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1-37  1- 7  21.33-29 23x34  37.48-43 10-14  53.37-23 39-48  69. 5-46 30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6-41 16-21  22.40x29 10-14  38.42-38  6-11  54.23-28 24-29  70.46-28 38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7-32 11-17  23.45-40  5-10  39.38-32 13-18  55.28-44 29-34  71.28-46 3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1-37  7-11  24.50-45 14-19  40.32-28 17-22  56.44-49 34-39  72.46- 5 39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4-29 18-22  25.40-35 19x30  41.28x 6 18-23  57.49x16 39-44  73. 5-46 43-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29-24 20x29  26.35x24  9-14  42.29x18 20x49  58.16-32 44-49  74.46- 5 48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x24 22x33  27.45-40 14-19  43.41-37 14-20  59.32-46 49-38  75. 5-46 39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39x28 19x30  28.40-35 19x30  44. 6- 1 20-24  60.46-28 48-25  76.46- 5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35x24 21-26  29.35x24 10-14  45.37-31 49-16  61.28-23 25- 3  77. 5-46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43-39 17-21  30.44-40 14-19  46.18-12  8x17  62.23-28  3- 8  78.46- 5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37-31 26x37  31.40-35 19x30  47. 1-23 17-22  63.28-46 15-20  79. 5-46 2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2x31 21-26  32.35x24  3- 9  48.31-26 16-43  64.46- 5 20-25  80.3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t Terwel              - Jasper Lemmen             1-1   26-07-2007  1.59/1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7-22  11.41-37 14-19  21.34-29 23x34  31.38-33 13-18  41.38-33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7 11x22  12.44-39 10-14  22.40x20 15x24  32.37-32  3- 8  42.33x22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9-33  6-11  13.38-33 17-21  23.28-22 18x27  33.33-28  1- 7  43.32-27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4-39 11-17  14.37-32 21-26  24.31x22  8-13  34.36-31 26x37  44.34-30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2-28 19-23  15.43-38 26x37  25.32-28 12-18  35.42x31 12-17  45.30-25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8x19 14x23  16.42x31 18-23  26.45-40 18x27  36.43-38  8-12  46.3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50-44 10-14  17.46-41 20-24  27.28-23 19x28  37.48-42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3-28 23x32  18.49-43 13-18  28.33x31 13-19  38.42-37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7x28 22x33  19.41-37 16-21  29.40-34  9-13  39.27x18 12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9x28  5-10  20.47-42 21-26  30.31-27  7-12  40.28-22 17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mas Wielaard          - Thijs Gerritsen           1-1   26-07-2007  1.49/1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5  11.36-31 17-21  21.28x19 13x24  31.28-23 18x29  41.20x 9 26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8-32 15-20  12.26x17 12x21  22.39-33  8-13  32.40-34 29x40  42.37x26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3-38 10-15  13.33-28  7-12  23.44-39  9-14  33.45x25 20-24  43.26x17 11x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9-43  5-10  14.39-33  2- 7  24.27-22  3- 9  34.38-33 14-19  44.28-22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1-26 19-23  15.41-36 21-26  25.31-27 24-30  35.43-38 19-23  45.22-18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8x19 14x23  16.47-41 23-29  26.33x24 30x19  36.25-20 23-29  46.42-37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7-31 10-14  17.34x23 18x29  27.32-28 12-18  37.32-28 12-17  47.3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1-37 13-19  18.33x24 20x29  28.37-32  7-12  38.22-18 13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46-41  9-13  19.44-39 14-20  29.41-37 25-30  39.36x27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1-27  4- 9  20.50-44 19-23  30.35x24 19x30  40.27x18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on Kosior             - Friso Fennema             1-1   26-07-2007  2.29/2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16.39-33  7-12  31.49-44  7-12  46.22x11 16x 7  61.27x36 29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7 11x22  17.47-41 11-16  32.34-30 25x34  47.38-33 20-24  62.36-31 33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3-28 22x33  18.36-31 17-21  33.39x30 15-20  48.33-28  8-12  63.32-27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9x28 16-21  19.31-26 12-17  34.42-37  3- 9  49.27-22  7-11  64.27-21 39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7-32 21-26  20.41-37  2- 7  35.30-25  9-14  50.36-31 11-16  65.30-25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2-27 26x37  21.46-41 17-22  36.43-39  4-10  51.31-27 12-17  66.22-17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1x32  6-11  22.26x17 22x11  37.39-34 10-15  52.22x11 16x 7  67.17-11 44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4-39 19-23  23.41-36  7-12  38.34-30 24-29  53.27-22  7-11  68.11- 7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28x19 14x23  24.43-39 14-20  39.33x24 20x29  54.39-34 11-16  69. 7- 1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9-33 10-14  25.25x14  9x20  40.44-40 21-26  55.22-17 16-21  70. 1- 7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4-30 14-19  26.40-34 20-25  41.40-34 29x40  56.34-30 21x12  71. 7- 2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30-25 20-24  27.37-31 11-17  42.45x34 15-20  57.28-22 24-29  72.31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50-44  5-10  28.31-26 17-21  43.34-29 23x34  58.32-27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44-39 10-14  29.26x17 12x21  44.30x39 18-23  59.25x14 19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33-28 12-17  30.48-43  1- 7  45.28-22 12-17  60.37-32 26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rew Tjon A Ong        - Yury Anikeyev             0-2   26-07-2007  1.45/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9.40-34 12-18  17.30-24 20x29  25.42-38 13-18  33.38-33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7 11x22  10.45-40  7-12  18.33x24 22x33  26.44-39  9-13  34.24x15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 6-11  11.32-28  2- 8  19.38x29 19x30  27.39-33 18-22  35.15x 4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1-26 12-17  12.37-32  1- 7  20.35x24 18-23  28.33-29 23x34  36. 4x18 1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6-31  8-12  13.50-45 20-24  21.29x18 12x23  29.40x29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7 22x31  14.34-29 11-16  22.41-37  8-12  30.45-40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6x37 16-21  15.29x20 14x34  23.46-41 21-27  31.43-39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4-30 18-22  16.39x30 15-20  24.32x21 17x26  32.49-44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 Langeveld            - Darya Tkachenko           0-2   26-07-2007  1.53/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9.41-37 16-21  17.42x31  1- 6  25.40x29 21-26  33.29-24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7 11x22  10.37-32 11-16  18.28x17 12x21  26.31-27  8-12  34.39-33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12-17  11.39-34 10-14  19.50-44  7-11  27.43-38 10-14  35.32x21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1-37  6-11  12.44-39  5-10  20.47-42 21-26  28.45-40 11-17  36.21-16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6-41  8-12  13.34-30  2- 8  21.33-28 26x37  29.48-42  6-11  37.44-39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29 19-23  14.30-24 19x30  22.42x31 16-21  30.42-37 20-25  38.36-31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2-28 23x32  15.35x24 21-27  23.38-32 18-23  31.27-21 13-19  39.24-19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7x28 14-19  16.32x21 17x37  24.28x19 14x34  32.24x13  9x18  40.16x29 14x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er Spaans            - Jean-Marc Ndjofang        0-2   26-07-2007  1.59/1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8-22  10.35-30 21x32  19.43-38 17-22  28.32x21 16x27  37.35-30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2-28 12-18  11.38x27 20-25  20.49-43 22-27  29.41-37  7-11  38.46-41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 7-12  12.30-24  5-10  21.34-30 25x34  30.37-32 11-16  39.41-37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0-34 19-23  13.24-20 15x24  22.39x30  6-11  31.32x21 16x27  40.36x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8x19 14x23  14.29x20 14-19  23.44-39 11-17  32.33-29 17-21  41.38-32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2-28 23x32  15.20-15 10-14  24.39-34 18-22  33.38-33 21-26  42.42-38 31x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8x27  1- 7  16.40-35 19-23  25.50-44 12-18  34.47-42 13-19  43.38x47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5-40 10-14  17.31-26 22x31  26.44-39  7-12  35.43-38 12-17  44.32x2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42-38 17-21  18.26x37 11-17  27.37-32  2- 7  36.30-25  8-13  45.2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s Hazen               - Ron Heusdens              0-2   26-07-2007  1.58/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6-21  13.30-25  8-13  25.50-45  4- 9  37.48-43 17-21  49.22-17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1-26 18-22  14.40-34  2- 8  26.40-34 29x40  38.31-26 12-17  50.29-23 21x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4-29 11-16  15.41-37 18-23  27.45x34 23-29  39.43-39  8-13  51.23x14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0-34 19-23  16.38-32 12-18  28.34x23 17-21  40.39-33  9-14  52.14x23 42-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9x27 21x23  17.34-29 23x34  29.26x17 11x33  41.49-44 14-19  53.39-33 48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2 14-19  18.39x30  7-12  30.38x29 19x37  42.44-39 18-23  54.33-28 42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1-37 10-14  19.43-38 18-23  31.42x31 14-20  43.32-28 21x32  55.28-22 37x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6-41 13-18  20.37-31 24-29  32.30-25 20-24  44.28x37 17-22  56.22-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45-40  7-11  21.33x24 14-20  33.29x20 15x24  45.37-31 23-29  57.26x17 19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2-28 23x32  22.25x14  9x29  34.47-42  6-11  46.25-20 29x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7x28 20-24  23.31-27  5-10  35.42-38 11-17  47.20x29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34-30  1- 7  24.44-40 10-14  36.38-32 13-18  48.31x22 38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 van Loenen           - Henk Kleinrensink         1-1   26-07-2007  2.01/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5  12.44-39 14-19  23.30-25 20-24  34.44-40 12-18  45.40x29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7-32 14-20  13.32-28 10-14  24.39-34 13-19  35.37-32  7-12  46.32-28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1-37 17-21  14.37-32 26x37  25.34-30  8-13  36.31-26  2- 7  47.29-23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1-26 10-14  15.42x31  6-11  26.43-39 24-29  37.36-31 11-16  48.45-40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6x17 12x21  16.47-42 11-17  27.33x24 23-28  38.33-28 24-29  49.40-35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6-41  7-12  17.50-44  1- 6  28.32x23 18x20  39.31-27 14-20  50.35-30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6-31 21-26  18.42-37  4-10  29.39-33 20-24  40.25x14 19x10  51.26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1-36 11-17  19.34-30 25x34  30.40-34 13-18  41.28x19 29-33  52.3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28-23 19x28  20.39x30 19-23  31.34-29  6-11  42.38x29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3x11 16x 7  21.28x19 14x23  32.29x20 15x24  43.27x18 12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9-33  5-10  22.44-39 10-14  33.49-44 18-23  44.35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rt Walraven            - Cock van Wijk             1-1   26-07-2007  1.51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20-25   9.31-27 14-19  17.40-34  5-10  25.34x25 23x34  33.21-16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0-34 15-20  10.50-45 10-14  18.43-38  3- 8  26.39x30 35x24  34.16x 7  2x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5-40 19-24  11.34-29  7-12  19.47-41 19-23  27.43-39 18-23  35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2-28 17-22  12.37-31 26x37  20.37-31 14-19  28.45-40  7-11  36.38x29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8x17 12x21  13.41x32  1- 7  21.41-37 10-14  29.27-21 16x27  37.44-40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5-30 24x35  14.46-41 13-18  22.31-26 17-22  30.32x21 11-17  38.43-38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9-23 18x29  15.41-37  8-13  23.48-43 22x31  31.40-34 13-18  39.37-31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3x15 21-26  16.38-33 11-17  24.36x27 25-30  32.49-43  6-11  40.42-37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ouda Soumah            - Rienk van Marle           2-0   26-07-2007  0.35/1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8.34-30  2- 7  15.50-44 10-15  22.26x17 12x21  29.27-22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8-32 12-18   9.43-38 17-21  16.41-37 17-22  23.37-31 14-20  30.44-40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4-30 20-25  10.37-31 21-26  17.28x17 11x22  24.25x14  9x20  31.40x18 13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1-27 25x34  11.49-43 26x37  18.31-26 22x31  25.41-36  4- 9  32.28x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9x30  7-12  12.42x31 12-17  19.36x27  6-11  26.39-33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0-25 15-20  13.47-42  7-12  20.33-28 11-17  27.31-26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0-34 20-24  14.44-39  1- 7  21.46-41 17-21  28.26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i van Ballegooijen    - Gert Bosker               2-0   26-07-2007  2.11/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2  12.45-40  5-10  23.29-24 11-17  34.43-39 11-16  45. 4-10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8-33 12-18  13.50-45 13-19  24.31-26 17-22  35.39-34 16-21  46.30x19 42-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2-38  7-12  14.24x13  8x19  25.26x17 22x11  36.34-30  8-13  47.19-13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1-26 19-23  15.37-31 11-16  26.45-40 18-23  37.20-15 12-18  48.13- 9 48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8x19 14x23  16.35-30  3- 8  27.24-20 15x24  38.38-32 18-23  49.10-14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29 23x34  17.47-42 22-28  28.35-30 24x33  39.48-43 28-33  50.14-20  2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9x30  1- 7  18.32x23 19x28  29.38x20 12-18  40.31-27 22x42  51.20-14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4-39 16-21  19.30-25  9-13  30.42-38  7-12  41.32-27 21x32  52.14-20 26-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3-29 20-25  20.40-35 17-22  31.36-31 18-22  42.43-38 32x43  53.20-14 48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29-24 25x34  21.26x17 22x11  32.46-41 11-17  43.49x 9  4x13  54.14-23 26-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0x29 10-14  22.41-37 16-21  33.41-36  6-11  44.15x 4 13-19  55.23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sper Daems             - Hans Ladage               1-1   26-07-2007  1.55/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2  12.42-38  3- 9  23.41-37 18-23  34.40-34 12-18  45.28-23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8-33 12-18  13.48-42 20-25  24.46-41 12-18  35.37-32 18-22  46.23x12 17x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1-26 19-23  14.44-40 15-20  25.34-29 23x34  36.24-19 13x24  47.42-37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8x19 14x23  15.50-45 19-23  26.40x29 14-19  37.34-29 23x34  48.37-32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4-29 23x34  16.28x19 14x23  27.37-32 10-14  38.39x10  4x15  49.24-19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x29  7-12  17.31-27 22x31  28.41-37  7-12  39.32-28 22-27  50.49-43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2-28 10-14  18.26x37 20-24  29.32-28  2- 7  40.33-29  7-12  51.19x10 15x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5-40  1- 7  19.29x20 25x14  30.28x17 12x21  41.29-24  6-11  52.43-39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40-34  5-10  20.32-28 23x32  31.29-24 19x30  42.43-39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7-32 13-19  21.37x28 17-22  32.35x24 18-23  43.39-34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6-31  9-13  22.28x17 11x22  33.45-40  8-12  44.34-29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