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tin Dolfing           - Guntis Valneris           1-1   26-07-2007  1.38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1.50-44  2- 8  21.41x32 11-17  31.34-30  8-12  41.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11-17  12.44-40 20-24  22.46-41  5-10  32.48-43 11-17  42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 7-11  13.38-33 21-26  23.41-37  7-11  33.39-33 24-29  43.45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4-29  1- 7  14.43-38 14-19  24.33-29 24x33  34.33x24 23-28  44.30-2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0-34 19-23  15.28-22 17x28  25.39x28 10-14  35.32x23 18x20  45.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16.32x14 10x19  26.44-39 20-24  36.38-32 13-18  46.34-3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3-28  9-14  17.31-27 15-20  27.37-31 17-22  37.43-38 18-23  47.28-23 19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8x19 13x33  18.47-41 18-23  28.28x17 11x22  38.38-33 20-24  48.30x10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9x28  8-13  19.49-44 12-18  29.31-26 22x31  39.42-38  9-13  49.10- 5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4-39  4- 9  20.37-31 26x37  30.36x27  6-11  40.33-28  3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             - Flaubert Ndonzi           2-0   26-07-2007  2.01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12.45-40  9-14  23.44-40 19-23  34.41-36 22x31  45.38-32 3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1-16  13.33-29  8-13  24.41-37 14-19  35.36x27  3- 8  46.32x12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8-22  14.40-35 12-18  25.30-24 19x30  36.42-38  8-12  47.12- 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 7-11  15.38-33 22-28  26.35x24 15-20  37.38-33 12-17  48. 7- 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6-41  1- 7  16.33x22 17x28  27.24x15 25-30  38.33x22 17x28  49. 2-35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-23 19x28  17.26x17 11x22  28.34x25 23x45  39.49-43 11-17  50.35x 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x23 13-18  18.43-38  7-12  29.38-32 18-23  40.43-38 17-22  51.15x 4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5-30 18x29  19.36-31  6-11  30.32-27 12-18  41.27-21 16x27  52. 4x27 36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4x23 20-25  20.31-27 22x31  31.43-38  7-12  42.32x21 23-29  53.50x39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0-34 14-19  21.37x26  4- 9  32.38-32 12-17  43.21-16 22-27  54.1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3x14 10x19  22.48-43  2- 7  33.47-41 17-22  44.16-11 27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ry Anikeyev            - Alexander Baljakin        1-1   26-07-2007  1.25/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0.36-31  1- 6  19.44-40 20-24  28.44-40 10-14  37.38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1.34-29 23x34  20.49-44 21-27  29.33-29 23x34  38.43x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7 21x32  12.39x30 17-21  21.31x22 18x27  30.40x29 13-19  39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7x28  7-12  13.44-39 21-26  22.32x21 26x17  31.39-33  8-13  40.30x39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1-37 19-23  14.50-44 12-17  23.34-29 12-18  32.35-30 17-22  41.25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15.41-36  8-12  24.29x20 15x24  33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6-41 10-14  16.47-42 17-21  25.40-34 10-15  34.40-3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7-32 11-17  17.30-25  2- 8  26.34-30  5-10  35.29-2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2-37  6-11  18.40-34  4-10  27.30x19 14x23  36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      - Geert van Aalten          1-1   26-07-2007  1.54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11.40-34 10-15  21.26x 6 12-18  31.39-33 19-23  41.39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15-20  12.31-27 17-22  22.38-32  8-12  32.44-39  8-12  42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10-15  13.28x17 11x31  23.37-31  3- 8  33.42-37 12-17  43.27-2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6-41  5-10  14.36x27  2- 7  24.41-36  7-11  34.37-32 17-22  44.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6 20-24  15.47-41 14-20  25. 6x17 12x21  35.32-27 22x31  4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8-23  16.44-40  9-14  26.42-38 21-26  36.36x27  1- 7  46.4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4-29 23x34  17.50-45  4- 9  27.32-28 26x37  37.48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0x20 15x24  18.32-28  6-11  28.28-22 18x27  38.42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5-40 12-18  19.49-44 18-23  29.29-23 19x28  39.37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1-36  7-12  20.34-29 23x21  30.33x42 14-19  40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Stokkel              - Alexander Getmanski       1-1   26-07-2007  2.01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12.45-40  7-11  23.44-40  2- 8  34.31x22 24-29  45.29-2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8 17-21  13.34-30 20-24  24.41-37 17-21  35.33x24 14-20  46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8x19 14x23  14.40-35 23-29  25.31-26  1- 7  36.25x14  9x40  47.24-19 2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9-33 21-26  15.50-45 18-23  26.26x17 12x21  37.35x44 12-18  48.30-2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4-39 10-14  16.49-44 17-21  27.36-31  7-11  38.39-33 18x27  49.34-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4-19  17.33-28 12-18  28.46-41 21-26  39.32x12 23x43  50.29-2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0-25 11-17  18.39-33 11-17  29.40-34 29x40  40.48x39 15-20  51.24x3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5x14  9x20  19.37-31 26x37  30.45x34 11-17  41.44-40 20-25  52.33-29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5-30  5-10  20.42x31 21-26  31.41-36  6-11  42.40-34 11-17  53.35-30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0-25 10-14  21.47-42 26x37  32.43-39  8-12  43.12x21 16x27  54.2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4- 9  22.42x31  8-12  33.27-22 18x27  44.33-29  3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ya Tkachenko          - Cor van Dusseldorp        0-2   26-07-2007  2.21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13.31-26 10-15  25.31-27 19-23  37.27-22 18x27  49.40-3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8 21-26  14.45-40 20-25  26.34-30 25x34  38.31x22 24-30  50.36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9-33 11-17  15.27-21 16x27  27.39x30 13-19  39.35x24 19x30  51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4-39 18-23  16.32x21 23x32  28.44-39  8-13  40.28x19 17x37  52.34-29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0-44  6-11  17.37x28 11-16  29.48-42 15-20  41.19-14 13-19  53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0-25  18.40-34 16x27  30.30-25 20-24  42.14x23  8-13  54.39-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-31 25x34  19.28-23 19x28  31.42-37  4- 9  43.34-29 11-17  55.33x35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0x18 26x37  20.33x31 14-19  32.33-28 14-20  44.49-44 13-18  56.35-30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2x31 12x23  21.38-33 13-18  33.25x14  9x20  45.39-33 37-42  57.30-24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7-42  7-12  22.42-38  9-13  34.39-34 20-25  46.38x47 30-34  58.24-20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5-20  23.41-37  5-10  35.43-39  3- 8  47.29x40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6-41  1- 6  24.37-32 10-14  36.37-31  6-11  48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ouda Dakit�            - Rik Keurentjes            0-2   26-07-2007  1.45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0.36-31  4- 9  19.48-42 10-14  28.34-29 23x34  37.34-30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12-17  11.47-41 20-24  20.40-34 15-20  29.40x29  7-12  38.30x 8  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6  7-12  12.41-36 24-29  21.46-41 20-25  30.38-33 12-18  39.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6-31 19-23  13.35-30 29-33  22.44-40 35x44  31.44-40 14-20  40.28x 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9 14x23  14.39x19 13x35  23.49x40 14-20  32.40-34 19-24  41.29x1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9-14  15.34-29  8-13  24.50-44 20-24  33.45-40 13-19  42.26x17 11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8x19 14x23  16.42-37  2- 8  25.29x20 25x14  34.40-35 19-23  43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1-27 10-14  17.43-39  1- 7  26.33-29 18-23  35.42-38  8-13  44.30-24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-36  5-10  18.39-33 14-19  27.29x18 12x23  36.32-28 23x43  45.3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per Lemmen            - Thomas Wielaard           2-0   26-07-2007  1.24/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9.25x14  9x20  17.42-38 18-23  25.32x23 24-30  33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0.30-25 19-24  18.48-42 23x32  26.33-29 30-35  34.39x1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4-30  7-12  11.25x14 10x19  19.37x28 12-18  27.29-24 13-18  35.47-4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0-25  1- 7  12.33-28 23x32  20.41-37  2- 7  28.24-19 18x29  36.3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0-34 11-17  13.37x28  5-10  21.38-32  7-12  29.34x2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7-11  14.41-37 10-14  22.42-38 18-22  30.19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5-40 19-23  15.38-33  4- 9  23.50-45 20-25  31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5-30 14-19  16.46-41 14-20  24.28-23 19x28  32.23-19 13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radoullo Amrillaev    - Anko Baksoellah           2-0   26-07-2007  0.34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11.41-37 17-21  21.44-39  7-12  31.34-30 25x34  41.43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9x20 15x24  12.46-41 21-26  22.49-44 20-25  32.39x30 20-25  42.27-2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8-33 17-21  13.30-25  2- 7  23.44-40 12-18  33.44-39 25x34  43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2-38 21-26  14.34-30 18-23  24.41-36 17-22  34.39x30  3- 9  44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7-42 16-21  15.33-28 12-17  25.28x17 11x22  35.30-25  9-14  45.27x1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1-27  16.39-33 10-15  26.31-27 22x31  36.37-31 26x37  46.45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1x22 18x27  17.36-31 14-20  27.36x27  5-10  37.42x31  8-12  47.3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2x21 26x17  18.25x14  9x20  28.33-28  6-11  38.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0-34 12-18  19.30-25  4- 9  29.40-34 15-20  39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7-32  7-12  20.25x14  9x20  30.50-44 10-15  40.48-43 2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Terwel              - Jan Riesthuis             2-0   26-07-2007  1.57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10.33x24  9-13  19.33-29 27-31  28.42-37  8-12  37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29 16-21  11.41-37  6-11  20.36x27 22x31  29.44-39  3- 8  38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6 11-16  12.34-30 13-19  21.38-32 31-36  30.48-42 10-14  39.38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7-32 13-18  13.24x13 18x 9  22.39-33 17-21  31.32-28 23x32  40.32x2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0-34 21-27  14.46-41  1- 6  23.26x17 11x22  32.37x28 11-16  41.37-31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6x27  15.40-34 15-20  24.43-38  7-12  33.30-24 18-22  42.23-19 3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5-40 19-23  16.39-33  9-13  25.32-27 22x31  34.42-38 14-19  43.19-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8x19 14x23  17.44-39 12-18  26.37x26 12-17  35.41-37 19x30  44.33-28 3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9-24 20x29  18.50-44 20-25  27.38-32  6-11  36.35x24 13-19  45.29x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js Gerritsen          - Fred de Koning            0-2   26-07-2007  2.09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14.34-30 10-14  27.38-32 21-27  40.28-23 13-18  53.45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1-16  15.40-34 14-19  28.32x21 17x26  41.37-32  8-13  54.24x13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8-22  16.44-40  5-10  29.43-38  6-11  42.33-28 18-22  55.13- 8 12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 7-11  17.38-33 10-14  30.38-32 11-16  43.39-33 13-18  56.31-2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29  1- 7  18.34-29  3- 9  31.49-43 15-20  44.48-42 11-16  57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3-18  19.42-38 11-16  32.43-38 20-25  45.24-20 26-31  58.32-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9-34  9-13  20.47-41 17-21  33.32-28 12-17  46.35-30 21-26  59.34-2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4-39 21-27  21.26x17 22x11  34.30-24  7-12  47.32x21 16x27  60.27-2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2x21 16x27  22.31x22 28x17  35.46-41 16-21  48.30-24 31-37  61.21x12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0-44 19-23  23.30-25 19x30  36.36-31  2- 7  49.42x31 26x37  62.12x23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24.25x34 17-22  37.41-36  7-11  5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29-24 20x29  25.41-37 16-21  38.40-35 22-27  51.33x31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3x24 23-28  26.35-30 11-17  39.31x22 18x27  52.29x38 18x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so Fennema            - Zainal Palmans            0-2   26-07-2007  1.44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9.38-33 10-14  17.34-30  1- 6  25.33-28 17-22  33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9-33 21-26  10.34-30 14-19  18.40-35 17-22  26.28x19 22x31  34.25-2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4-39 11-17  11.30-25  7-11  19.45-40 22x31  27.30-24 14x23  35.48-4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7 19-23  12.25x14 19x10  20.36x27 11-17  28.34-30 21-27  36.38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9 14x23  13.40-34 10-14  21.40-34 17-22  29.32x21 26x17  37.24x13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7-21  14.35-30  5-10  22.41-36 22x31  30.37x26 23-28  38.30x19 2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3-28  9-14  15.44-40 11-17  23.36x27  6-11  31.41-3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8x19 14x23  16.30-25  6-11  24.46-41 11-17  32.43-38  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 van Bronswijk      - Harry Kolk                0-2   26-07-2007  1.09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11.32-28 21-26  21.42-38 21-26  31.33-28 20-24  41.40-3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1-16  12.28x17 11x22  22.45-40 17-22  32.28x30 35x42  42.48-4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8-22  13.38-32 10-14  23.28x17 12x21  33.47x38  5-10  43.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3-18  14.43-38 14-19  24.38-32 21-27  34.39-33 10-14  44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29  9-13  15.44-40 19-24  25.32x21 26x17  35.44-39  8-13  45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 7-11  16.40-34 22-27  26.49-43 13-19  36.41-37 18-23  46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1-27 22x31  17.32x21 26x17  27.46-41  8-12  37.33-28 13-19  47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6x37 19-23  18.50-44 16-21  28.37-32  2- 8  38.39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8x19 14x34  19.38-32  6-11  29.43-38 19-23  39.36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0x29 17-22  20.32-28 11-16  30.35-30 24x35  40.31-27  1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Alfons Ottink             0-2   26-07-2007  1.32/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7.30-25 11-17  13.46-41 17-22  19.40-34  8-12  25.30x19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20-24   8.34-30  6-11  14.41-36 22x31  20.43-39  2- 7  26.37x26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4-30 21-26   9.44-40  1- 6  15.36x27  6-11  21.45-40 12-18  27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1-17  10.50-44 17-22  16.33-28 11-17  22.28-23 18x29  28.26x28 14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0-34 17-21  11.28x17 11x31  17.39-33 18-22  23.34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 7-11  12.36x27 12-17  18.27x18 13x22  24.32x23 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Kosior             - Daouda Soumah             1-1   26-07-2007  2.04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12.31-27 22x31  23.43-38 21-27  34.48-43 11-16  45.49-4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12-18  13.26x37 18-22  24.50-44  7-11  35.45-40  8-13  46.25-2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 7-12  14.35-30 20-25  25.40-34 13-19  36.40-34 13-19  47.33-2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6-41  1- 7  15.30-24  6-11  26.24x13  9x18  37.34-29 23x34  48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6 19-23  16.34-30 25x34  27.34-29 17-22  38.39x30 19-23  49.34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17.39x30 21-27  28.42-37 14-19  39.44-39  4- 9  50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-28 23x32  18.32x21 16x27  29.29-24 19x30  40.39-34 15-20  51.33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7x28 10-14  19.30-25 11-16  30.25x34 10-14  41.25x14  9x20  52.2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-37  5-10  20.44-39 27-32  31.33-29 14-19  42.43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7-32 16-21  21.38x18 12x41  32.29-24 19x30  43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1-16  22.47x36 16-21  33.34x25 18-23  44.38-33  3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 van Ballegooijen    - Erik van de Weerdhof      1-1   26-07-2007  2.12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14.29x20 15x24  27.45-40 14-20  40.42-38 11-16  53.13- 8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-33 12-18  15.37-32 17-21  28.25x14  9x20  41.30-24 16-21  54. 8- 3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2-38  7-12  16.26x17 12x21  29.40-34  8-13  42.38-33 21-26  55. 3-20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6 19-23  17.36-31 27x36  30.39-33 20-24  43.24-20 10-14  56.20-14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9 14x23  18.32-28 23x32  31.49-43  7-12  44.20x 9 13x 4  57.14x41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19.38x 7  1x12  32.43-38 12-18  45.29-24 22-27  58.47-42 4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9x30 22-27  20.39-33 18-23  33.41-37  3- 8  46.32x21 26x17  59.42-37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2x21 16x27  21.43-38  2- 7  34.37-32  8-12  47.33-29 23-28  60.41-47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4-39 13-19  22.33-29 24x33  35.33-29 24x33  48.24-19 17-21  61.47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0-44  9-13  23.38x18 12x23  36.38x29 12-17  49.34-3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8-42 19-23  24.44-39 10-14  37.35-30  6-11  50.37-31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0-34 13-19  25.30-24 19x30  38.46-41 17-22  51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3-29 20-24  26.34x25  4- 9  39.41-37  5-10  52.19-13 3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 Hol                 - Andrew Tjon A Ong         0-2   26-07-2007  2.03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2.37-32 17-22  23.42-37  8-12  34.32x21 17x26  45.38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2-17  13.32x21 22-28  24.32-28  3- 8  35.43-38 13-19  46.24-1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7-12  14.33x22 18x16  25.28-23 17-21  36.30-24 19x28  47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9-23  15.41-37 14-19  26.26x17 11x22  37.36-31 28-32  48.34x2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9 14x23  16.37-32 12-18  27.47-41 16-21  38.37x17 12x21  49.19x30 25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1-27  17.40-34 19-24  28.37-32  6-11  39.31-27 21x43  50.23-1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x21 16x27  18.45-40 24x33  29.41-37 11-17  40.39x48 14-20  51.28-2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4-29 23x34  19.38x29 20-25  30.35-30 13-19  41.33-28  8-12  52.19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0x29  1- 7  20.43-38  7-12  31.48-43 19x28  42.49-43 26-31  53.23-1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4-40 10-14  21.39-33 10-14  32.32x23  9-13  43.48-4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5-10  22.44-39 12-17  33.38-32 21-27  44.43-38  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 Koopman              - Sander Spaans             0-2   26-07-2007  1.47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1  10.29x20 15x24  19.44-39 18-23  28.27-22 13-18  37.48-4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-25 21-26  11.40-34  1- 7  20.49-44 17-21  29.22x13  9x18  38.42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4 11-17  12.42-37 11-16  21.44-40 13-18  30.28-22 18x27  39.38-3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5-40 17-21  13.47-42  7-11  22.39-34 10-15  31.33-28  7-11  4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0-45  7-11  14.36-31 21-26  23.34-29 23x34  32.37-31 26x37  41.30x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21x32  15.46-41 11-17  24.40x20 15x24  33.42x22 11-17  42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x28 26x37  16.41-36 18-23  25.31-27 18-23  34.22x11 16x 7  43.39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x32 16-21  17.34-29 23x34  26.45-40  8-13  35.36-31 21-26  44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4-29 20-24  18.39x30 12-18  27.40-34  2- 7  36.31-27  4- 9  45.33-29 19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van Bakel           - Frenny Malobie            2-0   26-07-2007  1.5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11.37-32 18-22  21.32-28 10-14  31.32-27 24-30  41.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-34 15-20  12.28x17 11x22  22.49-43  7-12  32.35x24 19x30  42.23-1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5-40 10-15  13.46-41 22-27  23.38-32 21-26  33.48-42 11-16  43.18x 7 11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2-28 17-21  14.32x21 26x17  24.43-38 16-21  34.38-32 30-35  44.22-1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2  5-10  15.41-37  4- 9  25.47-41 12-18  35.42-38 17-21  45.18x 9  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9-23  16.38-32  7-12  26.41-37 18-22  36.36-31 13-19  46.28-2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8x19 13x24  17.43-38  1- 7  27.28x17 21x12  37.28-23 19x28  47.22-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1-26  9-13  18.32-28 17-22  28.32-28  2- 7  38.33x22 14-19  48.27-2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6x17 12x21  19.28x17 12x21  29.37-32  7-11  39.38-33 19-24  49.31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2-28 21-26  20.37-32 14-19  30.42-37 12-17  40.29-23 24-30  50.3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Kalk                - Aart Walraven             0-2   26-07-2007  1.50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1.41x32 19-23  21.43-38 17-22  31.37-32  5-10  41.50-4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2.28x19 13x24  22.28x17 12x21  32.42-37 12-18  42.44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21-26  13.46-41  6-11  23.32-28 18-22  33.40-34  7-12  43.16-11 17x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6-21  14.41-37 11-17  24.28x17 21x12  34.28-23 26-31  44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29 11-16  15.32-28 21-26  25.38-32  2- 7  35.37x26  3- 9  45.29x 9 14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9-23  16.38-32 17-21  26.36-31  9-13  36.23-19 14x23  46.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5-40 14-19  17.43-38 21-27  27.34-30  4- 9  37.26-21 10-14  47.34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7-41  7-12  18.32x21 26x17  28.30x19 13x24  38.21-17 12x21  48.28x19 2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2-28 23x32  19.49-43 16-21  29.31-27  9-13  39.27x16  8-12  49.48-4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7x28 26x37  20.38-32 21-26  30.32-28 10-14  40.32-27 12-17  50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