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ntis Valneris          - Sven Winkel               1-1   27-07-2007  1.55/1.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2-28 17-22  10.46-41 17-22  19.45-40 14-20  28.49-44 15-20  37.40-34 12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8x17 12x21  11.41-36  2- 7  20.25x14 10x19  29.45-40 17-22  38.31-27 22x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37-32  7-12  12.31-27 22x31  21.40-34  5-10  30.21-16 13-18  39.36x27 20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41-37  1- 7  13.36x27  7-11  22.50-45 10-14  31.37-31 26x37  40.33-29 24x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1-26 19-23  14.34-29 23x34  23.47-41  4-10  32.42x31  6-11  41.39x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26x17 12x21  15.40x29 11-17  24.41-36 10-15  33.16x 7 12x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35-30  7-12  16.27-21 16x27  25.44-40 18-23  34.38-32  8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30-25 11-17  17.32x21 20-24  26.34-29 23x34  35.48-42  9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.36-31 21-26  18.29x20 15x24  27.40x20 14x25  36.43-38  3-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 van Dusseldorp       - Martin Dolfing            1-1   27-07-2007  1.59/1.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4-29 19-23  12.26x17 11x22  23.41-36  1- 6  34.49-43  3- 9  45.31-27 13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40-34 14-19  13.46-41  7-11  24.37-32 19-23  35.45-40  9-14  46.32-28 24-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45-40 10-14  14.35-30 20-25  25.28x19 14x34  36.40-35 19-23  47.25-20 11-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32-28 23x32  15.50-45 25x34  26.40x29 22-27  37.36-31 23x34  48.38-32 10-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7x28  5-10  16.40x29  9-13  27.31x22 17x37  38.39x30 13-19  49.43-38 15x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28-23 19x28  17.38-33  4- 9  28.42x31 16-21  39.30-25  8-13  50.27-22 18x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33x22 17x28  18.42-38 11-17  29.31-26 13-19  40.33-28 22x33  51.32x12 29-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29-24 20x29  19.44-40  6-11  30.26x17 11x22  41.38x29 19-23  52.39x30 24x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.34x32 15-20  20.32-28  2- 7  31.38-32  9-13  42.35-30 23x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.41-37 16-21  21.47-42 11-16  32.43-38  6-11  43.30x39 14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31-26 13-19  22.36-31  7-11  33.48-42 12-17  44.42-38 19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k Keurentjes           - Alexander Baljakin        1-1   27-07-2007  2.12/2.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2-28 17-21  13.41x32  1- 6  25.35-30 15-20  37.31-27 22x31  49.26x37 17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34-29 21-26  14.36-31 18-23  26.30-25 20-24  38.26x37 17-22  50.47-41 22-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40-34 16-21  15.34-29 23x34  27.46-41 11-16  39.45-40 12-17  51.41-36 23-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45-40 20-24  16.39x30 12-18  28.40-35  2- 7  40.48-42  8-12  52.40-34  4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29x20 15x24  17.44-39 18-23  29.34-30 14-19  41.38-32  9-14  53.38-33 28x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4-30 12-17  18.31-26  7-12  30.38-32 18-23  42.32-27 22x31  54.34x43 24-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40-34 17-22  19.49-44 13-18  31.42-38  3- 9  43.37x26  7-11  55.43-38 11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28x17 21x12  20.44-40  9-13  32.27-21 16x27  44.16x 7 12x 1  56.38-33 29x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.50-45 11-17  21.39-34 23-28  33.32x21  6-11  45.42-37 18-22  57.37-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.30-25  6-11  22.32x23 19x39  34.21-16 17-22  46.37-32  1-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31-27 10-15  23.30x10 39x30  35.41-37 11-17  47.43-38  7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.37-31 26x37  24.25x34  5x14  36.37-31 13-18  48.32-27 22x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art Walraven            - Flaubert Ndonzi           0-2   27-07-2007  1.59/1.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3-28 18-22  11.40x20 15x24  21.44-40 20-25  31.36x27  2- 8  41.45-40 11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38-33 12-18  12.41-37 18-23  22.47-42  5-10  32.33-29 20-24  42.40-34 29x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43-38  7-12  13.45-40 10-15  23.46-41 10-14  33.29x20 15x24  43.35x44 17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31-26 18-23  14.40-34 12-18  24.41-37 12-17  34.38-33  8-12  44.26x17 12x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7-31 13-18  15.34-30 17-21  25.39-34 14-20  35.42-38  1- 7  45.44-40 30-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1-27 22x31  16.31-27  8-12  26.50-45 17-22  36.48-43 23-29  46.27-22 35x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26x37  9-13  17.37-31 21-26  27.28x17 11x22  37.34x23 18x29  47.39x50  7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49-43  4- 9  18.30-25 26x37  28.43-39 24-30  38.40-35 13-19  48.43-39 21-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.37-31 20-24  19.42x31 14-20  29.35x24 19x30  39.32-28  3-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.34-29 23x34  20.25x14  9x20  30.31-26 22x31  40.37-32  6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ed de Koning           - Jasper Lemmen             1-1   27-07-2007  2.00/2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2-28 17-22  12.38x27 17-21  23.49-44 25x34  34.41-37  8-12  45.29x 9 13x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8x17 11x22  13.42-38 21x32  24.40x29 23x34  35.37-32 11-17  46.30-24 19x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37-32 12-17  14.38x27 11-17  25.39x30 14-19  36.38-33 20-24  47.35x24 18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33-28 22x33  15.47-42 14-19  26.33-29 10-14  37.33-28  9-13  48.24-20  7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9x28  7-12  16.42-38 10-14  27.44-39 19-23  38.40-34 13-18  49.20-15 12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44-39 19-23  17.41-37  2- 7  28.30-25 23x34  39.43-38  3- 8  50.25-20  6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28x19 14x23  18.46-41  4-10  29.39x30 15-20  40.27-22 18x27  51.20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39-33 10-14  19.31-26  1- 6  30.45-40 17-21  41.31x11 16x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.50-44  5-10  20.37-31  7-11  31.26x17 12x32  42.38-33 12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.44-39  6-11  21.48-42 19-23  32.38x27 18-23  43.32-27 23x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32-28 23x32  22.34-30 20-25  33.42-38 13-19  44.34-29  8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ainal Palmans           - Gil Salom           - Hans Ladage               1-1   27-07-2007  2.21/2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2-28 17-22  13.29-24 20x29  25.49-44  7-12  37.44-40 18-23  49.24-19 22-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8x17 11x22  14.34x32 21-27  26.34-30  9-14  38.43-38 12-18  50.31x11 32-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37-32 12-17  15.32x21 17x26  27.31-27  4- 9  39.21x12  8x17  51.19x10 15x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41-37  6-11  16.33-28 22x33  28.50-45  1- 6  40.40-34 29x40  52.11- 6 37-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4-29  8-12  17.39x28 14-19  29.37-31 26x37  41.45x34 23-28  53. 6- 1 42-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46-41 19-23  18.38-32  2- 8  30.42x31 14-20  42.38-33 18-22  54. 1x18 47x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40-34 14-19  19.43-38  5-10  31.31-26  6-11  43.27x18 13x22  55.18-22 20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45-40 10-14  20.44-39 10-14  32.48-43 11-17  44.36-31 28-32  56.22-28 14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.32-28 23x32  21.38-33 19-24  33.27-21 16x27  45.34-29  3- 8  57.23-18 20-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.37x28 16-21  22.42-38 14-19  34.32x21 23x32  46.30-24 19x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41-37 11-16  23.47-42 18-23  35.38x27 24-29  47.35x24  8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.28-23 19x28  24.40-34 12-18  36.33x24 20x29  48.29-23  9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rya Tkachenko          - Kees van Bakel            0-2   27-07-2007  2.28/2.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3-28 18-23  18.50-44 10-15  35.31-27  3- 8  52.31-26 21-27  69.49-40 28-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39-33 12-18  19.44-40 14-20  36.37-32  8-12  53.43-38 17-22  70.40-23 15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31-27  7-12  20.34-29  7-11  37.32-28 14-19  54.29-24 18-23  71.23-29 20-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44-39 20-24  21.41-36  9-14  38.38-32 30-35  55.39-34 22-28  72.29-47 25-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7-31 14-20  22.37-31 26x37  39.36-31 35x44  56.34-29 23x34  73.47-29 30-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41-37 10-14  23.42x31 21-26  40.39x50 12-17  57.24-19 34-40  74.29-15 35-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49-44  1- 7  24.47-42 26x37  41.45-40 13-18  58.19-13 40-44  75.15-10 40-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46-41  5-10  25.42x31  8-12  42.43-39 17-21  59.13- 8 28-32  76.10- 5 50-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.34-29 23x34  26.48-42 12-17  43.50-44 18-23  60.38-33 44-50  77. 5-46 45-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.40x29 20-25  27.42-37  2- 8  44.33-29 25-30  61. 8- 2 50x28  78.46-41 50-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29x20 15x24  28.29-23 18x29  45.34x14 23x43  62. 2-13 32-38  79.41-37 45-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.27-22 18x27  29.22-18 13x22  46.14x23 43-49  63.13x31 38-43  80.37-26 39-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.31x22 16-21  30.27x18  8-13  47.23-18 49-38  64.26-21 43-48  81.26- 3  1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.44-40 21-26  31.18x 9  4x13  48.32x43 21x12  65.31-18 48-30  82.16-11  2x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.40-34 17-21  32.28-22 17x28  49.40-34 12-18  66.18-40 30- 2  83. 3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36-31 11-16  33.32x34 24-30  50.34-29 11-17  67.40-49  2-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.31-27 12-18  34.35x24 19x30  51.44-39 16-21  68.21-16  8-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ouda Soumah            - Cock van Wijk             2-0   27-07-2007  1.35/1.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2-28 17-22  10.45-40  9-14  19.29x20 15x24  28.39-34  4-10  37.31x11 30x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8x17 11x22  11.29-23 18x29  20.42-38 16-21  29.34-29 10-15  38.26x17 16x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37-32  6-11  12.34x23  3- 9  21.47-42 11-16  30.29x20 15x24  39.29-24 12x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41-37 11-17  13.40-34 20-25  22.39-34  5-10  31.40-34  9-13  40.23-19 14x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46-41  1- 6  14.41-37 15-20  23.43-39  7-11  32.49-43 24-29  41.24-20 13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4-29  7-11  15.38-32 20-24  24.44-40 21-27  33.33x24 19x39  42.20-15 21-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40-34 19-23  16.32-27  2- 7  25.31-26 16-21  34.43x34 22x33  43.15-10 27-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32-28 23x32  17.27x18 13x22  26.34-29 10-15  35.38x29 11-16  44.10-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.37x28 14-19  18.34-29 10-15  27.29x20 15x24  36.37-31 25-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 Langeveld            - Erik van de Weerdhof      1-1   27-07-2007  2.29/2.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2-28 16-21  15.26x17 11x22  29.49x40 10-14  43.39-34 31-36  57.33-29 24x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31-26 11-16  16.28x17 12x21  30.41-37 14-19  44.42-37 21-26  58. 6- 1 19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37-32  7-11  17.41-37  7-12  31.40-34 20-24  45.32-27 26-31  59.30x19 28x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36-31 19-23  18.46-41  6-11  32.45-40 21-27  46.37x26 36-41  60. 1- 6 22-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28x19 14x23  19.42-38  3- 9  33.40-35 15-20  47.38-32 41-47  61. 6-11 14-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3-28 21-27  20.48-42 11-16  34.34-30 20-25  48.33-28 47-38  62.35-30  3-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31x22 18x27  21.34-30 12-18  35.37-32 25x34  49.32x43 23x21  63.25-20  8x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28x19 13x24  22.30x19 13x24  36.39x30 18-23  50.43-38 21-27  64.20-14 35-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.32x21 16x27  23.39-34  8-12  37.32x21 16x27  51.34-30 17-22  65.11-16 33-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.39-33 10-14  24.44-39  9-13  38.42-37 12-17  52.38-33 27-32  66.16-27 39-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44-39  5-10  25.34-30  2- 8  39.37-32 17-21  53.26-21 32-37  67.14- 9  4x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.50-44  9-13  26.30x19 14x23  40.30-25  8-12  54.21-16 37-41  68.27x 4 44-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.33-28  1- 7  27.35-30 27-32  41.47-42 12-17  55.16-11 41-46  69. 4-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.38-33 17-21  28.37x19 13x44  42.43-39 27-31  56.11- 6 46-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ton Kosior             - Mari van Ballegooijen     2-0   27-07-2007  2.03/1.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2-28 19-23  12.41-37  5-10  23.42x31 14-20  34.32x21 23x32  45.43-38 12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8x19 14x23  13.43-38 14-19  24.46-41 11-17  35.38x27 17-22  46.38-33  7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37-32 10-14  14.40-34  8-13  25.27-22 18x27  36.27x18 12x23  47.21-16 11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34-30 14-19  15.49-43 10-14  26.31x11 16x 7  37.42-38 13-18  48.32-27 17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0-25 17-21  16.45-40  2- 8  27.41-37 13-18  38.33-28 23x32  49.16-11 22x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25x14 19x10  17.33-28 18-23  28.37-31  9-13  39.38x27  9-14  50.26x37 18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42-37 11-17  18.31-27 17-21  29.31-27  4- 9  40.34-30  3- 8  51.11- 6 12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47-42  6-11  19.39-33 21-26  30.36-31 12-17  41.39-33 18-23  52. 6-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.32-27 21x32  20.44-39 12-18  31.31-26  8-12  42.33-28 23x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.37x19 13x24  21.50-45  7-12  32.48-42  1- 6  43.27x38  6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38-32 10-14  22.37-31 26x37  33.27-22 18x27  44.38-32  8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nder Spaans            - Andrew Tjon A Ong         0-2   27-07-2007  1.59/1.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2-28 18-23  10.32x23 18x20  19.30-25 20-24  28.35x44 12-17  37.28x19 30-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38-32 12-18  11.30-25 19-23  20.33-28 14-20  29.38-33 15-20  38.19x30 25x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43-38  7-12  12.35-30 12-18  21.25x14  9x20  30.43-38 20-24  39.33-29 35-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49-43  1- 7  13.39-33  7-12  22.39-33  5-10  31.37-31 14-20  40.43-39 13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1-27 20-24  14.44-39 14-19  23.46-41 10-14  32.44-40 20-25  41.39-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4-30 17-22  15.25x14  9x20  24.41-36  7-11  33.48-43 17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28x17 11x31  16.37-32  2- 7  25.45-40 24-29  34.31-26 24-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36x27 24-29  17.41-37  4- 9  26.33x24 20x29  35.26x17 11x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.33x24 23-28  18.40-35 10-14  27.40-34 29x40  36.36x27 19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iso Fennema            - Alexandra Betting         2-0   27-07-2007  1.21/1.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4-29 17-22   9.39x28 18-22  17.40-34 10-15  25.39-34 17-21  33.16-11  8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32-28 11-17  10.38-33 22-27  18.49-43  5-10  26.31-27 11-17  34.31-27 22x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37-32  6-11  11.31x22 13-19  19.50-44  8-13  27.43-39 21-26  35.11x22 18x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41-37  1- 6  12.24x13  9x38  20.45-40  2- 8  28.27-21 16x27  36.38-32 27x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46-41 20-25  13.43x32 12-18  21.36-31 15-20  29.32x21 18-22  37.33x42 24x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29-24 19x30  14.42-38  7-12  22.47-42 10-15  30.21-16 14-19  38.36x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35x24 14-20  15.44-39 20-24  23.34-29  4- 9  31.37-31 26x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33-29 22x33  16.29x20 15x24  24.41-36  9-14  32.42x31 12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js Gerritsen          - Mark Deurloo              1-1   27-07-2007  1.50/2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2-28 17-21  12.39-33 13-19  23.40-34 12-18  34.32-28 12-18  45.17-12  8x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31-26 11-17  13.44-39  8-13  24.30-25 27-32  35.28x17 16-21  46.47-41 36x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37-32  7-11  14.49-43  4- 9  25.38x27 22x31  36.37-32 21x12  47.33-29 47x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36-31 19-23  15.42-38  5-10  26.34-30  8-12  37.33-28 34-40  48.30x 8 32-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28x19 14x23  16.50-44 20-24  27.37-32 31-36  38.45x34 18-22  49. 8- 3 37-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3-28  9-14  17.41-37  1- 7  28.42-38 18-23  39.28x17 12x21  50. 3x26 41-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28x19 14x23  18.46-41  2- 8  29.44-40 15-20  40.26x17 24-29  51.26- 3 10-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31-27 10-14  19.48-42 18-22  30.41-37  3- 8  41.34x23 19x37  52.35-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.38-33 23-28  20.27x18 13x22  31.40-34 17-22  42.38-32 37x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.32x23 18x38  21.32-28  7-12  32.28x17 11x22  43.43-38  9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43x32 12-18  22.34-30 21-27  33.34-29 23x34  44.38-33 28-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n Heusdens             - Berend Plijter            2-0   27-07-2007  1.54/2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2-28 19-23  13.37x26 13x22  25.34-29  8-12  37.49-44 13-18  49.41-37 31x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8x19 14x23  14.30-24 19x30  26.39-33  6-11  38.44-39 21-26  50.47x38  3-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37-32 10-14  15.35x24  7-12  27.38-32 27x38  39.32x21 16x27  51.38-32  8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41-37 14-19  16.41-37  1- 7  28.43x32 11-17  40.38-32 27x38  52.24-19  4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46-41  5-10  17.39-33 22-27  29.42-38  7-11  41.33x42 18-22  53.19-13 20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5-30 20-25  18.32x21 16x27  30.48-42 13-18  42.39-33 22-27  54.29x20 25x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33-29 10-14  19.44-39  8-13  31.40-34 14-20  43.47-41  8-13  55.23-18 12x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40-35 17-22  20.50-44  2- 8  32.28-23  3- 8  44.42-38 27-31  56.13- 8 23-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.31-27 22x31  21.37-32 11-16  33.33-28 11-16  45.23-19 31x42  57.32x23 22-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.36x27 12-17  22.32x21 16x27  34.44-39  9-13  46.19x 8 12x 3  58. 8- 3 15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45-40 18-22  23.33-28 17-21  35.39-33 18-22  47.38x47 26-31  59.23-19 14x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.29x18 22x31  24.26x17 12x21  36.42-37 22-27  48.28-23 17-22  60. 3x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