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tin Dolfing           - Zainal Palmans            2-0   26-07-2008  2.27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5-40 10-14   4.32-28 17-21   5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26x17 11x22   9.41-37  6-11  10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4  12.29x20 25x14  13.35-30  7-11  14.32-28 23x32  15.38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9-23  17.31-26 22x31  18.26x37 16-21  19.43-38  9-14  20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1- 6  22.30-25 14-19  23.34-29 23x34  24.39x30 17-22  25.40-3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7-32  3- 9  28.41-37  9-14  29.33-29 19-23  30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4-19  32.30-24 19x30  33.35x24 10-14  34.38-33 17-22  35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9x30  37.25x34 13-19  38.43-39 19-23  39.48-43 11-17  40.47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7x28 15-20  43.41-37  6-11  44.40-35 11-16  45.34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20-25  47.38-32 25x34  48.39x30  2- 8  49.43-38 21-27  5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2-27  52.35-30 27-31  53.30-25 31x42  54.38x47 26-31  55.23-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12-18  57.33-28 22x33  58.29x38 31-37  59.38-33 18-22  60.20-1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20 22-27  62.19-14  8-13  63.14-10 27-32  64.20-14 18-23  65.10- 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5-10 19-24  67.10- 5 24-30  68.33-28 32-38  69.28x19 37-42  70.19-1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- 9  4x13  72.4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Pierre           - Alexander Baljakin        1-1   26-07-2008  1.20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1-26   7.44-39 26x37   8.32x41 19-23   9.28x19 14x23  1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5-20  12.41-37 13-19  13.46-41  1- 7  14.32-28 23x32  15.37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9-23  17.28x19 13x24  18.35-30 24x35  19.29-23 18x29  20.33x1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2  22.37-32 10-14  23.39-33  5-10  24.44-39 35x44  25.39x5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4-19  27.43-39 10-14  28.42-37  2- 8  29.32-27 18-23  3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8-12  32.33-28  3- 8  33.38-33 23-29  34.33x24 19x30  3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31  37.36x27 12-17  38.42-37 18-23  39.40-35 14-19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3-18  42.43-38 17-22  43.37-31  8-12  44.38-33  6-11  45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8-22  47.37-31 12-17  48.33-29 22-28  49.29x18 28x26  50.18-1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3- 9  4x13  52.15-10 17-22  53.10- 5 31-36  54.34-29 11-16  55. 5-1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28 13-18  57.28-46 27-31  58.46-10 18-22  59.10- 5 22-27  60. 5-1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34 36-41  62.10x46 31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Guntis Valneris           1-1   26-07-2008  2.19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2-18  12.39-33  7-12  13.16x 7  2x11  14.35-30 10-14  15.30-2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0-24  17.50-44 11-16  18.34-29 23x34  19.40x20 15x24  20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5-10  22.43-38 17-22  23.45-40 22x31  24.26x37 16-21  25.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9-23  27.37-32 24-29  28.33x24 23-28  29.32x23 18x20  3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0-24  32.40-34  9-13  33.39-33 18-23  34.43-39 14-19  3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10-14  37.42-38 14-20  38.25x14 19x10  39.28x19 13x24  40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8-13  42.43-39 13-19  43.27-22  7-11  44.33-29 24x33  45.39x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4-20  47.29-23  9-14  48.44-40 20-25  49.40-35 12-17  50.32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23-18 19-24  53.28-22 24-29  54.22-17 29-33  55.17-1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8 33-39  57. 8- 2 39-43  58. 2x16 43-48  59.37-32 26-31  60.27-21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2x41 48-42  62.47x38 3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od. Amrillaev        - Jos Stokkel               1-1   26-07-2008  2.11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32-28 16-21   3.40-34 11-16   4.45-40 19-23   5.29x27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50-45 25x34   8.40x18 12x23   9.37-32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2  12.32-28 23x32  13.37x28  5-10  14.41-37 12-18  15.39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49-44  2- 7  18.37-32 15-20  19.47-41 20-24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31-26  7-12  23.26x17 12x21  24.37-31 21-26  2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8-23  27.34-29 23x34  28.39x30  8-12  29.48-42 13-18  30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8-23  32.37-32  3- 8  33.31-26 14-20  34.30-25 10-15  3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3-29  37.39-34 13-18  38.34x23 18x29  39.27-21 16x27  40.32x2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7 12x21  42.26x17  9-13  43.36-31 15-20  44.40-34 29x40  45.35x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4-19  47.27-22 20-25  48.43-39 25-30  49.38-32  8-12  50.17x 8 13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 6-11  52.18-12 11-16  53.33-29 24x33  54.39x28 30-34  55.28-2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8  2- 8  57.18x40  8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Johan Krajenbrink         1-1   26-07-2008  1.5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7-22   3.28x17 12x21   4.39-33 14-20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 7.37-32 20-24   8.29x20 25x14   9.34-29 14-2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0-24  12.29x20 15x24  13.41-37  5-10  14.32-28 21-26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6-21  17.46-41 21-26  18.41-37 11-17  19.34-29 10-15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7-11  22.47-42 17-22  23.28x17 11x22  24.34-29  2- 7  25.29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18-22  28.27x18 13x22  29.49-44 22-27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2-18  32.44-40  7-12  33.35-30 25x34  34.40x29  9-13  35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6-11  37.42-37 11-16  38.31-27  4-10  39.45-40 10-15  40.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9-34 17-21  43.48-42  9-14  44.33-29 24x33  45.38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2-38 12-17  47.38-33 17-22  48.29-24 19x28  49.32x 3 21x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Boudewijn Derkx           2-0   26-07-2008  1.57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7-22   4.28x17 11x22   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8-12   7.41-37  2- 8   8.46-41  7-11   9.36-31  1- 7  10.41-36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9x28  12.34-30 14-19  13.40-34 10-14  14.30-25  5-10  15.34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8-23  17.38-32 16-21  18.39-33 28x39  19.44x33 11-16  20.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7-11  22.49-43  8-12  23.43-39 21-27  24.31x22 18x27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2-37  3- 8  29.48-42  4-10  30.47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2-18  32.32x21 22-28  33.33x22 18x16  34.36-31  6-11  3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5-20  37.41-37 13-18  38.37-32  8-13  39.40-34 17-22  40.34-2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23x34  42.30x39 18-23  43.32-27 10-15  44.37-32 24-29  4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9-24  47.27-21 16x27  48.32x21 13-18  49.21-17  9-13  50.17-1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dou NDiaye           - Ben Provoost              1-1   26-07-2008  1.18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2-27 26x37   4.41x32 17-22   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2-17   7.42-37 19-23   8.34-29 23x34   9.39x30  7-12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9-23  12.44-39 10-14  13.30-25 14-19  14.25x14  9x20  1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50-44  2- 7  18.33-28  7-11  19.39-33  1- 7  2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7x26 12-17  23.44-39  8-12  24.32-27 17-22  25.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2-17  27.43-38  4- 9  28.49-43 17-22  29.39-34 22x31  30.26x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1-17  32.31-27 17-22  33.34-30 22x31  34.32-28 23x32  35.38x3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8-23  37.42-38 24-29  38.33x24 14-20  39.25x14  9x29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18-22  42.39-34 29x40  43.45x34  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Cor van Dusseldorp        1-1   26-07-2008  2.18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6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6x37   7.41x32 20-24   8.30x19 13x24   9.40-34  8-13  10.34-3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3x24  12.45-40  9-13  13.40-34 10-14  14.46-41 14-19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21-26  17.49-44 11-17  18.44-40 17-22  19.28x17 12x21  20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2-17  22.37-32 17-22  23.28x17 21x12  24.40-34  5-10  2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0-14  27.34-30 18-23  28.47-42 12-17  29.39-34 13-18  30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 4- 9  33.33-29 24x33  34.39x28 17-21  3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5-20  37.28-23 18x29  38.30-24 19x30  39.25x23  1- 7  4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3-19  42.33-29 19x28  43.32x23  9-13  44.40-34 21-27  45.23-1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x 9  3x14  47.38-33  7-12  48.34-30 20-25  49.29-24 25x34  50.24x1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x26 34-40  52.26-21 27x16  53.33-29 40-44  54.29-24 44-49  55.24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9 23-29  57. 9- 3 12-18  58.42-37 29-34  59. 3-26 34-39  60.26- 3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8-43 39x48  62. 3-26 48x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er Safonov       - Geert van Aalten          0-2   26-07-2008  1.52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30 25x34   5.39x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8   7.50-44  7-12   8.32-27  1- 7   9.37-32 20-25  10.31-26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2x31  12.26x37  5-10  13.44-39 16-21  14.30-25 21-26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8x29  17.33x24 12-18  18.39-33  7-12  19.40-34 14-19  20.34-29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5-20  22.47-41  9-14  23.37-31 26x37  24.41x32 13-19  2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8-13  27.44-40 17-22  28.43-39 22-28  29.32x23 19x28  3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19  32.48-43 12-18  33.46-41 10-14  34.42-37 11-17  3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7-22  37.41-37  6-11  38.38-32 27x38  39.33x42  3- 8  4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12-17  42.31-26  2- 7  43.32-27 22x31  44.36x27 17-22  45.38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1-17  47.39-33 17-22  48.30-24 22-28  49.33x22 18x38  5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Natalia Shestakova        2-0   26-07-2008  2.17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32-28 23x32   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8x27  7-12   8.41-37 19-23   9.42-38 14-19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1-37 17-21  13.33-28 20-24  14.39-33 21-26  15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2-17  17.47-42 17-21  18.50-44  1- 7  19.33-29 24x22  20.27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4x33  22.39x28  7-12  23.34-30 13-19  24.30-25 20-24  25.43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2-18  27.27-22 18x27  28.37-31 26x37  29.42x22  2- 7  3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-20 12-18  32.20x29 18x27  33.39-33 21-26  34.32x21 26x17  35.48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42-37 16-21  38.38-32 22-27  39.32-28 13-18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 6-11  42.28-23 11-17  43.23x12 17x 8  44.44-39  8-13  4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9-14  47.37-32 27x38  48.33x42 13-18  49.42-37  3- 8  50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12-17  52.45-40  4- 9  53.40-35  9-13  54.35-30 14-19  5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6 26-31  57.32-27 31x33  58.29x38 18-22  59.16-11 22-27  60.11- 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2 31-36  62.30-25 19x30  63. 2x35 15-20  64.25x14 36-41  65.35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Jean-Marc Ndjofang        0-2   26-07-2008  1.50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1x22   5.37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-27   7.26x17 12x21   8.33-29  2- 7   9.41-37  6-11  10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9-33 13-18  13.44-39 18-22  14.50-44 21-26  15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6-21  17.37-31 26x37  18.41x32 19-23  19.29x18 22x13  20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7-11  22.41-37 11-16  23.28-23 14-19  24.23x14 10x19  25.48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19-23  28.29x18 13x22  29.42-38  9-13  30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9-24  32.29x20 15x24  33.40-34  5-10  34.43-39  3- 9  35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 9-14  37.30x19 14x23  38.39-34 23-28  39.35-30 28x39  40.34x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27x38  42.43x32  7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ena Nogovitsyna      - Theo Willemsen            2-0   26-07-2008  2.19/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6-11   7.45-40 10-14   8.40-34 14-19   9.33-28 19-24  10.39-3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7-22  12.28x17 12x21  13.47-41 21-27  14.31x22 18x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7-12  17.41-37 16-21  18.32-28 13-18  19.37-31 21-26  20.38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 9-13  22.34-30  3- 9  23.30x19 13x24  24.46-41  9-13  2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0-25  27.29x20 25x14  28.49-44 13-19  29.35-30  8-13  30.33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2-17  32.39-33  2- 8  33.29-23 18x29  34.33x24 19x30  35.25x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4- 9  37.28-23 17-22  38.27x18 13x22  39.48-42 22-27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5-20  42.34-30 20-24  43.30x19  9-13  44.39-34 13x24  45.23-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4-20  47.36-31 10-14  48.31-27 21-26  49.34-29 24x33  50.38x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 6-11  52.29-23 11-17  53.42-37 20-25  54.50-44 14-20  5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  8x19  57.23x14 25-30  58.14-10 30-35  59.10- 5 35x44  6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2 27x38  62.28-22 17x28  63. 5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Cock van Wijk             1-1   26-07-2008  2.28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8x19 14x23   4.26x17 11x22   5.37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 6-11   8.31-26  1- 6   9.35-30 20-25  10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0-14  12.45-40 11-17  13.37-31 14-20  14.30-24 19x30  15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3  8x19  17.39-33  9-13  18.31-27 22x31  19.26x37  6-11  2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20-24  22.29x20 25x14  23.41-37  4-10  24.44-39  2- 8  2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7-32  3- 9  28.50-45 17-22  29.32-27 22x31  3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7-22  32.37-31 10-14  33.43-39 13-19  34.49-43  8-13  35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2x31  37.26x37 12-17  38.37-32 17-22  39.34-29 23x34  40.40x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29-23 19x28  43.33x31 14-19  44.38-33 19-23  4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7-12  47.47-41  9-14  48.39-34 14-20  49.43-39 20-25  50.41-3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3 18x29  52.36-31 13-18  53.31-26 25-30  54.38-32 29x38  55.32x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29-34  57.39-33 30-35  58.21-16 12-17  59.43-38 35-40  60.33-29 3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5x34 17-21  62.38-32 23-28  63.32x12 21x32  64.12- 8 3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Sipma             - Alfons Ottink             2-0   26-07-2008  2.02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20-25   3.30-24 19x30   4.35x24 21-26   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20x29   7.33x24 10-14   8.38-33 14-20   9.42-38 20x29  10.33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7-22  12.32-28 22x33  13.39x28 16-21  14.44-39 12-17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21-26  17.41-37 17-21  18.39-33  6-11  19.43-39 11-16  20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0-14  22.24-20 15x24  23.29x20 14-19  24.20-15 19-24  2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8-13  27.48-43  2- 8  28.46-41 18-23  29.31-27 24-30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9-24  32.29x20 25x14  33.33-29 30-35  34.38-33  7-12  35.29-2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 8-13  37.27-22 12-17  38.22x11 16x 7  39.36-31  7-12  40.43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7-11  42.38-33 13-18  43.15-10 14x 5  44.23x14  9x20  4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 3- 9  47.22x13  9x18  48.33-28 20-25  49.29-24  5-10  50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j Domchev          - Gino Schirinzi            1-1   26-07-2008  2.01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0-25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5-10   7.34-30 10-15   8.50-45 14-20   9.25x14  9x2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7-22  12.28x17 12x21  13.38-33  4- 9  14.42-38  7-12  15.47-4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8-23  17.25x14 19x10  18.40-34 13-19  19.44-40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4x25  22.45-40  8-13  23.40-34  2- 8  24.49-44 12-18 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7-12  27.46-41 11-17  28.37-32 17-21  29.41-37 12-17  30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33  32.38x29 19-24  33.29x20 25x14  34.43-38  8-13  3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2x33  37.39x28  6-11  38.34-29 11-17  39.38-33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4-19  42.44-40  3- 8  43.30-25 19-24  44.29x20 15x24  45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3-19  47.40-34 18-23  48.34-29 23x41  49.36x47 24-30  50.25x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 8-13  52.33-28 16-21  53.29-23  9-14  54.30-25 21-27  5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x14 25-30  57.14-10 30-35  58.10- 5 35-40  59.48-43 40-45  60.28-2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3-39 13-18  62.2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ry Kudriavcev        - Friso Fennema             1-1   26-07-2008  2.0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21-27  10.37-3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5-10  12.40-35 28-32  13.37x28 18-23  14.28x19 14x23  15.29x18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x34 12x23  17.41-37  8-12  18.37-32 11-16  19.32x21 16x27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6-11  22.44-39 13-19  23.46-41 10-14  24.41-37 19-23  2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39-34  9-13  28.47-42  7-11  29.33-29 23-28  30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8x39  32.34x43  2- 7  33.30-25 27-32  34.38x18 12x34  3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5-20  37.31-27 13-18  38.27-21 20-24  39.43-39 34x43  40.48x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4-19  42.21-16 17-22  43.16x 7 12x 1  44.39-33 18-23  4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23-29  47.33-28  3- 9  48.49-43  9-14  49.43-39 29-33  50.39-34 3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2x33  52.34-29 24-30  53.29x38 30-34  54.35-30 19-23  55.30x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 1- 7  57.32-27 13-19  58.38-32 19-24  59.39-33 29x38  60.32x4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Adema                - Mari van Ballegooijen     0-2   26-07-2008  0.18/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8-32 14-20   3.43-38 10-14   4.31-27  5-10   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5-20   7.27-22 18x27   8.31x22 16-21   9.46-41 21-26  10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2-17 11x22  12.28x17 12-18  13.17-12  8x17  14.31-27 18-23  15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7x26 23-29  17.34x23 19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alraven            - Agyyna Sobakina           1-1   26-07-2008  0.39/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4-20   7.34-30 10-14   8.30-25 21-26   9.41-37  1- 7  10.47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24-29  12.33x24 19x39  13.44x33 11-17  14.28x19 14x23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1x11  6x17  18.50-44  5-10  19.44-39 10-14  2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7x28  7-11  23.41-37 11-16  24.37-32 18-23  25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0-24  27.31-27 17-21  28.34-29 23x34  29.39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i Kychkin          - Sander Spaans             1-1   26-07-2008  0.27/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4-19   5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7-22   9.28x17 12x21  1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1- 7  12.39-33 21-26  13.44-39 26x37  14.41x32 11-17  1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2-28  7-12  18.41-37  2- 7  19.37-32 18-23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0-24  22.29x20 15x24  23.39-34  4-10  24.34-29 10-15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6-31 12-18  27.49-44 18-23  28.44-40 14-20  29.25x14  9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el Leijser            - Irina Platonova           1-1   26-07-2008  2.16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7-11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13-19   8.31-27 20-24   9.29x20 15x24  1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46-41  2- 8  13.50-44 21-26  14.34-29 23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7x28  17.32x14  9x20  18.43-38  4- 9  19.37-32 11-17  2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5-10  22.39-33 10-15  23.37-31 26x37  24.42x31  7-11  25.31-2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9-14  27.43-39 14-19  28.48-42  3- 9  29.47-41 18-22  3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3  32.41-37  8-12  33.40-34 21-27  34.32x21 16x27  3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2-37 20-25  38.44-40 25-30  39.34x25 24-29  40.33x24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37 19x30  42.35x24 17-22  43.25-20 22-28  44.20-14 12-18  45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4- 9 24-29  47. 9- 3  6-11  48.40-35 11-16  49. 3-17 28-32  50.37x28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33x11  52.31x13 16-21  53.13- 9 21-27  54. 9- 4 27-32  55. 4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1-42 17-21  57.39-33 1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