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n Heusdens             - Fred de Koning            1-1   20-07-2008  2.04/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-30 20-25   7.30-24 14-19   8.40-35 19x30   9.35x24 13-19  10.24x13  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2-28 23x32  12.37x28 15-20  13.41-37 20-24  14.29x20 25x14  15.37-32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-31  9-13  17.46-41 16-21  18.41-36 11-16  19.31-27 22x31  20.36x2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7-41  2- 7  22.41-36 17-22  23.28x17 11x31  24.26x17 12x21  25.36x27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-28 19-23  27.28x19 14x23  28.38-33 10-14  29.42-37  7-12  30.44-40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29 23x34  32.40x29 21-26  33.33-28 17-22  34.28x17 12x21  35.43-38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-33  5-10  37.48-42  4- 9  38.33-28 12-17  39.28-23 18-22  40.27x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22-27  42.42-38  9-13  43.29-24 13-18  44.23x12 17x 8  45.45-40 27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2-28 31x42  47.38x47 21-27  48.28-23 26-31  49.40-34 31-37  50.33-29 27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3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Baljakin       - Vaclav Krista             2-0   20-07-2008  2.00/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9-33 21-26   3.44-39 11-17   4.49-44  7-11   5.34-29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0-34 20-24   7.29x20 15x24   8.32-27 17-22   9.28x17 12x32  10.37x28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x32 16-21  12.36-31  8-12  13.46-41 11-17  14.41-36 21-26  15.42-3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1-27 11-16  17.27-21 16x27  18.32x21 18-23  19.37-32 13-18  20.47-42 2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6x27 17x26  22.44-40 10-15  23.42-37 14-20  24.28-22  9-13  25.22-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27x16  2- 7  27.32-27  4- 9  28.37-32  5-10  29.34-30 20-25  30.33-28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x20 15x24  32.39-33  9-14  33.48-42  6-11  34.42-37  7-12  35.16x 7 12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-22  1- 7  37.22-17  7-12  38.17x 8 13x 2  39.43-39 10-15  40.45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 3- 8  42.37-31 26x28  43.33x13 24-30  44.34x14 19x10  45.13- 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 9x20 15x24  47.50-44  2- 7  48.27-22  7-11  49.44-40  8-13  50.40-34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8-32 29x40  52.35x44 13-19  53.44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an Krajenbrink        - Jasper Daems              2-0   20-07-2008  2.03/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20-25   2.32-28 25x34   3.39x30 16-21   4.44-39 21-26   5.40-34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7 11x22   7.45-40 19-23   8.50-45  6-11   9.31-27 22x31  10.36x27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1-36 15-20  12.30-24 20x29  13.33x24 14-19  14.34-30 10-14  15.30-2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5x34  5-10  17.35-30 13-19  18.38-33  8-13  19.42-38 10-15  2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4x25 15-20  22.40-34 17-22  23.47-42 22x31  24.36x27  2- 8  25.46-41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4 10-15  27.44-40  1- 6  28.41-36 13-19  29.37-32  8-13  30.33-28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6-31 26x37  32.42x31 12-17  33.39-33 20-24  34.34-29 23x34  35.40x20 1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2  3- 8  37.31-26 17-22  38.28x17 11x31  39.26x37 18-23  40.43-3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2-27 13-18  42.37-32  9-13  43.33-28  6-11  44.42-37 11-16  45.39-3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1 23-29  47.45-40 17-22  48.28x17 19-23  49.31-26 13-19  50.26-21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5x14 19x10  52.17-12 18x 7  53.21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dewijn Derkx          - Valery Kudriavcev         2-0   20-07-2008  2.29/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30 17-21   2.40-34 21-26   3.45-40 11-17   4.50-45  7-11   5.34-29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14x34   7.39x30 15-20   8.43-39 17-21   9.40-34  1- 7  10.49-43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1x22 18x27  12.32x21 26x17  13.37-32 12-18  14.41-37  7-12  15.46-41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2-27 21x32  17.38x27 10-14  18.42-38 18-23  19.30-25  5-10  20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9x30 12-18  22.37-32 18-23  23.43-39 20-24  24.41-37 13-18  25.47-42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1  2- 8  27.33-28 24-29  28.39-33 10-15  29.33x24 14-20  30.25x14  9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40  4- 9  32.40-34 29x40  33.35x44 23-29  34.27-22 18x27  35.32x12  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2-37 17-22  37.28x17 11x22  38.30-25 19-23  39.48-43 13-18  40.43-39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 9-13  42.44-40 18-22  43.40-34 29x40  44.45x34  6-11  45.31-2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4-30  3- 9  47.30-24  9-14  48.26-21 17x26  49.36-31 15-20  50.24x15 13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5-10 14x 5  52.25-20 28-33  53.39x17 23-29  54.17-12 29-34  55.12- 7 3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 7- 2 40-45  57. 2x30 45-50  58.20-14 50-44  59.14- 9  5-10  60.31-27 44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 9- 3 40-35  62.30-48 35-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radoullo Amrillaev    - Bart Terwel               2-0   20-07-2008  2.00/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 2.40-34 15-20   3.45-40 19-24   4.32-28 17-21   5.37-3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1-37 11-17   7.35-30 24x35   8.29-23 18x29   9.33x15 17-21  10.34-29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12-18  12.39-33  7-12  13.31-27  1- 7  14.44-39 19-24  15.29x20 2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1 26x37  17.42x31 14-19  18.46-41 10-14  19.41-37  5-10  20.47-42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4 19-24  22.44-40 35x44  23.49x40 14-19  24.40-35 18-22  25.27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7  7-12  27.27-22 12-18  28.37-31 26x37  29.42x31 18x27  30.31x22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 7-11  32.22-17 11x22  33.28x17 10-14  34.32-27 13-18  3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9x30 18-23  37.38-32  9-13  38.33-28  8-12  39.17x 8 13x 2  40.36-31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8-22  8-13  42.42-38 14-20  43.30-25  2- 8  44.25x14 19x10  45.43-39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2-17 14-19  47.38-33 24-30  48.35x24 19x30  49.27-22 13-19  5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2-18 32-38  52.33x42 16-21  53.17x26 19-24  54.26-21 24-29  55.21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tis Valneris          - Friso Fennema             1-1   20-07-2008  2.23/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7-21   4.42-37 11-17   5.34-30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-25  4- 9   7.31-26 21-27   8.32x21 16x27   9.40-34  6-11  10.34-30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5-40 17-21  12.26x17 12x21  13.40-34  7-12  14.33-29 14-19  15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8-33 20-24  17.29x20 15x24  18.47-42 10-14  19.42-38 11-16  20.50-45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4-40 10-15  22.30-25 14-20  23.25x14 19x10  24.37-31  3- 9  25.31x22 1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1-37  6-11  27.34-30 13-19  28.37-31 23-28  29.33x22 27x18  30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6-41 11-17  32.41-37 21-26  33.31-27 17-21  34.38-32 12-17  35.33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7 21x12  37.43-38  2- 7  38.49-43 24-29  39.30-25 19-23  40.43-39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0-34 29x40  42.35x44  7-11  43.39-33 11-17  44.44-40 15-20  45.33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0x29 13-19  47.45-40 17-21  48.40-34  8-13  49.34-30 19-23  50.38-33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0x39 20-24  52.33-28 24-29  53.28-22 18-23  54.48-43 13-19  55.22-18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7-31 26x28  57.27-22 23x12  58.22x13 21-26  59.25-20 14x25  60.13- 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.39-34 26-31  62.36x27 21x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Stokkel              - Richard Kromhout          1-1   20-07-2008  1.57/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9-23   3.35-30 20-25   4.32-28 23x32   5.37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4-39 14-19   7.30-24 19x30   8.29-23 18x29   9.33x35  7-12  10.39-33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50-44  5-10  12.44-39 14-19  13.33-28 10-14  14.41-37 21-26  15.37-32 2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2x31 13-18  17.46-41  8-13  18.41-37 14-20  19.39-33  2- 8  20.43-39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3 18-22  22.28x17 11x22  23.32-27 12-18  24.37-32  8-12  25.47-4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1-26 22x31  27.36x27  4- 9  28.48-42 20-24  29.42-37  3- 8  30.32-28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8x17 12x32  32.38x27  7-11  33.37-32  8-12  34.32-28 12-18  35.34-30 25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0x20 15x24  37.27-22 18x27  38.28-23 19x28  39.33x31 16-21  40.26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1-36 22-28  42.31-27 14-19  43.45-40 19-23  44.40-34 24-29  45.36-31 2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5x44 13-18  47.31-26  9-13  48.26-21 23-29  49.21-17 18-23  50.17-11  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7-22 29-33  52.22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Dolfing           - Steven Wijker             2-0   20-07-2008  1.54/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7-21   2.39-33 21-26   3.43-39 11-17   4.49-43  6-11   5.34-29 19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x19 14x34   7.40x29 20-24   8.29x20 15x24   9.32-28 16-21  10.45-40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0-34  5-10  12.37-32 26x37  13.42x31 21-26  14.32-27 26x37  15.41x32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47-42 13-19  17.46-41  8-13  18.41-37  2- 8  19.44-40 18-22  20.27x18 1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0-45  8-12  22.36-31 13-18  23.31-27 14-20  24.28-22 17x28  25.33x13  9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8-33  4- 9  27.43-38  9-13  28.48-43  1- 6  29.34-29 23x34  30.39x30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7-22 25x34  32.40x20 15x24  33.45-40 18x27  34.32x21  3- 9  35.40-34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30 13-18  37.33-29 24x33  38.38x29 18-23  39.29x18 12x23  40.30-24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5x24 23-28  42.42-38  7-12  43.43-39 12-18  44.38-32 18-23  45.21-1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4-19 14-20  47.19-13 17-22  48.13- 8 22-27  49.32x21 23-29  50. 8- 2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 2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per Lemmen            - Henk Kalk                 2-0   20-07-2008  2.17/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8 19-23   2.28x19 14x23   3.39-33 10-14   4.34-30 18-22   5.31-27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x27 12-18   7.41-36  7-12   8.44-39 14-19   9.30-25  1- 7  10.25x14  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6-41  5-10  12.33-28 10-14  13.39-33  4- 9  14.50-44 20-24  15.44-39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1x31  17.36x27 24-29  18.33x24 19x30  19.35x24 23-28  20.32x23 18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7-32 12-18  22.41-37  7-12  23.38-33  2- 7  24.40-34  6-11  25.32-28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2-38 19-23  27.28x19 13x24  28.33-28 11-17  29.38-32  8-13  30.49-44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5-40 18-22  32.27x18 13x33  33.39x28 12-18  34.43-39  7-12  35.37-31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8-43 20-25  37.31-27 24-30  38.43-38 30-35  39.38-33 14-19  40.34-29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29x20 15x24  42.40-34  8-13  43.44-40 35x44  44.39x50 24-30  45.34-29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47-42 30-35  47.29-24 35-40  48.33-29 12-17  49.28-23 17-22  50.23x12 22x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12- 7 31-36  52.42-37 21-26  53. 7- 1 26-31  54.37x26 36-41  55. 1-18 1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Marc Ndjofang       - Cor van Dusseldorp        0-2   20-07-2008  2.00/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9-23   2.28x19 14x23   3.37-32 10-14   4.41-37  5-10   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9x30 20-24   7.30x19 13x24   8.40-34  8-13   9.32-28 14-19  10.46-41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4-39 18-23  12.50-44 23x32  13.37x28 12-18  14.41-37 16-21  15.31-26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6-31 17-22  17.26x17 22x11  18.31-27  7-12  19.38-32 10-14  20.43-38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9-43 13-18  22.44-40 14-20  23.34-29 23x34  24.40x29  9-13  25.28-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2x23 11-17  27.45-40 17-22  28.37-31 12-17  29.23x21  4- 9  30.27x18 16x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9-34 13x22  32.34-30  9-13  33.30x19 13x24  34.40-34  8-13  35.38-32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3-28 22x33  37.29x38 13-19  38.43-39  3- 8  39.34-30 20-25  40.39-3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3  6-11  42.32-27 11-17  43.42-37 12-18  44.48-42  7-11  45.42-38 1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2 18-23  47.34-29 23x34  48.30x39 19-23  49.39-34 15-20  50.35-30 2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7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k Keurentjes           - Mari van Ballegooijen     1-1   20-07-2008  2.03/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4-30 23x32   3.37x28 12-18   4.40-34  7-12   5.45-40  1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2-37 18-23   7.47-42 23x32   8.37x28 20-24   9.50-45 12-18  10.34-2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29x20 14x34  12.40x29 19-24  13.29x20 15x24  14.41-37 10-14  15.46-41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7-32 14-19  17.39-34 17-21  18.41-37 21-26  19.43-39 10-15  20.31-27 1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27-22 11-17  22.22x11 16x 7  23.49-43 13-18  24.36-31  8-13  25.31-27  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4-29 23x34  27.39x30 18-23  28.37-31 26x37  29.42x31 11-17  30.31-26 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8-42  4- 9  32.42-37 14-20  33.30-25  6-11  34.25x14  9x20  35.44-39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45-40  3- 8  37.40-34 24-30  38.35x24 19x30  39.28x19 13x24  40.32-28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8-32 15-20  42.27-21 11-16  43.43-38 16x27  44.32x21 13-18  45.21-16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7-32 18-23  47.28x19 24x13  48.32-28 13-18  49.33-29 30-35  50.39-33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9x20 25x14  52.33-29 14-19  53.38-32 18-23  54.29x18 12x23  55.34-29 23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2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ert van Aalten         - Andrew Tjon A Ong         2-0   20-07-2008  1.58/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3-29 17-22   2.39-33 11-17   3.44-39  6-11   4.50-44  1- 6   5.31-26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-24 19x30   7.35x24 20x29   8.34x23 18x29   9.33x24 13-18  10.38-33  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3-29 14-20  12.29-23 20x29  13.23x34 10-14  14.42-38  5-10  15.34-30 14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0-25 10-14  17.48-42  4- 9  18.39-34 11-16  19.44-39 22-28  20.32x23 1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8-32 13-19  22.32x23 19x28  23.42-38  7-11  24.34-29  9-13  25.36-31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7-32 28x37  27.31x42 22-28  28.40-34 21-27  29.38-33 17-22  30.42-38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4-30 14-19  32.30-24 19x30  33.25x34 15-20  34.45-40 20-25  35.29-24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 3- 9  37.26-21 27-32  38.38x27 22x31  39.33x22 16x27  40.39-33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3-28 31-36  42.22x31 36x27  43.28-23 18-22  44.43-38 27-31  45.40-34 22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3x32 31-37  47.32-28  9-14  48.41x32 14-19  49.24-20 25x14  50.46-41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41-37 17-22  52.28x17 11x22  53.49-44  7-12  54.29-23 19x28  55.32x23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34-29 13-18  57.37-31 14-20  58.44-40 11-17  59.31-26 22-27  60.40-35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29x20 18x29  62.20-14 29-34  63.38-33 27-32  64.14- 9 17-22  65. 9- 3 1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. 3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adou Ndiaye           - Alfons Ottink             2-0   20-07-2008  1.33/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20-25   2.29-24 19x30   3.35x24 17-21   4.40-34 21-26   5.45-40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0-45 20x29   7.33x24 10-14   8.38-33 14-20   9.42-38 20x29  10.33x24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47-42  7-12  12.38-33  1- 7  13.43-38  5-10  14.49-43 10-14  15.32-28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8x17 11x22  17.31-27 22x31  18.36x27 14-20  19.37-32 20x29  20.34x23 1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33x24  6-11  22.41-37 13-18  23.38-33 18-23  24.43-38 23-29  25.24-19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3x24 17-22  27.27x18 12x14  28.38-33  8-13  29.33-29 14-19  30.40-35 1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35x24  9-14  32.44-40  3- 9  33.32-28 14-20  34.42-38 13-19  35.24x13  9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9-24 20x29  37.39-33  7-12  38.33x24 12-17  39.40-34 18-22  40.28-23 22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4-29 17-22  42.38-33 27-31  43.48-43 31x42  44.33-28 22x33  45.29x47 16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3-18  4- 9  47.45-40  2- 8  48.46-41 26-31  49.43-39  9-14  50.40-34 2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Getmanski      - Ricardo Pierre            1-1   20-07-2008  2.28/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2-28 18-23   2.38-32 12-18   3.31-27 17-21   4.37-31  7-12   5.43-38 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9-43 26x37   7.42x31 20-24   8.41-37 14-20   9.46-41  1- 7  10.31-26 1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-31  7-11  12.47-42 10-14  13.41-37  2- 7  14.34-29 23x34  15.40x29  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27-22 18x27  17.31x22 20-25  18.29x20 15x24  19.44-40 10-15  20.40-34 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5-40 24-30  22.35x24 19x30  23.33-29 30-35  24.50-44 13-19  25.29-23 1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36-31  9-13  27.31-27 17-21  28.26x17 12x21  29.34-29 24x33  30.38x29  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0-34 11-17  32.22x11  6x17  33.39-33 20-24  34.29x20 15x24  35.42-38 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34-29 10-15  37.29x20 15x24  38.23-19 12-18  39.19x30 35x24  40.43-39  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9-34 13-19  42.34-29  3- 8  43.29x20 25x14  44.33-29 14-20  45.44-39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39-33 19-24  47.48-43 21-26  48.27-21 16x27  49.32x21 18-22  50.43-39 2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21-16 12-18  52.16-11 17x 6  53.28x17 18-22  54.17x28 30-35  55.29-23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28-22 25-30  57.23-18 13-19  58.18-12 35-40  59.12- 8 40-45  60. 8- 3 45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37-31 26x37  62.39-34 30x17  63. 3x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ksej Domchev          - Anton Kosior              1-1   20-07-2008  2.10/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4-29 17-21   2.40-34 21-26   3.45-40 11-17   4.50-45  6-11   5.34-30 20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x20 14x34   7.40x29 10-14   8.35-30  5-10   9.29-24 19-23  10.32-28 2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37x28 26x37  12.41x32 14-20  13.46-41 20x29  14.33x24 10-14  15.41-37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39-33 16-21  17.44-39 18-22  18.45-40 21-27  19.32x21 17x26  20.28x17 11x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40-35 12-18  22.38-32  7-12  23.32-27 22x31  24.36x27 12-17  25.43-38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49-44  8-12  27.33-28  3- 8  28.37-32 11-16  29.39-33 17-22  30.28x17 1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44-39 18-22  32.27x18 13x22  33.30-25  8-13  34.32-28 13-19  35.24x13  9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28x17 21x12  37.33-28  2- 8  38.39-34  8-13  39.38-33 16-21  40.34-29 12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42-37 17-22  42.28x17 21x12  43.37-32 12-17  44.32-28 18-22  45.35-30 17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.28x17 21x12  47.33-28 13-18  48.30-24  4- 9  49.48-43 12-17  50.43-39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.39-33 17-21  52.28x17 21x12  53.29-23 26-31  54.24-19 31-37  55.19x10 15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.33-28  9-14  57.28-22  4- 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