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 van Dusseldorp       - Alexander Baljakin        1-1   21-07-2008  2.06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4-20   3.44-40 10-14   4.32-28 17-21   5.31-26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x17 11x22   7.28x17 12x21   8.37-32  7-12   9.32-28  1- 7  10.38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4-30 25x23  12.28x30 16-21  13.41-37 14-19  14.43-38  5-10  15.30-25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21-27  17.32x21 26x17  18.37-32 17-22  19.40-34 12-17  20.46-4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1-37 20-24  22.36-31  6-11  23.31-26 11-16  24.34-30  7-11  25.50-44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1 16x27  27.44-40  2- 7  28.39-34 18-23  29.37-32 11-16  3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2-37 13-18  32.34-29 23x34  33.40x20 15x24  34.45-40  3- 8  35.40-34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23x34  37.30x39 19-23  38.48-42 14-19  39.39-34  8-13  40.33-29 2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x18 12x23  42.25-20 23-28  43.42-38  7-12  44.43-39 17-22  45.35-30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3 18-23  47.30-25 12-17  48.34-30 28-32  49.37x28 23x32  50.47-41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0-14  9x20  52.25x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o van Bronswijk      - Martin Dolfing            0-2   21-07-2008  0.39/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7-32  7-11   4.36-31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-28 21-27   7.31x22 18x27   8.28x19 13x24   9.32x21 16x27  10.39-33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0-14  12.34-30  5-10  13.30x19 14x23  14.40-34 10-14  15.45-4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5  8-13  17.41-37 13-18  18.35-30 20-25  19.33-29  9-13  20.38-33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.42-38 23-28  22.33x31 19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k Joosten             - Macodou N'Diaye           0-2   21-07-2008  2.28/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2   2.40-34 11-17   3.45-40  6-11   4.30-25 19-23   5.33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19 14x23   7.25x14  9x20   8.32-28 23x32   9.37x28 10-14  10.44-3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4- 9  12.37-32  1- 6  13.39-33 20-24  14.46-41 17-22  1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6  7-12  17.26x17 11x22  18.41-37 16-21  19.43-39  6-11  20.50-4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30 14-19  22.40-34 10-14  23.30-25  8-12  24.34-30 24-29  25.33x2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3 18x20  27.39-33 12-18  28.30-24 20x29  29.33x24 19x30  30.25x34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 9-14  32.49-43  3- 9  33.37-32  2- 8  34.39-33 11-16  35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x27 18-22  37.27x18 13x22  38.34-29 14-20  39.43-38  8-13  40.48-4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9 19-24  42.39-34 13-19  43.42-37  9-13  44.34-30 20-25  4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2 19-23  47.37-32 13-18  48.30-25 21-26  49.33-29 23x34  50.32-28 2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x40 17-22  52.40-34 18-23  53.35-30 15-20  54.34-29 23x34  55.30x39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2-38 20-24  57.38-33 28-32  58.39-34 32-37  59.33-28 37-42  60.28-22 42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2-17 24-30  62.17-12 30x39  63.12- 7 39-43  64. 7- 1 43-49  65. 1-23 49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.23x 5 26-31  67. 5-46 47-20  68.25x14 27-16  69.36x27 16x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sen Andreev            - Johan Krajenbrink         0-2   21-07-2008  1.57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31-26  7-11   4.41-37 19-23   5.28x19 1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40x29 21-27   8.32x21 16x27   9.46-41  1- 7  10.44-40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17-22  12.40-34 14-19  13.41-37 19-23  14.38-32 27x38  15.43x32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 9-13  17.48-43  4- 9  18.42-38  5-10  19.47-42 10-14  20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11-16  22.44-40 19-24  23.27-22 18x27  24.29x18 13x22  25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 8-13  27.32x21 12-18  28.21-16  7-12  29.49-44 22-27  30.33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6x 7  2x11  32.28-22 27-31  33.26x37 18x27  34.39-33 14-19  35.44-39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7-32 11-16  37.32x21 16x27  38.42-37  3- 8  39.34-30  9-14  40.33-2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7-32 23-29  42.32x21 29-34  43.40x29 24x44  44.21-16 44-50  45.38-33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43-39 20-25  47.39-34 12-17  48.45-40 17-22  49.28x17 50x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Jacobs               - Geert van Aalten          0-2   21-07-2008  2.05/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1   2.37-32 11-17   3.41-37  7-11   4.34-30 20-25   5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x24 21-26   7.31-27  1- 7   8.37-31 26x37   9.42x31 17-22  1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18-23  12.28x19 14x23  13.46-41 10-14  14.47-42 14-20  15.39-33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3x24  7-12  17.40-34 13-18  18.34-29 23x34  19.38-33  9-14  20.41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2-38  4- 9  22.33-28 12-17  23.27-22 18x27  24.31x22 14-20  25.44-40 2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0-35  9-14  27.35-30  2- 8  28.30x39  5-10  29.45-40 13-19  30.49-4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3  3- 8  32.33x24 19x30  33.40-34 30x39  34.43x34  8-12  35.34-2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4-39 17-21  37.50-44 25-30  38.29-23 12-18  39.23x12 11-17  40.22x11 16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-31  6-11  42.31-27 11-16  43.39-33 14-19  44.48-43 19-24  45.43-39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4-40 20-25  47.40-35 10-14  48.39-34 30x39  49.33x44 25-30  50.44-39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38-33 20-25  52.28-22 18-23  53.33-28 23-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em Hoek              - Boudewijn Derkx           0-2   21-07-2008  1.50/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6-21   2.31-26 11-16   3.37-31  6-11   4.31-27 18-22   5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1- 6   7.40-34  9-13   8.45-40 12-18   9.50-45  7-12  10.34-29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20-24  12.29x20 15x24  13.33-28 22x33  14.38x20 10-15  15.36-31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18-23  17.46-41  2- 7  18.42-38 23-28  19.32x23 21x32  20.38x27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2 28-33  22.39x28 12-18  23.41-36 18x27  24.37-31  7-12  25.31x2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18x27  27.39-33  5-10  28.40-34 10-15  29.48-42 14-20  3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 8-12  32.42-38 20-25  33.29x20 25x14  34.45-40 12-18  35.43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11x22  37.39-34  6-11  38.38-32 27x29  39.34x12 14-19  40.40-34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47-42 23-29  42.34x23 22-28  43.23x32 11-17  44.12x21 16x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ena Nogovitsyna      - Jasper Lemmen             2-0   21-07-2008  2.10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5-30 20-25   4.40-35 15-20   5.44-4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2 10-15   7.50-44 14-20   8.33-28  5-10   9.41-37  9-14  10.31-2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4- 9  12.36-31 17-22  13.26x17 22x11  14.31-27  7-12  15.41-3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17-21  17.39-33  1- 7  18.31-26  7-11  19.26x17 11x31  20.36x27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2 18x27  22.32x12  8x17  23.44-39 13-18  24.42-37  2- 8  25.37-31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23x32  27.38x27  9-13  28.48-42 13-18  29.42-37 18-23  30.49-44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2 17-21  32.26x17 23-29  33.34x23 19x37  34.30x 8  3x32  35.33-28 3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5-30 25x34  37.40x18  6-11  38.39-33 14-19  39.33-28 10-14  40.43-38 37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18-12 42x22  42.12- 8 22-27  43. 8- 2 20-24  44.44-39 14-20  45. 2- 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4 25-30  47.34x25 27-32  48.25-20 32-38  49.20x29 19-23  50.29x18 3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8-13 43-48  52. 8-26 48-30  53.13- 9 30-19  54. 9- 3 19- 5  55.26-31  5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1-22 46- 5  57.22x 6  5-46  58. 6-50 46- 5  59.45-40  5-32  60.40-34 32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4-29  5-46  62.50-44 46- 5  63.29-24  5-23  64.44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jn van IJzendoorn   - Mike Koopmanschap         1-1   21-07-2008  2.10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3-29 23x32   3.37x28 20-25   4.41-37 17-21   5.37-32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6-41  7-12   7.41-37  1- 7   8.39-33 19-23   9.28x19 14x23  10.43-3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8 21-26  12.28x19 13x33  13.39x28 10-14  14.44-39  5-10  15.39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9-43 14-19  17.50-44 10-14  18.44-39 17-22  19.28x17 12x21  20.34-29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9-24 19x30  22.35x24  4- 9  23.33-29 18-22  24.39-33 14-20  2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x27  9-14  27.47-41  3- 9  28.41-36 13-18  29.33-28 26-31  30.37x17 11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1 16x27  32.32x21  8-13  33.40-35 33-39  34.43x34 14-19  35.35-30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x18 20x40  37.45x34 13x22  38.38-33  9-14  39.48-43 14-20  40.43-3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24x35  42.36-31 15-20  43.38-32 19-23  44.32-27 35-40  45.27x29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1-17 45-50  47.31-26  2- 7  48.29-23 20-24  49.34-29 24-30  50.23-1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7-12 30-35  52.12- 8 50-45  53.29-23 11-17  54. 8- 3 17-22  55.18x27 45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6-21 36-18  57.21-16 18- 7  58.39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Pierre           - Guntis Valneris           1-1   21-07-2008  1.44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2   2.37-32 12-18   3.41-37  7-12   4.46-41 22-27   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x21 17x26   7.37-32  1- 7   8.41-37 16-21   9.34-29 20-24  1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11-16  12.40-34  7-11  13.47-41 13-18  14.31-27  9-13  15.44-40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0-44 10-15  17.34-30 18-23  18.30-25 12-18  19.40-34  8-12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2-17  22.41-36 17-22  23.28x17 11x31  24.36x27  6-11  25.33-28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1-17  27.40-34 29x40  28.45x34  5-10  29.38-33 15-20  30.43-3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7-31 26x37  32.42x31 21-26  33.49-43 26x37  34.32x41  2- 7  35.41-37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2  7-11  37.28-22 20-24  38.43-38 18-23  39.34-29 23x34  40.30x3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14-19  42.39-33  9-14  43.37-31 21-26  44.22-17 26x37  45.17x 6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7-22 41-47  47.22-17 13-18  48. 6- 1 47-36  49.35-30 24x35  50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1x45 36-22  52.25-20 22x47  53.20x 9  3x14  54.17-12 16-21  55.12- 7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7- 1 26-31  57. 1- 6 31-36  58.32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de Koning           - Alexander Getmanski       0-2   21-07-2008  2.05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1x22   3.37-32 12-17   4.41-37  6-11   5.34-2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19-23   7.46-41 14-19   8.45-40 22-28   9.33x22 17x28  10.31-27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6-31 11-17  12.41-36 17-21  13.31-26  2- 8  14.26x17 12x21  15.50-45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21-26  17.33x22  5-10  18.43-38  1- 6  19.49-43  6-11  20.22-17 1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 3- 8  22.47-41 20-25  23.35-30 23-28  24.32x23 19x28  25.41-36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x28 18-22  27.28x17 12x41  28.36x47 14-19  29.43-39 10-14  30.40-35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9x18 13x22  32.44-40 16-21  33.30-24 21-27  34.39-33  8-13  35.42-37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7-41 12-18  37.34-30 25x34  38.40x29 14-20  39.45-40  9-14  40.41-36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27-31  42.36x27 22x42  43.48x37 18-23  44.29x18 20x40  45.35x44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8-32 14-19  47.33-28 22x33  48.32-27 19-23  49.27-22 23-29  50.22-17 29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.17-12 34-39  52.44-40 39-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so Fennema            - Ron Heusdens              0-2   21-07-2008  2.00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6-21   2.31-26 11-16   3.38-32 18-22   4.43-38  7-11   5.49-43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7-31  9-13   7.41-37  1- 7   8.46-41  4- 9   9.34-30 20-25  1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5x24 14-20  12.39-34 20x29  13.34x23 18x29  14.33x24 22x33  15.38x2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-38  5-10  17.47-42 13-18  18.38-33  8-13  19.42-38 14-20  20.32-27 2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x28  3- 8  22.41-37 10-14  23.37-32 17-21  24.26x17 11x22  25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39  7-12  27.33-28  6-11  28.50-44 11-17  29.31-26 21-27  3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18-22  32.28-23 13-18  33.39-34  9-13  34.44-39 14-19  35.23x14 20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 2- 7  37.40-35 18-23  38.29x18 12x23  39.42-37  8-12  40.37-32 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x21 29x20  42.43-39 13-19  43.36-31 19-24  44.34-29  7-11  45.29-23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-18 16x36  47.18x 7 36-41  48. 7- 1 41-46  49. 1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romhout         - Aleksej Domchev           1-1   21-07-2008  2.02/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20-25   2.37-32 15-20   3.41-37 10-15   4.34-30 25x34   5.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25x34   7.39x30 15-20   8.49-44  5-10   9.44-39 18-23  10.30-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6-21  12.31-26 17-22  13.28x17 21x12  14.46-41 11-17  1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x30 20-24  17.45-40 18-23  18.32-28 23x32  19.37x28 12-18  20.40-34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 1- 7  22.29x20 19-23  23.28x19 13x15  24.41-37  9-13  25.37-32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3-39 15-20  27.50-44  6-11  28.42-37 20-24  29.30x19 14x23  30.48-43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13-19  32.40-34  8-13  33.33-28  2- 8  34.34-30 11-16  35.36-31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1-27 18-22  37.27x29 19-23  38.28x19 13x31  39.26x37 17-22  40.39-33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3-38 21-26  42.33-29 12-18  43.38-33 22-27  44.32x21 26x17  45.37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9-24 17-22  47.24-20  9-13  48.20x 9 13x 4  49.32-28 11-17  50.25-20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-24 27-31  52.33-29 18-22  53.28-23 22-27  54.20-15 27-32  55.23-19 32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4-20  8-13  57.19x 8 10-14  58.20x 9  4x 2  59.15-10 31-37  60.10- 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 Kosior             - Ben Provoost              1-1   21-07-2008  2.08/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1-26 18-23   2.36-31 12-18   3.41-36  7-12   4.46-41  1- 7   5.31-27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-29 23x34   7.39x19 14x23   8.44-39 10-14   9.35-30 13-19  10.30-2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14-20  12.25x14  9x20  13.33-28  5-10  14.37-31 10-14  15.41-37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-22 17x28  17.27-21 16x27  18.31x33 11-17  19.32-27  4- 9  20.37-32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-28  2- 7  22.39-33  3- 8  23.43-39 24-29  24.33x24 20x29  25.40-34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5x34 15-20  27.38-33 20-24  28.42-38 11-16  29.49-43 14-20  30.47-42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1 16x27  32.32x21 23x32  33.38x27 18-23  34.33-28 23x32  35.27x38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8-33  6-11  37.21-16 18-23  38.42-38  8-13  39.36-31 20-25  40.31-27 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2 24-30  42.44-40 30-35  43.27-21 35x44  44.39x50 14-20  45.50-44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3-29 24x33  47.38x29 23-28  48.44-40 28-32  49.43-39 32-38  50.42x33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0-35 25-30  52.35x13 22-27  53.21x32 12-18  54.13x22 17x37  55.29-23 37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3-18 41-47  57.33-29 47x24  58.18-12  7x18  59.16x 7 24- 2  60. 7- 1  2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nk van Marle          - Jos Stokkel               0-2   21-07-2008  1.59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 7-12   4.43-38 20-24   5.37-3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0-14   7.49-43  5-10   8.46-41  1- 7   9.34-29 23x34  10.40x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5x24  12.27-22 18x27  13.31x22 16-21  14.45-40 21-26  15.40-34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11-16  17.31-27 12-18  18.41-36  7-11  19.50-45 10-15  20.44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-29  9-14  22.37-31 26x37  23.42x31 21-26  24.47-42 26x37  25.42x31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8-42  2- 8  27.31-26  4-10  28.42-37 19-23  29.28x30 25x23  30.35-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5 25x34  32.39x30 15-20  33.30-25 20-24  34.43-39 12-17  35.45-40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x22  8-12  37.40-34 14-19  38.38-33 10-14  39.33-28 14-20  40.25x14 1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x17 10-15  42.22x13 11x42  43.32-27  6-11  44.39-33 11-17  45.36-31 42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.33-28 48x30  47.28-23 30-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ielaard          - Rik Keurentjes            1-1   21-07-2008  2.06/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7-22   2.28x17 12x21   3.34-30  7-12   4.40-34 11-17   5.45-40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-26 19-23   7.30-25 14-19   8.25x14  9x20   9.37-31 10-14  10.41-37  4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5-10  12.38-32 21-27  13.32x21 16x27  14.31x22 18x27  15.34-30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 8-12  17.42-38  2- 8  18.35-30 11-16  19.40-35 17-21  20.26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1  1- 7  22.31x22 18x27  23.41-37  8-12  24.44-40 12-18  25.50-45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9-34  8-12  27.34-29 23x34  28.30x39 18-23  29.40-34 12-18  3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x30  7-12  32.45-40 18-23  33.47-42 20-24  34.40-34 12-18  35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2x21 26x17  37.34-29 23x34  38.30x39 19-23  39.38-32 17-21  40.33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8 10-14  42.39-34 21-27  43.32x21 23x32  44.38x27 18-22  45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4 16x27  47.25-20 14x25  48.34-29 24x33  49.35-30 25x34  50.43-39 3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8x17 27-32  52.17-12 32-38  53.12- 7 38-42  54. 7- 1 42-48  55. 1-45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45- 1 19-24  57. 1-45 14-19  58.45-40 48-37  59.40-45 37-26  60.44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 van Ballegooijen    - Natalia Shestakova        2-0   21-07-2008  1.54/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33-28 10-14   4.38-33 20-24   5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8  5-10   7.44-40 10-15   8.50-44 14-20   9.47-42 17-21  10.28-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1-17  12.22x11  6x17  13.32-28 23x32  14.37x28  7-11  15.41-37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 8-12  17.43-38 21-26  18.49-43  2- 8  19.46-41 17-21  20.36-31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1-27 18-23  22.34-29 23x34  23.40x29 20-25  24.29x20 15x24  25.41-3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8-23 19x28  27.33x11  6x17  28.45-40  4-10  29.40-34  9-14  30.38-33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-28 10-15  32.34-30 25x34  33.39x19 13x24  34.27-22  8-13  35.22x11 16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6-31  7-11  37.31-27 11-16  38.43-39 24-30  39.35x24 20x29  40.42-38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4-40 20-24  42.40-35  3- 9  43.48-43  9-14  44.39-34 29x40  45.35x4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3-39 24-30  47.28-23 20-25  48.44-40 30-35  49.38-33 35x44  50.39x50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3-29 13-18  52.23-19 12-17  53.19-13 18x 9  54.29-24 30x19  55.27-22 1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x 3 21-27  57. 3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er Spaans            - Svetlana Argunova         1-1   21-07-2008  2.26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9-23   2.40-34 14-19   3.45-40 19-24   4.32-28 23x32   5.37x28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25x14   7.41-37 18-23   8.28x19 14x23   9.37-32 10-14  10.46-41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7  7-12  12.47-41  5-10  13.50-45  1- 7  14.34-29 23x34  15.40x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8 10-14  17.35-30 18-23  18.29x18 12x32  19.37x28  7-12  20.30-25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 8-12  22.39-34  2- 8  23.34-29  4-10  24.49-44 16-21  25.44-39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17-22  27.28x17 11x22  28.38-32 19-24  29.29x20 15x24  30.43-38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1-27 22x31  32.36x27 14-19  33.40-34 18-23  34.33-28 12-18  35.37-31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x31 24-29  37.39-33 29x40  38.45x34 15-20  39.25x14  9x20  40.33-2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8-43 25-30  42.34x25 23x34  43.43-39 34x43  44.38x49  3- 9  45.31-26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9-44 23-29  47.26-21  6-11  48.27-22 11-16  49.21-17 29-34  50.32-27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1 16x18  52.17-11 19-24  53.11- 7 13-19  54. 7- 2 18-23  55. 2x13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13-18 32-37  57.18x45 37-41  58.44-39 41-46  59.39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ksander Safonov       - Ren� Vos                  2-0   21-07-2008  1.23/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32-28 14-20   3.37-32 10-14   4.41-37 17-22   5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 5-10   7.45-40  7-11   8.50-45 11-17   9.31-26  6-11  10.32-28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8x19 14x23  12.29-24 20x29  13.33x24  1- 6  14.37-31 13-19  15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2  9-13  17.32-27 23-28  18.34-30 25x34  19.40x29 19-24  20.29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3-19  22.39-33 28x39  23.43x34 19-23  24.34-30 23-28  25.30x19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3  4- 9  27.43-39  9-13  28.42-38 13x24  29.26-21 17x37  30.38-33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3x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Wijker            - Jean-Marc Ndjofang        0-2   21-07-2008  1.59/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8-22   2.38-33 12-18   3.34-29 19-23   4.28x19 14x34   5.40x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13-19   7.30-25 19-23   8.25x14 23x34   9.39x30 10x19  10.45-40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19-23  12.40-34  1- 7  13.43-39 15-20  14.30-24 20-25  1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x27  5-10  17.42-38  3- 8  18.38-33 17-21  19.50-45 11-17  20.33-2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8x19 18-22  22.27x18 12x14  23.45-40 14-19  24.40-35 19x30  25.35x24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4-40 17-22  27.49-44 13-19  28.24x13  8x19  29.40-35 21-27  30.32x21 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 9-13  32.37-32 27x38  33.42x33 14-20  34.41-37 13-18  35.37-32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6-41 11-16  37.32-28 12-17  38.44-40 19-24  39.41-37 16-21  40.37-3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.31-26 21-27  42.47-42  4-10  43.42-38  7-12  44.28-23 10-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