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ert van Aalten         - Matrena Nogovitsyna       1-1   21-07-2008  2.14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7   7.31x22 18x27   8.28x19 13x24   9.32x21 16x27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 5-10  13.41-37 27-31  14.37-32 31-36  1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7-22  17.30x19 14x23  18.35-30 12-18  19.30-25 10-14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7-12  22.39-33 13-19  23.44-40  8-13  24.43-39  4- 9  25.39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2-17  27.46-41 11-16  28.32-28 17-21  29.26x17 22x11  3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1-17  32.40-35  6-11  33.34-30 18-23  34.29x18 13x22  35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8-12  37.39-34 11-16  38.34-29 12-18  39.45-40 21-26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3-19  42.24x13 18x 9  43.28-23 17-21  44.40-34 21-27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9-13  47.23-18 27-32  48.37x17 13x11  49.33-28  3- 8  50.28-2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2  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Lambert-Jan Koops         2-0   21-07-2008  1.5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8-22   4.28x17 11x22   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7 22x31   8.36x27 13-18   9.37-32  9-13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6-11  12.39-33 11-17  13.43-39 17-22  14.28x17 12x21  1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4-19  17.33-28 10-14  18.34-30 20-24  19.38-33 14-20  20.42-3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8-12  22.25x14  9x20  23.47-42 12-17  24.41-36 17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2- 7  27.40-34  5-10  28.34-30 10-14  29.30-25  7-11  30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50-44  3- 8  33.44-39 14-20  34.25x14 19x10  3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8-13  37.37-31 26x37  38.42x31 11-17  39.45-40  6-11  40.31-2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0-25  42.28-23 10-14  43.23x34 18-23  44.38-32 13-18  4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4-29  47.26-21 17x26  48.36-31 26x37  49.32x41 23x21  50.34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us Bosch             - Macodou NDiaye            0-2   21-07-2008  1.52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45-40 10-14   4.31-26  5-10   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1-17   7.32-28 19-23   8.28x19 14x23   9.37-32 13-19  10.50-4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9-13  12.46-41  1- 7  13.32-28 23x32  14.37x28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6-21  17.41-37  3- 9  18.40-34 11-16  19.37-32 19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26x37 14-20  23.47-42 21-27  24.32x21 17x26  2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1-27  27.32x21 26x17  28.37-32  6-11  29.42-37 11-16  30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1-26  32.31-27 18-22  33.27x18 13x22  34.28-23 10-14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24x33  37.39x28  9-13  38.44-39 20-25  39.49-43 13-19  40.43-3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26 17-22  42.28x17 19x48  43.39-33 48x30  44.35x24 12x21  45.26x1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4x13  8x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Kychkin          - Boudewijn Derkx           1-1   21-07-2008  2.19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6-21   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0-14   7.41-37 14-19   8.44-39  5-10   9.50-44 10-14  1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33-28 22x33  13.39x28  7-11  14.37-32 18-23  1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7  17.40-34 20-24  18.44-39  9-13  19.34-30  4- 9  20.37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7-12  22.39-33  1- 7  23.36-31 24-29  24.33x24 14-20  25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9x38  27.42x33 11-16  28.43-38 17-22  29.28x17 12x21  30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7-11  32.40-34 20-24  33.49-43  8-12  34.43-39 12-17  3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6x37  37.42x31  3- 9  38.39-33 17-22  39.28x17 11x22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34-39  42.33x44 19-23  43.44-39 22-28  44.42-37 24-29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8-33  47.38x29 23x34  48.32-28  6-11  49.25-20 11-17  50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13-19  52.37-32 19-24  53.26-21 17x26  54.28-22 18-23  55.22-1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22 29-33  57.17-12 3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Riesthuis            - Henk Kleinrensink         1-1   21-07-2008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37-32 21-26   5.44-3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7-21   7.31-26 14-20   8.26x17 12x21   9.41-37  7-12  10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1-16  12.31-26 10-14  13.26x17 12x21  14.40-34 18-23  15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7-12  17.50-44 13-18  18.31-27 21-26  19.42-37  8-13  2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4-29 23x34  23.39x30 18-23  24.43-39  4- 9  25.39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2-18  27.25x14  9x20  28.49-43  5-10  29.34-30 24-29  3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35x44 15-20  33.44-40 10-14  34.43-39  6-11  3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1-17  37.46-41  8-12  38.48-43 17-21  39.43-39 23-29  40.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3- 9  42.41-36 12-17  43.22x11 16x 7  44.27x16 24-30  45.25x34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18 13x35  47.34-29 19-24  48.29x20 14x25  49.32-28 25-30  50.28-22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Soender Kalpoe            2-0   21-07-2008  0.30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40-35 10-14   8.46-41 17-22   9.45-40 14-20  1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6-11  12.50-45  1- 6  13.32-28 23x32  14.37x28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6-21  17.31-26 11-16  18.29-24 18-23  19.30-25 23x32  20.38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9x30  22.25x34  7-11  23.34-29 23x34  24.40x29 13-18  25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2- 8  27.42-38 18-22  28.32-28  4-10  29.35-30 13-18  30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4-19  32.30-24 19x30  33.34x25 10-14  34.39-34 21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nal Palmans           - Thijs Gerritsen           1-1   21-07-2008  0.59/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5-20   7.47-42 20-24   8.41-37 18-23   9.31-27 12-18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2- 7  12.50-45 10-15  13.46-41 14-20  14.30-25 17-22  1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6-11  17.25x14  9x20  18.33-28  4- 9  19.38-33 12-17  20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7-21  22.34-29 23x34  23.40x29  7-12  24.37-31 21-26  2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1-36 18-23  28.28-22 12-17  29.22x11 16x 7  3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0-15  32.44-40  9-14  33.40-34 14-20  34.34-30 25x34  3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5x34  37.33-29 24x22  38.27x40 15-20  39.32-28  7-12  4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6x37  42.32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 van Wijk            - Ron Heusdens              0-2   21-07-2008  2.0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 2.32-28 11-17   3.37-32 19-23   4.28x19 14x23   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8x27 16-21   8.27x16 22-28   9.33x22 18x36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19  12.50-44  5-10  13.41-37 10-14  14.37-32 12-18  1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3-18  17.49-43  7-12  18.16x 7  2x11  19.34-29 23x34  20.39x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4- 9  22.46-41 11-16  23.38-32 17-22  24.42-38 22x31  25.26x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1- 7  27.32-28 18-23  28.30-25 23x32  29.37x28 12-18  3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3x32  32.38x27  7-12  33.43-38 12-17  34.38-32 13-18  3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8-23  37.34-29 23x34  38.30x39 17-21  39.39-34  9-13  40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3-28 21-26  43.42-38 13-18  44.37-31 26x37  45.32x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18-23  47.38-32  9-13  48.45-40 17-21  49.27-22 23-29  50.22-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van Amersfoort      - Martijn van IJzendoorn    0-2   21-07-2008  1.56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17-22   8.44-40 11-17   9.50-44  6-11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9-14  12.30-24 19x30  13.35x24  3- 9  14.41-37  1- 6  15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2x21 16x27  18.34-29 17-21  19.42-37 11-16  2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8-32 27x38  23.33x42 13-18  24.39-33 14-20  25.28-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35 20-24  27.29x20 18x38  28.42x33 15x24  29.40-34  9-14  3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0-15  32.29x20 15x24  33.44-39  8-13  34.45-40 12-18  3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7-12  37.49-44 12-18  38.38-32  6-11  39.42-37  2- 8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28 11-17  42.36-31 18-22  43.48-43 22x33  44.43-39 13-18  45.39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2x33  47.31-27  8-12  48.30-24 19x30  49.35x24 12-18  50.27-2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1x12 18x 7  52.32-27 33-38  53.44-39  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arten             - Mari van Ballegooijen     0-2   21-07-2008  0.20/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31-26 11-16   3.36-31  6-11   4.31-27  1- 6   5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25x34   7.39x30 18-23   8.33-28 15-20   9.38-33 20-24  10.43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3-18  12.24x22  9-13  13.28x19 17x37  14.26x17 12x43  15.49x38 3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4x23  17.36-31 26x37  18.41x32 16-21  19.44-39 11-16  20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6-41  6-11  23.30-25 13-18  24.35-30 11-17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27-31  27.41-36 17-22  28.36x27 22x31  29.39-33 31-36  30.48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Keurentjes           - Emiel Leijser             1-1   21-07-2008  1.55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25x14 19x10   8.34-29 23x34   9.40x29 10-14  10.32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8-23  12.29x18 12x23  13.28x19 14x23  14.46-41  7-12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0-14  17.40-34 13-18  18.33-28  4-10  19.28x19 14x23  2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9-13  22.31-27 22x31  23.37x17 12x21  24.33-28 13-19  25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5-20  27.34-30  8-13  28.38-33  7-11  29.42-38 20-24  30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23-29  32.43-39  2- 8  33.47-42  8-12  34.42-37  6-11  35.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2-18  37.49-44  3- 8  38.35-30 24x35  39.33x24 19x30  40.28x1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34 23-28  42.32x23 21x41  43.23-19 13x24  44.10- 5 24-29  45.34x2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3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Roedolph            - Richard Kromhout          1-1   21-07-2008  2.05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5-20   7.30-25 10-15   8.36-31 17-21   9.26x17 12x21  1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7-11  12.31-26  2- 7  13.39-34 18-22  14.27x29 24x22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3-18  17.39-33  8-13  18.40-34 19-23  19.34-30 23x34  20.30x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7-31 18-23  23.33-29 23x34  24.39x30 13-19  2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9-13  27.39-34 13-19  28.34-29 23x34  29.30x39  4- 9  30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1- 7  32.45-40 14-19  33.25x14  9x20  34.30-24 19x30  3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2x24  3- 9  38.47-42 22-27  39.31x22 17x28  40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1-16  42.42-37  7-12  43.48-43  6-11  44.38-32 17-22  4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8-33  47.32-27 12-18  48.43-39 33x44  49.49x40  9-14  50.30-2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7-21  52.26x17 22x11  53.34-29 11-17  54.31-26 17-22  55.25-20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x 9 42-47  57. 9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Schirinzi           - Dirk Joosten              1-1   21-07-2008  1.50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3-28   7.32x23 21x32   8.38x27 18x38   9.43x32 10-14  10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7  12.44-39 17-22  13.27x18 12x23  14.50-44  7-12  15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0-14  17.41-37 13-18  18.42-38  9-13  19.34-29 23x34  2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3-19  22.44-39  4- 9  23.30-25  8-13  24.40-34  2- 8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9-23  27.33-29 23x34  28.30x39 11-17  29.37-31 20-24  30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9-14  32.27-21 16x27  33.31x11  6x17  34.36-31 18-22  35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2x33  37.38x20 15x24  38.31-27 13-18  39.27-21  8-13  40.21-1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4-19  42.34-30  9-14  43.43-39 23-29  44.42-37 29-34  45.37-32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x39 18-22  47.39-33 13-18  48.32-28 22-27  49.26-21 17x26  50.16-1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5x23 18x38  52.30x19 12-17  53.11x31 26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Adema                - Willem Hoek               2-0   21-07-2008  0.22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0-14   9.38-32  5-10  1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4-20  12.34-30 25x34  13.40x29 20-24  14.29x20 15x24  15.48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4-19  17.40-34  9-14  18.28-23 18x40  19.33-28 22x33  20.38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ej Domchev          - Ben Provoost              1-1   21-07-2008  2.15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6-31 12-18   3.33-28  7-12   4.38-33 18-22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3-18   7.42-38  9-13   8.44-40  1- 7   9.40-34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3-28  12.32x23 22-27  13.31x22 17x19  14.29-24 20x29  15.34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5-10  17.40-34 10-14  18.41-37 18-23  19.46-41 12-18  2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6-21  23.26x17 11x22  24.44-39  6-11  25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8-12  27.32-27 22x31  28.36x27  2- 8  29.38-32 15-20  3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1-16  32.31-26 17-21  33.26x17 12x21  34.42-38 18-23  35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2-17  37.49-43  3- 8  38.39-33  8-12  39.43-39 21-26  40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12-17  42.41-37  4-10  43.34-30 23-29  44.28-22 17x28  45.32x34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4-20  47.25x 5 41-46  48. 5x23 46x19  49.29x20 26-31  50.30-25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19- 5  52.35-30 36-41  53.33-28  5x34  54.30x39 41-46  5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Anton Kosior              2-0   21-07-2008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31   7.36x27  6-11   8.33-28 20-24   9.34-30 11-17  10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5  12.44-39  7-11  13.49-44  1- 6  14.41-36 17-22  1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6 24-29  17.33x24 20x29  18.32-27 15-20  19.39-33 20-24  20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2- 7  22.41-37  7-11  23.37-31 18-22  24.27x18 23x12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24-30  27.35x24 19x30  28.42-37 30-35  29.37-32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3- 9  32.34-29 20-25  33.39-34 13-19  34.43-39 19-24  3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9-13  37.34-29 14-20  38.42-37  4-10  39.37-32 20-25  4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9-24  42.29x20 25x14  43.27-22 14-19  44.34-29 35-40  45.26-21 1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8x29  47.33x 2 11-16  48. 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Jasper Daems              2-0   21-07-2008  2.27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8-33 12-18   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3x24   7.31-26  7-12   8.38-32 14-19   9.41-37  1- 7  10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 4- 9  12.36-31 11-16  13.32-28  7-11  14.43-38 20-25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9-23  17.28x19 14x23  18.34-29 23x34  19.40x29 21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0-14  22.40-34 12-18  23.44-40  2- 7  24.50-44  7-12  25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3-19  27.37-31  8-13  28.40-35 11-17  29.30-25  6-11  30.34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18-23  33.29x16 27-32  34.16x18 13x22  35.38x1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40  37.39-34 40x29  38.31-27 29-34  39.27-21 17-22  40.18x27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39-44  42.16-11 44-49  43.27-22 49-16  44.11- 6  3- 8  45. 6- 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-45  5-10  47.45- 1 20-24  48.22-17 10-15  49. 1-45 24-30  50.45- 1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-45 16- 2  52.42-38 15-20  53.38-32 20-24  54.32-27  8-13  55.26-2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 8x26  57.11- 6 26- 3  58. 6- 1  3- 9  59. 1- 6  9- 4  60. 6-50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0-22 13-18  62.22x30 35x24  63.27-22 24-30  64.22-17 15-33  65.17-12 33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2- 7  6- 1  67.4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id de Kok            - Ren� Vos                  0-2   21-07-2008  1.53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17-21   7.44-39  7-12   8.39-33 21-26   9.50-44 11-17  1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5  12.49-44 25x34  13.39x30 14-20  14.44-39 20-24  1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40-34 14-20  18.25x14  9x20  19.34-30  4- 9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20-25  22.39-34  5-10  23.31-26 10-14  24.26x17 12x21  25.34-2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40 14-20  27.47-42 13-18  28.46-41  9-13  29.41-37  2- 7  3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1- 7  32.26x17 12x21  33.36-31  7-12  34.31-26  3- 9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1-26  37.42-37 20-25  38.39-34  8-12  39.48-42 15-20  40.28-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40x29 19-23  43.35-30 24x35  44.29-24 20x29  45.33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9x30  47.33-28 23-29  48.22-17 12x21  49.28-23 29-33  50.23x12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Verboon              - Wouter Sipma              0-2   21-07-2008  0.21/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7-32 11-16  13.36-31  7-11  14.31-27 23-28  15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7-21  17.26x17 11x31  18.41-36 31-37  19.42x31 12-17  20.23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1x22 13-18  22.22x13  8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Schrooten            - Alfons Ottink             0-2   21-07-2008  1.23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7-21   3.45-40 21-26   4.50-45 14-20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20x29   7.33x24 10-14   8.38-33 14-20   9.42-38 20x29  10.33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7-11  12.34-29 17-21  13.39-33 11-17  14.47-42  6-11  15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6x37  17.42x31 21-26  18.41-37 18-22  19.48-42 13-18  20.24-1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29-23 18x29  23.33x24 21-27  24.32x21 16x27  25.39-3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3x22 27x18  27.43-39  5-10  28.39-34  2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