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tin Dolfing           - Johan Krajenbrink         1-1   22-07-2008  1.41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2-27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2   7.39-33 14-19   8.44-39 10-14   9.34-30 25x34  10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9-23  12.50-44 13-19  13.44-39  8-13  14.30-25  2- 8  1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9-23  17.38-33 11-17  18.42-38  6-11  19.47-42 13-19  20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5x34 15-20  23.48-43  3- 9  24.34-30 14-19  2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 1- 6  28.28-22 17x28  29.27-21 16x27  30.31x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7-11  32.32-28 23x32  33.37x28 17-22  34.28x17 11x22  35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14-19  38.39-33 19x30  39.29-23 18x29  40.33x3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6-11  42.4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dou NDiaye           - Mourodoullo Amrillaev     1-1   22-07-2008  1.00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4-40 10-15   4.32-28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7-32  5-10   9.32-28  6-11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7  12.36-31 21-26  13.50-44 26x37  14.42x31 13-19  15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4- 9  17.31-26 17-21  18.26x17 12x21  19.28-22 18x27  2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31 24-29  22.34x23 25-30  23.35x24 20x18  24.31-26  2- 7  25.26x1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7-11 16x 7  27.39-33 14-19  28.44-39 12-17  29.40-34  7-12  3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9-23  32.28x19 14x23  33.38-32  3- 9  34.43-38  1- 7  35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14-19  37.40-35 17-22  38.48-42  9-14  39.32-28 23x32  40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Buiten           - Geert van Aalten          0-2   22-07-2008  1.07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6-41  1- 7  1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37-31 20-25  13.31x22 18x27  14.29-23 14-20  15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7-11  17.48-42 10-14  18.35-30 13-18  19.34-29 25x34  20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22  22.44-39 16-21  23.38-32 27x38  24.43x32 20-25  25.30-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13  8x30  27.32-27 21x32  28.37x28 12-18  29.23x12  3- 8  30.12x 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 3x20 15x44  32.49x40 30-35  33.40-34 35-40  34.42-38 4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 van Dusseldorp       - Nikolai Kychkin           2-0   22-07-2008  2.12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20-24   4.29x20 14x25   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5-10   7.37-31 26x37   8.41x32 12-17   9.36-31  7-12  10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7-22  12.28x17 12x21  13.33-28  7-12  14.39-33 19-23  1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9-13  17.33-28  4- 9  18.38-33 14-20  19.43-38 21-26  20.50-45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0-14  22.34-29 14-19  23.47-42 11-17  24.40-34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2- 7  27.26x17 18-23  28.29x18 13x11  29.32-28  7-12  30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2-18  32.37-32  3- 9  33.49-43 19-23  34.28x30 25x23  3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7-21  37.43-39 21-26  38.45-40  9-14  39.48-42  6-11  40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20-24  42.30-25  8-12  43.33-28 24-29  44.39-33 29x40  45.35x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7-21  47.39-34 12-17  48.33-29 18-22  49.27x 9 21-27  50.32x12 2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9- 3 16-21  52.12- 7 21-27  53. 7- 2 27-31  54. 2x35 31x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Mike Koopmanschap         0-2   22-07-2008  2.14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3-39 11-17   4.49-43  6-11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0-25  12.50-44 25x34  13.39x30 13-19  14.30-25 15-20  1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0-15  17.44-40  4- 9  18.30-24 19x30  19.25x34 14-19  2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2- 8  22.33-29  1- 6  23.38-33  9-14  24.42-38 14-20  25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7-22  27.41-36 20-24  28.29x20 25x14  29.43-39 14-20  3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0-24  32.34-29 23x34  33.39x30 24-29  34.33x24 22-28  3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8  37.42-38  7-12  38.43-39 18-23  39.45-40 20-24  4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1x22  8-12  43.36-31 11-17  44.22x11 16x 7  4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1-16  47.40-34  6-11  48.41-36 13-18  49.36-31 15-20  5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18-23  52.27-22 12-17  53.31-27 17x28  54.33x22 24-29  55.39-3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-30 34-39  57.33x44 20-24  58.38-33 24x35  59.33-28 11-17  6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4-39 35-40  62.39-33 40-44  63.33-29 23x34  64.25-20 14x25  65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8-22 17x28  67.32x14 44-49  68.14-10 34-40  69.10- 5 4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an IJzendoorn   - Aleksander Safonov        0-2   22-07-2008  1.49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8-22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3  1- 7   7.46-41 13-18   8.35-30 18x29   9.34x23 20-25  10.33-29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4-19  12.23x14 10x19  13.40-34  9-13  14.45-40 12-18  15.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9-23  17.50-44 15-20  18.30-25 23-28  19.25x14 28-33  20.39x28 2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4x33  22.38x29  4- 9  23.14-10  5x14  24.29-24 14-19  25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8-23  27.40-35 12-18  28.43-39 18-22  29.49-44 13-18  30.24x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9-13  32.47-42 13-19  33.30-24 19x30  34.35x24 14-19  3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9  37.34-30  9-14  38.44-40 14-20  39.40-35 21-27  40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5x34  42.33-29  2- 8  43.29x40 27-32  44.37x28 22x33  45.35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 8-13  47.41-37 13-18  48.30-25 19-24  49.35-30 24x35  50.25-20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40-45  52.14-10 45-50  53.37-31 29-34  54.42-37 50-45  55.43-38 3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7x48 34-39  57.31-27 45-50  58.48-42 3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ena Nogovitsyna      - Jos Stokkel               1-1   22-07-2008  2.13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41-37 11-17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6-11   7.33-28 10-14   8.45-40  5-10   9.40-34  1- 6  10.38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7-22  12.28x17 12x21  13.35-30 20-25  14.44-40  8-12  15.32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8-22  17.23-18 12x23  18.29x27 21x43  19.49x38 14-19  20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0-14  22.33-29  7-12  23.38-32 12-18  24.32-27 21x32  25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x32 18-23  27.29x18 13x33  28.39x28  9-13  29.36-31 13-18  3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4- 9  32.46-41  9-13  33.40-35 14-20  34.41-36 11-17  35.36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2- 8  37.38-33 11-16  38.48-43 17-21  39.26x17 12x21  40.28-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9-24  42.30x19 13x24  43.34-29 18-23  44.29x18 24-30  4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12  8-13  47.12- 7 40-44  48. 7- 1 44-49  49.17-11 16x 7  50. 1x 4 49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22 40- 7  52.22-44  7-16  53.44-49 16-11  54.49-35 11- 2  55.35-44  2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4-49 15-20  57.49-38 35-24  58.38-47 25-30  59.32-28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Alexander Getmanski       1-1   22-07-2008  2.03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30-25 10-14   8.35-30 20-24   9.40-35 18-23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7-21  13.42-37 21-26  14.28-23 19x39  15.30x1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x33  4x15  17.25x14  9x20  18.31-27  7-12  19.37-32 11-17  2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22x31  22.36x27  6-11  23.35-30 20-25  24.30-24 18-23  2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8-33  3- 9  28.43-39  9-14  29.39-34 14-20  30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0-24  32.42-38  2- 8  33.34-29 23x34  34.40x20 25x14  35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7-21  37.33-29 13-18  38.38-33 12-17  39.40-34  1- 7  40.50-4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7-22  42.28x17 21x12  43.40-35 20-25  44.42-38 14-20  45.29-23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15 25-30  47.15-10 30-35  48.10- 4 18-22  49.27x18 12x23  50. 4-2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2-27 40-45  52.22-50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van Mourik           - Alexander Baljakin        0-2   22-07-2008  2.1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4-30 20-25   4.42-38 25x34   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20-24   7.44-39  7-12   8.30-25 14-20   9.25x14  9x20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8-23  13.31-27 17-21  14.50-44  5-10  1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0-15  17.43-39 11-17  18.49-43  4- 9  19.27-22  6-11  20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2-18  22.30-25  8-12  23.34-29 23x34  24.40x29 18-23  2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7-12  27.37-31 26x37  28.42x31 24-29  29.33x24 20x29  3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9-33  32.28x39 17x37  33.30-24 19x30  34.25x34 11-17  3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9-14  37.43-38 15-20  38.48-43 20-24  39.36-31 37-41  40.46x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7-12  42.37-32 14-20  43.34-30 20-25  44.39-34  3- 9  4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39 18-23  47.33-28 12-18  48.28-22 17x37  49.31x42 24-30  5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3-28  52.38-33 18-22  53.27x18 13x22  54.21-17 22x11  55.33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16x 7  57.39-33 30-34  58.33-28 34-40  59.43-39 40-45  60.42-38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ewijn Derkx          - Derk Kleinrensink         2-0   22-07-2008  2.03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5-20   3.44-39 19-24   4.50-44 14-19   5.32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5-10   7.41-37 17-22   8.28x17 12x21   9.32-28  7-12  10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8-22  12.28x17 11x22  13.32-28 10-15  14.28x17 12x21  1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7-11  17.31-27 21x32  18.37x28 16-21  19.36-31 26x37  20.41x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9-13  22.48-42  4- 9  23.46-41 21-26  24.41-36 11-16  2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6-31  27.37x17 18-23  28.29x18 13x31  29.42-37 31x42  30.38x4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3-18  32.28-22 18x27  33.32x21 19-23  34.21-16  8-12  35.17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23-28  37.33x22 24-29  38.34x23 25-30  39.35x24 20x27  40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7-31  42.42-37 31x42  43.38x47 17-22  44.40-34  6-11  45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4-19  47.39-34 11-17  48.34-30 17-21  49.45-40 21-26  50.40-3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9-23  52.24-20 15x24  53.30x28 27-31  54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ijn van den Brink     - Zainal Palmans            0-2   22-07-2008  1.2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16-21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21-27   8.35-30  7-12   9.30-25  1- 7  1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 5-10  12.50-44 10-14  13.40-35 17-22  14.37-31 18-23  1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8-12  17.33-29 23x34  18.40x29 19-23  19.29x18 12x23  2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9-13  22.45-40  3- 8  23.37-32 11-16  24.32x21 16x27  25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7-11  27.40-34  2- 7  28.34-30 20-25  29.39-34 13-18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1-37  7-11  33.46-41 14-20  34.34-29 25x34  35.29x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3  37.34-30  4- 9  38.30-25  9-14  39.37-32 11-16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6-11  42.43-39 23-28  43.39-34 24-30  44.35x24 19x39  45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39-44  47.32x12 44-50  48.37-32 11-17  49.12x21 16x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js Gerritsen          - Jan Riesthuis             2-0   22-07-2008  0.24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32-28 23x32   8.37x17 11x22   9.41-37  6-11  10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1-26 22-28  13.26x17 12x21  14.33x22 18x27  1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37-32 13-18  18.32x21 26x17  19.41-37  9-13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25x34  22.40x29  3- 9  23.35-30 20-24  24.30x19 13x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9-13  27.45-40 12-18  28.23x21 16x36  29.38-32 14-19  30.47-41 3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p Roedolph            - Jasper Lemmen             1-1   22-07-2008  1.4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37-32 21-26   5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20-24   7.44-39 18-23   8.40-34 12-18   9.34-30 10-15  10.39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4-20  12.25x14  9x40  13.45x34 15-20  14.31-27 20-24  15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5-10  17.49-44 10-14  18.44-40 11-16  19.37-31 26x37  20.42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6-41  8-12  23.50-45 21-26  24.41-37  4-10  25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 3- 9  28.48-43 12-17  29.22x11 16x 7  30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0-15  32.36-31  6-11  33.31-27  1- 6  34.47-42 11-17  3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48  37.27-22 48x34  38.22x 2 13-18  39. 2x33 34-39  40.28x10 39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5x46  42.38-32 46x40  43.45x34 18-22  44.25-20 15x24  45.30x1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Jan Adema                 1-1   22-07-2008  2.29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3-19   7.40-35  8-13   8.31-27 22x31   9.36x27 10-14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23x34  12.39x30 18-23  13.44-39 14-19  14.25x14  9x20  1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0x39 12-18  18.37-32  5-10  19.41-37 10-14  2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2- 8  22.38-32 15-20  23.41-36 20-24  24.42-38  4-10  25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2-18  27.39-34 24-29  28.33x24 19x39  29.28x19 14x23  30.44x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2  32.50-44 22x31  33.37x26 11-17  34.39-34 10-14  35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 6-11  37.32-27 23-28  38.33x22 17x28  39.38-33 12-17  4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3- 9  42.38-33 18-22  43.27x18 13x22  44.36-31 22-27  45.31x22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9-13  47.34-29 14-20  48.39-34 20-24  49.29x20 25x14  50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16-21  52.35-30 21-27  53.30-25 11-16  54.42-38 17-21  55.26x1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31-37  57.24-20 14-19  58.20-15 37-41  59.15-10 41-46  60.10- 4 46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4x31 19-24  62.31-26 23- 1  63.33-28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Guntis Valneris           0-2   22-07-2008  1.5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 7.46-41 17-21   8.37-32 21-26   9.41-37 11-17  10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 1- 7  12.31-27 22x31  13.36x27 17-21  14.49-43 12-17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7-11  17.31-26 13-18  18.40-35 18-23  19.28x19 14x23  20.44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21x32  22.38x27 17-21  23.26x17 11x31  24.34-30 25x34  25.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7  27.33-28 10-14  28.39-33 14-20  29.50-44  9-13  30.44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8  32.40-34 20-25  33.35-30 18-22  34.38-32 31-36  35.24-1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21 16x38  37.28x17  3- 8  38.33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ielaard          - Jean-Marc Ndjofang        0-2   22-07-2008  2.25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1- 6   7.40-34 19-23   8.32-28 23x32   9.37x28 16-21  1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0-24  12.29x20 15x24  13.41-37 10-14  14.34-30  2- 7  15.30-2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1-16  17.37-31 10-15  18.50-45 18-23  19.34-30 23x32  20.38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7-11  22.31-27 22x31  23.26x37  8-13  24.47-42 12-18  25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7-21  27.34-29 11-17  28.29x20 15x24  29.40-34 18-23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39 19-23  32.37-32 14-19  33.49-44 13-18  34.33-28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6-11  37.33-28 12-17  38.45-40 17-21  39.36-31 26x37  4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4-29  42.35-30  9-14  43.40-35 14-20  44.25x14 19x10  45.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22x31  47.32-28 31-36  48.19-14 10x19  49.28-23 19x28  5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x12 36-41  52.12- 7 41-47  53. 7- 1 47x33  54. 1-23 21-27  55.23-37 3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23 27-31  57.30-25 31-36  58.23- 5  3- 8  59. 5-46  8-13  60.46- 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5-46 18-22  62.46- 5 22-27  63. 5-37 47-33  64.37-46  4- 9  65.46-37 3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7-46  9-13  67.46-37 13-18  68.37-46 18-22  69.46-37 15-29  70.37-46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6-19 22-27  72.48-43 29-15  73.19- 8 36-41  74.43-39 41-46  75. 8-12 1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3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e de Graag          - Rik Keurentjes            0-2   22-07-2008  2.0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30  6-11   4.40-34 20-25   5.44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1- 6   7.36-31 19-23   8.28x19 14x23   9.50-44 21-27  10.31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 9-14  12.33-29 10-15  13.42-37  5-10  14.46-41  3- 9  15.48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 9-13  18.32-27 23-28  19.27-21 16x27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23 11-17  22.37-32  6-11  23.32-28 18-22  24.41-37 22x33  25.39x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42-38  2- 8  28.44-39  4- 9  29.28-22 19x28  30.22x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9-24  32.39-33 24-30  33.47-42 30x39  34.33x44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2-18  37.40-34  9-13  38.45-40  7-12  39.38-32 18-22  40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2-27  42.32x21 30-34  43.28-22 17x39  44.21-16 34x45  45.16x 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9x20 25x14  47.26-21 45-50  48.21-16  8-12  49.29-23 12-17  50.23-18 5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el Leijser            - Cock van Wijk             2-0   22-07-2008  1.22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2-27   7.31x22 18x27   8.32x21 17x26   9.34-29 12-18  10.29x20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5-20  12.45-40  7-12  13.37-32 16-21  14.41-37 21-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0-24  17.40-34 11-16  18.34-29 10-15  19.29x20 15x24  20.36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1-26  22.31-27 18-23  23.49-44 12-18  24.44-40  5-10  25.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4-10  27.43-39  8-12  28.30-25  3- 8  29.34-30 23-29  30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6-11  32.48-43 12-17  33.27-22 16-21  34.25-20 14x25  35.22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26x37  37.32x41 23x32  38.34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Visser              - Fred Roedolph             1-1   22-07-2008  2.14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23 18x29   8.33x24 19x30   9.35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 3- 9  12.42-38 11-16  13.37-31 13-19  14.24x13  8x19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2- 8  17.41-36  9-13  18.36-31  4- 9  19.46-41 14-20  20.41-3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 5-10  22.42-37  7-11  23.47-42 20-25  24.40-35 19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8-23  27.34-29 23x34  28.44-40 14-19  29.40x20 25x14  3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9-24  32.33-28 18-22  33.27x18 13x33  34.43-39 10-15  35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2-27  9-13  38.42-38 14-19  39.37-32 19-23  4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5-20  42.27-21 16x27  43.32x21 11-17  44.38-32  8-13  4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26-21 13-18  48.32-28 23x32  49.27x38  6-11  5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1-16  52.31-27 20-25  53.39-33 19-23  54.27-22 16x27  55.22x1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9 31-36  57. 9- 3 36-41  58. 3x26 41-46  59.26-48 24-30  60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Eep van Manen             2-0   22-07-2008  2.13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4x25   3.39-33 10-14   4.44-39  5-10   5.50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5-20   7.37-32 13-19   8.41-37  9-13   9.46-41 10-15  10.31-2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7-21  12.26x17 11x22  13.28x17 12x21  14.32-28  7-12  15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4-30 25x34  18.40x29  8-12  19.44-40 18-23  20.29x18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7-12  22.40-34 20-25  23.42-37 24-30  24.35x24 19x30  25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1-26  27.41-37  1- 6  28.43-38 12-18  29.34-29 30-35  30.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x40 18-22  32.28x17 11x22  33.29-23 14-19  34.23x14  9x20  3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1-27 25-30  38.37-32 30-35  39.48-43 35x44  40.39x5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5-20  42.39-34  6-11  43.32-28  3- 9  44.28-23  9-14  45.27-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17x30  47.19x10 13-18  48.10- 4 18-23  49.38-33 30-35  50.50-4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4-27 26-31  52.27x36 24-30  53.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