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ert van Aalten         - Martin Dolfing            1-1   22-07-2008  1.33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3-28  7-12   4.39-33 11-17   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1- 6   7.37-32 19-23   8.28x19 14x23   9.42-37  9-14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4-19  12.34-30 10-14  13.30-24 20x29  14.33x24 19x30  15.35x2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4-20  17.43-38 20x29  18.33x24 10-14  19.40-34 14-19  20.47-42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5 21-27  22.31x22 18x27  23.38-33 17-22  24.28x17 11x22  25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 2- 7  27.33-28 22x33  28.39x28  7-12  29.28-22 27-32  30.37x28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 6-11  32.39-33 12-18  33.42-38 11-17  34.41-37 17-21  35.37-3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8-23  37.28x19 13x24  38.42-37 21-26  39.32x21 16x27  40.37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2x21 26x17  42.38-32 15-20  43.25x14  9x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ksander Safonov       - Macodou NDiaye            0-2   22-07-2008  1.54/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1-17   3.38-32 18-22   4.43-38 13-18   5.37-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6x27   7.41-37 18-23   8.26-21 23x43   9.21x32  9-13  10.49x3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6-11  12.31-26  7-12  13.37-31  4- 9  14.41-37  2- 7  15.33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14-19  17.37-32 10-14  18.42-37  5-10  19.47-42  1- 6  20.48-4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15-20  22.27-21 22-27  23.31x22 18x16  24.29x18 12x23  25.39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0-15  27.44-40 20-24  28.36-31 13-18  29.33-29 24x33  30.38x2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7-21  32.26x17 11x22  33.31-26  8-13  34.50-44  6-11  35.44-3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39-33 11-17  38.37-32 17-22  39.32x21 22-28  40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18 13x22  42.38-33  9-13  43.33-29 12-18  44.42-38  7-12  45.29-2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Koopmanschap        - Cor van Dusseldorp        0-2   22-07-2008  2.11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21-26   3.40-34 11-17   4.45-40 17-21   5.50-4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0-24   7.29x20 15x24   8.31-27 10-15   9.43-38 18-23  10.49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26x37  12.42x31 21-26  13.47-42 26x37  14.42x31 11-17  15.31-2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7-21  17.26x17 12x21  18.34-29 23x34  19.40x29 21-26  20.44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8-23  22.29x18 12x23  23.34-29 23x34  24.40x29  5-10  25.43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 7-12  27.37-31 26x37  28.32x41  4- 9  29.41-37  2- 7  30.37-3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12-18  32.46-41  8-12  33.41-36  7-11  34.27-21 16x27  3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0-25  37.29x20 15x24  38.28-23 19x28  39.33x22 24-29  40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-17 18x27  42.17x 6 13-19  43.39-33 19-24  44.40-34 29x40  45.35x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24-29  47.28-22 27x18  48.38-32 29-34  49.32-27 25-30  50.27-21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6-31 34-40  52.44-39 40-45  53.39-34 35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Boudewijn Derkx           2-0   22-07-2008  2.24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3x24   3.39-33 14-19   4.44-39 20-25   5.32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5-10   7.41-37 15-20   8.46-41  9-13   9.50-44 10-15  10.31-2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1x22  12.28x17 12x21  13.36-31  7-12  14.31-27  4- 9  1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28 21-26  17.38-33  1- 7  18.42-38 18-22  19.27x18 13x22  2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21x32  22.38x27  8-13  23.37-32  7-12  24.41-37  2- 7  25.44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2-18  27.49-43  3- 8  28.48-42 18-22  29.27x18 13x22  3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19-24  32.45-40 16-21  33.40-34 21-27  34.32x21 26x17  35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8-13  37.33-28 24x33  38.28x39 19-23  39.30-25  9-14  4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0 17-21  42.38-33 11-16  43.43-39  6-11  44.39-34 13-18  45.34-2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18-23  47.29x18 22x13  48.33-29 13-18  49.30-24 11-17  50.35-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17-21  52.47-41 21-26  53.41-36 26-31  54.37x26 27-32  55.24-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x14 34x25  57.14- 9 22-28  58.33x22 25-30  59. 9- 4 16-21  60.26x17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4-18 34-39  62.18-29 39-44  63.17-11 44-50  64.22-17 50-45  65.29-42 45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1- 6 34-30  67.42-48 30-25  68. 6- 1 32-38  69. 1- 6 25- 3  70.48-26  3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26x 3 38-42  72. 6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Krajenbrink        - Mourod. Amrillaev         1-1   22-07-2008  0.31/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19-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1-17   7.44-39  6-11   8.50-44 14-19   9.32-28  9-14  10.47-4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4- 9  12.44-40 21-26  13.30-24 20x29  14.33x24 19x30  15.35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0x29  17.34x23 18x29  18.28-22 17x28  19.37-31 26x37  20.41x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1-17  22.39-33  2- 7  23.49-44 17-22  24.27x18 12x23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4-19  27.41-37  5-10  28.37-32  7-12  29.44-40 19-24  3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24x33  32.38x29 12-18  33.43-38  6-11  34.40-34 11-17  35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3-19  37.29-23 18x29  38.34x23 19x28  39.32x23  8-13  40.48-4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el Leijser            - Matrena Nogovitsyna       0-2   22-07-2008  1.28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21-26   3.41-37 17-22   4.28x17 11x22   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28  6-11   7.44-39 11-17   8.39-33 19-23   9.28x19 14x23  10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50-44 10-14  13.44-39  5-10  14.39-33 14-19  15.43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17-22  17.47-41 23-29  18.33x24 20x29  19.34x23 18x29  2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44 12-18  22.32-28 22x33  23.39x28 15-20  24.31-27 18-23  25.37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4-20  27.37-31 26x37  28.42x31  7-12  29.46-41 24-30  30.41-3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3-18  32.43-38  8-13  33.48-43 30-34  34.43-39 34x43  35.38x4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 2- 7  37.43-38  7-11  38.44-39  1- 6  39.45-40 12-17  4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22  3- 8  42.38-33  8-12  43.40-34  9-14  44.33-28 24-29  45.34-30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-17 11x44  47.30x50 23-28  48.32x23 19x28  49.50-44 28-33  50.37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1-26  6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s Leimena          - Thijs Gerritsen           1-1   22-07-2008  1.53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46-41  5-10   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5   7.44-39 25x34   8.39x30 15-20   9.30-25 20-24  10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2-18  12.49-44  7-12  13.44-39  2- 7  14.45-40 10-15  15.50-4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 9x20  17.30-25  4- 9  18.25x14  9x20  19.40-34 24-29  20.33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x34 17-22  22.28x17 11x22  23.39-33  3- 9  24.32-28 23x32  25.37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21-26  27.31-27  7-12  28.33-28 19-24  29.34-30 15-20  30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 9-13  32.43-39 13-19  33.27-22 18x27  34.28-23 19x28  35.33x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8-23  37.42-38  8-13  38.38-33 20-25  39.39-34  1- 7  40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 7-12  42.42-38 11-17  43.27-21 16x27  44.32x21 23-28  45.33x11 26x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13-19  47.3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Getmanski      - Bertus Bosch              2-0   22-07-2008  2.31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6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 7.38x27 18-22   8.27x18 13x22   9.37-31  9-13  10.41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7-12  12.37-32 12-17  13.41-37 17-21  14.33-28 22x33  15.39x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44-39 10-14  18.39-33 14-19  19.33-28 20-24  20.31-2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0-14  22.44-39  8-12  23.43-38  2- 8  24.34-30 21-26  25.49-4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4-20  27.27-22 17-21  28.43-39 11-17  29.22x11 16x 7  3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 8-12  32.47-42 21-26  33.31-27 20-25  34.39-34  3- 8  3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0 15x24  37.27-21 25x34  38.42-37 26x17  39.28-22 17x39  40.38-33 3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 3  7-11  42. 3-14 11-16  43.14-32 12-17  44.48-43 13-18  45.43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49  8-12  47.49-43 18-23  48.45-40 24-29  49.43-34 16-21  50.35-30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x 7 17-22  52. 7-16 21-26  53.40-34  6-11  54.16x 2 33-38  55. 2-16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x26 38-42  57.16-27 22x31  58.26x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nal Palmans           - Sander Spaans             1-1   22-07-2008  1.24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7-21   4.44-40 21-26   5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1-17   7.32-28 23x32   8.37x28 26x37   9.41x32 16-21  10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26x37  12.32x41 17-22  13.28x17 12x21  14.41-37  6-11  1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18-22  17.29-24 20x29  18.34x23 25x34  19.40x29 13-19  20.23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4 19x30  22.35x24 11-17  23.37-32  5-10  24.41-37 10-14  2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3  8x19  27.40-34  9-13  28.34-29 21-27  29.32x21 17x26  30.37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26x17  32.38-32 12-18  33.42-37  2- 8  34.39-34  4- 9  35.44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17-21  37.43-38 15-20  38.28-22 18x27  39.29-23 19x28  40.33x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 9-13  42.31-27 21-26  43.39-33 13-19  44.47-42  3- 9  45.42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20-24  47.49-44  9-14  48.27-22  8-13  49.38-33 24-29  50.33x24 19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8x10 50x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bert-Jan Koops        - Irina Platonova           0-2   22-07-2008  2.23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0-14   7.44-40 17-22   8.46-41 11-17   9.32-28 23x32  10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23x32  12.38x18 12x23  13.43-38  7-12  14.49-43  1- 7  15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21-26  17.42-38 20-24  18.47-42 12-18  19.30-25  8-12  2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28 18-22  22.35-30 22x33  23.38x18 12x23  24.34-29 23x34  25.40x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2-18  27.38-33 17-22  28.32-28 15-20  29.28x17 18-23  30.29x18 1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 4-10  32.30-24 19x30  33.25x34 14-19  34.42-38 10-14  35.45-4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 8-13  37.38-32  3- 8  38.39-33 11-17  39.48-42  6-11  40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8 13x22  42.32-27 22x31  43.36x27  8-12  44.33-28 19-24  45.29-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13-19  47.42-37 24-29  48.28-22 19x17  49.34x23 20-24  50.32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20-25  52.40-34 24-29  53.23-18 12x23  54.28x19 29x40  55.19-13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3- 8 44-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      - Ron Heusdens              1-1   22-07-2008  2.20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1   4.39-33 12-18   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1- 7   7.37-32 19-23   8.28x19 14x23   9.50-44 10-14  1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 5-10  12.47-41 21-26  13.40-35 11-17  14.32-28 23x32  15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x32 17-22  17.28x17 12x21  18.46-41  7-12  19.41-37 21-26  20.32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33-28  6-11  23.38-32 11-17  24.39-33 13-18  25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 8-12  27.37-31 26x37  28.32x41 21-26  29.41-37  3- 8  30.38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17-21  32.43-38 10-14  33.37-31 26x37  34.32x41 21-26  35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 8-12  37.37-31 26x37  38.32x41  2- 8  39.36-31 17-22  4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1-27  42.31x22 18x27  43.41-36 16-21  44.30-24  8-12  45.28-2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x14 20x 9  47.39-33 13-18  48.33-28  9-13  49.48-42  4- 9  50.42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 14-20  52.36-31 27x36  53.23-19 36-41  54.19x26 41-46  55.26-21 46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1-16 28-17  57.24-19 17- 3  58.38-33  3- 8  59.19-14 20x 9  60.16-1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1- 7 25-30  62.34x25 18-23  63.29x18 13x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Stokkel              - Ricardo Pierre            2-0   22-07-2008  1.51/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7-22   4.44-40 11-17   5.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4- 9   7.42-38  7-11   8.50-44  1- 7   9.47-42 22-27  10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2 18x27  12.29x18 13x22  13.32x21 16x27  14.38-33  8-13  15.42-3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19-23  17.29x18 12x23  18.37-32 11-16  19.32x21 16x27  20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9  8-12  23.35-30 11-16  24.37-31 13-19  2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34 14-19  27.38-32 27x38  28.43x32  9-13  29.39-33 13-18  30.44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 7-12  32.43-38 10-14  33.46-41  5-10  34.49-43 19-23  35.45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15-20  37.31-27 22x31  38.36x27 17-22  39.41-36 22x31  40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17-21  42.30-24 10-15  43.33-28 18-22  44.28x10 15x 4  45.27x1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16x27  47.24x15  3- 8  48.39-33 25-30  49.34x25 27-31  50.43-39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-13  8x19  52.29-23 19x28  53.33x22 36-41  54.22-17 41-47  55.38-32 4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7 41-28  57.3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yyna Sobakina          - Guntis Valneris           0-2   22-07-2008  1.40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41-37  7-11   4.31-2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18-23   8.47-41  1- 7   9.44-39 21-26  1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3-18  12.21-16 10-14  13.30-25 14-19  14.25x14  9x20  1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x32  5-10  17.50-44 10-14  18.33-29 23x34  19.39x30 18-23  20.30-2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2-18  22.41-37  7-12  23.16x 7  2x11  24.44-39 17-22  25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 6-11  27.39-34 23-28  28.31-26 22x31  29.26x37 17-21  30.34-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9-23  32.40-34 18-22  33.39-33 28x39  34.34x43 13-18  3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19x10  37.40-34 10-14  38.30-25  9-13  39.37-32 22-27  40.43-3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21-26  42.32x21 16x27  43.49-43 14-19  44.34-30 12-17  45.42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26-31  47.32x21 23-28  48.36x27 22x31  49.33x22 18x16  50.48-4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21-26  52.32-28 31-37  53.42x31 26x37  54.28-22 37-41  55.2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� Vos                 - Alfons Ottink             0-2   22-07-2008  2.14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7-21   3.31-26 14-20   4.26x17 12x21   5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3x24   8.37-32 21-26   9.41-37 11-17  1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5-10  12.32-28 17-22  13.28x17 12x21  14.36-31 18-22  15.41-3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21-27  17.32x21 16x27  18.42-38 22-28  19.31x22 28x17  20.38-3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7-21  22.36-31  6-11  23.32-28 11-16  24.47-42  2- 7  2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21-26  27.31-27 14-19  28.48-42 10-14  29.42-37  7-11  30.27-2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 8-12  32.49-43 12-17  33.38-32 17-21  34.35-30 24x35  35.29-2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5-30  37.29x20 14x25  38.23x14  9x20  39.28-23  3- 9  40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11  6x17  42.27-22  9-14  43.22x11 16x 7  44.28-22 14-19  45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 9-14  47.43-38 14-19  48.38-33  7-12  49.22-17 13-18  50.17x 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17 21x 3  52.33-28  3- 8  53.40-34  8-12  54.28-22 15-20  55.34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x20 25x14  57.45-40 14-20  58.40-34 20-25  59.34-29 19-24  6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7-32 14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romhout         - Aart Walraven             1-1   22-07-2008  1.22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5-40 19-23   4.32-28 23x32   5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3x24   7.29-23 10-15   8.34-29  9-13   9.41-37 14-19  10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25x14  12.46-41 12-18  13.37-32  7-12  14.41-37  1- 7  15.35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21-26  17.43-39 11-17  18.30-24 17-21  19.32-28  7-11  2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21-26  22.34-29 26x37  23.32x41 12-17  24.41-37 16-21  25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6x37  27.32x41  5-10  28.40-34 14-19  29.44-40 19x30  30.34x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4-19  32.29-24 19x30  33.25x34 13-19  34.49-43  8-13  35.34-2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7-22  37.28x17 11x22  38.37-32 19-23  39.48-42 13-19  40.47-4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22-27  42.32x21 23-28  43.33x22 18x16  44.43-39  4- 9  45.38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6 19-23  47.29x18 13x22  48.39-33 21-26  49.34-29  6-11  50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22-27  52.28-23  3- 8  53.34-30 11-17  54.30-24 17-22  55.37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x42 22-27  57.50-44  8-12  58.44-39 12-18  59.23x12 13-19  60.24x 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4x31 26x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Adema                - Rik Keurentjes            0-2   22-07-2008  1.56/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8-32 14-20   3.43-38 10-14   4.31-27  5-10   5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9-43 10-14   8.41-37 13-19   9.33-28 17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2x31  12.36x27  8-13  13.39-33  6-11  14.44-39 11-17  15.46-4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 2- 8  17.41-36  4-10  18.34-30 25x34  19.40x29 23x34  20.39x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5-20  22.30-25 10-15  23.37-31  7-11  24.48-43 24-29  2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1 16x27  27.32x21 15-20  28.39-33 20-24  29.44-39 18-23  30.42-3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2 17x28  32.45-40 19-23  33.21-16 13-18  34.16x 7 12x 1  35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42 14-20  37.25x14  9x20  38.36-31 20-25  39.39-34  8-12  40.43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11-17  42.39-33 17-22  43.27-21 12-17  44.21x12 18x 7  45.26-2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 8-12  47.47-41  7-11  48.41-36 11-17  49.21-16 22-27  50.38-32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 van Ballegooijen    - Friso Fennema             1-1   22-07-2008  2.23/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20-24   3.29x20 15x24   4.36-31 24-29   5.34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3 22-27   7.31x22 17x19   8.37-32 12-18   9.41-37  7-12  10.39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9-24  12.45-40 14-19  13.43-39 10-14  14.34-29 14-20  1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24x35  17.33x15 13-18  18.39-33  5-10  19.40-34 10-14  20.44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x39 19-24  22.49-44  9-13  23.46-41  3- 9  24.48-43 11-17  25.41-36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 8-13  27.47-41  2- 8  28.41-36  7-11  29.33-29 24x33  30.38x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3-19  32.29-24 19x30  33.34x25  9-13  34.40-35 17-22  3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11-17  37.43-38 13-19  38.35-30 17-22  39.26-21 22x31  40.37x26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18-22  42.42-37  8-13  43.37-31 13-18  44.38-33 12-17  45.21x12 18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22x31  47.26x37  6-11  48.37-32 11-17  49.32-27  7-11  50.27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22  4- 9  52.39-33  9-13  53.33-29 23x34  54.30x39 19-24  55.39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20 14x25  57.15-10 19-23  58.10- 4 24-30  59. 4-10 30-34  60.10x28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3-29 40-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Sipma             - Aleksej Domchev           1-1   22-07-2008  1.39/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19 14x23  12.38-32 20-25  13.42-38 11-16  14.37-31 10-14  15.40-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9x30  17.35x24  9-14  18.38-33 14-19  19.45-40 19x30  20.40-3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23-28  22.33x22 18x38  23.43x32 13-19  24.24x13  8x19  25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 4- 9  27.41-37  9-14  28.46-41 14-20  29.36-31  2- 8  30.39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8-13  32.41-36 13-19  33.47-42  3- 9  34.42-38  9-14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22 17x28  37.26x17 11x22  38.32x23 19x28  39.49-44 16-21  40.38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Provoost             - Jan van Buiten            2-0   22-07-2008  2.03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14-19   7.40-35  9-14   8.46-41  3- 9   9.45-40 23-28  10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4-20  12.31-27 10-14  13.38-33 25-30  14.33x22 30x19  15.42-38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3 18x29  17.34x32 11-17  18.39-33 20-24  19.44-39 24-30  2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7-21  22.37-31 21-26  23.41-37  6-11  24.40-34 30-35  25.50-4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1 16x27  27.31x11  7x16  28.45-40 35x44  29.49x40 14-20  30.33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 9-14  32.43-39  1- 7  33.32-28  7-11  34.37-32 11-17  35.42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17-22  37.28x17 12x21  38.29-23  4-10  39.48-43 10-14  40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14 20x 9  42.38-33  9-14  43.40-35  8-12  44.31-27 12-18  4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30  2- 8  47.30-24  8-12  48.43-38 12-17  49.33-29 14-20  50.35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17 21x12  52.30-25 12-17  53.25x14 17-22  54.27-21 16x27  5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3 17-21  57.24-20 15x24  58.29x20 21-26  59.14-10 22-27  60.10- 5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7-32 31-36  62.32-27 13-19  63. 5x 1 36-41  64.20-15 41-46  65. 1- 6 46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3-29  5-46  67.2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ry Kudriavcev        - Henk Kalk                 2-0   22-07-2008  1.54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3-28 23x34   3.39x30 20-25   4.38-33 25x34   5.40x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0-14   7.35-30  5-10   8.30-25 19-24   9.29x20 15x24  10.47-4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8-23  12.40-34 12-18  13.31-27 17-21  14.37-31  9-13  15.43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0-15  17.40-35 21-26  18.41-37  7-12  19.49-43 11-17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8-23  22.33-29 24x22  23.27x29 12-18  24.43-39 17-22  25.39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4 18-23  27.32-27 22-28  28.34-29 23x34  29.30x39 19x30  30.25x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2-17  32.33x22 17x28  33.42-38  1- 7  34.38-33  7-12  35.33x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-18 13x22  37.27x18 16-21  38.46-41  2- 8  39.48-42 11-16  40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x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