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 van Dusseldorp       - Irina Platonova           1-1   23-07-2008  2.1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20-24   8.29x20 25x14   9.35-30 14-2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26x17 12x21  13.31-26  7-12  14.26x17 11x2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6-21  17.32-28 21-26  18.28x17 12x21  19.36-31  8-12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1- 7  22.42-37  2- 8  23.44-40 20-24  24.29x20 15x24  25.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7-11  27.49-43 11-17  28.41-36 10-15  29.37-32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6-11  32.47-42 11-16  33.36-31 26x37  34.42x31 21-26  3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8-23  37.27-22 23x32  38.38x27 12-17  39.22x11 16x 7  40.40-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8-23  42.43-38  3- 8  43.38-32  8-12  44.33-28  9-13  4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4-29  47.42-38 29x40  48.35x44 15-20  49.39-33 26-31  50.27x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6-31 24x35  52.31-27 12-17  53.44-39 11-16  54.27-22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dou NDiaye           - Alexander Baljakin        1-1   23-07-2008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29  1- 7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20x29   7.28-22 17x28   8.32x34 12-17   9.35-30  7-12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3-18  12.39-33  9-13  13.44-39 14-20  14.25x14 10x19  1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0-34  4-10  18.33-28 19-23  19.28x19 14x23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7-21  22.42-38 21x32  23.38x27 11-17  24.43-38 17-21  25.49-4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6-11  27.47-42 11-17  28.46-41 10-14  29.42-38 13-19  30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4-20  32.42-38  3- 9  33.34-30 20-25  34.27-22 17x28  3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25x34  37.39x30 15-20  38.36-31 20-24  39.30-25  2- 7  40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1-17  42.22x11 16x 7  43.39-33 13-18  44.38-32 12-17  45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7-11  47.45-40 11-16  48.27-22 18x27  49.32x12 23x43  50.12- 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Martin Dolfing            1-1   23-07-2008  1.49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4   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 7.34-30 20-25   8.29x20 25x14   9.40-34 14-20  1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0-25  12.30-24 19x30  13.35x24 14-20  14.39-33 20x29  15.33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0-14  17.43-39 21-26  18.34-29 16-21  19.37-32 26x37  2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6x37  22.42x31 18-22  23.28x17 11x22  24.24-20 15x24  25.29x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7-12  27.43-38 14-19  28.20-15  9-14  29.31-26 18-23  3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9-24  32.26-21  6-11  33.21-17 12x21  34.31-27 22x31  35.3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4-19  37.34-29 23x34  38.40x20 25x14  39.46-41  8-12  4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8-22  42.28-23 19x28  43.32x23 17-21  44.45-40 11-17  45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29  8-12  47.49-44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Johan Krajenbrink         1-1   23-07-2008  1.35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1-27  5-10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50-44 13-19  13.41-36  8-13  14.33-28 22x33  15.39x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1  17.28-22 17x28  18.27-21 16x27  19.31x33 11-17  20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3- 8  22.42-38  6-11  23.33-28 20-24  24.34-30 25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1- 6  27.39-33 17-22  28.28x17 11x31  29.36x27 24-29  3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23-28  32.32x23 18x20  33.43-39  6-11  34.38-33 13-18  3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1-17  37.49-43 14-19  38.43-38 17-22  39.48-42 22x31  40.37x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Jos Stokkel               1-1   23-07-2008  1.01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1-17   3.40-34 18-22   4.45-40  6-11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32 21-27   8.32x21 17x26   9.35-30 14-19  1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1-17  13.30-25 10-14  14.37-31 26x37  15.42x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4-10  17.46-41 14-20  18.25x14 10x19  19.44-40  8-12  20.50-4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5-10  22.29x20 15x24  23.40-34 18-23  24.49-44 12-18  25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1-26 10-14  27.45-40  1- 7  28.40-35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ena Nogovitsyna      - Mourodoullo Amrillaev     1-1   23-07-2008  1.38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 7-12   7.44-39 19-23   8.28x19 14x23   9.46-41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41-37 16-21  13.37-32 21-26  14.50-44 26x37  15.42x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2- 7  17.44-39 14-19  18.32-27 18-22  19.27x18 12x32  20.38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0-14  22.49-43  9-13  23.33-28 18-23  24.38-32  4- 9  25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9-33  27.27-22 33x44  28.40x49 14-20  29.30-25  9-14  30.47-4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0-24  32.45-40  7-12  33.43-38 15-20  34.48-42  1- 6  35.49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1-16  37.22x11 16x 7  38.40-34 29x40  39.35x44 24-29  40.31-2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38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ewijn Derkx          - Harry Doomernik           2-0   23-07-2008  1.37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21-26   7.40-35 11-17   8.44-40  6-11   9.32-28  1- 6  10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7-22  12.28x17 11x22  13.47-42 10-14  14.49-44 22-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37-32 13-18  18.41-37  9-13  19.46-41 16-21  20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7-22  22.40-34 11-16  23.34-30 22-27  24.33-28 21-26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2- 7  27.37-32  7-11  28.41-37 17-22  29.28x17 11x22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6-21  32.33-28 22x33  33.43-39 12-17  34.39x28 18-22  3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8-12  37.37-31 21-27  38.32x21 17x37  39.28x 8  3x12  4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8x29  42.24x33  6-11  43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Valery Kudriavcev         2-0   23-07-2008  1.1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31x22 13-18   8.22x13  9x18   9.49-43  8-1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2- 8  12.30-25 18-23  13.25x14  4- 9  14.35-30 24x35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4x23 17-22  17.28x17 11x22  18.40x29 10-14  19.32-27 22x31  20.36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5-10  22.45-40 10-14  23.48-43  6-11  24.41-37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3-18  27.39-34 18x29  28.34x23 11-17  29.37-32  8-13  3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1- 6  32.47-41 17-21  33.37-31 21x32  34.38x27 13-19  35.44-39 35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7x 7 19x28  37. 7- 1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Zainal Palmans            2-0   23-07-2008  2.34/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1-26  6-11   4.37-31  1- 6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2-27   7.31x22 18x27   8.32x21 16x27   9.37-31 23-28  10.33x22 2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4  12.30x19 14x23  13.38-32 10-14  14.42-38  5-10  1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9-33 15-20  18.44-39 20-24  19.49-44  4-10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23x34  22.39x30 19-24  23.30x19 14x23  24.40-35 10-14  2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4-20  27.25x14  9x20  28.30-25 20-24  29.43-39  8-13  30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9-14  32.27-21 17-22  33.21-16 22-28  34.26-21 11-17  35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40-35 10-14  38.44-40 24-29  39.40-34 29x40  40.35x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7-11  42.16x 7  2x11  43.37-31 17-22  44.21-16 12-17  45.16x 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17 22x 2  47.44-39  6-11  48.38-33 28-32  49.34-30 11-17  5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3-28  52.29-24  2- 8  53.24-20 19-24  54.20x29 32-38  55.30-25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38-43  57.48x39 32-38  58.20-14 38-42  59.14-10 42-47  60.10- 5 4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-26 20- 3  62.34-30  3- 9  63.30-25  8-12  64.26-21  9- 4  6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6-31  4-15  67.31-26 15-47  68. 5-32 13-19  69.32x14 47-38  70.14-46 38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6-21 17x26  72.16-11 26-31  73.11- 7 22-28  74.46x12 31-37  75. 7- 1 47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12-26 37-41  77. 1-23 41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Thijs Gerritsen           1-1   23-07-2008  2.04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2-18   7.38-33  7-12   8.43-38  1- 7   9.37-32 11-17  10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x29  12.33x24 10-14  13.39-33 18-22  14.31-27 22x31  15.36x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1  17.47-41 17-21  18.49-43 13-18  19.41-36 14-20  20.50-4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8x29  22.33x24 12-18  23.39-33  5-10  24.43-39 10-14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7-22  27.28x17 21x12  28.33-28 14-20  29.45-40  9-13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4- 9  32.28-23 11-17  33.40-34  9-14  34.33-28 17-21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14-19  37.23x14 20x 9  38.31-26  9-14  39.26x17 12x21  40.28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 8x17  42.38-33 13-18  43.24-19  3- 8  44.33-28 21-26  4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6x37  47.32x41 17-22  48.28x 8  2x24  49.48-43 24-30  5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20 1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Jean-Marc Ndjofang        2-0   23-07-2008  1.59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1-26 11-17   3.37-31  6-11   4.31-27 22x31   5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2-17   7.44-39  7-12   8.50-44 16-21   9.29-24 19x30  10.34x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1x32  12.37x28  2- 7  13.41-37 14-20  14.25x14 10x19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37-32 14-20  18.41-37 18-23  19.34-29 23x34  2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28x39  9-14  23.30-25  4- 9  24.38-33 20-24  2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2-27  27.32x21 17x26  28.33-29 24x33  29.39x28 11-17  30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0-24  32.40-35  7-11  33.44-39  1- 6  34.39-34 11-16  3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8-23  37.31-27 13-18  38.43-39  9-13  39.42-38 12-17  4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33-28  6-11  43.49-43  3- 8  44.43-39 24-29  45.28-22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14-20  47.25x14 19x10  48.39-33 11-17  49.22x11 16x 7  5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10-14  52.33-28 23-29  53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Marco van Bronswijk       1-1   23-07-2008  1.51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21-26   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6-11   7.45-40  1- 6   8.37-31 26x37   9.41x32 17-21  1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9-23  12.28x19 14x23  13.25x14  9x20  14.39-33 10-14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4-19  17.33-28 10-14  18.41-37 20-24  19.39-33  4- 9  20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2- 7  22.49-44  7-11  23.44-39 17-22  24.28x17 11x31  2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7-21  27.38-33 14-20  28.25x14  9x20  29.40-34  3- 9  30.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39-34 29x40  33.45x34 15-20  34.43-38 20-24  3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 8-12  37.22-17 23-29  38.34x23 18x38  39.17x 8 13x 2  40.42x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 6-11  42.32-28 11-17  43.22x11 16x 7  44.28-22  8-13  4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7-12  47.2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Kychkin          - Mike Koopmanschap         2-0   23-07-2008  1.3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34-30 18-22   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9-13   7.40-34  4- 9   8.45-40  1- 7   9.50-45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3x32  12.37x28 17x26  13.34-29 12-18  14.29-24 19x30  15.25x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6-21  17.43-38 21-27  18.32x21 26x17  19.41-37  7-12 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6  22.41-37 11-17  23.34-30 14-19  24.40-34  6-11  25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7-22  27.28x17 12x21  28.30-25 10-14  29.34-30  8-12  30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7-32  2- 7  33.34-29 17-21  34.29x20 15x24  3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5-10  37.33-28 18-23  38.43-39 13-18  39.39-33 23-29  4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9x39  42.30x19 14x23  43.37-31 26x28  44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Ben Provoost              1-1   23-07-2008  2.0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1-17   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9-23   7.28x19 14x23   8.33-28 22x33   9.39x19 13x24  1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2-28  5-10  13.39-33 14-19  14.44-39 10-14  1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 6 24-29  17.34x23 19x26  18.35-30  4- 9  19.46-41  2- 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6x17 12x21  22.30-25  1- 7  23.39-34  7-12  24.43-38 13-19  25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-23  27.33-29 23x34  28.30x39 18-23  29.45-40 13-18  30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4-19  32.25x14 19x10  33.34-29 23x34  34.39x30 15-20  3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2-17  37.39-34 18-23  38.37-32 17-22  39.34-29 23x34  4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0 10-15  42.40-34  3- 9  43.42-38  9-14  44.38-33 14-20  45.33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21x32  47.47-42 16-21  48.24-19 13x33  49.42-38 33x42  50.48x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20-24  52.23-18 27-32  53.18-12 32-38  54.12- 7 38-43  55. 7- 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Pierre           - Dick Halma                2-0   23-07-2008  1.1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20-25   4.32-28 23x32   5.37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4-19   8.37-32 17-22   9.28x17 12x21  1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5-30 17-21  13.50-45  7-12  14.34-29 21-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40-34 10-14  18.45-40  1- 7  19.38-32 13-18  20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1-26  22.36-31 18-22  23.28x17 12x21  24.32-28  8-13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7-12  27.39-33 21-26  28.31-27 15-20  29.30-25  5-10  30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2-18  32.29-24 19x30  33.28-23 18x29  34.33x35 20-24  3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4-10  37.38-32  9-13  38.39-33 13-18  39.40-34  6-11  4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8-12  42.28-22 14-20  43.25x23 18x40  44.35x44 24x35  45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4-19  47.44-40 35x44  48.49x40 11-17  49.22x11 16x 7  50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6-31  52.40-34 15-20  53.32-27 31-36  54.42-37 20-25  55.29-2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24-30  57.34-29 30-35  58.21-16 12-17  59.16x 7 17-21  60. 7- 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-16 21-26  62.16- 2 40-44  63. 2-30 25x34  64.29x49 26-31  6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2-17 41-46  67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en Andreev            - Lambert-Jan Koops         0-2   23-07-2008  1.20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5-40 10-14  10.50-4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2x21 16x27  13.46-41  5-10  14.41-37 17-22  1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2-28  17.33x22 18x16  18.39-33 19-24  19.44-39  7-11  2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1  22.26x17 12x21  23.43-38  6-11  24.36-31 11-17  2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3  27.30x19 13x24  28.40-34  4- 9  29.49-43  8-12  30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9-13  32.42-38  3- 9  33.45-40 20-25  34.29x20 15x24  35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25x14  37.40-34 19-23  38.28x19 14x23  39.33-28  9-14  4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1-27  42.32x21 16x27  43.33-29  8-13  44.43-38 10-14  4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3-19  47.48-43 12-17  48.29-24 23-28  49.24x13 28x48  50.13- 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6x28 27-32  52.28x37 48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Jasper Daems              1-1   23-07-2008  1.26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6   7.34-30 20-25   8.31-26 25x34   9.40x29 19-23  10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0-14  12.44-39  5-10  13.37-32 21-27  14.32x21 16x27  15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37-32 17-22  18.32x21 22-28  19.33x22 18x16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6-21  22.26x17 11x22  23.38-33  6-11  24.49-44 13-18  2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1-17  27.36-31  2- 7  28.33-28 22x33  29.39x28 18-22  3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4-20  32.25x23 24-30  33.35x24 13-19  34.23x14  9x36  35.28-2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1-16  37.40-34 16-21  38.39-33 12-18  39.23x12 17x 8  40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9-14  42.29-23  8-13  43.37-32 13-19  44.32-27 19x39  45.27x16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44-49  47.11- 7 14-20  48. 7- 2 49-32  49. 2-35 32-28  50.35-4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28-46  52.49-43  4-10  53.43-39 46-28  54.39-43 10-14  55.43-16 28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49 14-19  57.49-44 22-27  58.44-49 27-31  59.49-35 19-23  60.35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0-44 25-30  62.44x11 30-34  63.1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alraven            - Steven Wijker             1-1   23-07-2008  2.07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6-11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8-33 10-14  1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9-33 13-19  13.33-28 17-21  14.43-38 10-14  1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2- 8  17.30-25  4- 9  18.40-35 20-24  19.34-30 12-1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21-26  22.49-43 26x37  23.27-22 18x27  24.32x12  8x17  25.41x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1- 6  27.36-31  9-13  28.31-27 17-22  29.28x17 11x31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36  7-12  32.43-38 16-21  33.46-41  6-11  34.41-37 11-16  3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8-23  37.37-31 12-18  38.31x22 18x27  39.42-37 16-21  4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28x17  42.40-34 13-18  43.48-42 21-27  44.34-29  3- 9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9-13  47.42-37 17-21  48.28-22 21-26  49.22x31 18-22  50.38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7 13-18  52.27-21 26x17  53.37-32 19-23  54.32-27 2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Andrew Tjong A Ong        1-1   23-07-2008  2.1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0-34 14-19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2- 8  12.31-27 17-22  13.28x17 11x31  14.36x27  6-11  1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4-20  17.42-38  9-14  18.50-44  4- 9  19.47-42 24-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9-23  22.39-33 17-22  23.33x24 22x31  24.37x26 23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2-18  27.39-33 18-23  28.42-37 14-19  29.25x14  9x20  3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5-20  32.40-34  3- 9  33.37-32  7-12  34.32-27 20-25  3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3-18  37.37-32  8-13  38.34-30 25x34  39.39x30 24-29  4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 18x20  42.43-39  1- 7  43.49-43 20-25  44.38-33 25x34  45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0-24  47.33-29 24x33  48.25-20 13-18  49.20-15 18-22  5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23-28  52.10- 4 28-32  53. 4-15 32-38  54.43x32 33-39  55.15-1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0-15 24-30  57.35x24 39-44  58.32-27 44-50  59.24-19  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van IJzendoorn      - Martin Zeleny             0-2   23-07-2008  0.50/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4-30  7-12   4.42-38  1- 7   5.47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1   7.40-34 11-17   8.44-40 21-26   9.31-27  7-11  10.49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44-40 10-15  14.40-34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30-35  18.41-37 35-40  19.27-22 40x29  20.33x2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6-21  22.39-33 12-18  23.37-31 18x27  24.31x22  8-12  25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5  4-10  27.15x 4 14-20  28.25x14  9x20  29. 4x18 12x23  30.28x19 1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-14 46x10  32.43-39 21-27  33.39-34 20-24  34.48-42 10-32  35.34-29 3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49-38  37.20-15 38x24  38.42-37 24-19  39.37-31 19-35  40.31x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6-31 11-17  42.22x11  6x17  43.31-26  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