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 van Dusseldorp       - Macodou NDiaye            1-1   24-07-2008  1.54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7-32 18-22   4.41-37 13-18   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3 18x29   7.34x23  9-13   8.40-34  4- 9   9.45-40  6-11  10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3x12  7x18  12.37-32  8-12  13.32-28 13-19  14.50-45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 9-13  18.35-30  3- 8  19.30-24 10-14  2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3-19  22.24x13  8x19  23.37-31 19-24  24.40-35  1- 6  25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2- 7  27.30-25 10-14  28.45-40 19-23  29.40-34 24-30  30.35x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13 12-18  32.13x22 17x19  33.29x18 20-24  34.26x17 11x13  35.3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Alfons Ottink             2-0   24-07-2008  1.48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20-25   3.26x17 12x21   4.38-32  7-12   5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1-26   7.49-43 26x37   8.42x31 14-20   9.41-37 10-14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1- 7  12.31-27 17-21  13.36-31 21-26  14.41-36 20-24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0 14x25  17.45-40 10-14  18.40-34 14-20  19.50-45 19-24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19 13x24  22.45-40  9-13  23.40-34 20-25  24.44-39  3- 9  25.28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39x19 13x24  28.22x13  8x19  29.43-39  9-14  3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4x33  32.38x29  2- 8  33.42-38  8-13  34.29-23 19x28  35.32x2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4- 9  37.35-30  9-14  38.30-24 12-18  39.23x12 11-17  40.1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4-19  42.24-20 25x14  43.48-43 15-20  44.31-26 20-24  45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8-23  47.38-33 23-29  48.34x23 24-30  49.23-18 30-35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2 35-40  52.12- 7 40-44  53. 7- 2 44-49  54. 2x35  6-11  55.33-2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40 31x24  57.40-35 49x21  58.35x26 14-19  59.26-12 19-24  60.12- 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8-12 29-33  62.12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Henk Kleinrensink         2-0   24-07-2008  1.53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7-21   4.31-27 21-26   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1-17   7.46-41 17-21   8.41-37 10-14   9.34-30 25x34  10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5x34  12.39x30 21-26  13.43-39  5-10  14.50-44 19-24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9-13  17.44-40  7-11  18.34-30  3- 9  19.30x19 13x24  2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4- 9  22.34-30 14-20  23.30x19 13x24  24.45-40  9-13  2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7-22  27.28x17 12x21  28.30x19 13x24  29.27-22 18x27  30.31x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2- 8  32.32-28  1- 7  33.38-32  7-11  34.44-39 11-17  3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6-11  37.31-27 11-16  38.28-22 20-25  39.48-43 15-20  40.33-2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5x34  42.39x19 13x24  43.43-39  8-13  44.39-34 20-25  45.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5-20  47.38-33 13-19  48.34-29 12-17  49.22x11 16x 7  50.27x1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30 25x23  52.3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odoullo Amrillaev    - Sander Spaans             1-1   24-07-2008  1.48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37-32 21-26   5.32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x32 11-17   7.40-34 20-24   8.29x20 15x24   9.36-31  1- 7  10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31-27  7-11  13.47-41 11-17  14.45-40 17-21  15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2-18  17.50-45  2- 7  18.41-36  7-11  19.44-40 14-20  20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4-29 23x34  23.40x29  5-10  24.27-22 18x27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22 11-17  27.22x11  6x17  28.29-23 10-14  29.32-27 21x32  30.28x37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11 16x 7  32.38-32 13-18  33.32-28  4- 9  34.36-31  9-13  35.31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8-12  37.43-38  3- 8  38.48-43 12-17  39.45-40  7-11  40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8-23  42.38-32 11-16  43.43-38 24-29  44.34-30 29-34  45.30-25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19x10  47.28x 8 12x 3  48.27-21 16x27  49.32x12 43x32  50.12- 7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37-41  52.21-17 15-20  53. 7- 1 20-25  54. 1-34 41-47  5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Alexander Safonov         2-0   24-07-2008  1.4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13-18   3.39-33  9-13   4.44-39 16-21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20-25   8.30-24 21-27   9.50-44  3- 9  10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 6-11  12.44-40  1- 6  13.41-37 23-28  14.47-41 10-14  15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3-19  17.20-15  9-13  18.34-29 19-23  19.40-34 14-19  2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5-10  22.37-32 28x37  23.41x21 16x27  24.34-29 23x34  2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19 13x24  27.33-28 22x33  28.31x13  8x19  29.38x20 19-23  30.49-4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7-22  32.39x30 22-27  33.46-41 11-17  34.42-38 17-22  35.41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 8-13  37.26-21 27x16  38.38-32 13-18  39.32x23 18x29  40.24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 7-12  42.45-40 16-21  43.40-34  6-11  44.34-30 12-17  45.30-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8x29  47.24x33 21-26  48.43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dewijn Derkx          - Bart Terwel               1-1   24-07-2008  2.28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4-30 18-23   4.30-25 12-18   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8-23   8.34-30 23x32   9.38x27 17-21  10.42-3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3-18  12.41-37 16-21  13.43-38 19-23  14.28x19 24x13  1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6-11  17.50-44 14-20  18.25x14 10x19  19.33-28 21-26  20.47-4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5-10  22.44-39 19-24  23.30x19 13x24  24.37-32 26x37  25.32x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8-13  27.46-41  3- 8  28.45-40 13-19  29.40-34  8-13  30.34-3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7-22  32.28x17 12x21  33.36-31 21-26  34.41-36 18-22  3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3-18  37.37-31 26x37  38.42x31  8-12  39.38-32 18-23  40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4- 9  42.31-26 13-18  43.48-43  9-13  44.39-34 11-16  45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3-29  47.34x23 18x29  48.38-33 29x38  49.32x43 11-17  50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4-29  52.39-34 29x40  53.35x44 19-24  54.44-39 14-19  55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16-21  57.22x11 12-17  58.11x22 23-29  59.26x17 29x18  60.17-1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2 23-29  62.11- 7 29-33  63.22-18 33-38  64. 7- 2 19-23  65.18x20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0-14 43-49  67.25-20 49-32  68. 2-19 32-21  69.14- 9 21-17  70.20-1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 9- 3 21-27  72.14-10 27-22  73.10- 4 22-44  74.19- 2 44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Nikolai Kychkin           2-0   24-07-2008  2.14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46-41 17-21   8.31-26 21-27   9.32x21 16x27  10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6-11  12.50-44  1- 6  13.34-30 17-22  14.40-34 23-28  15.33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18 12x23  17.44-40 20-24  18.38-33  8-12  19.37-31 11-17  2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6-11  22.37-32 28x37  23.31x42 23-28  24.34-29  2- 8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8-23  27.49-44 14-20  28.25x14 19x10  29.30x19 23x14  30.42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3-18  32.34-29 18-23  33.29x18 12x23  34.44-40  3- 8  3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4-19  37.30-25  9-14  38.34-29 23x34  39.39x30 28x39  40.43x3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8x37  42.42x22 17x28  43.45-40 11-17  44.40-35 10-15  45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8-33  47.38-32 33x24  48.32-28 12-18  49.31-27  7-12  50.48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18x27  52.28-23 19x28  53.30x19 14x23  54.25x 5 27-32  55. 5-1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3 17-22  57. 3- 9 28-33  58.26-21 32-38  59.42-37 23-28  60.21-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9x43 11-17  62.3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na Platonova          - Ron Heusdens              1-1   24-07-2008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20-25   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1-37 21-27   9.30-24 14-20  10.40-3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4-19  12.38-32 27x38  13.43x32 19x30  14.35x24 22-27  1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1-17  17.31-27  6-11  18.49-44  1- 7  19.47-41 10-14  20.27-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6x27  22.37-31 26x37  23.42x11  7x16  24.41-37 18-22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13-19  27.24x13  8x19  28.44-40  4- 9  29.37-32  9-13  30.32-2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3-18  32.46-41 20-24  33.29x20 15x24  34.41-36 18x29  35.34x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16x27  37.31x22  5-10  38.36-31 13-18  39.22x13 19x 8  40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3-19  42.23-18 12x23  43.22-17  2- 7  44.27-21 23-28  45.21-16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19-23  47.17-11 32-38  48.42x33 23-29  49.11x 2 29x38  50. 2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x29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Getmanski      - Matrena Nogovitsyna       2-0   24-07-2008  1.57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4   3.29x20 15x24   4.34-30 13-18   5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2-18   7.37-32  7-12   8.41-37  8-13   9.39-34  1- 7  10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5  12.50-44 14-20  13.30-25 24-29  14.25x14 19x10  1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4-19  17.34-30 15-20  18.25x14 19x10  19.30-25 10-14  20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0-15  22.34-30 14-19  23.40-35  9-14  24.44-39  4- 9  2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0x29  27.49-44  9-14  28.44-40 14-20  29.25x14 19x10  3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4-20  32.25x14 13-19  33.14-10 15x 4  34.39-33  8-13  3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 4-10  37.40-34  3- 9  38.34-29 23x34  39.32-28 22x33  40.38x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7-22  42.43-39 11-17  43.42-38  6-11  44.47-42 10-15  4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18x 9  47.27x18 12x23  48.31-27  7-12  49.37-32  9-13  5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15-20  52.39-33 20-24  53.40-34 14-20  54.45-40 12-18  55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Geert van Aalten          2-0   24-07-2008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11-17   5.34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45-40 14-19   8.50-45 10-14   9.31-26 20-25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1- 6  12.42-37 23-28  13.32x23 19x28  14.33x22 17x28  1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6-21  17.31-26 12-17  18.38-33  8-12  19.42-38  6-11  20.36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1-27  22.35-30  2- 7  23.30-24 27-32  24.38x27 14-19  2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0-14  27.37-32 28x37  28.31x42 22x31  29.26x37 11-16  3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7-22  32.28x17 12x21  33.29-23 18x29  34.24x33  7-12  3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9-13  37.31-27  4- 9  38.33-28 20-24  39.40-35 24-29  4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5x34  42.39x30 13-19  43.30-25  8-13  44.42-37  9-14  45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9x40  47.44x35 20-24  48.49-44 24-29  49.35-30 13-18  50.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Schirinzi           - Rik Keurentjes            0-2   24-07-2008  2.22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11-17   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1- 6   7.50-45 19-23   8.34-30 13-19   9.30-24 19x30  10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 8-13  13.44-39  2- 8  14.37-32 10-14  1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4-19  17.25x14  9x20  18.41-37  5-10  19.31-26 10-14  20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7-31 17-22  23.34-29 23x34  24.39x30 19-23  25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4-19  27.32x21 22-28  28.33x22 18x16  29.30-25 20-24  30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43-39 20-25  33.48-43 16-21  34.26x17 12x21  35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1x22  37.40-34  8-13  38.38-33 22-27  39.49-44 24-30  4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8-22  42.43-38 23-28  43.34-29  6-11  44.38-32 27x38  45.33x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8-32  47.47-41 22-28  48.41-37 32x41  49.36x47 17-21  5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1 18-22  52.41-37 21-27  53.31-26 30-34  54.29x40 27-31  55.40-34 3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33x24  57.26-21 28-32  58.21-16 32-37  59.16-11 37-41  60.11- 7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1 22-27  62. 1-45 27-31  63.39-33 31-36  64.44-39 24-30  65.45-50 4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ej Domchev          - Fred de Koning            1-1   24-07-2008  2.04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6-21   2.31-26 11-16   3.37-31  7-11   4.31-27  1- 7   5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x18 13x22   7.31-27 22x31   8.26x37 17-22   9.39-33  9-13  1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1-17  12.41-36 21-26  13.32-28 17-21  14.28x17  7-11  15.35-30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4x25 12-18  18.47-41  6-11  19.40-35 11-17  2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9-23  22.34-30 23x34  23.30x39  8-12  24.40-34 21-27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x21 16x27  27.42-37 18-23  28.37-31 23-28  29.46-41 20-24  30.41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7-11  32.38-32 27x29  33.34x32 12-18  34.43-38  9-13  35.48-4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8-12  37.34-30 24-29  38.31-27 22x31  39.36x27 18-23  40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1-16  42.33x24 23-28  43.32x23 18x20  44.38-33 20-24  45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5-20  47.25x14 10x19  48.42-37 17-21  49.37-31 19-24  5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38 21-26  52.31-27 12-17  53.38-32 16-21  54.27x16 26-31  55.43-39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-28 3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yyna Sobakina          - Ben Provoost              1-1   24-07-2008  2.11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 7.32x21 16x27   8.37-32 17-22   9.32x21 22-28  1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3-18  12.39-33 10-14  13.44-39 14-19  14.37-31  8-13  15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 5-10  17.50-44 10-14  18.34-29 23x34  19.39x30  2- 8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11  6x17  22.30-25  1- 6  23.44-39  6-11  24.43-38 17-22  25.42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0-24  27.47-42  8-12  28.32-27 22x31  29.36x27 17-22  30.40-3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37 12-17  32.49-43  3- 8  33.34-30 18-23  34.38-32 13-18  35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9-13  37.32-27  8-12  38.31-26 22x31  39.26x37 12-17  40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4- 9  42.32-27 22x31  43.33-28 23x32  44.38x36 18-22  45.43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3-18  47.33-29 24x33  48.38x29 11-17  49.30-24 19x30  50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17-22  52.30-24 19x30  53.35x24 18-23  54.29x18 22x13  55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18-23  57.42-37 23-28  58.34-29  9-14  59.37-31 27-32  60.31-27 3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6-31 2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an Bronswijk      - Ricardo Pierre            0-2   24-07-2008  1.56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1-26 19-24   5.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7-22   7.28x17 11x22   8.41-37  6-11   9.50-44  1- 6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2-28  12.31x22 28x17  13.34-30 12-18  14.41-37  7-12  1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30-25 19-24  18.40-34 14-20  19.25x14 10x19  20.34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0-14  22.31-27 18-23  23.33-28 13-18  24.47-41 14-20  25.41-3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25x34  27.40x20 15x24  28.39-34  9-13  29.34-30 24-29  30.30-2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2- 7  32.44-40 29-34  33.40x29 23x34  34.27-21  9-14  35.21-1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34x43  37.48x39 14-19  38.45-40 18-23  39.40-34  4- 9  40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7-12  42.16x 7 12x 1  43.42-37  9-14  44.37-31  6-11  45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1-16  47.34-29 23x34  48.30x39 18-23  49.39-34 12-18  50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x17 24-29  52.33x24 19x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Lambert-Jan Koops         1-1   24-07-2008  2.00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4-40 20-24   4.50-44 17-21   5.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3-29 24x33   8.39x28  7-12   9.44-39 15-20  1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5-10  12.47-42 10-15  13.36-31 18-23  14.31-27 14-20  15.28-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9-14  17.39-33  4- 9  18.33-29 24x33  19.38x29 20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2- 7  22.49-44 21-26  23.48-43 14-20  24.44-39  8-12  25.39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28x39  9-14  28.30-24 20x29  29.35-30 29-33  30.39x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18x29  32.40-34 29x40  33.45x34 14-20  34.38-33 20-24  35.33-29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9-24  37.29x20 25x14  38.38-33 12-18  39.42-38 16-21  40.27x16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6x17  42.28-23 13-19  43.23-18  8-12  44.33-29 12x23  45.29x1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x 7 11x 2  47.37-32  6-11  48.16x 7  1x12  49.38-33 12-18  50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4-30  52.34x25 35-40  53.33-29  2- 8  54.28-23  8-12  55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40-44  57.19-14 44-49  58.14- 9 49-16  59. 9- 4 17-22  60. 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 Gerritsen          - Jasper Lemmen             0-2   24-07-2008  1.00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2-28 20-24   3.29x20 15x24   4.31-26 10-15   5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0 15x24   7.39-33  5-10   8.44-39  6-11   9.37-32 11-17  10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4-20  12.34-29 16-21  13.32-28 21-26  14.37-32 17-21  15.50-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7-22  17.28x17 21x12  18.42-37 19-23  19.32-28 23x32  20.37x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41-37  7-11  23.43-38 11-16  24.36-31 13-18  25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8-22  27.28x17 21x12  28.49-43  1- 7  29.43-38  7-11  3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13x24  32.38-32 12-18  33.32-28 16-21  34.37-32 26x37  35.32x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ie de Graag          - Jean-Marc Ndjofang        0-2   24-07-2008  1.39/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4-30  7-11   4.40-34  1- 7   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8-22   7.45-40 12-18   8.50-45  7-12   9.34-29 17-21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1-27  12.32x21 16x27  13.34-30 19-24  14.30x19 14x34  1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8-23  17.44-39  5-10  18.39-34 10-14  19.33-29 13-18  2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8-13  22.49-44 20-25  23.44-39  9-14  24.47-41  3- 8  2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5x24 13-19  28.24x13  8x19  29.48-43 25-30  30.34x14 23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14x23 18x29  32.33x24 12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 van Wijk            - Aart Walraven             0-2   24-07-2008  1.12/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0-24   7.29x20 15x24   8.34-30 18-23   9.44-40 12-18  1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2 18x27  12.31x22  8-12  13.36-31 12-18  14.41-36 18x27  15.31x2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1-16  17.49-44  7-11  18.30-25  2- 8  19.32-28 23x32  20.37x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9-33 13-18  22.22x13  9x18  23.36-31 26x37  24.42x31 2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Daems             - Wout Aleven               2-0   24-07-2008  2.17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4-19   4.32-28 19x30   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35 10-14   7.37-32  5-10   8.41-37 14-19   9.39-33 10-14  1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7-12  12.45-40  1- 7  13.46-41 14-20  14.32-28 19-24  1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1-26  17.41-37 11-17  18.49-44 17-22  19.28x17 12x21  20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21x12  22.39-33 12-18  23.32-28  7-12  24.37-32 13-19  25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4- 9  27.50-45  2- 7  28.47-42 18-22  29.27x18 13x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8-13  32.32-28  7-12  33.37-32 26x37  34.42x31 24-30  3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3- 8  37.42-37 30-35  38.34-29 35x44  39.39x50 20-24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6-11  42.40-34 11-17  43.31-27 12-18  44.34-29 18-23  45.28x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3-19  47.43-39 23-29  48.50-44  9-13  49.44-40  8-12  50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23 13-18  52.23-19 24x13  53.37-31 21-26  54.40-34 26x37  55.32x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2 12-17  57.34-30 13-19  58.30-25 19-24  59.41-37 24-29  60.25-20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0-14 18-22  62.27x18 34-39  63.14- 9 39-43  64. 9- 4 21-26  65.18-1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3- 8 26-31  67.37x26 43-48  68. 8- 3 48-34  69. 4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lav Krista            - Peter Litjens             1-1   24-07-2008  2.0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34-29 23x34   8.40x29 18-23   9.29x18 12x23  1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2-18  13.41-37  1- 7  14.38-32 18-23  15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2-18  17.49-43  8-12  18.37-31  2- 8  19.47-41 20-24  2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41-37  4- 9  23.39-34  9-14  24.43-39 17-21  2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31  27.36x27 14-20  28.48-43  6-11  29.37-31 11-17  30.31-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50-45  8-12  33.34-29 23x34  34.40x29  3- 8  35.39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30-35  37.45-40 20-24  38.29x20 15x24  39.28-22 21-26  40.34-2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36 18x27  42.32x21 16x27  43.29x20 25x14  44.42-37 12-17  4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21-26  47.40-34 14-20  48.34-29 20-24  49.29x20 19-23  50.28x19 1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