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an Krajenbrink        - Alexander Baljakin        1-1   24-07-2008  2.00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7   7.26x17 11x22   8.37-32  7-12   9.41-37  2- 7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10-14  13.37-31 18-22  14.28x17 12x21  1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-24  17.50-44 13-18  18.34-29 23x34  19.40x20 15x24  2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4- 9  22.47-41  5-10  23.41-36 21-26  24.49-44 12-17  2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2  27.28x17 21x12  28.32-28 12-18  29.37-32  7-11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4-20  32.31-26  3- 8  33.45-40 18-22  34.28x17 11x31  35.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1-17  37.38-33 13-18  38.40-34  8-13  39.43-38 18-22  4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9-13  42.37-31 13-18  43.33-28 22x33  44.39x28 18-23  4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6-21  47.31-26 20-25  48.48-43 25x34  49.39x30 24-29  50.30-2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3-29  52.30x39 19-24  53.28-22 17x37  54.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dou NDiaye           - Jos Stokkel               1-1   24-07-2008  1.25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3-19   8.30-25  8-13   9.25x14  9x20  1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4  12.44-39  2- 8  13.50-44  5-10  14.44-40 21-26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28x19 14x23  18.34x25 17-21  19.47-41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4  22.31-27 17-21  23.36-31 21x32  24.37x19 14x23  2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6-11  27.41-37 16-21  28.37-32 21-27  29.32x21 17x37  3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0-14  32.38-32 14-19  33.43-38  3- 9  34.31-27  9-14  35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Alexander Getmanski       1-1   24-07-2008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1-27 23x34   8.39x30 22x31   9.36x27 20-25  1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5-20  12.50-44 14-19  13.44-39 10-14  14.40-34  5-10  15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0-15  17.32-28  1- 6  18.27-22 18x27  19.28-23 19x28  20.33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4-10  22.38-32 21-26  23.43-38 12-18  24.39-33  7-12  25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0-24  27.30x19 14x23  28.31-27 22x31  29.36x27 10-14  3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5-30 11-17  33.30-25 20-24  34.25-20 24-30  35.34x25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3- 9  37.33-28 24-29  38.28x19 13x24  39.38-33 29x38  40.42x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8-13  42.48-43  6-11  43.27-21 11-16  44.32-27 13-19  4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3-29  47.47-42 29-33  48.28x39 17-22  49.27x 7 16x47  50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x23 19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Cor van Dusseldorp        2-0   24-07-2008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4-40 10-15   4.32-28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7-32 21-26   9.32-28  7-12  1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 1- 7  12.50-44 16-21  13.41-37 21-26  14.46-41 18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1x32  17.37x28  7-11  18.38-32 13-18  19.41-37  9-13  20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30 14-19  22.40-34  5-10  23.44-40 20-24  24.30-25 10-14  2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1-17  27.43-38  3- 9  28.48-42 17-21  29.49-43 26-31  30.37x 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12 13-18  32.12x23 19x28  33.38-32 28x37  34. 8- 3  9-13  35. 3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 8  2x13  37.25-20  6-11  38.20-14 13-18  39.35-30 18-23  40.30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28-32  42.19-13 32-38  43.14- 9 38-43  44. 9- 3 11-16  45.13- 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-25 43-48  47. 8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 Hoek              - Mourodoulo Amrillaev      0-2   24-07-2008  0.40/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1-17   7.31-26  7-11   8.46-41  1- 7   9.36-31 12-18  1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21-27  12.31x22 1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Ron Heusdens              0-2   24-07-2008  1.46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31-26 11-16   4.37-32 21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35-30 10-14  10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24  12.30x28  9-13  13.39-33  5-10  14.44-39 18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4-30 13-19  18.30-25 20-24  19.39-34 12-18  2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4- 9  22.44-39  8-13  23.39-34 17-22  24.33-29 24x33  25.38x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3-38 20-25  28.48-43  3- 9  29.38-32 27x38  30.42x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2-17  32.43-39  2- 8  33.46-41  1- 6  34.31-27 22x31  35.36x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3x22 17x28  37.41-36 18-22  38.27x20 15x44  39.49x40 2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Boudewijn Derkx           1-1   24-07-2008  2.14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32-28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29 20-25   8.39-34 19-23   9.28x19 14x23  1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-24  12.29x20 25x14  13.34-29 23x34  14.39x30  6-11  15.33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4-19  17.40-34 10-14  18.38-33 11-17  19.30-24 19x30  20.34x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7-22  22.28x17 12x21  23.40-34  7-12  24.49-44  2- 7  25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3  27.28x19 14x23  28.39-33 12-17  29.33-29 23x34  30.30x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8-13  32.43-39 10-14  33.35-30  4-10  34.44-40 10-15  3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3-19  37.39-34 19-23  38.33-28 22x33  39.34-29 23x34  40.30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9  42.38-33 11-17  43.48-43 17-22  44.28x17 21x12  45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3  47.47-42  9-13  48.35-30 15-20  49.33-28 12-18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 6-11  52.42-38 18-23  53.38-33 20-24  54.39-34 13-18  55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Pierre           - Irina Platonova           1-1   24-07-2008  1.1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3-19   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2- 8   7.50-44 17-22   8.31-27 22x31   9.36x27 12-17  1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3-28 21-26  13.39-33 11-17  14.43-39  6-11  15.36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0-24  17.40-34 14-20  18.25x14  9x20  19.34-30 20-25  2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4-29 23x34  23.30x39 22-28  24.32x14  5-10  25.14x 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5x30 25x41  27.42-38 26x37  28.36-31 37x26  29.47x36 26-31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7-32  32.36x27 32x21  33.35-30 12-18  34.45-40  6-11  3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8-13  37.34-29 11-17  38.40-35 17-22  39.30-24 19x30  4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18x 9  42.49-43 21-27  43.29-24 16-21  44.42-37 21-26  45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3- 9  47.34-29 13-18  48.37-32  9-13  49.32x21 26x17  5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8x 9  52.29-24 17-21  53.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ena Nogovitsyna      - Natalia Shestakova        1-1   24-07-2008  2.27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2   4.32-28 22x24   5.30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31-27  5-10   8.41-37 15-20   9.46-41 11-17  1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7-22  12.28x17 12x21  13.44-40 21-26  14.41-36 19-23  15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9-13  17.33-28  4- 9  18.39-33  7-12  19.33-29 12-17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11  6x17  22.36-31  1- 6  23.43-39  6-11  24.39-33 11-16  25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22x31  27.47-41 13x22  28.41-36 19-24  29.36x18  8-13  30.18-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3-18  32.44-39  9-13  33.48-43 14-19  34.28-23 18x29  35.34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9  37.32-27  8-12  38.33-28  2- 8  39.37-32  8-13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2-18  42.30-25 24-29  43.42-37 29-34  44.28-22 19-24  45.22-1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32x21 18-22  48.17x28 26x17  49.38-32 17-21  5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 9-13  52.43-38 24-30  53.35x24 19x30  54.28-22 30-35  5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7 19-24  57.17-11 3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alraven            - Geert van Aalten          1-1   24-07-2008  1.47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8-33 15-20   3.42-38 10-15   4.47-42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5-20   9.30-25 20-24  10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2-18  12.31-27 17-21  13.40-34  7-12  14.34-30 21-26  15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0x39 18-23  18.49-44 12-18  19.44-40  2- 7  2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1  22.39-34  7-12  23.34-30  1- 7  24.40-34  7-11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2-18  27.37-31 26x37  28.42x31 18x27  29.31x22 24-2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40  32.45x34 15-20  33.38-33 20-24  34.43-38  4-10  3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16x 7  37.28-22 10-14  38.41-37  3- 9  39.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Fred de Koning            2-0   24-07-2008  1.1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0-34 16-21   9.31-26 11-16  1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2-18  12.30-25  8-12  13.34-30  6-11  14.46-41  1- 6  15.39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4-10  17.37-31 20-24  18.41-37 18-23  19.38-32 13-18  20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 3- 8  23.37-31 23-29  24.34x23 18x29  25.47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8-22  27.27x18 12x23  28.42-37  8-13  29.40-34 29x40  30.35x44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Provoost             - Jasper Daems              2-0   24-07-2008  1.5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31-26  6-11   4.43-39 19-23   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0-14   7.48-43  1- 6   8.45-40 20-25   9.30-24 19x30  10.35x2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x15 25-30  12.34x25 23x45  13.36-31  5-10  14.32-27 16-21  15.27x16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36  17.37-32 12-18  18.41-37 17-22  19.39-33 14-19  2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0-14  22.32-28  3- 8  23.28x17 11x22  24.37-32 19-23  2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37 18-22  27.38-32 12-18  28.39-34 13-19  29.34-30  8-13  3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x 7  2x11  32.30-24 19x30  33.25x34 14-19  34.49-44  9-14  3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6-11  37.32-28 23x32  38.37x28 11-16  39.38-32 16-21  40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4- 9  42.39-34 17-21  43.28x17 21x12  44.33-28 18-23  4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 9-13  47.34-30 23-29  48.33x24 12-17  49.24-20 17-21  50.20x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Aleksej Domchev           0-2   24-07-2008  2.17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9-24   9.30x19 13x24  1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19  12.41-37 18-23  13.40-34 10-14  14.33-29 24x22  15.27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7-12  17.43-39 15-20  18.38-33  1- 7  19.42-38 20-25  20.50-4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17-21  23.48-43 21-26  24.24-20 11-17  25.20-1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7-11  27.28x17 11x22  28.38-32 12-17  29.32-28 17-21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6-11  32.42-38 11-17  33.33-28 17-22  34.28x17 12x21  3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40x29 13-19  38.38-32 22-28  39.33x22 21-27  40.32x21 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8-13  42.43-38 18-23  43.29x18 13x22  44.49-43 19-24  4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9-23  47.43-38  9-13  48.38-32 13-19  49.34-29 23x34  50.32-2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17 40-44  52.31-27 44-49  53.27-22 49-35  54.22-18 35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Kychkin          - Mari van Ballegooijen     1-1   24-07-2008  3.31/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34-30 20-25   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23x34   7.39x30  5-10   8.30-25 17-21   9.26x17 12x21  1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44-39 11-17  13.35-30 19-23  14.50-44 21-26  1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4-19  17.34-29 23x34  18.30x39  6-11  19.39-34 10-14  20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13-19  23.32-27 21x32  24.37x28  8-13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7  27.44-39  1- 6  28.38-32 17-22  29.28x17 11x22  3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3-28 15-20  33.42-38 20-24  34.47-42  3- 8  3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32-28  8-12  38.39-33 12-18  39.34-29  6-11  40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1-16  42.38-32 21-27  43.32x21 26x17  44.42-37 16-21  4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3-18  47.48-42  9-13  48.43-39 19-24  49.29x20 25x14  5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8-22  52.39-34 13-19  53.40-35  4-10  54.35-30 14-20  5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20-25  57.23x14 25x34  58.28-23 15-20  59.14x25 34-40  60.25-20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5 44-50  62.32-28 21-26  63.23-18 22x13  64.33-29 50x22  65.15-1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5 22-33  67.29-24 33x15  68. 5-46 15x47  69.46-23 47-33  70.23-37 3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7-23 11-16  72.23-14 16- 2  73.14-23 26-31  74.23-46 21-26  7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41-46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Zainal Palmans            0-2   24-07-2008  2.06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20-25   2.36-31 15-20   3.41-36 10-15   4.46-41  5-10   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15-20   7.43-38 10-15   8.49-43 18-23   9.34-29 23x34  10.4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28-22 17x28  13.32x34  9-13  14.34-30 25x34  1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2  17.44-39  1- 7  18.50-44 11-17  19.37-32  4- 9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7-21  22.26x17 11x31  23.36x27  2- 7  24.33-28  7-11  25.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7-22  27.28x17 11x31  28.37x26  8-12  29.42-37 12-17  3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16x27  32.32x21  3- 8  33.31-26  8-12  34.21-16 19-23  35.44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4-29  37.34-30 20-24  38.36-31  6-11  39.16x 7 12x 1  4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37 23-28  43.33x22 18x27  44.48-42  1- 7  45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8  47.39-33 18-23  48.37-32 27-31  49.33-28 11-17  5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x44 24x35  52.38-33 1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er Safonov       - Friso Fennema             1-1   24-07-2008  1.59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32-28 17-22   3.28x17 11x22   4.37-32 15-20   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5-10   7.40-34  7-11   8.45-40 11-17   9.32-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6-11  12.31-27 22x31  13.36x27 20-24  14.29x20 25x14  1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38-32 17-22  18.41-36 22x31  19.36x27 11-17  20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7-22  22.41-36 22x31  23.36x27 12-17  24.33-28  7-11  25.49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4-20  27.25x14  9x20  28.39-33  4- 9  29.44-39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x31  32.26x37 18-22  33.34-29 23x34  34.40x29  6-11  3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8-12  37.42-37 12-18  38.32-28 18-23  39.29x27 17-21  40.26x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 8  3x41  42.39-34 16-21  43.38-32 20-25  44.43-39  9-13  45.48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5 41-46  47.39-34 46x30  48.25x34 21-27  49.45-40 13-19  50.40-35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Lambert-Jan Koops         1-1   24-07-2008  2.11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1-26  6-11   4.37-31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41-37  1- 6   8.37-31 12-18   9.31x22 18x27  10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7-22  12.44-40 13-18  13.39-34  9-13  14.50-44  4- 9  1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9-24  17.46-41 11-17  18.41-37 17-21  19.26x28 27-32  20.38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41  22.42-37 41x32  23.43-38 32x43  24.49x38 13-19  25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8  27.45-40  8-12  28.47-42  6-11  29.36-31 18-22  3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12-18  32.33-28 22x33  33.29x38 18-23  34.31-26  3- 8  3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 7-11  37.33-28 23x32  38.34-29 24x33  39.39x37 11-16  40.42-3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9-23  42.32x21 23-28  43.40-34 20-24  44.30x19 14x23  4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2-17  47.35-30 15-20  48.25x14 10x19  49.38-33 19-24  50.30x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16-11 28-32  53.11- 7 32-37  54. 7- 2 37-42  55. 2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27-32  57.25x 3 42-48  58.33-28 32x23  59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Jules Martens             2-0   24-07-2008  1.3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32-28  7-11   4.37-32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5   7.41-37  5-10   8.45-40 18-23   9.46-41 12-18  10.50-4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4-20  12.34-29 23x34  13.39x30 10-14  14.41-37  4-10  1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7-12  17.43-39 18-23  18.48-43 15-20  19.31-27 10-15  2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4-29  22.33x24 20x29  23.47-41 17-22  24.28x17 21x12  25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2x12  8x17  28.39-33 14-20  29.33x24 20x29  3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29x20  32.34-30 25x34  33.40x27 20-24  34.37-32  1- 7  35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4-29  37.39-33 29x40  38.45x34  7-12  39.33-29 12-17  4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7-21  42.26x17 11x13  43.31-27  6-11  44.36-31 11-17  45.3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Adema                - Agyyna Sobakina           1-1   24-07-2008  1.22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8-32  9-13   5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4- 9   7.44-39 14-20   8.29-23 18x29   9.34x14 10x19  1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1-26  7-12  13.26x17 12x21  14.50-44 21-26  15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5-10  17.32-28 10-14  18.44-40  1- 7  19.40-34 20-25  20.47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1x32  7-12  23.45-40 11-17  24.46-41 19-24  2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7-22  27.28x17 18-23  28.29x18 13x11  29.33-28  9-13  30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1-26  32.40-34 26x37  33.32x41 13-18  34.41-37  8-12  3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4-30  37.31-27 30x39  38.43x34 12-17  39.37-31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 3- 9  42.29x20 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Schirinzi           - Henk Kalk                 2-0   24-07-2008  0.26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2-17   3.37-32  7-12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 7.31x22 18x27   8.28x19 13x24   9.32x21 16x27  10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4x23  12.35-30  8-13  13.41-37 13-18  14.40-34  1- 7  15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9-13  17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