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xander Baljakin       - Martin Dolfing            1-1   25-07-2008  1.10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1- 7   7.31-26  7-12   8.26x17 11x22   9.41-37 16-21  10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22-28  12.33x22 18x16  13.39-33 14-19  14.35-30 13-18  15.30-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10x19  17.37-31  5-10  18.31-27  2- 7  19.44-39 10-14  20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23-29  22.34x23 19x37  23.42x31 14-19  24.40-34  9-14  25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4- 9  27.47-41  6-11  28.42-37 11-17  29.50-45  3- 8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0 15x24  32.49-44 13-18  33.31-26  9-13  34.37-32 14-20  35.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0-25  37.45-40 24-29  38.33x24 23-28  39.32x23 18x20  40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3-19  42.38-33 17-22  43.27x18 12x23  44.32-27  7-12  45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7-22 17x28  47.33x22  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inal Palmans           - Macodou NDiaye            2-0   25-07-2008  2.00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29-24 20x29   9.33x24 10-14  10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20x29  12.33x24 13-19  13.24x13  8x19  14.43-39  5-10  1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 2- 8  17.30-25  9-13  18.44-40  4- 9  19.34-29 23x34  20.40x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8-23  22.29x18 12x23  23.45-40 15-20  24.40-34 20-24  25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1-16  27.32x21 16x27  28.41-37  6-11  29.47-41 24-30  3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3-19  32.49-44  9-13  33.43-38 12-18  34.37-32  7-12  35.32x2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18x16  37.31-27 12-18  38.41-37  3- 8  39.37-31  8-12  40.38-33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6-41 14-20  42.25x14 19x10  43.41-37 10-14  44.37-32 14-20  4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20-25  47.44-39 35-40  48.34x45 19-24  49.28x30 25x43  50.3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rodoullo Amrillaev    - Alexander Getmanski       1-1   25-07-2008  2.07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7x19 14x23   8.35-30 20-25   9.30-24  8-12  10.33-2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1-17  12.39-33 10-14  13.44-39  5-10  14.50-44 16-21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1- 7  17.46-41 21-27  18.32x21 17x26  19.48-42 11-17  20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 7-11  22.41-37 11-16  23.38-33 17-22  24.28x17 12x21  25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21x12  27.43-38 13-18  28.38-32 16-21  29.32-28 12-17  30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9-13  32.28-23  8-12  33.33-28 21-27  34.39-33 10-14  35.42-3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31-36  37.32-27 26-31  38.27-21 17x26  39.38-32 31-37  40.32x41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14-19  42.23x14 20x 9  43.28-23  9-14  44.43-38 14-20  45.33-2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 2- 8  47.38-33 10-14  48.45-40 14-19  49.23x14 20x 9  50.28-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15-20  52.24x15 13-19  53.33-28 31-37  54.41x32 18-22  55.28x17 19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7-11 37-41  57.11- 6 41-46  58. 6- 1 36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Guntis Valneris           1-1   25-07-2008  2.12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1-27 19-23   3.28x19 14x23   4.37-32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5x34   7.40x29 23x34   8.39x30 15-20   9.44-39 18-23  10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7-12  12.30-25 13-19  13.33-28  8-13  14.38-33 20-24  15.43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0-15  17.50-45 14-20  18.25x14  9x20  19.30-25  4- 9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3- 9  22.37-31  9-14  23.44-40  1- 7  24.47-41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22x31  27.36x27 24-30  28.35x24 19x30  29.48-43 20-25  30.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30-34  32.40x29 23x34  33.39x30 25x34  34.32-28 15-20  35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34x43  37.38x49 18-23  38.49-44  8-13  39.42-38  7-11  40.44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24-30  42.27-22 23-29  43.33x35 13-18  44.22x24 17-21  45.26x17 1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20 14x25  47.32-28 42-47  48.28-23 47-24  49.23-18  6-11  50.39-33 24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3 16-21  52.13- 8 11-17  53.35-30 25x34  54. 8- 2 34-39  55. 2-16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6-32 17-22  57.45-40 47-20  58.32-19 22-27  59.3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Johan Krajenbrink         1-1   25-07-2008  1.25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9-33 15-20   3.44-39 19-23   4.32-28 23x32   5.37x2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5-10   7.46-41 17-22   8.28x17 11x22   9.50-44  6-11  10.37-3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7  12.32-28 18-23  13.29x27 17-22  14.27x18 12x41  15.42-37 4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7 13-18  17.43-38  9-13  18.33-28  8-12  19.39-33  3- 8  20.38-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 7-11  22.48-43 11-17  23.43-38 17-21  24.26x17 12x21  25.44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7-12  27.34-30 25x34  28.39x30 21-26  29.47-42 26-31  3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 6-11  32.36x27 20-24  33.30x19 14x32  34.21-17 11x31  35.38x3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0-14  37.40-34 14-19  38.38-32 15-20  39.34-30 19-24  4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 van Dusseldorp       - Rik Keurentjes            1-1   25-07-2008  2.23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31-26 11-17   3.37-31  6-11   4.41-37 20-25   5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5-20   7.45-40 10-15   8.32-28  5-10   9.38-32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20-24  13.29x20 25x14  14.42-38 18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12-18  17.34-29 23x34  18.40x29  7-12  19.35-30 10-14  20.47-4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8x27  22.31x22 17x28  23.26-21 16x27  24.38-33 28-32  25.42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20-25  27.30-24 11-17  28.45-40  6-11  29.43-38 11-16  30.48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7x38  32.43x32 13-18  33.41-37 12-17  34.49-43  9-13  35.43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3-18  37.44-40 14-19  38.24x13 18x 9  39.37-31 21-26  40.29-24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41 16-21  42.41-37 21-26  43.34-29  2- 7  44.38-32  7-11  45.29-2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8-12  47.33-29 22x33  48.29x38 17-22  49.38-33  9-13  50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x13 12-18  52.23x12 22-27  53.32x21 26x19  54.36-31  3- 8  55.40-3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x20 25x14  57.31-27  8-12  58.33-29 12-17  59.29-23  4- 9  60.35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-32 14-20  62.32-28 17-21  63.30-25 21x32  64.28x37 20-24  65.23-19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9x 8 29-33  67. 8- 3 33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na Platonova          - Jasper Lemmen             0-2   25-07-2008  2.27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5x24 17-22   8.34-29  1- 6   9.38-33 14-20  10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5-10  12.40-34 20-25  13.24-20 15x24  14.29x20 11-17  15.20-1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4-19  17.34-29 17-21  18.32-28  2- 7  19.28x17 11x22  2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21x32  22.37x28 18-22  23.28x17 12x21  24.41-37  8-12  25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8-22  27.37-32  7-11  28.42-37 10-14  29.32-28 13-18  3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9-23  32.48-42 23x34  33.40x29 21-27  34.32x21 16x27  35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7x38  37.33x42  6-11  38.39-33  9-14  39.43-38 11-16  40.49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3x34  42.33-28 22x33  43.38x40 16-21  44.42-38 18-22  45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9-24  47.29x20 25x14  48.44-39 14-19  49.45-40 19-23  50.40-3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28x37  52.31x42 21-27  53.42-37 23-28  54.38-33 27-32  55.33x22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7 41-46  57.17-11 46-28  58.11- 7 28x50  59. 7- 1 50-28  60. 1-18 28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8-29 26-31  62.34-30 31-36  63.30-25 36-41  64.29-24 41-46  65.24-35 46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5-13 32-16  67.13-18  3- 8  68.18-29  8-13  69.29-12 16-11  70.12-2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1- 8 11- 6  72. 8-24 18-22  73.24-13 22-28  74.13-24 28-32  75.24-42  6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42-24 32-37  77.24-35 37-41  78.35- 2 41-46  79. 2-11  5-14  80.11- 2  1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1. 2-16 40-35  82.16-38 35-13  83.38-20 14-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             - Ricardo Pierre            0-2   25-07-2008  2.27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8-22   4.50-44 19-24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14-19   7.32-28 11-17   8.28-23 19x28   9.33x11 24x33  10.39x28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6x37  12.41x32 20-24  13.46-41 10-14  14.41-37 17-21  1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2-18  17.43-39 21-26  18.49-44  7-12  19.47-41 14-19  20.34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40-34 18-23  23.41-36 12-17  24.34-30 17-21  25.27-2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7-12  27.39-34 13-18  28.22x13  9x18  29.36-31  8-13  30.31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2- 8  32.43-39 14-20  33.30-25  4- 9  34.25x14  9x20  3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3- 9  37.34-29 25x34  38.29x20  9-14  39.20x 9 13x 4  40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34x23  42.38-33 17-22  43.28x17 21x12  44.33-28 23-29  45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 4- 9  47.35-30 19-24  48.30x19 23x14  49.38-33 29x38  50.32x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19-24  52.43-38 12-17  53.38-33  8-12  54.27-22  9-14  5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2 14-20  57.32-27 20-25  58.28-22  7-11  59.33-28 24-30  60.34-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9-23 35-40  62.27-21 26x17  63.22-18 40-44  64.18x16 44-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Provoost             - Jean-Marc Ndjofang        1-1   25-07-2008  0.08/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40-34 19-23   5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3x32   7.37x28  9-14   8.42-37 21-26   9.47-42 19-24  10.30x19 14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26x37  12.41x32 20-24  13.46-41 16-21  14.41-37 21-26  1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5-10  17.44-39  1- 7  18.37-31 26x37  19.32x41 11-17  20.42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8-22  22.30x19 14x32  23.38x18 12x23  24.35-30 10-14  25.30-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5-20  27.25x14 19x10  28.48-43  9-14  29.33-29 23x34  30.4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2-18  32.37-32 17-22  33.41-37 14-19  34.32-28  3- 9  35.28x1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18 13x11  37.45-40  8-13  38.40-34 13-18  39.37-32  2- 8  40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Martens           - Matrena Nogovitsyna       1-1   25-07-2008  2.06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1-27   7.32x21 16x27   8.33-29 17-22   9.30-24 13-19  1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9-13  12.46-41 10-14  13.38-32 27x38  14.43x32 11-17  15.49-4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26x37 17-22  18.36-31  2- 8  19.31-27 22x31  20.37x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5-10  22.39-33 19-24  23.44-39 14-19  24.50-44 10-14  2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7 19-23  27.41-37 14-19  28.37-32  7-11  29.43-38 12-17  30.48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25x14  32.33-28 14-20  33.39-33 20-24  34.27-22 18x27  35.32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23x32  37.38x27 13-18  38.43-39  9-13  39.40-35 11-16  40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2x31  42.26x37 18-23  43.40-34  3- 9  44.37-32 13-18  45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23x32  47.33-29 24x33  48.39x37 15-20  49.44-39 18-23  5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30 16-21  52.37-32  6-11  53.4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Steven Wijker             2-0   25-07-2008  1.4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10-14   7.48-43  5-10   8.45-40  1- 7   9.50-45 12-17  10.31-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 3- 8  13.41-37 19-23  14.28x19 14x23  1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6-21  17.34-29 23x34  18.40x29 21-27  19.37-31 18-23  2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23-28  22.40-34 10-14  23.35-30  7-12  24.45-40 14-19  25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3-18  27.24x13  8x19  28.34-29 19-23  29.40-34 14-20  30.46-4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8-13  32.38-32 27x38  33.33x42 20-25  34.43-38 13-19  3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30-35  37.31-27 22x31  38.33x13 23-28  39.36x27 25-30  40.34x25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4 40-45  42.42-38  4-10  43.25-20 12-18  44.13x33 45-50  45.27-21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1x12 45x 7  47.38-32 11-17  48.33-28  7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Gino Schirinzi            1-1   25-07-2008  1.54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1-27 25x34   3.39x30 17-21   4.44-39 21-26   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9-23   7.30-25  7-11   8.34-30  1- 7   9.39-34 14-19  10.43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4-20  12.25x14 19x10  13.38-33 15-20  14.30-25 17-22  15.25x14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0x19  17.42-38  5-10  18.35-30 10-14  19.40-35 11-17  20.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2-17  22.30-24 19x30  23.35x24 17-22  24.41-36 22x31  25.36x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23-28  27.32x12 21x41  28.46x37  8x17  29.38-32 17-21  3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17-22  32.28x17 21x12  33.32-28 16-21  34.38-32 21-27  3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3- 8  37.42-37 17-22  38.28x17 12x21  39.37-31 21-26  40.31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1-17  42.33-28 13-18  43.28-23 18-22  44.27x18 17-22  45.18x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x15  4-10  47.15x13  8x37  48.29-24 37-41  49.24-19 41-47  50.27-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-14 17-22  52.14- 9 22-27  53. 9- 3 27-32  54.44-39 32-37  55. 3-14 4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4-20 41-36  57.39-33 37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us Bosch             - Aleksander Safonov        0-2   25-07-2008  2.0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6-21   2.31-26 11-16   3.40-34 18-22   4.45-40 13-18   5.37-3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 7-11   7.50-45  9-13   8.41-37 21-27   9.37-32 16-21  1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3- 9  12.34-30 20-25  13.30x19 14x34  14.39x30 25x34  15.40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 5-10  17.48-43 14-20  18.45-40 20-25  19.39-34 10-14  20.43-3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8-23  22.29x18 12x23  23.28x19 13x24  24.34-29 22-28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27x18  27.40-34 11-16  28.38-33  7-11  29.42-38  9-13  30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5x34  32.39x19 13x24  33.43-39  8-13  34.39-34 10-15  3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9 20-24  37.29x20 15x24  38.44-39 18-23  39.34-30 13-19  40.39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 8-13  42.35-30 24x35  43.25-20 13-18  44.20-15 18-22  4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19-24  47.37-31 24-29  48.34-30 35x24  49.42-37 23-28  50.32x34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5-10 41-46  52.10- 4 24-29  53.34x23 46x19  54. 4- 9 19-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Sipma             - Jan Adema                 1-1   25-07-2008  1.58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6 19-23   3.26x17 11x33   4.39x19 14x23   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 5-10   8.41-37  6-11   9.39-33 11-17  10.46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1-26  12.44-39  7-11  13.37-32  1- 6  14.41-37 17-22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20-24  17.30x19 14x23  18.34-29 23x34  19.40x29 10-14  20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8-32  6-11  23.45-40 11-16  24.32-28 15-20  25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3x24  27.38-32  8-12  28.32-28  9-13  29.47-42  4-10  30.43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20-25  32.29x20 15x24  33.40-35 13-19  34.36-31 12-17  3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 2- 8  37.49-43  8-13  38.34-29  3- 9  39.29x20 25x14  40.48-4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8-22  42.28-23 13-19  43.32-28 21-26  44.43-39 17-21  45.28x17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2 21x12  47.3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k Kleinrensink        - Thijs Gerritsen           0-2   25-07-2008  2.27/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44-39 21-26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5-20   7.41-37 17-22   8.28x17 11x22   9.32-27  6-11  10.30-2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7-12  12.33-29 10-15  13.47-42 20-24  14.29x20 15x24  15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2- 7  17.41-37 19-23  18.39-33 22-28  19.33x22 17x28  20.44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24-30  22.35x24 14-20  23.25x14  9x29  24.43-39 15-20  25.40-35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44 20-24  27.44-40  4-10  28.39-34 24-29  29.48-43  3- 9  30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29x40  32.35x44 14-20  33.44-40 10-14  34.40-35 20-24  35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0-25  37.49-43 23-29  38.32x23 29x40  39.35x44 18x29  40.37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5-30  42.31-26  8-13  43.36-31 11-16  44.44-40 13-18  45.40-3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18-23  47.33-28  7-12  48.27-22 16-21  49.22x11 12-17  50.11x2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21 23x41  52.22-18 41-46  53.18-12 46-41  54.12- 8 41-36  55. 8- 3 3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3-12 19-23  57.12-17  1- 6  58.17-22 16-11  59.22-36 23-28  60.36-41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1x39 11x50  62.26-21 2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 Spaans            - Aart Walraven             1-1   25-07-2008  1.39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9-23   4.32-28 23x32   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8x27  7-12   8.41-37 14-19   9.46-41 10-14  10.42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5-10  12.37-32 13-18  13.41-37  9-13  14.33-28  3- 9  1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44-39  7-12  18.49-44 20-24  19.33-28 10-15  20.39-3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9x39  22.43x34 14-19  23.44-39 21-26  24.50-44 18-23  25.27-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x11 16x 7  27.31-27 15-20  28.37-31 26x37  29.42x31  7-11  30.48-4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3-29  2- 7  32.29x18 13x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bert-Jan Koops        - Richard Kromhout          0-2   25-07-2008  0.38/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39x30 12-18   4.44-39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0-14   7.30-25 14-19   8.25x14  9x20   9.35-30  4- 9  10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0-14  12.41-37 17-21  13.40-34  7-12  14.44-40 11-17  15.33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8-33  2- 7  17.31-27 16-21  18.27x16  7-11  19.16x 7 2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 van Ballegooijen    - Agyyna Sobakina           1-1   25-07-2008  2.19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30-25 17-22   4.25x14  9x20   5.39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0-14   7.50-44 11-17   8.32-28 23x32   9.37x28  6-11  10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3 18x29  12.34x23 16-21  13.31-26 12-18  14.23x12  7x18  15.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9-23  17.28x19 14x23  18.38-32 13-19  19.42-38  1- 7  20.48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8-13  22.47-41  2- 8  23.40-34 10-14  24.32-27 21x32  25.37x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7 19-23  27.34-29 23x34  28.39x30 22-28  29.33x11 16x 7  30.27-2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20-24  32.41-37 19-23  33.42-38  7-11  34.21-16 15-20  3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6x 7 12x 1  37.37-32 13-19  38.26-21  1- 7  39.21-16  8-12  40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20-25  42.32-27 17-22  43.31-26 22x31  44.36x27  3- 8  45.45-40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9-24  47.26-21  8-12  48.33-28 23x32  49.27x38 18-22  50.49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18-23  52.43-38 22-28  53.33x22 24-29  54.22-17 29x49  55.39-34 4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7-11 30x39  57.11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o Fennema            - Nikolai Kychkin           1-1   25-07-2008  2.17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8-32  7-12   4.43-38  1- 7   5.49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2-17   7.37-32 26x37   8.42x31  7-12   9.41-37 17-21  10.31-2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2x21  12.46-41 21-26  13.34-29  7-12  14.40-34 19-23  1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9-13  17.30x19 14x34  18.39x30  4- 9  19.44-39 20-24  2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9-13  22.47-42 10-14  23.45-40  5-10  24.40-34 16-21  25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0-25  27.30x19 13x24  28.31-27 11-16  29.39-34  8-13  30.43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10-15  32.48-43 15-20  33.33-28 18-23  34.34-30 25x34  35.39x3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2-17  37.22x11  6x17  38.44-39 20-25  39.36-31 25x34  40.39x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8-13  42.31-27 17-22  43.28x17 21x12  44.39-33 23-29  45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2-17  47.22x11 16x 7  48.27-22  7-11  49.32-27 29-34  50.30x3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x24 19x30  52.38-33 13-19  53.37-32 30-35  54.39-34 19-24  55.42-3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x23 35-40  57.23-18 40-44  58.1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Natalia Shestakova        0-2   25-07-2008  2.26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0-14   9.41-37 14-19  10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12-18  12.47-42  8-12  13.34-29 23x34  14.40x29 20-24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4-20  17.45-40  2- 8  18.30-25  9-14  19.40-34  4- 9  20.50-4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2-18  22.34-29 23x34  23.40x29  7-12  24.39-34  1- 7  25.49-4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12x23  27.44-40 20-24  28.43-39  7-12  29.48-43 13-18  30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40-35 20-25  33.34-30 25x34  34.39x30 15-20  35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3- 9  37.31-27  9-14  38.34-29 23x34  39.30x39 18-23  40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4x35  42.33-29 25-30  43.29x20 30x37  44.32x41 12-18  45.38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9 18-22  47.27x18 17-21  48.26x17 11x15  49.33-29 35-40  50.29-23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8 44-50  52.18-13 50-28  53.13- 8 28x46  54. 8- 3 46-28  55. 3- 9 28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9- 3 37-26  57. 3-14 26- 3  58.14-19 15-20  59.36-31 20-25  60.31-26  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9-24 12-18  62.24-19 18-22  63.19-24  6-11  64.24-47 11-17  65.47-36 22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6-41 25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dewijn Derkx          - Aleksej Domchev           2-0   25-07-2008  2.26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4-30 25x34   5.39x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44-39  7-12   8.50-44 11-17   9.40-34  6-11  10.32-2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 1- 6  12.44-40  2- 7  13.30-24 19x30  14.35x24 20x29  15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0-14  17.31-26 14-19  18.40-35 19x30  19.35x24  5-10  20.45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0-14  22.39-34 20-25  23.38-33 27-31  24.36x27 14-19  25.23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7-21  27.26x17 11x42  28.48x37 18-22  29.37-32  3- 9  30.41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2-18  32.37-31 16-21  33.32-28 21-27  34.28x17 27x36  35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0 15x 4  37.24x15  7-12  38.29-23 12x21  39.40-35 21-27  40.49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-19 13x24  42.34-30 25x34  43.39x19 11-17  44.19-14 17-22  45.35-3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28-32  47.14- 9  4x13  48.15-10 13-18  49.24-19 32-37  50.10- 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4-15 36-41  52.38-33 27-32  53.33-29 22-28  54.19-14 28-33  55.29x27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1 37-42  57.46-41 47x36  58.15x47 36-18  59.14-10 18-40  60.10- 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4-22 40-35  62.2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