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armentier               - Kemperman,F.              0-2   12-07-1992  1.31/0.46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6-21   2.31-26 11-16   3.37-32  7-11   4.41-37 19-23   5.28x19 14x2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6-41 21-27   7.32x21 16x27   8.34-29 23x34   9.40x29  1- 7  10.38-32 27x3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3x32 10-14  12.42-38 14-19  13.49-43  5-10  14.45-40 19-24  15.50-45 20-25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9x20 25x14  17.32-28 14-19  18.37-32 19-24  19.47-42 10-14  20.41-37 13-1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0-34  8-13  22.44-40  2- 8  23.34-30 24-29  24.33x24 17-21  25.26x17 11x4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0x49 14-20  27.43-39 20x29  28.39-34 29x40  29.35x44  9-14  30.49-43 15-20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8-33 20-24  32.43-38 24x35  33.48-43  3- 9  34.44-39  4-10  35.32-27 19-2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8-32 24-30  37.37-31 30-34  38.39x30 35x24  39.43-39 10-15  40.42-38 14-1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7-22 18x27  42.31x22 15-20  43.36-31 20-25  44.39-34 12-18  45.31-26 18x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2x21 24-30  47.34-29 30-35  48.38-32 25-30  49.29-24 30-34  50.24-20 19-2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20x40 35x44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emperman,F.             - Cordier,A.                2-0   13-07-1992  1.36/1.1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6-21   2.31-26 11-16   3.39-33  7-11   4.44-39  1- 7   5.50-44 19-2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18-22   8.41-37 13-18   9.37-32 20-24  10.29x20 15x2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14-19  12.40-34 21-27  13.32x21 16x27  14.30-25  8-13  15.45-40 18-2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1 23x32  17.34-29 10-15  18.29x20 15x24  19.33-29 24x33  20.39x37 19-2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 5-10  22.42-37 10-14  23.44-39 13-19  24.40-34 19-24  25.37-32 11-16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x21 16x27  27.41-37  6-11  28.46-41 14-19  29.37-32 11-16  30.32x21 16x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 7-11  32.37-32 11-16  33.32x21 16x27  34.38-33 23-28  35.34-29 19-2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x 7  2x11  37.49-44  9-13  38.44-40 13-19  39.40-34  4-10  40.34-30  3- 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5-20 24x15  42.39-3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emperman,F.             - Bremer,M.                 1-1   14-07-1992  1.42/1.5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20-25   2.32-28 17-22   3.28x17 11x22   4.39-33 15-20   5.44-39 10-15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 5-10   7.37-32 19-23   8.41-37 14-19   9.46-41 20-24  10.29x20 25x1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-30 12-17  12.30-25  6-11  13.34-29 23x34  14.40x29  7-12  15.31-27 22x3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x27 19-24  17.29x20 15x24  18.33-28 17-21  19.38-33 21-26  20.43-38 13-1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 8-13  22.41-36 18-23  23.49-43 10-15  24.39-34 12-18  25.37-31 26x3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x31  2- 8  27.47-42  8-12  28.43-39 12-17  29.40-35  1- 6  30.34-30 14-20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5x14  9x20  32.48-43 17-21  33.31-26 20-25  34.26x17 11x31  35.36x27 25x3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x30 15-20  37.45-40 20-25  38.40-34  3- 8  39.27-21 16x27  40.32x21 23x3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27  8-12  42.43-38  6-11  43.21-16  4- 9  44.16x 7 12x 1  45.42-37 18-2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7-31  9-14  47.31-26  1- 7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emperman,F.             - Fennema,F.                1-1   15-07-1992  1.42/1.5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4-19   7.44-39 10-14   8.40-34 16-21   9.31-26 11-16  10.32-28 18-2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12-18  12.45-40  8-12  13.34-30  6-11  14.37-31 18-23  15.46-41 23x3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x18 12x23  17.42-38  1- 6  18.38-32  7-12  19.31-27 20-24  20.33-28 12-1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24-29  22.33x24 14-20  23.25x14  9x29  24.50-45  4- 9  25.40-34 29x40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x34 17-22  27.28x17 11x31  28.26x37 18-22  29.48-42 22-28  30.43-39  2- 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28x39  32.34x43 15-20  33.30-25 20-24  34.32-28 23x32  35.37x28 13-1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1-37  6-11  37.36-31 11-17  38.37-32  8-13  39.49-44 21-26  40.42-37 18-2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22x33  42.39x28 13-18  43.31-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'Kulu                   - Kemperman,F.              0-2   17-07-1992  1.46/2.1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8-22   2.40-34 12-18   3.44-40  7-12   4.50-44  1- 7   5.31-26 16-2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20-25   7.40-34 21-27   8.32x21 22-28   9.33x22 18x16  10.38-33 14-20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20-24  12.29x20 15x24  13.49-44 10-14  14.42-38  5-10  15.47-42 10-15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9 24x33  17.38x29 12-18  18.43-38  7-12  19.48-43 17-21  20.26x17 12x2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18-22  22.44-39 13-18  23.30-24 19x30  24.35x24 14-20  25.24-19  9-1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19x10 20-24  27.29x20 25x 5  28.37-31  5-10  29.41-37 10-14  30.46-41  8-1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5  3- 9  32.35-30 21-26  33.31-27 22x31  34.36x27 11-17  35.37-32 17-2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1-36 22x31  37.36x27 18-22  38.27x18 13x22  39.42-37  6-11  40.34-29 11-1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5-40 17-21  42.40-34 21-27  43.32x21 16x27  44.29-23 27-31  45.34-29 31x4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x47 26-31  47.39-34  9-13  48.29-24 14-20  49.33-29 20-25  50.43-38 31-3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-33 22-27  52.33-28 27-32  53.28-22 32-38  54.22-17 38-43  55.17-11 43-4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11- 6 37-42  57.47x38 49x 5  58.24-19 13x35  59. </w:t>
      </w:r>
      <w:r>
        <w:rPr>
          <w:rFonts w:eastAsia="MS Mincho;ＭＳ 明朝"/>
        </w:rPr>
        <w:t xml:space="preserve">6- 1  2- 7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MS Mincho;ＭＳ 明朝"/>
        </w:rPr>
        <w:t xml:space="preserve">Kemperman,F.             - Minaux,S.                 </w:t>
      </w:r>
      <w:r>
        <w:rPr>
          <w:rFonts w:eastAsia="MS Mincho;ＭＳ 明朝"/>
          <w:lang w:val="en-GB"/>
        </w:rPr>
        <w:t>1-1   19-07-1992  1.19/1.4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3-29 16-21   3.31-26 11-16   4.39-33  7-11   5.44-39 19-2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50-44 10-14   8.37-31  1- 7   9.41-37  5-10  10.35-30 14-1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5 10-14  12.44-40 14-20  13.46-41  9-14  14.30-24 19x30  15.35x24 14-1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5 19x30  17.35x24  3- 9  18.31-27 21x32  19.37x19  4-10  20.38-32 17-2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7 22x31  22.26x37 11-17  23.37-32 17-22  24.45-40 22-27  25.32x21 16x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5 18-22  27.42-38 13-18  28.41-37  6-11  29.38-32 27x38  30.43x32 11-1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37-31  7-11  32.32-28 11-16  33.28-23 16-21  34.31-26 22-27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lanpain,R.              - Wigman,V.                 0-2   03-08-1992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sim time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5-30 20-25   2.40-35 14-20   3.45-40 20-24   4.33-29 24x33   5.38x29 10-1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5  5-10   7.42-38 16-21   8.39-33 21-27   9.32x21 17x26  10.44-39 12-1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2  7-12  12.31-27  1- 7  13.27-22 18x27  14.29-23 19x28  15.33x31 12-1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 7-12  17.39-33 13-19  18.43-39  9-13  19.49-43 19-23  20.33-29  4- 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 2- 7  22.43-39 17-22  23.38-32 22x31  24.36x27 14-20  25.42-38 11-16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4 10-14  27.48-43 25-30  28.34x25 23x34  29.39x30 20x29  30.33x24 14-20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5x14  9x29  32.32-28  7-11  33.28-23 11-17  34.23x34 17-22  35.37-32 22x3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1-36 12-17  37.36x27 17-22  38.27-21 16x27  39.32x21 26x17  40.30-24 22-2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17-22  42.35-30 28-32  43.38x27 22x31  44.46-41 18-22  45.40-35 22-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3  6-11  47.33-28 11-17  48.30-25 31-36  49.41-37 27-32  50.37-31 32x2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-30 36x27  52.24-20 15x24  53.30x28 27-31  54.25-20 31-37  55.28-22 17x2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6.20-14 37-41  57.14-10  8-12  58.10- 4 12-18  59. 4-15 41-47  60.15-10 18-2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1.10-14 13-19  62.14-10 28-32  63.10- 4 32-37  64. 4-27 37-41  65.45-40 41-46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6.40-34 23-28  67.27-16 28-33  68.16-11 19-23  69.11x50 47-33  70.50x 5  3- 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Blitte,O.                </w:t>
      </w:r>
      <w:r>
        <w:rPr>
          <w:rFonts w:eastAsia="MS Mincho;ＭＳ 明朝"/>
          <w:lang w:val="en-GB"/>
        </w:rPr>
        <w:t xml:space="preserve">- Wigman,V.                 1-1   03-08-1992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sim time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3-29 20-25   3.39-33 21-26   4.44-39 16-21   5.38-32 14-20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10-14   7.31-27 11-16   8.43-38  5-10   9.49-43 19-23  10.28x19 13x2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 9-13  12.41-36  4- 9  13.27-22 18x27  14.31x22 12-18  15.32-28 18x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26x37  17.42x22  7-12  18.48-42  2- 7  19.42-37 12-18  20.37-31 18x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x22  7-12  22.47-42 21-26  23.28-23 12-17  24.22x11  6x17  25.42-37  1- 6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 6-11  27.46-41 13-19  28.41-37 19x28  29.32x23  9-13  30.23-19 14x2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 9  3x14  32.34-30 25x34  33.39x19 14x23  34.37-32 17-21  35.33-28 21-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x19 26-31  37.32x21 16x27  38.44-39 31-37  39.39-33 10-14  40.19x10 15x 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8  8-13  42.40-34 11-16  43.45-40 27-31  44.36x27 37-41  45.38-33 13-1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9 20-25  47.43-38 41-47  48.38-33  4-10  49.27-22 10-15  50.22-17 15-20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7-12 20-24  52.29x20 47x15  53.12- 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Floras,J.                - Wigman,V.                 0-2   03-08-1992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sim time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7-21   2.37-31 21-26   3.32-28 26x37   4.41x32 11-17   5.46-41  6-1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20-25   7.34-30 25x34   8.39x30 15-20   9.44-39 20-25  10.50-44 25x3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x30 14-20  12.30-25 10-14  13.44-39 18-23  14.40-34  5-10  15.34-29 23x3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x30 17-21  17.30-24 20x29  18.33x24 19x30  19.25x34 12-18  20.38-33  7-1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8 13-19  22.49-44  8-13  23.44-40  2- 8  24.37-31 21-26  25.34-29 26x3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x31 19-23  27.28x19 14x34  28.40x29 11-17  29.45-40 13-19  30.29-24 19x30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x24 18-23  32.24-20 10-14  33.20-15 14-19  34.48-43  8-13  35.33-28 23-2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5 29-34  37.47-42 19-24  38.43-39 34x43  39.38x49 12-18  40.28-23 18x2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29-34  42.31-26 17-22  43.27x18 13x22  44.49-44 22-27  45.32x21 16x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gman,V.                - Bercot,A.                 </w:t>
      </w:r>
      <w:r>
        <w:rPr>
          <w:rFonts w:eastAsia="MS Mincho;ＭＳ 明朝"/>
          <w:lang w:val="en-GB"/>
        </w:rPr>
        <w:t xml:space="preserve">0-2   03-08-1992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sim time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20-25   3.40-35 14-19   4.30-24 19x30   5.35x24  9-1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5-40 14-20   7.50-45  3- 9   8.38-33 10-14   9.33-28  5-10  10.28x19 14x2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8 17-22  12.31-27 22x31  13.36x27 11-17  14.38-33  6-11  15.41-36 17-2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5 11-17  17.44-40 21-26  18.33-28 18-22  19.28x19 22x31  20.36x27 17-2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x18 12x14  22.32-28 14-19  23.46-41 19x30  24.35x24  7-12  25.28-23  1- 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8  7-11  27.49-43 11-17  28.38-33 13-18  29.37-32 17-22  30.41-37 26-3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x26 22-28  32.33x13  8x37  33.39-33  9-13  34.33-28 10-14  35.40-35 14-1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36.35-30 12-18  37.45-40  2- 8  38.28-23 19x28  39.29-23 18x29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gman,V.                </w:t>
      </w:r>
      <w:r>
        <w:rPr>
          <w:rFonts w:eastAsia="MS Mincho;ＭＳ 明朝"/>
          <w:lang w:val="en-GB"/>
        </w:rPr>
        <w:t xml:space="preserve">- Delmotte,T.               2-0   03-08-1992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sim time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8-22   2.31-26 22-27   3.32x21 16x27   4.37-32 11-16   5.32x21 16x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27-31   7.36x27 19-23   8.29x18 13x31   9.35-30 14-19  10.40-35 12-1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 7-12  12.38-33 31-36  13.43-38  8-13  14.46-41  6-11  15.49-43 19-2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10-14  17.42-37 14-19  18.48-42  5-10  19.32-28 23x32  20.37x28 20-25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4 19x30  22.35x24  1- 6  23.41-37 10-14  24.34-29  3- 8  25.50-45 18-2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4-20 15x24  27.29x20 14-19  28.20-15 11-16  29.40-34 16-21  30.44-40  6-1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2 19-24  32.34-29 13-19  33.29x20 25x14  34.40-34 11-16  35.34-29 19-2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x20 14x25  37.39-34  8-13  38.45-40 13-19  39.40-35 19-24  40.34-29 12-1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x20 25x14  42.28-23 18x29  43.33x24  2- 8  44.43-39  8-12  45.39-33 21-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x21 16x27  47.42-37 14-20  48.37-32 20x29  49.33x24  9-14  50.32x21 22-2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1-16 12-18  52.26-21 17x26  53.16-11 26-31  54.11- 7 28-33  55.38x29 31-3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24-20 14x25  57. 7- 1 36-41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igman,V.                - Garel,S.                  2-0   03-08-1992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sim time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33-29 10-14   8.40-35 17-22   9.31-27 22x31  10.36x27 11-1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4-20  12.30-24 19x30  13.35x24 17-21  14.38-33 21-26  15.41-36  6-1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11-17  17.48-42 17-21  18.50-45  4-10  19.33-28  7-11  20.28x19  2- 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21.29-23 20x29  22.47-41 13x24  23.37-31 26x19  24.34x 5 21x32  25. </w:t>
      </w:r>
      <w:r>
        <w:rPr>
          <w:rFonts w:eastAsia="MS Mincho;ＭＳ 明朝"/>
          <w:lang w:val="nl-NL"/>
        </w:rPr>
        <w:t>5x37 11-1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38-32 17-21  27.42-38  1- 6  28.37-4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gman,V.                </w:t>
      </w:r>
      <w:r>
        <w:rPr>
          <w:rFonts w:eastAsia="MS Mincho;ＭＳ 明朝"/>
          <w:lang w:val="en-GB"/>
        </w:rPr>
        <w:t xml:space="preserve">- Jeanneret,P.              2-0   03-08-1992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sim time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8-22   2.31-26 22-27   3.32x21 16x27   4.37-32 11-16   5.32x21 16x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27-31   7.36x27 19-23   8.29x18 13x31   9.35-30 31-36  10.30-25 20-2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3  7-11  12.42-38  8-13  13.48-42 14-19  14.40-35 10-14  15.44-40  2- 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 1- 7  17.46-41  4-10  18.34-30 17-22  19.40-34 22-28  20.33x22 24-2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x23 19x17  22.39-33 17-22  23.44-39 11-17  24.37-32  6-11  25.41-37 13-1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9  8-13  27.30-24 11-16  28.39-33  7-11  29.32-28 22-27  30.37-31 18-2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7 16-21  32.37-32 13-18  33.49-44 18-23  34.29x16 14-20  35.25x14  9x2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33x24 22x42  37.31x11 42-48  38.16x27 48x37  39.11- 7 37-28  40. </w:t>
      </w:r>
      <w:r>
        <w:rPr>
          <w:rFonts w:eastAsia="MS Mincho;ＭＳ 明朝"/>
          <w:lang w:val="nl-NL"/>
        </w:rPr>
        <w:t>7- 1 28x50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41. 1- 6 10-14  42.35-30  3- 8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gman,V.                </w:t>
      </w:r>
      <w:r>
        <w:rPr>
          <w:rFonts w:eastAsia="MS Mincho;ＭＳ 明朝"/>
          <w:lang w:val="en-GB"/>
        </w:rPr>
        <w:t xml:space="preserve">- Lebourg,L.                2-0   03-08-1992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sim time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1   2.39-33 11-17   3.44-39 21-26   4.50-44 20-24   5.29x20 15x2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 7-11   7.40-34  1- 7   8.30-25 10-15   9.44-40 18-23  10.32-28 23x3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x28 26x37  12.41x32 12-18  13.46-41  7-12  14.36-31  2- 7  15.41-37 17-2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1x22  17.31-26 22-27  18.32x21 16x27  19.34-30 27-31  20.39-34 31-36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 6-11  22.32-27 11-17  23.27-21 17-22  24.21-16 22-28  25.33x22 18x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12-17  27.38-33 27-31  28.37-32  8-12  29.26x37 14-20  30.25x23 13-1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x19 18x27  32.35-30  5-10  33.30-24 17-22  34.34-30 15-20  35.24x15  7-1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6x18 22x44  37.49x40  9-13  38.43-38 13-18  39.40-34 10-14  40.45-40 14-1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1.40-35 18-22  42.34-29  3- 9  43.38-33  9-13  44.29-24 19x30  45.35x2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gman,V.                </w:t>
      </w:r>
      <w:r>
        <w:rPr>
          <w:rFonts w:eastAsia="MS Mincho;ＭＳ 明朝"/>
          <w:lang w:val="en-GB"/>
        </w:rPr>
        <w:t>- Loncke,P.                 1-1   03-08-1992  1.04/1.1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sim time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8-22   3.38-32 11-16   4.43-38  6-11   5.49-43 13-1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20-24   7.41-37  1- 6   8.46-41  9-13   9.34-30 15-20  10.30-25 10-15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2x31  12.36x27 18-23  13.41-36 12-18  14.37-31  4- 9  15.47-41  7-1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 2- 7  17.28-22 17x28  18.33x22 24-29  19.26x17 12x21  20.31-26  7-1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17 12x21  22.22-17 11x31  23.37x17  8-12  24.17x 8  3x12  25.39-33 18-22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24 20x29  27.44-39 22-28  28.42-37 13-18  29.40-34 29x40  30.45x34  9-1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23x34  32.32x23 19x28  33.39x30 16-21  34.50-44 21-27  35.44-39  6-1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3 28x39  37.43x34 18-23  38.30-24 14-19  39.34-30 11-16  40.38-33 12-18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5-20 23-29  42.37-31 29x38  43.31x22 18x27  44.20-14 19x10  45.24-20 15x2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46.30x 8 27-32  47. 8- 2 32-37  48. 2-30 38-43  49.48x39 37-42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gman,V.                </w:t>
      </w:r>
      <w:r>
        <w:rPr>
          <w:rFonts w:eastAsia="MS Mincho;ＭＳ 明朝"/>
          <w:lang w:val="en-GB"/>
        </w:rPr>
        <w:t xml:space="preserve">- Pilleniere,C.             2-0   03-08-1992     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sim time      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10-14   7.30-25 17-21   8.31-26 21-27   9.32x21 16x27  10.40-35 11-1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 6-11  12.50-44  1- 6  13.33-29 11-16  14.37-32 17-22  15.32x21 16x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27-31  17.36x27 22x31  18.39-33 31-36  19.34-30 23x34  20.40x29 20-2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20 15x24  22.44-40 18-23  23.25-20 14x34  24.40x20 12-18  25.20-15 19-24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3-19  27.32-27  9-14  28.38-32  8-12  29.33-28  7-11  30.42-38 11-16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-44  2- 7  32.43-39  7-11  33.48-43  3- 8  34.44-40 11-17  35.38-33 17-2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6x17 12x21  37.39-34 14-20  38.33-29 24x31  39.15x 2 21-27  40.32x21 16x27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 2- 7 18-22  42. 7x29 31-37  43.29-23 36-41  44.47x36 37-42  45.43-38 42x33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29 33x24  47.40-34 24-29  48.23-37 29x40  49.45x34  4- 9  50.34-29  6-11</w:t>
      </w:r>
    </w:p>
    <w:p>
      <w:pPr>
        <w:pStyle w:val="Textebrut"/>
        <w:tabs>
          <w:tab w:val="clear" w:pos="708"/>
          <w:tab w:val="left" w:pos="990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9-23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27:00Z</dcterms:created>
  <dc:creator>KOPP Patrick</dc:creator>
  <dc:description/>
  <dc:language>en-US</dc:language>
  <cp:lastModifiedBy>KOPP Patrick</cp:lastModifiedBy>
  <dcterms:modified xsi:type="dcterms:W3CDTF">2005-03-15T23:28:00Z</dcterms:modified>
  <cp:revision>1</cp:revision>
  <dc:subject/>
  <dc:title>Parmentier               - Kemperman,F</dc:title>
</cp:coreProperties>
</file>