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Paegle,R.                 1-1   10-07-1994  1.53/2.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6-21   4.44-39 18-22   5.40-3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 9-13   7.30-24 19x30   8.35x24  3- 9   9.50-44 14-20  10.34-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4  5-10  12.43-39 11-16  13.37-32  6-11  14.41-37  1- 6  1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4-20  17.37-31 10-14  18.41-37 14-19  19.29-23 19x30  20.31-27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35 22x33  22.39x28  9-14  23.47-41 14-19  24.48-43 19-24  25.43-3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24-29  27.34x23 25-30  28.35x24 20x18  29.49-43 18-23  30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2-18  32.41-36  8-13  33.43-38  2- 8  34.40-34 15-20  3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x22 17x28  37.33x22 13-19  38.26x17  7-12  39.36-31 12x21  40.31-26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1  6x17  42.37-31  9-13  43.31-27 13-18  44.38-33 20-25  45.34-2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20 25x14  47.39-34 18-23  48.33-28 13-18  49.44-40 14-20  50.40-3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-30 24x35  52.42-38 17-22  53.28x17 21x12  54.38-33 12-17  5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x17 19-24  57.26-21 24-29  58.34-30 35x24  59.32-28 23x32  60.27x38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61.17-11 27-31  62.11- 7 29-34  63. 7- 2 24-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Bedinovs,V.              - Le Quang,T.               </w:t>
      </w:r>
      <w:r>
        <w:rPr>
          <w:rFonts w:eastAsia="MS Mincho;ＭＳ 明朝"/>
          <w:lang w:val="en-GB"/>
        </w:rPr>
        <w:t>2-0   10-07-1994  1.57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8-32 22-27   9.32x21 16x27  10.37-3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x22 17x28  12.33x22 18x27  13.29x18 13x22  14.41-37  8-13  15.43-3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4-19  17.42-37 18-23  18.47-41 12-18  19.48-43  9-13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1-37  7-11  23.46-41  2- 7  24.37-32 11-16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7-11  27.37-32 11-16  28.32x21 16x27  29.38-32 27x38  30.43x3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22x31  32.26x37 10-14  33.49-43  4- 9  34.34-30 25x34  35.40x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6.39x30 15-20  37.37-31 19-23  38.31-27 14-19  39.44-39  3- 8  40.45-40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9-33  9-14  42.33-28  6-11  43.36-31 11-16  44.31-26 20-24  45.43-38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0-25 18-23  47.26-21 12-18  48.2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nardeau,Y.            </w:t>
      </w:r>
      <w:r>
        <w:rPr>
          <w:rFonts w:eastAsia="MS Mincho;ＭＳ 明朝"/>
          <w:lang w:val="en-GB"/>
        </w:rPr>
        <w:t>- Valneris,G.               0-2   10-07-1994  1.52/1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2   2.31-27 22x31   3.36x27 20-25   4.41-36 17-21   5.46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5-20   7.44-39 10-15   8.33-28 19-24   9.39-33 14-19  10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 4- 9  12.50-44  5-10  13.36-31 12-17  14.41-36 17-21  15.28-2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4x33  17.38x29  2- 8  18.29-23 12-18  19.23x12  7x18  20.42-3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9 14x23  22.34-29 23x34  23.39x30 25x34  24.40x29 10-14  25.47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19-23  27.48-43 23x34  28.39x30 18-23  29.43-39  9-14  30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 8-13  32.35-30  1- 7  33.40-35 20-24  34.45-40  3- 9  35.39-33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3 21x41  37.36x47 26x48  38.22-17 19x39  39.30x 8 11x22  40. 8- 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39x28  42. 2-30  9-13  43.30x 8 48-26  44. 8-30 26- 8  45.30x 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2x11 17x 6  47.35-30 15-20  48.40-34 28-33  49.47-42 16-21  50.42-38 33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4-29 42-47  52.2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zina,G.               - Rooij,de,D.               </w:t>
      </w:r>
      <w:r>
        <w:rPr>
          <w:rFonts w:eastAsia="MS Mincho;ＭＳ 明朝"/>
          <w:lang w:val="en-GB"/>
        </w:rPr>
        <w:t>0-2   10-07-1994  0.40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0-14   8.30-25 14-19   9.25x14 19x10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0-14  12.37-32  5-10  13.41-36 14-19  14.46-41 10-14  15.41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19-24  17.44-40 14-19  18.49-44 17-21  19.37-31 21-26  20.42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1 16x27  22.31x11  7x16  23.47-41  2- 7  24.48-42  6-11  2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7 19-23  27.43-38  4-10  28.37-32 10-14  29.42-37 14-19  30.36-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-30 24x35  32.29-24 20x29  33.33x24 19x30  34.34x25 17-22  35.41-36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xum,A.                 - Delhom,R.                 0-2   10-07-1994  2.00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0-24   7.26x28 24x22   8.39-33 13-18   9.44-39 19-23  10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0-14  12.41-37  7-11  13.50-44  1- 7  14.35-30 11-17  15.30-2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40x29 19-23  18.44-40 23x34  19.40x29 14-19  20.32-2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39-34  5-10  23.37-31 13-19  24.38-32 18-23  25.31-26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10-14  27.31-27 22x31  28.26x37  7-12  29.43-38  9-13  30.37-3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 4- 9  32.49-43 14-20  33.25x14  9x20  34.47-41  6-11  35.41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3- 8  37.31-26 24-29  38.33x24 19x39  39.43x34 11-16  40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24-29  42.34x23 18x29  43.43-39 29-34  44.39x30 25x34  45.38-3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2-38 13-18  47.33-29 34x2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Demasure,J.              </w:t>
      </w:r>
      <w:r>
        <w:rPr>
          <w:rFonts w:eastAsia="MS Mincho;ＭＳ 明朝"/>
        </w:rPr>
        <w:t>- Moireau,M.                0-2   10-07-1994  1.53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5-30 17-22   4.31-27 22x31   5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1-36  6-11   7.40-35  1- 6   8.45-40 17-22   9.46-41 22x31  10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2  6-11  12.43-38 20-25  13.50-45 10-14  14.33-29 17-22  15.41-3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6x27 11-17  17.47-41 17-21  18.39-33 14-19  19.44-39 12-17  2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5x24  7-11  22.48-43  5-10  23.41-36 21-26  24.49-44 26-31  25.37x26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24x22 17x48  27.29x18 10-14  28.38-32 11-17  29.32-28 17-21  30.26x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18x 7  2x31  32.36x27 48-26  33.34-29 26- 8  34.40-34  9-13  35.45-40  8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5 14-20  37.28-23 20-24  38.29x20 15x24  39.33-29 24x33  40.39x28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3-39  8-12  42.39-33  2- 8  43.44-39  8- 3  44.27-22 13-19  45.23x14  3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28-23 12-17  47.22x11 16x 7  48.23-18  4- 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ijkstra,T.              - Zalitis,L.                </w:t>
      </w:r>
      <w:r>
        <w:rPr>
          <w:rFonts w:eastAsia="MS Mincho;ＭＳ 明朝"/>
          <w:lang w:val="en-GB"/>
        </w:rPr>
        <w:t>1-1   10-07-1994  2.58/2.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3   2.30-25 12-18   3.33-28 16-21   4.40-34 21-26   5.39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1- 7   7.31-27 20-24   8.34-29 23x34   9.39x30 18-22  1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13-18  12.31-27  7-12  13.41-36  9-13  14.37-31 26x37  15.42x31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15-20  17.50-44 10-15  18.45-40 17-22  19.28x17 11x22  2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37 24-29  22.33x24 20x29  23.40-34 29x40  24.30-24 19x30  25.25x4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5-20  27.47-42 20-24  28.46-41 14-19  29.36-31  9-14  30.31-2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0-15  32.44-39 24-30  33.35x24 19x30  34.49-44 14-19  3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13-18  37.45-40  6-11  38.33-28 23x32  39.37x28  8-13  40.21-16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5-20  42.39-33  3- 9  43.43-39 11-17  44.42-37 20-24  45.41-3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3-18  47.37-31  7-11  48.16x 7 12x 1  49.31-27  9-14  50.34-30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3 19x37  52.30x10 29x38  53.10- 5 37-42  54. 5-46 17-21  55.27x16 42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9-33 38x29  57.46-32 29-34  58.44-39 34x43  59.32x49 48-39  60.36-3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49-38 39- 6  62.31-27  6-28  63.38-20 28- 6  64.20-38  1- 7  65.38-42  6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6.42-38  1- 6  67.38-42 23-28  68.42-29  6- 1  69.29-47 35-40  70.47-3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71.1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A.               - Wesselink,W.              </w:t>
      </w:r>
      <w:r>
        <w:rPr>
          <w:rFonts w:eastAsia="MS Mincho;ＭＳ 明朝"/>
          <w:lang w:val="en-GB"/>
        </w:rPr>
        <w:t>0-2   10-07-1994  2.07/2.0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3-29 20-25   3.39-33 21-26   4.44-39 16-21   5.38-3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x22 18x38   7.43x32 15-20   8.49-43 19-24   9.42-38 14-19  10.50-4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 5-10  12.36-31 11-16  13.31-27  6-11  14.41-36 12-17  1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12  8x17  17.28-22 17x28  18.33x22 24x33  19.39x28  3- 8  20.44-39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5x34  22.39x30 20-25  23.38-33 25x34  24.40x29  7-12  25.35-30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-24 14-20  27.33-29  9-14  28.37-32  4-10  29.30-25 19x30  30.25x3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14-20  32.29-23 11-16  33.22x11 16x 7  34.42-38 20-24  35.38-3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7  7-12  37.45-40 10-15  38.34-29 25-30  39.40-34 30x39  40.43x3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3-19 24x13  42.34-30 13-19  43.30-25 20-24  44.29x20 15x24  45.36-3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 8-13  47.48-43  1- 6  48.43-39 12-18  49.39-34  6-11  50.25-20 24x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3-29  2- 8  52.27-22 18x38  53.29x 9  8-13  54. </w:t>
      </w:r>
      <w:r>
        <w:rPr>
          <w:rFonts w:eastAsia="MS Mincho;ＭＳ 明朝"/>
          <w:lang w:val="nl-NL"/>
        </w:rPr>
        <w:t xml:space="preserve">9x18 38-4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L.               - Berkel,van,J.             </w:t>
      </w:r>
      <w:r>
        <w:rPr>
          <w:rFonts w:eastAsia="MS Mincho;ＭＳ 明朝"/>
          <w:lang w:val="en-GB"/>
        </w:rPr>
        <w:t>1-1   10-07-1994  2.15/2.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2-18   8.37-32  7-12   9.46-41 18-23  10.34-3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4-20  12.41-37 20-24  13.30-25 10-14  14.34-30 17-21  15.31-2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 7-12  17.44-40 21-26  18.39-34 11-17  19.34-29 23x34  20.40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32x21 16x27  23.37-31 26x37  24.42x11  6x17  25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7-22  27.28x17 12x32  28.38x27 18-23  29.27-21  8-12  30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13-18  32.47-42  4- 9  33.42-38  9-13  34.32-27 12-17  35.21x12 18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 7-12  37.27-21 13-18  38.33-28  2- 7  39.48-42  7-11  40.21-16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6x 7 12x 1  42.42-38  8-12  43.28-22 18x27  44.32x21 23-28  45.45-4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 7-11  47.21-16 11-17  48.49-43 12-18  49.43-39 18-23  50.38-33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8 32-37  52.39-33 23x32  53.34-29 37-42  54.29x 9 42-48  55.33-28 3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Granet,M.                - Mathieu,E.                </w:t>
      </w:r>
      <w:r>
        <w:rPr>
          <w:rFonts w:eastAsia="MS Mincho;ＭＳ 明朝"/>
          <w:lang w:val="en-GB"/>
        </w:rPr>
        <w:t>0-2   10-07-1994  1.00/0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29 23x32   3.37x28 20-24   4.29x20 15x24   5.40-3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21-26   7.50-44 26x37   8.41x32 12-18   9.34-29 10-15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5-10  12.47-41  7-12  13.41-37 16-21  14.36-31 21-26  15.46-4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2- 7  17.44-40 18-22  18.28x17 12x21  19.49-44  7-12  20.31-2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18-23  22.34-30  1- 7  23.39-33  7-11  24.30-25 10-15  25.44-3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14  9x20  27.27-22  4- 9  28.39-34 11-17  29.22x11  6x17  3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x29 20-25  32.29x20 15x24  33.43-39 17-22  34.28x17 21x12  3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30 25x41  37.36x47 12-17  38.42-37 17-22  39.47-41  8-12  40.48-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22-27  42.32x21 16x27  43.33-28  3- 8  44.45-40 18-23  45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6.40-34 27-32  47.34-30  9-13  48.30x19 13x2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Hoek,op de,D.            - Heunen,W.                 0-2   10-07-1994  2.03/1.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6-21   2.37-32 21-26   3.34-29 26x37   4.42x31 20-25   5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5-40 19-23   7.28x19 13x24   8.50-45  9-13   9.41-37  4- 9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8-42  5-10  12.32-28 17-22  13.28x17 12x21  14.37-32 21-26  15.41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2-28 18-22  17.28x17 12x21  18.47-41 11-16  19.34-30 25x23  20.31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7x30 14-19  22.38-32 10-14  23.30-25  1- 7  24.43-38  7-12  25.40-3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9-43  8-12  27.34-29 17-21  28.42-37 12-18  29.32-28 20-24  3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4-40  2- 7  32.40-34 24-30  33.35x24 19x30  34.34-29 30-35  35.29-2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24-20 18-22  37.28x17 11x22  38.20-15  6-11  39.25-20 14x25  40.15-1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10x 8  3x12  42.45-40 35x44  43.39x50 12-18  44.33-29 25-30  45.36-31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8-32 18-23  47.29x18 11-17  48.32x23 17-22  49.18x27 21x32  50.37x28 26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en-GB"/>
        </w:rPr>
        <w:t>51.28-22 46x19  52.22-18 19- 8  53.43-38 16-21  54.50-44 30-34  55.38-33 34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Ilves,U.                 </w:t>
      </w:r>
      <w:r>
        <w:rPr>
          <w:rFonts w:eastAsia="MS Mincho;ＭＳ 明朝"/>
          <w:lang w:val="nl-NL"/>
        </w:rPr>
        <w:t xml:space="preserve">- Stap,van der,P.           </w:t>
      </w:r>
      <w:r>
        <w:rPr>
          <w:rFonts w:eastAsia="MS Mincho;ＭＳ 明朝"/>
          <w:lang w:val="en-GB"/>
        </w:rPr>
        <w:t>2-0   10-07-1994  1.59/1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20-25   2.40-35 14-20   3.45-40 10-14   4.50-45  5-10   5.30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5x24 14-19   8.40-35 19x30   9.35x24 10-14  10.44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19x30  12.35x24  9-14  13.49-44 14-19  14.34-30 25x34  15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19-23  17.32-27  4-10  18.40-35 23-28  19.44-39 11-17  20.38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0-14  22.47-42  1- 6  23.30-25 14-19  24.35-30 17-21  25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21x32  27.38x27 12-17  28.33x22 17x28  29.27-21 16x27  30.37-32 27x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36x47  32.26-21 47x20  33.25x 1 11-17  34.21x12  8x17  35. 1-40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4 13-18  37.40x21  8-12  38.21x 8  3x12  39.24-19 28-32  40.48-4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9-14 15-20  42.14x25 18-22  43.25-20 22-27  44.39-33 27-31  45.33-28 3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0-14 23-29  47.43-39 31-36  48.42-37  6-11  49.14-10 11-17  50.10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Juhnevics,M.             - Meijer,Hein               0-2   10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2   2.32-28 16-21   3.40-34 12-18   4.45-40  7-12   5.37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26x37   7.42x31 19-23   8.28x19 14x23   9.29-24 20x29  10.33x2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3-19  12.24x13  8x19  13.40-34 15-20  14.38-33 20-24  15.30-25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22-28  18.33x22 17x28  19.41-37 18-23  20.31-26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23-29  22.43-38 18-23  23.48-42 12-17  24.27-21  2- 7  25.21x12  7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-21  4- 9  27.38-33 28x39  28.44x33 29x38  29.42x33  9-13  30.31-2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1.46-41  8-12  32.41-37  1- 7  33.47-42 24-29  34.3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ning,de,F.             </w:t>
      </w:r>
      <w:r>
        <w:rPr>
          <w:rFonts w:eastAsia="MS Mincho;ＭＳ 明朝"/>
          <w:lang w:val="en-GB"/>
        </w:rPr>
        <w:t>- Pinet,M.                  2-0   10-07-1994  0.01/0.0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7-22   4.45-40 12-17   5.39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6-21   8.29-23 18x29   9.34x23 25x45  10.23-19 14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11.3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Nitsch,P.                </w:t>
      </w:r>
      <w:r>
        <w:rPr>
          <w:rFonts w:eastAsia="MS Mincho;ＭＳ 明朝"/>
          <w:lang w:val="nl-NL"/>
        </w:rPr>
        <w:t xml:space="preserve">- Berkel,van,A.             </w:t>
      </w:r>
      <w:r>
        <w:rPr>
          <w:rFonts w:eastAsia="MS Mincho;ＭＳ 明朝"/>
          <w:lang w:val="en-GB"/>
        </w:rPr>
        <w:t>1-1   10-07-1994  1.13/1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20-25   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6-21   8.40-35 21-26   9.33-28 22x24  10.30x2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26x37  12.42x31  5-10  13.41-37 13-19  14.47-42  9-13  15.39-33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15-20  17.44-40 17-22  18.28x17 11x22  19.46-41 12-17  20.32-2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-23 19x28  22.31-27 22x31  23.33x11  6x17  24.36x27 14-19  25.49-4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 3- 9  27.43-39  2- 7  28.37-32  4-10  29.41-37 10-15  30.48-43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40x18 13x31  33.37x26 19-24  34.45-40  9-13  35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20-25  37.32-28 25x34  38.39x30 12-18  39.30-25  7-12  40.43-3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24-30  42.35x24 19x39  43.33x44 22x33  44.3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ntin,J.               - Zock,D.                   0-2   10-07-1994  1.53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8-23   2.33-28 17-21   3.34-30 21-26   4.30-25 11-17   5.40-3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0-24   7.39-33 12-18   8.44-39 14-20   9.25x14  9x20  10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4- 9  12.44-40  7-12  13.37-31 26x37  14.42x31 24-29  15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5-20  17.39-34 20-24  18.34-30  1- 7  19.43-39 21-26  20.49-43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x31  7-11  22.39-33 11-17  23.41-37 17-21  24.31-26  2- 7  2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21-26  27.46-41  8-12  28.41-36  5-10  29.43-39 10-15  30.48-4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2 11-17  32.22x11 16x 7  33.33-28  7-11  34.39-33 12-17  35.40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x34 17-22  37.28x17 11x22  38.34-29 23x34  39.30x39 19-23  40.25-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 9-14  42.34-29 23x34  43.32-28 34-39  44.43x34 14-20  45.28x1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24 20x40  47.27-22 18x27  48.31x22 40-44  49.33-28 44-49  50.37-32 4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8-33 44-4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Rocher,C.                - Vizulis,G.                </w:t>
      </w:r>
      <w:r>
        <w:rPr>
          <w:rFonts w:eastAsia="MS Mincho;ＭＳ 明朝"/>
          <w:lang w:val="en-GB"/>
        </w:rPr>
        <w:t>0-2   10-07-1994  1.03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2   2.33-28 22x31   3.36x27 11-17   4.39-33  6-11   5.44-39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6 19-23   7.28x19 14x23   8.50-44 10-14   9.34-30 17-21  10.30-25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 4-10  12.28x19 14x23  13.25x14 10x19  14.38-33 11-17  15.42-3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7-22  17.35-30 22x31  18.36x27 11-17  19.33-28 17-22  2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5-20  22.44-39  2- 7  23.49-44  7-11  24.33-28 26-31  25.37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31-36  27.44-39 20-24  28.30-25  5-10  29.39-34 10-15  3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x20 15x24  32.43-39 16-21  33.39-34 18-23  34.48-43 36-41  35.46x37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19x48  37.28x19 13x24  38.45-40 24-30  39.25x34 48x25  40.37-31 25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8-33 14x26  42.4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ane,B.                  </w:t>
      </w:r>
      <w:r>
        <w:rPr>
          <w:rFonts w:eastAsia="MS Mincho;ＭＳ 明朝"/>
          <w:lang w:val="en-GB"/>
        </w:rPr>
        <w:t>- Zeh,P.                    2-0   10-07-1994  2.02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0-14   8.30-25 13-19   9.38-32  8-13  10.42-38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 4-10  13.29-23 18x29  14.34x23 16-21  15.47-4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1x32  17.38x18 13x22  18.36-31 11-16  19.41-36  9-13  20.23-18 12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32x34  22.40x27 19-23  23.46-41  7-12  24.49-43 10-14  25.42-3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20-24  27.37-32 14-19  28.44-40  5-10  29.48-42 12-18  3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9 23x34  32.40x29 19-23  33.29-24 10-15  34.42-38 17-22  35.38-3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22x31  37.36x27 12-17  38.43-39 17-22  39.39-34 22x31  40.26x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 6-11  42.25-20 11-16  43.37-31 21-26  44.31-27 18-22  45.27x18 2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-23 12-17  47.20-14 17-21  48.24-20 15x24  49.14-10 26-31  50.10- 5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4-30 24x35  52.23-18 21-26  53.32-27 26-31  54.27-22  3- 9  55.18-12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 5x26 36-41  57.12- 7 41-47  58. 7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warzman,A.            </w:t>
      </w:r>
      <w:r>
        <w:rPr>
          <w:rFonts w:eastAsia="MS Mincho;ＭＳ 明朝"/>
          <w:lang w:val="en-GB"/>
        </w:rPr>
        <w:t>- Delmotte,T.               1-1   10-07-1994  2.51/2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 9-14   8.45-40  3- 9   9.50-45 14-20  10.33-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34-29 23x34  13.40x20 25x14  14.39-33 17-21  15.32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27 11-17  17.42-38 17-21  18.37-32 21-26  19.41-37 19-24  20.30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 8-13  22.47-42  2- 8  23.49-43 14-20  24.39-34 10-15  25.43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 7-11  27.33-28 24-29  28.34x23 18x29  29.35-30 25x34  30.39x3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4- 9  32.30-25 15-20  33.43-39 20-24  34.39-33 13-19  35.44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 1- 7  37.28-22 24-30  38.25x23 19x17  39.33-28 17-21  40.39-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2 18x27  42.31x22 13-19  43.33-29  7-12  44.29-24 19x30  45.35x2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1 16x 7  47.36-31  9-13  48.28-23 13-18  49.24-19 18x29  50.19x10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34-40  52.27x16 40-44  53.38-33 44-50  54.33-29 12-18  55.10- 4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4x36 45x12  57.32-28 12-40  58.42-38 40-34  59.36- 4 34-40  60.38-33 4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4-36 34-40  62.37-32  7-11  63.16x 7 40x 1  64.36-22  6-11  65.22x 6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66. 6-11 31-36  67.11-16  1-34  68.32-27 34-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inkel,I.                - Robbens,M.                </w:t>
      </w:r>
      <w:r>
        <w:rPr>
          <w:rFonts w:eastAsia="MS Mincho;ＭＳ 明朝"/>
          <w:lang w:val="en-GB"/>
        </w:rPr>
        <w:t>0-2   10-07-1994  2.58/1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5 14-19   7.45-40 10-14   8.50-45 17-22   9.33-28 22x33  10.38x29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3 19x28  12.31-26 16-21  13.26x17 12x21  14.30-24 11-17  15.43-3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 6-11  17.37-31  8-12  18.48-43  2- 8  19.31-26 11-16  2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42-38 28-32  23.38x27 22x31  24.36x27 21x32  25.43-38 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x38 18-22  27.41-37  7-12  28.46-41 12-17  29.38-32  8-12  3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28  3- 8  32.28-23 13-18  33.44-39 18-22  34.39-33 22-27  3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27x38  37.33x42  9-13  38.42-38 17-21  39.38-32 13-18  40.23-1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7 21-26  42.35-30  7-11  43.32-27 11-17  44.27-21  4-10  45.21-16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9x10 15x 4  47.24x15 18-22  48.30-24 22-27  49.24-19  8-13  50.19x 8 12x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3 27-31  52.37-32 31-36  53.23-19 36-41  54.32-27 17-21  55.16-11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1- 7 41-46  57.19-13 32-38  58. 7- 1 38-43  59.40-35 43-48  6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 1x40 26-31  62.13- 8  3x12  63.40x 1 48-43  64. </w:t>
      </w:r>
      <w:r>
        <w:rPr>
          <w:rFonts w:eastAsia="MS Mincho;ＭＳ 明朝"/>
        </w:rPr>
        <w:t>1-12 43-25  65.12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Vidal,J.                 - Traore,M.                 </w:t>
      </w:r>
      <w:r>
        <w:rPr>
          <w:rFonts w:eastAsia="MS Mincho;ＭＳ 明朝"/>
          <w:lang w:val="en-GB"/>
        </w:rPr>
        <w:t>0-2   10-07-1994  1.26/1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39-33 14-20   5.44-3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7-22   7.28x17 11x22   8.37-32 10-14   9.50-44 14-19  10.42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8-42  9-14  12.46-41  3- 9  13.32-28  7-11  14.28x17 11x22  15.37-3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2-18  17.32-28  7-11  18.28x17 11x22  19.37-32 18-23  20.29x27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3 19x48  22.31-26 48-37  23.36-31 37-19  24.33-28 19x21  25.26x1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13-18  27.40-34  7-11  28.38-32 11x22  29.32-28  9-13  30.28x1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20-24  32.33-29 24x33  33.34-30 25x34  34.40x38  8-12  35.17x 8 13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 6-11  37.38-32 11-17  38.47-41  2- 7  39.43-38 10-14  40.49-43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14-19  42.41-37  7-12  43.38-32 17-21  44.45-40 15-20  45.40-3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18-23  47.27-22 21-26  48.22x11 16x 7  49.28-22  7-11  50.39-3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-27 25-30  52.34x25 23-28  53.22-18 28x39  54.27-22 39-43  55.18-12 43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Thoen,W.                  2-0   10-07-1994  1.59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32-28 23x32   5.37x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18 12x32   7.38x27  5-10   8.41-37 19-23   9.46-41  7-12  10.42-3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 1- 7  12.50-45 14-19  13.37-32 17-21  14.41-37 10-14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0 15x24  17.33-28 21-26  18.39-34 13-18  19.44-40  8-13  20.43-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4-10  22.49-43 10-15  23.28-22 14-20  24.34-30 24-29  25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18-23  27.40-34 29x40  28.45x34 12-17  29.38-33 17x28  30.33x2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6  9-14  32.30-24 19x30  33.34x25  8-12  34.42-38 15-20  35.31-27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0-24  37.33-28  3- 9  38.48-43  9-13  39.43-38 23-29  40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3 19x 8  42.27-22  8-13  43.31-27 13-19  44.37-31 26x37  45.32x4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3 19x 8  47.27-22 14-19  48.41-37  8-12  49.37-31 12-18  50.22x13 19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8-22  8-12  52.31-26 12-17  53.22-18  7-12  54.16x 7 12x 1  55.1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A.            </w:t>
      </w:r>
      <w:r>
        <w:rPr>
          <w:rFonts w:eastAsia="MS Mincho;ＭＳ 明朝"/>
          <w:lang w:val="en-GB"/>
        </w:rPr>
        <w:t>- Dijkstra,T.               1-1   11-07-1994  2.59/1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3-29 21-26   3.39-33 19-23   4.28x19 13x24   5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 6-11   7.38-32 14-19   8.34-30  1- 6   9.42-38 20-25  1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2  12.47-42 11-17  13.33-29 14-20  14.39-33  9-13  1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19x30  17.35x24  3- 9  18.32-28 10-14  19.24-20 15x24  20.29x2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0-15  7-11  22.38-32 18-23  23.28x19 13x24  24.32-28 17-21  2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21-27  27.45-40 24-30  28.49-44 22-28  29.31x22 28x17  30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7 12x21  32.36-31  8-13  33.38-32 30-35  34.32-27 21x32  35.37x28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x32 14-19  37.34-29  6-11  38.42-37 19-24  39.29x20 25x14  40.37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14-19  42.42-38 11-17  43.31-27 18-23  44.38-33 10-14  45.40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6-41  2- 7  47.41-37 17-21  48.37-31 21-26  49.15-10 26x37  50.32x41 23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0- 5 13-18  52.33-29 18-23  53.29x18 19-24  54. 5x30 35x24  55.34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9x28  4- 9  57.41-37 21-26  58.28-23  9-14  59.18-13 16-21  60.23-1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3x24 21-27  62.18-13 27-31  63.37-32 31-36  64.13- 9 36-41  65. 9- 4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32-27 46-28  67.44-40  7-12  68.40-35 28-14  69. 4-22 14-1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J.            </w:t>
      </w:r>
      <w:r>
        <w:rPr>
          <w:rFonts w:eastAsia="MS Mincho;ＭＳ 明朝"/>
          <w:lang w:val="de-DE"/>
        </w:rPr>
        <w:t>- Schwarzman,A.             0-2   11-07-1994  1.59/1.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7-22   2.28x17 12x21   3.37-32  7-12   4.41-37  1- 7   5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9-33  7-11   7.44-39 19-23   8.28x19 14x23   9.34-30 10-14  10.30-2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5x14  9x20  12.31-27 17-22  13.50-44 22x31  14.37x17 11x22  15.46-4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1-37  4- 9  17.33-28 22x33  18.39x28 12-17  19.37-31  8-12  20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9-33  3- 8  22.40-34 10-14  23.31-27  7-11  24.34-30 17-22  25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6x27 20-25  27.33-29 25x34  28.29x40 12-17  29.47-41  8-12  30.43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9-43 23-28  32.32x23 19x28  33.39-33 28x39  34.43x34 14-19  35.34-2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0-34 14-20  37.42-37 19-23  38.37-32 13-19  39.41-37 19-24  40.38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8-42 21-26  42.42-38 11-17  43.27-21 16x27  44.32x21 17-22  45.21-1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46.37-32 26-31  47.32-27 23-28  48.27x36 28x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zina,G.               - Granet,M.                 </w:t>
      </w:r>
      <w:r>
        <w:rPr>
          <w:rFonts w:eastAsia="MS Mincho;ＭＳ 明朝"/>
          <w:lang w:val="en-GB"/>
        </w:rPr>
        <w:t>2-0   11-07-1994  0.37/0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6-31 14-19   3.41-36 10-14   4.46-41 20-25   5.31-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21   7.26x28 12-17   8.37-32  7-12   9.41-37  1- 7  10.33-2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7-22  12.28x17 11x22  13.35-30 19-23  14.44-39 14-19  15.50-4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 4- 9  17.44-40 14-20  18.32-28 23x41  19.29-24 20x29  20.34x 5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 5x46  9-14  22.46x 5 18-23  23.40x27  7-11  24. 5-46  3- 9  25.47-4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 2- 7  27.44-40  7-12  28.39-34  9-14  29.34-29 11-17  30.43-39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3 19x28  32.33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hom,R.                - Bedinovs,V.               1-1   11-07-1994  1.30/2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33-29 17-22   8.31-27 22x31   9.36x27 11-17  10.40-35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7-21  12.30-24 19x30  13.35x24 21-26  14.41-36 11-17  15.38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2-17  17.33-28  7-12  18.28x19 17-22  19.39-33 22x31  20.36x2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 2- 7  22.44-39  7-11  23.19-14 10x30  24.29-23 18x29  25.33x35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 8-13  27.50-44 17-22  28.41-36 22x31  29.36x27 18-23  30.33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9 11-17  32.37-31 26x28  33.19-13 21x32  34.13x33 17-21  35.42-38 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x38 21-27  37.48-42 27-31  38.42-37 31x42  39.38x47 16-21  40.33-28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4-29  3- 8  42.29-23  8-12  43.40-34 12-17  44.23-18 27-31  45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18x 9  4x13  47.34-29 31-36  48.44-39 17-21  49.28-22 21-26  50.29-23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23-18 13-19  52.18-12 31-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motte,T.              </w:t>
      </w:r>
      <w:r>
        <w:rPr>
          <w:rFonts w:eastAsia="MS Mincho;ＭＳ 明朝"/>
          <w:lang w:val="en-GB"/>
        </w:rPr>
        <w:t>- Arendo,M.                 2-0   11-07-1994  1.38/1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7-11   4.50-45  1- 7   5.34-30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2 17x28   7.32x23 19x28   8.30-25 16-21   9.40-34 11-17  10.44-4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34-30 14-19  13.31-26 17-22  14.26x17 22x11  15.36-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0-14  17.38-32  5-10  18.32x23 19x28  19.30x19 14x23  20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7-21  22.31-26 18-22  23.26x17 12x21  24.37-31 21-27  25.46-4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14  9x20  27.41-37 20-24  28.48-42  7-12  29.31-26 13-19  3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x33  8-13  32.47-42  6-11  33.42-38 11-16  34.49-44  4-10  35.3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J.              - Vidal,J.                  0-2   11-07-1994  2.41/2.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0-24 19x30   3.35x24 14-19   4.40-35 19x30   5.35x2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 5-10   7.49-44 18-23   8.32-28 23x32   9.37x28 17-22  1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7-11  12.41-37 12-17  13.44-40  1- 7  14.31-27 22x31  15.36x2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2-18  17.34-30 25x34  18.39x30 14-20  19.43-39 20x29  20.33x2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 8-12  22.38-33 18-23  23.40-35 14-19  24.30-25 19x30  25.25x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 2- 8  27.44-40 13-19  28.42-38  9-13  29.47-42  4-10  30.40-3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5-20  32.38-32 20-24  33.43-38 10-14  34.41-36 17-22  35.30-25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x27  8-12  37.33-28 12-17  38.37-31 17-22  39.28x17 11x22  4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6x37 16-21  42.34-30 21-26  43.39-33  6-11  44.33-29 23x34  45.30x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7 13-18  47.37-32 24-29  48.39-33 29-34  49.33-28 23-29  50.42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-30 34-39  52.45-40 29-33  53.38x18 39-43  54.18-12  9-13  55.40-34 43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29 11-17  57.12x21 26x17  58.29-24 49-40  59.25-20 14x34  60.24-20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20x29 34x23  62.28x 8 17-22  63.27x18 40x 3  64.32-28  3-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A.               - Thoen,W.                  </w:t>
      </w:r>
      <w:r>
        <w:rPr>
          <w:rFonts w:eastAsia="MS Mincho;ＭＳ 明朝"/>
          <w:lang w:val="en-GB"/>
        </w:rPr>
        <w:t>1-1   11-07-1994  2.05/1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1-27   7.31x22 18x27   8.28x19 13x24   9.32x21 16x27  10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5-10  12.50-44  1- 7  13.41-36  9-13  14.46-41  4- 9  15.41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33-28  9-13  19.39-33  3- 9  20.44-3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14-19  22.38-32 27x38  23.43x32 20-25  24.29x20 25x14  25.39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7-12  27.37-31  2- 7  28.49-43 19-24  29.31-27 22x31  30.36x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6-11  32.34-30 20-25  33.30x19 13x24  34.48-43  8-13  35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11-16  37.29x20 15x24  38.47-42 14-19  39.45-40 18-22  40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13-18  42.37-31 18-22  43.31-27 22x31  44.26x37  9-14  45.37-3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6 21-27  47.32x21 16x27  48.40-34 23x32  49.34-29 14-20  50.26-21 27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x27  7-12  52.43-39 25-30  53.33-28 24x31  54.35x13 12-18  55.13x22 31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2-18 37-42  57.1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unen,W.                - Wesselink,W.              0-2   11-07-1994  1.55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1-26   3.41-37 11-17   4.28-23 19x28   5.33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4-19   7.44-39 10-14   8.32-28  7-11   9.37-32 26x37  10.32x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9-23  12.28x19 14x23  13.37-32 10-14  14.46-41 14-19  15.41-37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7 17-22  17.37-31 22-28  18.33x22 23-29  19.34x23 19x17  20.39-33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21-26  22.33-28 26x37  23.42x31 13-19  24.43-38  8-13  25.50-4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20-24  27.39-34  2- 8  28.47-42 18-23  29.34-29 24x22  30.27x2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3 11-17  32.43-39 12-18  33.39-34 20-25  34.42-37 19-23  35.31-2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3- 8  37.48-43  1- 7  38.32-27 17-22  39.29-24 23-28  40.38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x42 22x31  42.26x37 18-22  43.42-38 22-28  44.34-30 25x34  45.40x29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36-31 33x42  47.37x48 16-21  48.31-26 21-27  49.43-38 13-18  50.38-33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Juhnevics,M.              1-1   11-07-1994  2.35/1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34-29 23x34   8.40x29  5-10   9.32-27 10-14  10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3 11-17  12.31-26 22x31  13.26x37 20-24  14.29x20 15x24  15.43-3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2-18  17.49-43  7-12  18.32-28 23x32  19.37x28  1- 7  20.41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12-18  22.42-37  7-12  23.47-42 17-21  24.37-31  4-10  25.31-27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4-20  27.40-34  9-14  28.45-40 20-25  29.50-45  3- 9  3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40x 7  2x11  33.42-37 21-26  34.32x21 26x17  35.37-3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2-18  37.43-39 18-23  38.34-30 16-21  39.48-43 21-26  40.36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41 23x32  42.38x27 17-22  43.27x18 13x22  44.45-40  9-13  45.43-38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4-20  47.40-34 20-25  48.32-28 24-29  49.34x14 25x43  50.28x17 43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4- 9 13x 4  52.17-12 48-25  53.12- 8 25-20  54.33-28 20-14  55.28-22 14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 8- 3 46-23  57.22-17 23-34  58. 3-25 34-23  59.35-30 23-18  60.30-24 1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17-12 13x35  62.12- 7 35-19  63. </w:t>
      </w:r>
      <w:r>
        <w:rPr>
          <w:rFonts w:eastAsia="MS Mincho;ＭＳ 明朝"/>
        </w:rPr>
        <w:t>7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athieu,E.               - Moireau,M.                </w:t>
      </w:r>
      <w:r>
        <w:rPr>
          <w:rFonts w:eastAsia="MS Mincho;ＭＳ 明朝"/>
          <w:lang w:val="en-GB"/>
        </w:rPr>
        <w:t>1-1   11-07-1994  1.45/2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2-28 23x32   4.37x28 10-14   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 5-10   7.39-33 18-22   8.31-27 22x31   9.36x16 12-18  10.44-3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8-22  12.50-44  3- 8  13.30-25 22-27  14.32x21 17x26  15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20-24  17.41-37 13-18  18.37-32  9-13  19.44-40 18-22  20.49-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13-19  22.39-34  7-12  23.33-29 24x33  24.28x39 17-21  25.16x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31-36  27.44-39  1- 7  28.30-24 19x30  29.35x24  6-11  30.34-2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 8-13  32.48-42 11-17  33.32-28  2- 8  34.28-23 17-22  35.40-3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11-16  37.45-40 16-21  38.34-30 21-27  39.40-34 27-31  40.23-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-20 15x24  42.30x17 12x21  43.34-30 21-27  44.29-23 18x29  45.33x2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20 18-23  47.30-24 10-15  48.43-39 23-28  49.39-34 27-32  50.38x27 3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29 22-27  52.35-30  8-13  53.20-14  9x20  54.25x14 27-32  55.29-23 28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7x28 10-14  57.30-25 26-31  58.28-23 31-37  59.42x31 36x27  60.47-42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1.24-19 13x24  62.23-18 24-29  63.18-12 29-33  64.12- 7 32-38  65.42-37 38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Meijer,Hein              - Witt,de,H.                </w:t>
      </w:r>
      <w:r>
        <w:rPr>
          <w:rFonts w:eastAsia="MS Mincho;ＭＳ 明朝"/>
          <w:lang w:val="en-GB"/>
        </w:rPr>
        <w:t>1-1   11-07-1994  1.50/2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1-26 19-23   4.28x19 14x23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x28 16-21   7.41-37  7-12   8.42-38 21-27   9.37-31 20-24  10.47-4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1- 7  12.41-37  5-10  13.37-32 11-16  14.32x21 16x27  15.34-2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0-34 13-19  18.45-40 10-15  19.34-30 11-16  20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23x32  22.33-29 24x33  23.39x37 19-23  24.44-39  8-13  2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30 13-18  27.38-33 18-23  28.42-38  6-11  29.33-29 23x34  30.30x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19-23  32.44-40 15-20  33.25x14  9x20  34.40-34  2- 8  35.38-3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13-19  37.33-29 12-18  38.39-33 19-24  39.37-32 16-21  40.49-4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25x14  42.34-30  3- 9  43.30-25  9-13  44.43-39  4-10  45.39-3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-30 15-20  47.33-29 14-19  48.25x14 19x10  49.48-43 13-19  50.29-2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x13 18x 9  52.43-39  9-14  53.30-25 14-19  54.34-30 19-24  55.30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Paegle,R.                - Plantin,J.                </w:t>
      </w:r>
      <w:r>
        <w:rPr>
          <w:rFonts w:eastAsia="MS Mincho;ＭＳ 明朝"/>
          <w:lang w:val="en-GB"/>
        </w:rPr>
        <w:t>2-0   11-07-1994  1.03/1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33-28 19-23   3.28x19 14x34   4.40x29 10-14   5.38-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20-24   7.29x20 25x14   8.45-40 13-19   9.40-34  8-13  10.44-4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7-21  12.32-28 11-17  13.31-26 18-22  14.40-34  3- 8  15.30-25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2  7-12  17.36-31  1- 7  18.41-36 18-23  19.46-41 23x32  20.38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7-11  22.33-29 15-20  23.29x18 13x22  24.47-42 20-24  25.50-4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4-30  27.35x24 19x30  28.43-38  2- 8  29.38-32  8-12  3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12-18  32.34-29 30-35  33.29-24 18-22  34.27x18 13x22  35.24-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22x33  37.39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Bernardeau,Y.             1-1   11-07-1994  1.57/1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9-24   3.41-37 13-19   4.46-41 20-25   5.31-26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0-14   7.41-37  5-10   8.34-30 25x34   9.39x30 20-25  10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 9-14  13.44-39 17-22  14.27x18 12x23  15.47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7-11  17.36-31  2- 7  18.31-27 17-21  19.26x17 11x31  20.37x26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-21 16x27  22.32x21 23x32  23.38x27 11-16  24.42-37  8-12  25.43-38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4-29  27.33x13  3- 8  28.13x11  6x37  29.49-44 37-41  30.39-33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41-46  32.44-40  4- 9  33.29-24 20x29  34.34x23 25x34  35.40x29 46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19x30  37.35x24  9-13  38.38-33 14-20  39.27-21 20x38  40.21x1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12x23 16-21  42.23-18 21-27  43.18-12 27-31  44.12- 7 31-37  45. 7- 2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 2-16 41-46  47.16x43 15-20  48.5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Rooij,de,D.              - Nitsch,P.                 0-2   11-07-1994  2.44/2.5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30-24 19x30   7.35x24 14-20   8.33-29 22x33   9.39x28 17-21  10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24x33 21-26  12.31-27 10-14  13.43-39 20-24  14.40-34  5-10  15.45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50-45 24-30  17.40-35 11-17  18.35x24 20x40  19.44x35 17-21  20.36-31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3-29  8-13  22.41-36 10-14  23.38-33  2- 8  24.29-23 15-20  25.48-43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42-38 10-15  27.39-34 20-24  28.43-39 14-20  29.23x14 24-30  30.35x24 20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45x34  9x20  32.33-29 20-24  33.29x20 15x24  34.49-44 13-19  35.39-33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47-42  8-13  37.34-29 12-18  38.29x20 25x14  39.33-29 18-23  40.29x18 13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8x29 19-24  42.29x20 14x25  43.44-39 25-30  44.42-38  7-12  45.38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33-28 12-18  47.39-33 30-35  48.28-22  9-13  49.33-29 35-40  50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22-18 13x22  52.27x18 40-45  53.18-13 45-50  54.13- 9 29-34  55. 9- 4 34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 4-10 21-27  57.32x21 26x17  58.37-32 40-44  59.32-28 44-49  6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0x46 50-17  62.31-26 49-44  63.46-37 44-22  64.37-46 17-12  65.46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37-41 12- 1  67.41-37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inkel,I.                - Hoek,op de,D.             </w:t>
      </w:r>
      <w:r>
        <w:rPr>
          <w:rFonts w:eastAsia="MS Mincho;ＭＳ 明朝"/>
          <w:lang w:val="en-GB"/>
        </w:rPr>
        <w:t>1-1   11-07-1994  1.57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2-38  7-12   4.47-42  1- 7   5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0-24   7.31-26 15-20   8.26x17 11x31   9.36x27 10-15  10.41-3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2-17  12.37-31  8-12  13.41-36  3- 8  14.34-29 23x34  15.40x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2x21  17.45-40  5-10  18.50-45 21-26  19.32-28 26x37  20.42x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12-17  22.42-37 17-21  23.37-32 21-26  24.40-34 26x37  25.32x4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x18 13x22  27.28x17 11x22  28.38-32  2- 7  29.32-27 22x31  30.36x2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5x24  32.33-28  7-12  33.39-33  9-13  34.44-39  4- 9  35.43-38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5 24-29  37.33x24 19x30  38.35x24 16-21  39.27x16  6-11  40.16x18 13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41-37 42x31  42.39-33 31-37  43.33-28 37-41  44.28-22 41-46  45.22-17 46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17-12 28-11  47.49-44 11x50  48.1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ap,van der,P.          </w:t>
      </w:r>
      <w:r>
        <w:rPr>
          <w:rFonts w:eastAsia="MS Mincho;ＭＳ 明朝"/>
          <w:lang w:val="en-GB"/>
        </w:rPr>
        <w:t>- Boxum,A.                  1-1   11-07-1994  2.58/2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7-21   7.41-37 21-26   8.34-29 19-23   9.28x30 25x23  10.35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1 16x27  12.31x11  6x17  13.40-34  7-11  14.30-25  1- 6  15.44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0-14  17.34-29 23x34  18.40x29 19-23  19.44-40 23x34  20.40x2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7-22  22.43-39 19-23  23.45-40 13-19  24.49-44 11-17  25.25-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 8-13  27.36-31 17-21  28.33-28 22x33  29.38x29 12-17  30.31-27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6 24x15  32.40-35 15-20  33.35-30  2- 8  34.48-43 17-22  35.43-38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20-25  37.40-35  4-10  38.29-24 14-19  39.39-33 22-27  40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 8-12  42.47-41 10-14  43.33-28  3- 8  44.41-37  6-11  45.16x 7 12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 8-12  47.31-27  1- 6  48.42-37  6-11  49.37-31 11-16  50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x16 18-22  52.24-20 22x42  53.20x 7 42-47  54.34-29 25x34  55.29x40 47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2-27 29x45  57. 7- 2 17-21  58.26x17 45-50  59. 2x24 50x 6  60.27-21  6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4-38 39-22  62.38-42 22-39  63.42-48 39-22  64.35-30 23-29  65.30-25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48-43 22-28  67.25-20 28-37  68.21-17 37-48  69.43-49 48-30  70.17-11 33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71.49-35 30- 2  72.11- 7  2x11  73.16x 7 39-43  74. 7- 2 43-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Robbens,M.                1-1   11-07-1994  2.06/2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3x24 19x30   8.34x25 14-20   9.25x14 10x19  10.36-31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6 11-16  12.38-33  5-10  13.43-38 15-20  14.49-43  3- 9  1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25x34  17.39x30  7-11  18.31-27 22x31  19.36x27  2- 7  20.30-25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x18 12x23  22.40-35  7-12  23.44-40 13-18  24.41-36 21-27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 9-13  27.33-29 23x34  28.40x29 19-23  29.29-24 14-19  30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 4-10  32.24-20 17-22  33.20x 9 13x 4  34.37-31  8-13  35.38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 4-10  37.39-34 22-28  38.31x22 28x39  39.34x43 18x27  40.43-38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4 19x30  42.35x24 11-17  43.42-37  6-11  44.47-42 17-22  45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1 16x27  47.42-37 23-28  48.48-43 12-17  49.37-31 14-19  50.43-39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x34 15-20  52.34-30 13-19  53.30-25 20-24  54.39-34 24-30  55.38-33 30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3x44 19-24  57.44-39 27-32  58.39-34 17-21  59.26x17 22x11  60.34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5-20 33-39  62.20-14 39-43  63.14- 9 43-49  64. 9- 4 49-35  65.31-26 35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36-31 32-38  67.31-27  8-35  68.2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alneris,G.              - Sane,B.                   2-0   11-07-1994  2.01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2x21   5.36-3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1x32   7.38x27  7-12   8.43-38 12-17   9.49-43 19-23  10.41-36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0-14  12.37-32 17-22  13.41-37 22x31  14.36x27  8-12  15.47-4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7-21  17.33-28 20-24  18.39-33 14-20  19.37-31  5-10  20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0-25  22.28-22 25x34  23.40x20 15x24  24.31-26 11-17  25.22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2- 7  27.27-22 17x28  28.26x17  3- 8  29.33x22 18x27  3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24-29  32.32x21 29-33  33.38x18 13x11  34.21-16 11-17  35.45-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3-18  37.39-33 14-20  38.43-38  8-12  39.38-32 18-23  40.50-44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20-24  42.33-28  9-14  43.36-31 24-29  44.31-27 29x40  45.35x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14-20  47.44-40 20-24  48.40-35 24-29  49.27-21 29x40  50.21x 1 4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2-27 23x21  52. 1x 5 21-26  53.16-11 26-31  54.11- 7 45-50  55. 7- 1 50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5-30 31-36  57.30-25 33-38  58. 1-18 38-15  59.18- 4 15-29  60. 4-15 29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15-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Vizulis,G.               </w:t>
      </w:r>
      <w:r>
        <w:rPr>
          <w:rFonts w:eastAsia="MS Mincho;ＭＳ 明朝"/>
          <w:lang w:val="en-GB"/>
        </w:rPr>
        <w:t xml:space="preserve">- Ilves,U.                  0-2   11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7-21   2.31-26 20-25   3.26x17 11x33   4.39x28 16-21   5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15-20   7.37-31 21-26   8.32-27 26x37   9.41x32 11-17  10.43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11-16  12.46-41  2- 7  13.41-37 17-22  14.28x17 12x21  15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26x37  17.42x31 19-23  18.28x19 14x23  19.47-42 10-14  20.38-3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8-12  22.50-44 10-15  23.33-28 14-19  24.39-33 20-24  25.44-3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25x34  27.40x20 15x24  28.45-40  9-14  29.40-34 14-20  30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25x34  32.39x30  7-11  33.42-37 23-29  34.31-26 18-23  35.37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18x27  37.31x22  1- 6  38.36-31 11-17  39.22x11 16x 7  40.26-21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 6-11  42.28-22 11-16  43.33-28  7-12  44.22-17  9-14  45.43-39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34x43  47.38x49 23-29  48.28-22 29-34  49.32-28 24-30  50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8-23 30-35  52.49-44 34-40  53.44-39 40-45  54.17-11 16x 7  55.21-16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6.23-18 12x23  57.22-17 13-18  58.27-21 45-5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alitis,L.               </w:t>
      </w:r>
      <w:r>
        <w:rPr>
          <w:rFonts w:eastAsia="MS Mincho;ＭＳ 明朝"/>
          <w:lang w:val="en-GB"/>
        </w:rPr>
        <w:t>- Gooijer,L.                2-0   11-07-1994  1.46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32-28 23x32   5.37x2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-32 17-22   7.28x17 12x21   8.41-37 20-25   9.43-38 21-26  10.49-4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7 11-17  12.27x18 13x22  13.46-41  8-13  14.29-24 19x30  15.35x2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36x27 20x29  18.34x23 10-14  19.40-34  7-12  20.44-4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9-13  22.28-22 17x28  23.23x32 12-18  24.32-28  4- 9  25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19-24  27.28-23 18x29  28.34x23  2- 8  29.38-33 11-17  30.32-2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5-30  32.40-35 13-19  33.37-32  9-13  34.47-42 15-20  35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40 14-20  37.23x14 20x 9  38.42-37  9-14  39.40-34 24-29  40.33x24 3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7-21  42.34-30 25x34  43.39x30  3- 9  44.33-29 12-18  45.29-24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2  7-12  47.42-38 12-17  48.38-33 17-22  49.28x17 21x12  50.33-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7x16 12-17  52.4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Zeh,P.                   </w:t>
      </w:r>
      <w:r>
        <w:rPr>
          <w:rFonts w:eastAsia="MS Mincho;ＭＳ 明朝"/>
          <w:lang w:val="en-GB"/>
        </w:rPr>
        <w:t>- Rocher,C.                 2-0   11-07-1994  0.44/1.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30 18-23   3.40-34 23x32   4.37x28 12-18   5.41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 1- 7   7.30-25 17-21   8.34-30 21-26   9.37-32 26x37  10.32x4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23x32  12.37x28 12-18  13.41-37  8-12  14.46-41  2- 8  15.39-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0-15  17.50-45 24-29  18.33x24 20x29  19.34x23 18x29  20.39-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 7-12  22.48-42 14-20  23.25x23 18x20  24.36-31  5-10  25.31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4-19  27.41-37  9-14  28.43-39  4- 9  29.39-33 12-18  30.49-4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8-23  32.30-25  8-12  33.39-34  3- 8  34.34-30 12-18  35.37-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17-21  37.31-26 15-20  38.26x17  8-12  39.17x 8 13x 2  40.28-2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-17  2- 8  42.33-28  8-12  43.17x 8 13x 2  44.28-22  2- 8  45.22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ock,D.                  - Koning,de,F.              </w:t>
      </w:r>
      <w:r>
        <w:rPr>
          <w:rFonts w:eastAsia="MS Mincho;ＭＳ 明朝"/>
          <w:lang w:val="en-GB"/>
        </w:rPr>
        <w:t>1-1   11-07-1994  0.55/2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8-22   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37  1- 7   7.34-29 20-24   8.29x20 15x24   9.40-34 12-18  10.44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10-15  12.29x20 15x24  13.39-34  5-10  14.37-31  2- 7  15.41-3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7-22  17.28x17 12x21  18.31-27  7-12  19.33-28 12-17  2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12  8x17  22.34-30 21x32  23.38x27 13-18  24.43-38  9-13  25.37-3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4- 9  27.44-39 11-17  28.39-33  3- 8  29.33-28 24-29  30.40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x34 14-20  32.41-37 17-22  33.28x17 21x12  34.49-43 20-25  35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4-20  37.33-29  6-11  38.48-43 10-15  39.47-41 19-24  40.30x19 13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9 20-24  42.29x20 15x24  43.32-28 24-29  44.34x23 18x29  45.37-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1-37 17-21  47.42-38  8-13  48.43-39 29-34  49.39x30 25x34  50.38-3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12-17  52.22x11 16x 7  53.28-22 19-23  54.33-28 34-39  55.28x19 39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2-18 43-48  57.18-12  7x18  58.19-14 48x31  59.14-10 31-36  60.35-30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0-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Sinkel,I.                 0-2   11-07-1994  0.19/0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9x10   7.35-30 10-14   8.40-34  5-10   9.41-37 14-19  10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1-26  12.33-28 14-20  13.30-25  9-14  14.39-33  3- 9  15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 7-11  17.46-41 17-22  18.28x17 11x31  19.36x27 16-21  20.27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A.            </w:t>
      </w:r>
      <w:r>
        <w:rPr>
          <w:rFonts w:eastAsia="MS Mincho;ＭＳ 明朝"/>
          <w:lang w:val="en-GB"/>
        </w:rPr>
        <w:t>- Berzina,G.                2-0   11-07-1994  2.35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 1- 6   7.30-25  2- 8   8.34-29 19-23   9.32-28 23x32  10.37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21-26  12.38-32 20-24  13.29x20 15x24  14.43-38 14-20  1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1-16  17.45-40  7-11  18.50-45  5-10  19.49-43 10-15  20.34-2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8x29  22.31-27 22x31  23.36x27 17-21  24.39-34  9-14  25.34x23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10-15  27.47-41 12-17  28.41-36  8-12  29.27-22 24-30  30.40-34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12-18  32.23x12 17x 8  33.45-40  8-12  34.39-34 12-18  3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31 18x27  37.31x22 11-17  38.22x11  6x17  39.36-31 20-25  40.31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3 19-24  42.34-29 24-30  43.44-39 35x44  44.39x50 20-24  4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13-19  47.22x11 16x 7  48.48-43 21-26  49.32-27  7-12  50.43-39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50-44  8-13  52.27-22 26-31  53.22-17 12x21  54.23-18 13x22  55.28x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6.37-32 15-20  57.44-40 20-24  58.40-35 23-29  59.33-28 29-34  60.28-22 34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38x49 30-34  62.22-18 34-39  63.18-12 24-29  64.1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oxum,A.                 - Bernardeau,Y.             </w:t>
      </w:r>
      <w:r>
        <w:rPr>
          <w:rFonts w:eastAsia="MS Mincho;ＭＳ 明朝"/>
          <w:lang w:val="en-GB"/>
        </w:rPr>
        <w:t>2-0   11-07-1994  1.59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9-23   3.28x19 13x24   4.31-27 22x31   5.36x27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7-21   7.33-28 13-18   8.39-33 11-17   9.44-39  3- 9  10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4-20  12.41-36  7-11  13.34-29  1- 7  14.40-34 10-14  15.44-4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21-26  17.34-30 25x23  18.28x30 20-25  19.40-34 17-21  20.33-28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4-20  22.44-40  6-11  23.30-24 20x29  24.33x24 18-23  25.28x1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x18 12x14  27.43-39 14-19  28.24x13  9x18  29.32-28  7-12  30.34-2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18-22  32.39-33 21-27  33.28-23  4- 9  34.35-30 10-14  35.30-2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9-14  37.23-19 14x23  38.29x 7 20x29  39.33x24  2x11  40.24-1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6-21  42.40-35 11-16  43.48-43  8-12  44.19-13 20-24  45.13- 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9- 4 27-31  47.36x27 21x41  48.47x36 18-23  49. 4x27 17-21  50.27-32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23 21-27  52.3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ijkstra,T.              - Zeh,P.                    </w:t>
      </w:r>
      <w:r>
        <w:rPr>
          <w:rFonts w:eastAsia="MS Mincho;ＭＳ 明朝"/>
          <w:lang w:val="en-GB"/>
        </w:rPr>
        <w:t>2-0   11-07-1994  1.40/2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1-27 22x33   3.39x28 19-23   4.28x19 14x23   5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7-21   7.38-33 12-18   8.32-28 23x32   9.27x38  5-10  10.37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1-17  12.46-41  6-11  13.34-30 20-25  14.32-28 25x34  15.40x29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21-26  17.41-37 17-22  18.28x17 12x21  19.35-30 14-19  2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8x29  22.33x35 21-27  23.32x21 26x17  24.37-32 15-20  25.39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3-19  27.42-37  8-13  28.36-31 13-18  29.31-27 17-21  30.39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8-23  32.49-44  9-13  33.48-43  4-10  34.44-40 23-28  35.33x2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3 19x17  37.39-33  2- 8  38.40-34 21-26  39.33-28 17-21  40.38-33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x17 11x31  42.34-29 16-21  43.45-40  6-11  44.40-34 13-18  45.34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4  8-12  47.43-38 31-36  48.35-30 21-26  49.30-25 17-21  50.24-20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0x 9  3x14  52.29-23 18x29  53.33x24 21-27  54.32x21 31-37  55.24-20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20x 9 10-14  57. 9x20 41-46  58.28-22 46-19  59.20-15 19-13  60.2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A.               </w:t>
      </w:r>
      <w:r>
        <w:rPr>
          <w:rFonts w:eastAsia="MS Mincho;ＭＳ 明朝"/>
          <w:lang w:val="en-GB"/>
        </w:rPr>
        <w:t>- Juhnevics,M.              2-0   11-07-1994  0.07/0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5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46-41 17-22   8.34-29 23x34   9.40x29 11-17  10.32-2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 1- 6  12.37-32 19-23  13.28x10 13-19  14.25x23 22-28  15.33x13  8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16.10- 5 12-18  17.29-23 18x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L.               </w:t>
      </w:r>
      <w:r>
        <w:rPr>
          <w:rFonts w:eastAsia="MS Mincho;ＭＳ 明朝"/>
        </w:rPr>
        <w:t xml:space="preserve">- Le Quang,T.               </w:t>
      </w:r>
      <w:r>
        <w:rPr>
          <w:rFonts w:eastAsia="MS Mincho;ＭＳ 明朝"/>
          <w:lang w:val="en-GB"/>
        </w:rPr>
        <w:t>0-2   11-07-1994  1.25/1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39-33 14-20   5.44-39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-32 17-22   7.28x17 11x22   8.50-44 10-14   9.43-38  5-10  10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0-14  12.37-31 12-18  13.49-43  4-10  14.31-27 22x31  15.26x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1- 7  17.32-28 18-22  18.28x17 12x21  19.37-32  7-12  20.32-2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7-11  22.37-32 21-26  23.36-31 26x37  24.42x31 12-17  25.31-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 8-12  27.42-37  3- 8  28.47-41 12-17  29.29-23  8-12  3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9x30 20-25  32.27-22 25x34  33.40x20 15x24  34.44-39 21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Granet,M.                - Demasure,J.               </w:t>
      </w:r>
      <w:r>
        <w:rPr>
          <w:rFonts w:eastAsia="MS Mincho;ＭＳ 明朝"/>
          <w:lang w:val="en-GB"/>
        </w:rPr>
        <w:t>0-2   11-07-1994  1.32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5-20   3.34-29 10-15   4.40-34  5-10   5.41-3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13-18   7.50-44  8-13   8.46-41 22-27   9.31x22 18x27  10.32x21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 2- 8  12.38-32 12-18  13.43-38  7-12  14.41-36  1- 7  15.49-43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12x23  17.31-27  7-12  18.36-31 23-29  19.34x23 24-30  20.35x24 20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11-17  22.41-36 17-21  23.40-35 19-23  24.28x19 14x23  25.33-28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4x23  27.39-33  4- 9  28.44-39  9-14  29.33-29 23x34  30.39x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0-14  32.42-38  3- 9  33.43-39 15-20  34.45-40 20-24  35.30-25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24-29  37.33x24 23-28  38.32x23 21x41  39.36x47 18x20  40.31-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 9-13  42.39-33  6-11  43.33-28 13-19  44.47-42  8-13  45.38-3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17-21  47.38-33 20-24  48.40-35 14-20  49.25x23 18x47  50.30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8-23 47-36  52.27-21 16x38  53.23-19 38-42  54.19-14 36- 9  55.14x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Heunen,W.                - Vizulis,G.                </w:t>
      </w:r>
      <w:r>
        <w:rPr>
          <w:rFonts w:eastAsia="MS Mincho;ＭＳ 明朝"/>
          <w:lang w:val="en-GB"/>
        </w:rPr>
        <w:t>1-1   11-07-1994  1.40/1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1-26   3.41-37 20-25   4.34-30 25x34   5.39x3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1-17   7.31-27 17-21   8.30-25 15-20   9.40-34 10-15  10.50-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4  12.44-40  7-11  13.39-34  2- 7  14.43-39  7-12  15.49-43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40x20 15x24  18.37-31 26x37  19.42x31 21-26  20.47-4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x31 18-23  22.31-26 11-17  23.39-34  6-11  24.34-29 23x34  25.30x39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6x27  27.32x21 17-22  28.28x17 11x22  29.36-31 19-23  3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6x37 14-19  32.37-32 10-14  33.21-16 13-18  34.46-41  9-13  35.41-36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10-15  37.38-32 23-29  38.43-38 24-30  39.25x23 19x37  40.38-32 3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2 14-19  42.45-40 15-20  43.40-34 20-24  44.27-21 18x27  45.21x3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 3- 9  47.33-28 13-19  48.28-22  9-13  49.32-28 23x32  50.34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-17 12x21  52.16x29 13-18  53.29-24 19x30  54.35x24 18-23  55.48-4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24-20 23-29  57.43-39 13-19  58.20-15 19-23  59.15-10 23-28  60.10- 4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39-34 33-38  62.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Sane,B.                   0-2   11-07-1994  0.16/0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10-14   7.39-33 17-21   8.44-39 21-26   9.50-44 19-24  10.31-2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11.36-31 11-17  12.41-36 17-22  13.33-28 22x33  14.39x28 24x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lves,U.                 - Valneris,G.               0-2   11-07-1994  1.59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4-30  6-11   5.30-25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 1- 6   7.45-40 19-23   8.32-28 23x32   9.38x27 13-19  10.42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 4- 9  12.34-29 17-21  13.42-37 21x32  14.37x17 12x21  15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34 20-24  17.31-27 21x32  18.38x27 11-17  19.43-38 14-19  20.49-4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5-10  22.46-41 15-20  23.36-31 10-15  24.31-26  8-12  25.34-30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 2- 7  27.30-25  7-11  28.37-31 18-23  29.41-36 12-18  30.38-3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7-22  32.42-37 11-17  33.27-21 16x27  34.32x21  6-11  35.21-16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6x 7 12x 1  37.33x24 20x29  38.38-32 15-20  39.39-34 22-28  40.31-2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8 13x22  42.36-31  1- 6  43.44-39 20-24  44.50-44  9-13  45.32-2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1  6-11  47.21x12 18x 7  48.34-30 11-17  49.37-32 28x37  50.31x42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39-34 28-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ning,de,F.             </w:t>
      </w:r>
      <w:r>
        <w:rPr>
          <w:rFonts w:eastAsia="MS Mincho;ＭＳ 明朝"/>
          <w:lang w:val="en-GB"/>
        </w:rPr>
        <w:t>- Zalitis,L.                1-1   11-07-1994  1.58/1.0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1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37-32 13-18   8.44-39 19-23   9.50-44 12-17  10.46-4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8x27  8-12  13.41-37 18-23  14.29x18 22x13  15.37-32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0-14  17.47-41 12-18  18.41-37  7-12  19.49-43 13-19  20.34-3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4- 9  22.30-25  1- 6  23.39-33 18-23  24.44-39 12-18  25.39-3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1x22  27.34-29 23x34  28.40x29 19-23  29.33-28 23x34  30.28x1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20x29  32.27-22 18x27  33.31x22 14-19  34.17-12  8x28  35.32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13-19  37.14x23 29x18  38.37-32  5-10  39.43-39 34x43  40.48x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0-14  42.45-40 14-19  43.38-33 11-17  44.40-35  3- 9  45.42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19-23  47.32-27 13-19  48.30-24 19x30  49.35x24 23-29  50.27-22 17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4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Meijer,Hein              - Delhom,R.                 </w:t>
      </w:r>
      <w:r>
        <w:rPr>
          <w:rFonts w:eastAsia="MS Mincho;ＭＳ 明朝"/>
          <w:lang w:val="en-GB"/>
        </w:rPr>
        <w:t>2-0   11-07-1994  0.51/0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10-14   9.30-24 23-28  10.40-35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4-20 15x24  12.29x20 14-19  13.20-15  5-10  14.44-40 10-14  15.37-31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40x29 14-19  18.45-40 19-23  19.40-34 21-27  20.29-2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34-30 25x34  23.39x30 28x39  24.43x34 23-28  25.24-2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0-14  9x20  27.15x24 13-19  28.24x13 18x 9  29.31-26  9-14  3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8-12  32.48-43  4- 9  33.38-32 27x38  34.43x23  9-13  35.42-38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8-33 13-19  37.33-28 22x33  38.37-31 19x28  39.31x22 28x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oireau,M.               - Nitsch,P.                 </w:t>
      </w:r>
      <w:r>
        <w:rPr>
          <w:rFonts w:eastAsia="MS Mincho;ＭＳ 明朝"/>
          <w:lang w:val="en-GB"/>
        </w:rPr>
        <w:t>0-2   11-07-1994  1.12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34-30 25x34   5.39x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25x34   7.39x30 15-20   8.50-44 20-24   9.44-39 18-23  10.46-4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 7-12  12.39-34 24-30  13.35x24 19x39  14.28x10 39x28  15.32x23  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18x29  17.39-33  4-10  18.33x24 10-15  19.48-43 14-20  20.25x14  9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5-20  22.37-32  3- 9  23.41-37  1- 7  24.31-27 17-22  25.27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 7-12  27.39-34 23-28  28.32x23 29x18  29.38-33 16-21  30.49-4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1-17  32.43-39 17-22  33.33-29  9-14  34.40-35 20-25  35.45-40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8-32 11-17  37.47-42 22-27  38.31x11 12-17  39.11x22 18x4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bbens,M.               - Mathieu,E.                2-0   11-07-1994  0.57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3-29 21-26   3.39-33 20-24   4.29x20 15x24   5.44-39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1-16   7.37-32 26x37   8.42x31 21-26   9.41-37  7-11  10.47-4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10-15  12.29x20 15x24  13.40-34  5-10  14.34-29 10-15  1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4  4-10  17.34-29 10-15  18.29x20 15x24  19.43-39 11-16  20.44-4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7-32  1- 7  23.49-43  7-11  24.39-34  2- 7  25.46-4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2x21  27.43-39  7-12  28.48-43 21-27  29.31x22 18x27  3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2-17  32.41-37 13-18  33.37-31  9-13  34.31x22 18x27  35.34-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7 11x22  37.39-33  3- 9  38.30-25 13-18  39.33-28 22x33  40.38x2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0x 9 13x 4  42.40-34  6-11  43.34-29  8-13  44.29-24 19x30  45.35x2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-20 17-22  47.20-14 18-23  48.42-37 13-18  49.24-20 23-29  50.45-40 2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0-15 18-23  52.14-10 23-28  53.10-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cher,C.                - Plantin,J.                0-2   11-07-1994  0.58/0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2-17   3.39-33  7-12   4.44-39 18-23   5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21-26   7.37-31 26x37   8.42x31 17-21   9.47-42 21-26  1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8x27  12.31x22  2- 7  13.36-31  7-12  14.46-41 12-17  15.41-36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0-14  17.30-25  5-10  18.40-34 24-29  19.33x24 20x40  20.45x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8-12  22.43-38 12-18  23.49-43 20-24  24.34-29 23x34  25.39x3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0-15  27.40-34 24-29  28.33x24 14-20  29.25x14  9x40  30.35x4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3- 8  32.48-43 26-31  33.37x26 19-24  34.30x19 13x24  35.28x30 17x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6-31 11-17  37.38-33 17-22  38.27x18 16-21  39.26x17 48x2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warzman,A.            - Bedinovs,V.               </w:t>
      </w:r>
      <w:r>
        <w:rPr>
          <w:rFonts w:eastAsia="MS Mincho;ＭＳ 明朝"/>
          <w:lang w:val="en-GB"/>
        </w:rPr>
        <w:t>1-1   11-07-1994  2.35/2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10-14   4.30-25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5-40  5-10   7.50-45 17-21   8.34-30 21-26   9.39-33 11-17  10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26x37  13.41x32 16-21  14.36-31 21-26  15.39-34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41 11-16  17.41-37 17-21  18.46-41 21-26  19.37-32 16-21  20.41-37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7-32 18-23  23.34-29 23x34  24.40x20 19-23  25.28x19 13x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14-19  27.38-33  9-13  28.32-28 19-24  29.30x19 13x24  3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7-21  32.45-40 12-18  33.23x12  7x18  34.40-34  8-13  35.43-3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2- 8  37.43-38  3- 9  38.49-43 21-26  39.34-29 10-15  4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8-23  42.38-32 13-19  43.42-38  9-13  44.34-30  4- 9  45.32-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 7-11  47.33-28  9-14  48.43-39 11-16  49.28-22 24-29  50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x44 23-29  52.32-28 12-17  53.22x11 16x 7  54.47-42  7-11  55.27-22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4-40 11-16  57.22-17 13-18  58.40-35 29-34  59.30x39 18-22  6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7-12 28-32  62.12- 8 31-36  63. 8- 2 22-28  64. 2-24 36-41  65.24-15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15-29 46-41  67.29-45 41-3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ap,van der,P.          </w:t>
      </w:r>
      <w:r>
        <w:rPr>
          <w:rFonts w:eastAsia="MS Mincho;ＭＳ 明朝"/>
          <w:lang w:val="en-GB"/>
        </w:rPr>
        <w:t>- Pinet,M.                  2-0   11-07-1994  1.43/2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4   2.40-34 14-19   3.45-40 20-25   4.29x20 25x14   5.35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9-23   7.25x14 10x19   8.32-28 23x32   9.37x28  5-10  10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8-23  12.37-32 17-21  13.41-37 12-17  14.31-27 21-26  15.34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 9-14  17.39-34 20-24  18.44-39  4- 9  19.50-45 14-20  2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20-25  22.27-22 24-30  23.33-29  3- 9  24.29x18 17-21  25.38-33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15-20  27.34-29 20-24  28.29x20 25x14  29.40-34  8-12  30.45-40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 2- 8  32.29x18  8-12  33.39-33 12x23  34.33-29 14-20  35.29x18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x31 13x33  37.38x29 19-24  38.48-43 24x33  39.43-38  7-12  40.38x2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20x29  42.34x23  9-14  43.42-38  6-11  44.47-42 17-21  45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29 12-18  47.23x12 17x 8  48.29-24  8-13  49.38-33 13-18  50.33-28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4-19 14x23  52.28x19  7-12  53.31-27 12-17  54.3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Berkel,van,J.             </w:t>
      </w:r>
      <w:r>
        <w:rPr>
          <w:rFonts w:eastAsia="MS Mincho;ＭＳ 明朝"/>
          <w:lang w:val="en-GB"/>
        </w:rPr>
        <w:t>1-1   11-07-1994  1.17/2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1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4-39 12-18   8.46-41  7-12   9.37-32 18-23  10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7-21  12.33-29 14-20  13.39-33 20-24  14.29x20 15x24  1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0 10-15  17.20-14  9x20  18.45-40 20-24  19.40-34 18-23  20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 4- 9  22.47-42  5-10  23.33-29 24x22  24.27x29 10-14  25.43-39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7-12  27.34-30 12-18  28.44-40 11-17  29.49-44 17-21  3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4-20  32.32-28 18-22  33.28x17 21x12  34.38-33  9-14  35.42-3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x13  8x19  37.33-28  3- 9  38.29-23  9-13  39.31-27 20-25  40.48-4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3x14 20x 9  42.28-23  9-14  43.40-34  6-11  44.38-33 11-17  4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30 13-18  47.43-38 18x29  48.33x24 12-18  49.30-25  2- 8  50.44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2  8-12  52.39-33 12-17  53.33-28 17-22  54.28x17 21x12  55.32-2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7-32 26-31  57.25-20 31x33  58.20x 9 33-39  59. </w:t>
      </w:r>
      <w:r>
        <w:rPr>
          <w:rFonts w:eastAsia="MS Mincho;ＭＳ 明朝"/>
        </w:rPr>
        <w:t>9- 3 39-44  60. 3x26 44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.32-27 18-23  62.26-12 23-28  63.12-29 50-4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Traore,M.                - Zock,D.                   </w:t>
      </w:r>
      <w:r>
        <w:rPr>
          <w:rFonts w:eastAsia="MS Mincho;ＭＳ 明朝"/>
          <w:lang w:val="en-GB"/>
        </w:rPr>
        <w:t xml:space="preserve">0-2   11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3x24 19x30   8.34x25 15-20   9.36-31 11-16  10.41-36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20-24  12.32-27 21x32  13.38x27 13-19  14.37-32 19-23  15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10-14  17.38-33  8-13  18.43-38  2- 7  19.40-34 24-30  20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13-19  22.48-43 30-35  23.27-21 16x27  24.32x21  5-10  25.21-1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22x31  27.36x27 17-22  28.37-32 22x31  29.26x37 11-17  30.33-28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4- 9  32.37-31 14-20  33.25x14  9x20  34.31-27  6-11  35.43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1-17  37.33-29 20-24  38.29x20 15x24  39.39-33  7-11  40.16x 7 12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6 17-22  42.28x17 24-29  43.33x24 19x28  44.16-11 28-33  45.38x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idal,J.                 - Rooij,de,D.               </w:t>
      </w:r>
      <w:r>
        <w:rPr>
          <w:rFonts w:eastAsia="MS Mincho;ＭＳ 明朝"/>
          <w:lang w:val="en-GB"/>
        </w:rPr>
        <w:t>0-2   11-07-1994  1.25/1.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7-21   8.33-28  2- 8   9.39-33 21-26  10.44-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41-36 10-14  13.50-44  5-10  14.34-30 20-25  15.33-28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9 23x34  17.39x30 18-23  18.28x19 14x23  19.38-33 11-17  20.44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5-20  22.47-42 10-14  23.49-44 12-18  24.33-28 14-19  25.39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 1- 6  27.43-39  7-11  28.30-25  4-10  29.39-34 10-14  30.34-30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2 18x27  32.37-31 26x37  33.42x22 11-17  34.22x11 16x 7  35.36-3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21-26  37.28-22 12-17  38.33-28 14-20  39.25x14 19x10  40.28x 8 17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0x19  3x12  42.38-32 37x28  43.35-30  9-13  44.19x17 11x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sselink,W.             - Paegle,R.                 0-2   11-07-1994  2.12/2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7-21  10.29-2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3x34 21-26  12.44-39 16-21  13.38-33 10-14  14.42-38  5-10  15.47-4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14-20  17.31-27  7-11  18.34-30 25x34  19.40x29 10-14  20.45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  2- 7  22.28-22 18-23  23.29x18 12x23  24.33-28  8-12  25.39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 4-10  27.39-33 10-14  28.41-36  7-12  29.34-30 20-24  30.40-35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 9-14  32.30-25 12-17  33.50-45  3- 8  34.45-40  8-12  35.40-34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20x40  37.39-34 40x29  38.33x24 19x30  39.28x 8 12x 3  40.25x34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12 21x41  42.36x47 26x37  43.42x31 11-17  44.12x21 16x36  45.38-3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32-28 15-20  47.48-43  6-11  48.28-22 19-23  49.34-30  3- 9  50.43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39-33 13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Delmotte,T.               0-2   11-07-1994  2.10/2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32-28 23x32   3.37x28 14-19   4.40-34 18-23   5.29x18 12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x27 10-14   7.41-37  7-12   8.46-41  1- 7   9.42-38 12-18  10.47-4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 5-10  12.41-37 17-22  13.33-28 22x33  14.39x28 19-23  1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10-14  17.44-39 12-17  18.27-21 16x27  19.32x12  8x17  20.37-32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7 14-19  22.39-33  9-14  23.50-44  8-12  24.44-39  4- 9  25.49-4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1-16  27.38-32 20-24  28.42-38 24-29  29.33x24 23-28  30.32x23 1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19-23  32.39-33 13-18  33.44-39  9-13  34.48-42 14-19  35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7-21  37.26x17 12x32  38.38x27  6-11  39.40-34 11-17  40.42-3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7-21  42.30-25 21x32  43.38x27  8-12  44.43-38 15-20  45.33-29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3-19  47.38-32 19-24  48.36-31 17-21  49.32-28 23x32  50.27x38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8 30x39  52.28-23 18-22  53.31-26 21-27  54.23-19 14x34  55.25x14 3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6.14-10 34-40  57.38-33 44-49  58.10- 5 49-38  59.33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dinovs,V.              </w:t>
      </w:r>
      <w:r>
        <w:rPr>
          <w:rFonts w:eastAsia="MS Mincho;ＭＳ 明朝"/>
          <w:lang w:val="en-GB"/>
        </w:rPr>
        <w:t>- Ilves,U.                  1-1   12-07-1994  2.20/2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11-17   4.36-31  8-12   5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8-22   7.27x18 13x22   8.32-28 12-18   9.41-37  7-12  10.34-2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 3- 8  12.45-40 19-23  13.28x19 14x23  14.29-24 20x29  15.33x2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3-19  17.24x13 18x 9  18.40-34  9-13  19.39-33 13-18  20.44-3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14-19  22.25x14 19x10  23.46-41 10-14  24.35-30  5-10  25.30-25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 9-13  27.34-29 23x34  28.39x30 21-27  29.41-36 27-31  30.36x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 1- 6  32.30-24 31-36  33.24-20 17-21  34.20x 9 13x 4  35.26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-20  6-11  37.45-40 11-17  38.40-35  8-13  39.35-30 17-21  40.30-25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 2- 7  42.43-39  7-12  43.39-33 21-27  44.32x21 17x26  45.42-38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2 18x27  47.38-33 12-18  48.49-43 13-19  49.20-15 18-22  50.25-2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x18 22x13  52.43-38 13-18  53.33-29 27-31  54.38-33 31x42  55.48x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37-32  4- 9  57.15x22 21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J.            - Witt,de,H.                </w:t>
      </w:r>
      <w:r>
        <w:rPr>
          <w:rFonts w:eastAsia="MS Mincho;ＭＳ 明朝"/>
          <w:lang w:val="en-GB"/>
        </w:rPr>
        <w:t>0-2   12-07-1994  2.13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 7-12   4.31-27 17-21   5.37-3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23 18x29   7.33x24 20x29   8.40-34 29x40   9.45x34 21-26  10.39-33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15-20  12.47-42 20-25  13.41-37 14-20  14.44-40 20-24  15.50-4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11-17  17.27-22 12-18  18.22x11 16x 7  19.34-29  5-10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 6-11  22.46-41 10-15  23.41-37  4-10  24.31-27 10-14  25.37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1-17  27.31-27  3- 8  28.21-16  1- 6  29.27-21 18-22  30.32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13-18  32.27-22 18x27  33.21x32  8-13  34.32-27 13-18  35.27-21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4-20  37.42-38 18-22  38.48-42 22-27  39.49-44  2- 8  40.42-37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24x35  42.40-34 31x42  43.38x47 13-18  44.32-27 18-23  45.47-42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x38  8-13  47.42-37 20-24  48.44-39 13-18  49.37-32 15-20  50.32-28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8-23 40x29  52.23x34 19-23  53.45-40  6-11  54.40-35 18-22  5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33-29 23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nardeau,Y.            - Hoek,op de,D.             </w:t>
      </w:r>
      <w:r>
        <w:rPr>
          <w:rFonts w:eastAsia="MS Mincho;ＭＳ 明朝"/>
          <w:lang w:val="en-GB"/>
        </w:rPr>
        <w:t>0-2   12-07-1994  1.56/1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5   2.38-33 14-20   3.42-38 19-24   4.47-42 17-21   5.32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1-17   7.28-23 18-22   8.27x18 13x22   9.34-30 25x34  10.39x1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3x24  12.34-30  4- 9  13.30x19  9-13  14.44-39 13x24  15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25x14  17.37-32 17-21  18.33-28 22x33  19.39x28  8-13  20.43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3x12  7x18  22.39-33 14-19  23.35-30 15-20  24.36-31 26x37  25.42x31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8-23  27.31-27  1- 7  28.41-37  7-12  29.46-41 21-26  30.49-4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 2- 8  32.43-39  5-10  33.41-36 12-18  34.36-31  3- 9  35.40-35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1-17  37.40-34 17-21  38.34-30  8-12  39.48-43 12-17  40.39-3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7 21x12  42.33-28 12-17  43.38-33 17-22  44.28x17 23-28  45.32x1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2x23 19x48  47.3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hom,R.                - Traore,M.                 1-1   12-07-1994  1.50/1.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20-24   5.34-3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3-18   8.41-36  9-13   9.30-25  4- 9  10.40-3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1x31  12.36x27 24-29  13.33x24 19x30  14.35x24 23-28  15.32x23 1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20-24  17.43-38  1- 7  18.38-33  6-11  19.45-40 11-17  20.42-3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12-18  22.33-28  7-12  23.39-33 12-17  24.44-39 18-22  25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8-12  27.34-29 21-27  28.32x21 16x27  29.29x20 15x24  30.40-3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12-18  32.29x20 15x24  33.39-34  5-10  34.44-40 10-15  35.28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x23 17-21  37.37-32 21-26  38.32x21 26x17  39.49-43 22-27  40.42-3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 7-11  42.23-18 11-16  43.37-32 16-21  44.42-37 24-29  45.33x2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14  9x29  47.43-39 15-20  48.39-33 20-24  49.18-13 17-22  50.32-28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8x26 30-35  52.33x24 35x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hnevics,M.             - Arendo,M.                 2-0   12-07-1994  0.24/0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2-38  7-12   4.47-42 20-24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0 15x24   7.45-40  1- 7   8.40-34 10-15   9.34-30 18-23  10.39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24-29  12.33x24 20x40  13.50-45  5-10  14.45x34 10-14  15.44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14-20  17.25x14  9x20  18.39-33  4- 9  19.36-31 12-18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28-23 19x39  22.38-33 39x28  23.32x 1 21x32  24. </w:t>
      </w:r>
      <w:r>
        <w:rPr>
          <w:rFonts w:eastAsia="MS Mincho;ＭＳ 明朝"/>
        </w:rPr>
        <w:t>1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Gooijer,A.                2-0   12-07-1994  1.04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7 10-14   8.34-29 23x34   9.40x29 13-19  10.37-3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2- 8  12.31-26 22x31  13.26x37 16-21  14.44-39 21-26  15.50-4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8-22  17.32-28 12-18  18.28x17 11x22  19.37-32  7-12  20.41-3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19-24  22.28x17 12x21  23.37-31 26x37  24.42x31  1- 7  25.48-42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25x23  27.33-28 23x32  28.38x 7 20-25  29. 7- 2 18-22  30. 2- 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 7x20 15x24  32.42-38  8-12  33.38-33 12-17  34.33-28 22x33  35.39x2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3-18  37.39-33  3- 9  38.44-39  9-13  39.28-22 18x27  40.31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13-18  42.45-40 18-23  43.40-34 24-30  44.44-40 30-35  45.47-42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50 17-22  47.50-44 22-27  48.44-39  4- 9  49.33-29 23-28  50.29-2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29 27-32  52.42-37 32x41  53.36x47 28-32  54.47-42 25-30  55.24x35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athieu,E.               - Stap,van der,P.           </w:t>
      </w:r>
      <w:r>
        <w:rPr>
          <w:rFonts w:eastAsia="MS Mincho;ＭＳ 明朝"/>
          <w:lang w:val="en-GB"/>
        </w:rPr>
        <w:t>0-2   12-07-1994  1.32/1.0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0-25 11-17   3.40-34  6-11   4.34-30  1- 6   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x27 19-23   7.41-36 14-19   8.25x14  9x20   9.47-41  4- 9  10.30-25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5x14 10x19  12.44-40 17-21  13.33-28 21-26  14.39-33 11-17  15.43-3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2x21  17.33-28  7-11  18.39-33  5-10  19.49-43  8-12  20.36-3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7-22  22.28x17 11x22  23.48-43 10-14  24.50-44  2- 8  25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4x33  27.39x17 21x12  28.41-36  9-14  29.44-40  6-11  30.46-41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20-25  32.38-33 23-28  33.33x22 25-30  34.34x25 16-21  35.27x 7 18x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36. 7x18 13x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Moireau,M.               - Heunen,W.                 1-1   12-07-1994  1.55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 2.37-32 21-26   3.34-30 26x37   4.42x31 20-25   5.47-42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15-20   7.41-37 20-24   8.46-41 18-23   9.44-39 11-16  10.50-4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8-22 17x28  12.33x22 18x27  13.31x22 10-15  14.32-28 23x32  15.38x2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3-38  1- 7  17.49-43  7-12  18.36-31  4-10  19.41-36 14-20  20.38-3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2-38 12-18  22.48-42 20-25  23.38-33 25x34  24.40x20 15x24  25.42-3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-40 19-23  27.33-28 14-19  28.39-33  5-10  29.44-39 10-14  30.40-3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4-30 20-25  32.39-34  2- 8  33.34-29 23x34  34.30x39  9-14  35.31-2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9-34 12-17  37.36-31 24-30  38.35x24 19x48  39.28x10 17x39  40.10- 5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 5x50 11-17  42.50x11  6x17  43.32-28  8-12  44.28-23  3- 8  45.26-21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23-19 48-30  47.19-14 30-24  48.14-10 24x47  49.10- 5 12-17  50.37-32 26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 5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Nitsch,P.                - Koning,de,F.              0-2   12-07-1994  1.25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-28 19-23   7.28x19 14x23   8.35-30 10-14   9.30-24  5-10  10.37-31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4-20 15x24  12.29x20 14-19  13.20-15 10-14  14.41-37 11-16  15.40-3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4-40  2- 7  17.33-29 19-24  18.29x20 14-19  19.20-14 19x10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9x30 25x34  22.40x29 13-19  23.45-40 10-14  24.35-30 22-28  25.29-2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8-32 18-23  27.30-25 19x30  28.25x34 17-22  29.26x17 12x21  30.42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7-42 13-18  32.31-27 22x31  33.37x17 28x37  34.42x31 12x21  35.46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36.31-27 11-17  37.48-42  8-12  38.42-37 14-19  39.43-39  6-11  40.40-35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6-31 11-17  42.39-33 19-24  43.34-30 23-29  44.3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Paegle,R.                - Delmotte,T.               </w:t>
      </w:r>
      <w:r>
        <w:rPr>
          <w:rFonts w:eastAsia="MS Mincho;ＭＳ 明朝"/>
          <w:lang w:val="en-GB"/>
        </w:rPr>
        <w:t>0-2   12-07-1994  1.41/0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32-28 23x32   3.37x28 14-19   4.38-32 10-14   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 5-10   7.40-34 21-26   8.45-40 17-22   9.28x17 11x22  10.50-4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0-25  12.30-24 19x30  13.35x24  1- 7  14.47-42 14-20  15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28 18-22  17.28x17 11x22  18.31-27 22x31  19.36x27  7-11  20.32-2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26x37  22.42x31 10-14  23.38-32 14-19  24.40-35 19x30  25.35x2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11-16  27.46-41  4-10  28.41-36 16-21  29.27x16 17-22  30.28x1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17x19 14x45  32.44-39 20x29  33.16-11  6x17  34.39-33 29x27  35.31x1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1- 6  2- 7  37. 6- 1  3- 8  38. 1x20 15x24  39.43-38 45-50  40.38-32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50-11  42.48-43 29-33  43.27-21 25-30  44.36-31 30-35  45.49-44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43x32 11x5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Pinet,M.                 - Gooijer,L.                </w:t>
      </w:r>
      <w:r>
        <w:rPr>
          <w:rFonts w:eastAsia="MS Mincho;ＭＳ 明朝"/>
          <w:lang w:val="en-GB"/>
        </w:rPr>
        <w:t>0-2   12-07-1994  1.15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4-29 23x34   9.39x30  5-10  10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8-22  12.34-30 12-18  13.44-40  7-12  14.40-34  1- 7  15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14-19  17.25x14 19x10  18.30-25 10-14  19.33-29 14-20  2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4 20x29  22.38-32 27x38  23.42x24 11-17  24.34-30 23-28  25.40-34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7-22  27.34-30 18-23  28.45-40 13-18  29.40-34  6-11  3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39 11-17  32.39-34  8-13  33.34-30 13-19  34.24x13 18x 9  35.30-2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4- 9  37.48-43  2- 8  38.35-30  8-13  39.37-31  7-11  40.41-37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x28 22x42  42.31x22 17x28  43.47x38 14-20  44.25x14  9x29  45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11-16  47.43-39 18-23  48.27-22 28x17  49.39-33 17-22  50.33x24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9-44 12-18  52.44-39 18-22  53.30-25  3- 9  54.39-34 16-21  55.26x17 2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Plantin,J.               - Berzina,G.                </w:t>
      </w:r>
      <w:r>
        <w:rPr>
          <w:rFonts w:eastAsia="MS Mincho;ＭＳ 明朝"/>
          <w:lang w:val="en-GB"/>
        </w:rPr>
        <w:t>0-2   12-07-1994  2.20/1.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2   3.28x17 11x31   4.36x27 14-19   5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7-11   7.34-30 20-24   8.40-34 12-17   9.30-25 24-29  10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x24 14-20  12.25x14  9x40  13.45x34  4- 9  14.41-36  8-12  15.34-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 1- 7  17.31-26 22x31  18.26x37 11-17  19.46-41  2- 8  20.30-2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7-11  22.42-38 10-14  23.50-45 14-19  24.33-29 23x34  25.39x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2-27  27.32x21 16x27  28.31x22 18x27  29.30-24 19x30  30.25x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11-16  32.47-42  8-12  33.37-31  3- 8  34.31x22 18x27  35.42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15-20  37.45-40  9-13  38.40-35 13-19  39.43-39  8-13  40.39-3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19x30  42.35x24 18-23  43.49-44 23-29  44.24-20 25x14  45.33x2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39 11-17  47.39-33 17-22  48.48-42 12-18  49.37-31 18-23  50.31-26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28-32  52.38-33 32-38  53.42-37 14-19  54.33x42 19x30  55.29-23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3-18 16-21  57.26x28 13x33  58.37-31 27-32  59.31-26 34-39  60.26-21 3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1.42-38 33x42  62.21-17 44-50  63.17-12 50-17  64.12x21 42-48  65.21-17 48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36-31 32-38  67.17-11 38-42  68.11- 6 34- 1  69.31-27 42-47  70.27-22 47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Rocher,C.                </w:t>
      </w:r>
      <w:r>
        <w:rPr>
          <w:rFonts w:eastAsia="MS Mincho;ＭＳ 明朝"/>
          <w:lang w:val="en-GB"/>
        </w:rPr>
        <w:t>- Granet,M.                 0-2   12-07-1994  0.45/1.0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4-30 14-19   3.33-28 17-22   4.28x17 11x31   5.36x2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3  1- 7   7.33-28 20-24   8.44-39 10-14   9.39-33 14-20  10.50-4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6  4- 9  12.30-25 11-17  13.44-39  7-11  14.36-31  2- 7  15.46-4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41-36  7-11  18.31-26 22x31  19.36x27 12-17  20.47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 3- 8  22.49-44  5-10  23.37-31 23-28  24.32x23 18x29  25.33-28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2x23  27.39-33  8-12  28.42-37 23-28  29.33x22 29-34  30.40x29 24x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42x31  32.26x37 12-17  33.43-38 17x28  34.44-39 11-17  35.36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8-32  37.37x28  9-13  38.45-40 20-24  39.48-42 18-23  40.28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2 13-18  42.22x13 19x 8  43.39-33 14-19  44.31-27 10-14  45.27-2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42-38 11-17  47.22x11 16x 7  48.38-32  8-13  49.33-28 13-18  50.40-34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ooij,de,D.              - Berkel,van,A.             </w:t>
      </w:r>
      <w:r>
        <w:rPr>
          <w:rFonts w:eastAsia="MS Mincho;ＭＳ 明朝"/>
          <w:lang w:val="en-GB"/>
        </w:rPr>
        <w:t>0-2   12-07-1994  1.59/1.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4-19   7.40-35 10-14   8.33-29 17-22   9.31-27 22x31  10.36x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5x24 11-17  13.45-40  6-11  14.38-33  1- 6  15.50-4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21-26  17.41-36 11-17  18.48-42  6-11  19.33-28  4-10  20.28x1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14x23  22.36-31 10-14  23.43-38 14-19  24.40-35 19x30  25.35x24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11-17  27.41-36  3- 9  28.45-40 17-22  29.33-28 22x33  30.39x1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8 12x14  32.44-39 14-19  33.38-33 19x30  34.42-38  7-12  35.31-27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20x29  37.34x23 35x44  38.49x40  9-14  39.27-22 13-18  40.22x13  8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3 21-27  42.40-34 12-17  43.37-32 17-22  44.32x21 16x27  45.33-29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46.39-33  2- 8  47.38-32 27x38  48.33x42 22-27  49.42-37  8-1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ane,B.                  </w:t>
      </w:r>
      <w:r>
        <w:rPr>
          <w:rFonts w:eastAsia="MS Mincho;ＭＳ 明朝"/>
          <w:lang w:val="en-GB"/>
        </w:rPr>
        <w:t>- Dijkstra,T.               0-2   12-07-1994  2.11/2.0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2-18   8.46-41  7-12   9.37-32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0-14  12.50-44 13-19  13.35-30  8-13  14.33-29 15-20  15.38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4x25  17.33-29  5-10  18.40-35 10-14  19.30-24 19x30  20.35x2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9x30  22.40-35 16-21  23.35x24 23-28  24.32x23 21-27  25.31x22 17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1- 7  27.38-33 11-17  28.37-32 17-21  29.44-40 30-35  30.29-24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x40  6-11  32.33-28  3- 8  33.36-31 11-16  34.31-27 21-26  35.43-3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1-17  37.48-42 17-22  38.28x17 12x21  39.33-28 18-22  40.27x18 13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9 21-27  42.32x21 16x27  43.42-37  8-12  44.29-23 12-17  45.34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4  4-10  47.24-19 10-15  48.19-13  9x18  49.23x12 15-20  50.29-23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3x21 26x 8  52.37-32 20-24  53.32-28  8-12  54.47-42 12-18  55.42-38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8-32  7-12  57.32-27 12-17  58.28-22 17x28  59.27-21 18-23  60.21-1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7-12 30x39  62.12- 7 28-33  63. 7- 1 23-28  64. 1-12 39-43  65.12- 8 43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 8-24 33-39  67.24-19 49-32  68.19-35 32-4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Vidal,J.                  </w:t>
      </w:r>
      <w:r>
        <w:rPr>
          <w:rFonts w:eastAsia="MS Mincho;ＭＳ 明朝"/>
          <w:lang w:val="en-GB"/>
        </w:rPr>
        <w:t>2-0   12-07-1994  0.55/1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7-32 11-16   4.41-37  7-11   5.34-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4-20   7.45-40 20-24   8.29x20 25x14   9.50-45  1- 7  10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3 13-18  12.35-30 18x29  13.34x23 14-20  14.33-29  9-13  15.40-3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 8-13  17.30-24 20-25  18.38-33 13-19  19.24x13 18x 9  20.29-2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22-27  22.37-32  3- 8  23.34-29 13-18  24.40-34 10-14  25.44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4-10  27.49-44 10-14  28.33-28 18-22  29.47-42 22x33  30.39x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x14 20x 9  32.44-39  9-13  33.28-23 13-18  34.48-43  5-10  35.39-3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43-39  2- 8  37.46-41 18-22  38.23-18 12x23  39.29x 9  8-13  40. </w:t>
      </w:r>
      <w:r>
        <w:rPr>
          <w:rFonts w:eastAsia="MS Mincho;ＭＳ 明朝"/>
          <w:lang w:val="nl-NL"/>
        </w:rPr>
        <w:t>9x18 22x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4-29  7-12  42.29-23 10-14  43.33-29 13-18  44.3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alneris,G.              - Meijer,Hein               1-1   12-07-1994  2.56/2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2-28 17-22   2.28x17 12x21   3.33-28 19-23   4.28x19 14x23   5.39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4-39  7-12   7.50-44  1- 7   8.37-32 11-17   9.31-26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41-37 14-19  12.34-30  4- 9  13.40-34 20-25  14.33-29 10-14  15.46-41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37-31  6-11  17.31x22 18x27  18.29x18 13x22  19.44-40 19-23  20.38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41-37 13-18  22.37-31  5-10  23.42-38 10-14  24.30-24 20x29  25.33x2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6.24x13  8x19  27.34-30 25x34  28.39x30  2- 8  29.40-34  8-13  30.30-25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1.34-30 18-23  32.43-39 12-18  33.38-33 15-20  34.25x14 19x10  35.45-40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36.30-25  3- 9  37.40-34 13-19  38.48-43  9-14  39.35-30 14-20  40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1.30-25 10-14  42.34-30  7-12  43.49-44 27-32  44.44-40 14-19  45.40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46.47-41 19-24  47.30x19 23x14  48.34-29 15-20  49.41-37 32x41  50.36x4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1.43-38 21-27  52.38-32 27x38  53.33x42 28-33  54.29x38 20-24  55.39-33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8-32 12-18  57.42-38 23-29  58.47-42 18-23  59.31-27 22x31  60.26x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32-27 22x31  62.37x26 23-28  63.33x22 29-34  64.22-18 34-40  65.18-12 40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de-DE"/>
        </w:rPr>
        <w:t xml:space="preserve">66.12- 8 24-29  67. 8- 2 29-3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Vizulis,G.               - Boxum,A.                  </w:t>
      </w:r>
      <w:r>
        <w:rPr>
          <w:rFonts w:eastAsia="MS Mincho;ＭＳ 明朝"/>
          <w:lang w:val="en-GB"/>
        </w:rPr>
        <w:t>2-0   12-07-1994  1.36/1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34-30 25x34   5.40x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46-41  7-11   8.44-40  1- 7   9.50-44  5-10  10.32-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7 12x21  12.29x20 15x24  13.31-27 21x32  14.37x28 16-21  15.40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21-26  17.41-37 18-23  18.37-32 11-17  19.42-37 10-15  2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0 15x24  22.32-27 12-18  23.39-34 18-23  24.38-32 13-18  25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 8-12  27.35-30 24x35  28.33-29 17-21  29.27x16 12-17  30.36-31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4 19x39  32.28x 8  2x13  33.38-33 39x28  34.32x21 26x17  35.16-1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1x13  9x18  37.42-38 14-19  38.38-33 19-24  39.37-32  4- 9  40.32-2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11-17  42.49-44  9-13  43.44-39 13-19  44.28-22 17x28  45.33x13 19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sselink,W.             - Sinkel,I.                 2-0   12-07-1994  1.06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4-19   7.40-35 22-27   8.32x21 16x27   9.37-31 17-22  10.42-37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5x24 12-17  13.37-32  8-12  14.32x21 22-28  15.33x22 18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12x23  17.44-40 13-19  18.24x13  9x18  19.41-37  4- 9  20.47-4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 3- 9  22.37-32 17-21  23.26x17 11x31  24.36x27 10-14  25.42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5-10  27.31-26  2- 8  28.38-33 10-14  29.43-38 14-20  30.48-4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 7-12  32.38-33 24-29  33.33x24 19x30  34.28x19 13x24  35.40-3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9-14  37.32-28 14-19  38.46-41  6-11  39.38-33 11-17  40.34-29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40 18-23  42.27-21 23x32  43.39-34 16x27  44.33-28 32x23  4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40x 9 17-22  47. 9- 3 12-18  48. 3-25 24-29  49.25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alitis,L.               </w:t>
      </w:r>
      <w:r>
        <w:rPr>
          <w:rFonts w:eastAsia="MS Mincho;ＭＳ 明朝"/>
          <w:lang w:val="de-DE"/>
        </w:rPr>
        <w:t>- Schwarzman,A.             1-1   12-07-1994  1.58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7-22   2.28x17 12x21   3.33-28  7-12   4.39-33 11-17   5.44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7-32  1- 6   7.50-44 19-23   8.28x19 14x23   9.41-37 10-14  10.31-26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32x21 16x27  12.34-30 14-19  13.30-25  2- 7  14.25x14  9x20  15.35-30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6-41 17-21  17.26x17 11x22  18.37-32  5-10  19.32x21 22-28  20.33x22 18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0-25 10-14  22.39-33 12-18  23.44-39  6-11  24.41-37  8-12  25.37-3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6-31 17-22  27.33-29 23x34  28.40x29  7-12  29.3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Zeh,P.                   </w:t>
      </w:r>
      <w:r>
        <w:rPr>
          <w:rFonts w:eastAsia="MS Mincho;ＭＳ 明朝"/>
          <w:lang w:val="en-GB"/>
        </w:rPr>
        <w:t>- Demasure,J.               2-0   12-07-1994  1.03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5-30 10-14   4.40-35 13-19   5.44-4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 2- 8   7.30-24 19x30   8.35x24 20x29   9.33x24 17-22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2-17  12.41-36  8-12  13.37-31 14-19  14.40-35 19x30  15.35x24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4-20  17.39-33 20x29  18.33x24 23-28  19.44-40 17-22  2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37 11-17  22.40-35  3- 8  23.43-39  4- 9  24.48-43  6-11  25.45-4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8-22  27.40-34 12-18  28.38-33  8-12  29.34-29 13-19  30.24x13 18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-30 16-21  32.42-38 21-26  33.30-24 26-31  34.36x18 12x34  3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3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ock,D.                  </w:t>
      </w:r>
      <w:r>
        <w:rPr>
          <w:rFonts w:eastAsia="MS Mincho;ＭＳ 明朝"/>
          <w:lang w:val="en-GB"/>
        </w:rPr>
        <w:t>- Robbens,M.                0-2   12-07-1994  1.09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5-30 20-25   9.40-35 14-19  10.33-2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8-22  12.29x18 12x23  13.30-24 19x30  14.35x24 13-19  15.24x13  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4-19  17.38-32 27x38  18.42x33  7-12  19.50-45  1- 7  20.48-42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9-14  22.41-37 11-17  23.37-32 14-20  24.34-29 23x34  25.39x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 8-13  27.44-40  4- 9  28.49-44  2- 8  29.44-39 19-24  30.40-3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20-25  32.29x20 15x24  33.32-27 19-23  34.47-41 24-30  35.33-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35x44  37.34-30 25x34  38.29x49 23-28  39.43-39 28-32  40.39-34 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x38 17-21  42.26x28 18-22  43.28x17 12x43  44.41-37 43-49  45.31-26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49-44  47.33-29 44-40  48.29-24 40-35  49.37-31  8-13  50.24-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0-25 35-2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Bernardeau,Y.             2-0   13-07-1994      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dinovs,V.              - Paegle,R.                 1-1   13-07-1994  2.15/2.0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19x30   7.35x24 14-20   8.33-29 22x33   9.39x28 17-21  10.29-2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3x34 21-26  12.31-27 11-17  13.27-21 16x27  14.32x21 10-14  15.44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3-19  17.39-33  7-11  18.44-39 17-22  19.28x17 11x22  20.21-1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 4- 9  22.32-28 12-17  23.41-37 19-23  24.28x19 14x23  25.37-3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6x 7  2x11  27.34-29 23x34  28.40x29 17-21  29.32-28 11-16  3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9-14  32.40-35 14-19  33.42-37 19-23  34.39-34 12-17  35.38-32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1 22-27  37.32x21 26x17  38.43-38 15-20  39.38-32 10-15  4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x28 20-24  42.29x20 15x24  43.34-29  3- 9  44.29x20 25x14  45.49-4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18-23  47.28-22 17x28  48.33x22  8-12  49.36-31 12-17  50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23-28  52.41-37 13-18  53.37-31 18-23  54.27-21 23-29  55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5x44 28-32  57.21-16 19-23  58.31-27 32x21  59.16x27 23-28  60.44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8-43 13-19  62.3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zina,G.               - Ilves,U.                  0-2   13-07-1994  1.13/1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8-23   2.36-31 12-18   3.41-36  7-12   4.46-41  1- 7   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4-20   7.41-36 10-14   8.33-28  5-10   9.39-33 24-29  10.33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3x24  12.44x33  8-13  13.43-39  2- 8  14.50-44 18-23  15.33-28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0-14  17.44-39 20-25  18.40-34 14-20  19.27-21 16x27  20.31x2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49-43 24-30  23.35x24 20x40  24.45x34 11-16  2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30 15-20  27.43-39 20-24  28.30-25  7-11  29.48-43  4-10  30.47-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2-17 11x22  32.28x17 23-29  33.32-27 10-14  34.37-32  8-12  35.17x 8 13x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8  3- 8  37.41-37  8-12  38.37-32 12-18  39.28-22  9-13  40.22-17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x12 13-18  42.12x23 19x48  43.38-32 26-31  44.27-22 48-42  45.36x27 42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xum,A.                 - Juhnevics,M.              0-2   13-07-1994  2.14/1.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 5-10   7.40-35 10-14   8.45-40 23-28   9.32x23 19x28  10.39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x33 16-21  12.31-26 21-27  13.43-39 11-16  14.37-32  6-11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1-16  17.48-43  1- 6  18.50-45  7-11  19.30-24 14-20  20.41-37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17-21  22.26x17 12x41  23.47x36 18-22  24.42-37 11-17  25.38-32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16-21  27.32-28  6-11  28.49-43 11-16  29.38-32 21-26  30.43-3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2-18  32.23x12 17x 8  33.32-28  9-14  34.28x17 21x12  35.33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 4- 9  37.38-32  9-13  38.31-27  2- 7  39.35-30  7-11  40.28-2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1 17-22  42.21-16 14-19  43.23x14 20x 9  44.39-33 22-27  45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 9-14  47.33-28 14-19  48.31-26  3- 9  49.40-35  9-14  50.45-4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3 20x29  52.23x14 29-33  53.28x39 13-19  54.14x23 18x29  55.34x23 25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6-21 17x26  57.23-18 12x23  58.16-11 45-50  59.11- 6 50x3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hom,R.                - Zeh,P.                    </w:t>
      </w:r>
      <w:r>
        <w:rPr>
          <w:rFonts w:eastAsia="MS Mincho;ＭＳ 明朝"/>
          <w:lang w:val="en-GB"/>
        </w:rPr>
        <w:t>1-1   13-07-1994  2.05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9-34 20x29   9.34x23 18x29  10.33x24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x29 13-18  12.42-38  9-13  13.47-42 10-14  14.38-33  3- 9  15.44-3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7 21x32  17.37x28 11-17  18.50-44  7-11  19.41-37 14-20  20.43-3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21-26  22.49-43 26x37  23.42x31 11-16  24.48-42  9-14  25.42-37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7-21  27.39-34  6-11  28.44-39 21-26  29.28-23 14-19  30.23x14 10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3 18x29  32.33x35  5-10  33.39-33 10-14  34.32-28 11-17  35.38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14-19  37.29-23 18x29  38.34x14 20x 9  39.27-22 17-21  40.28-2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15-20  42.38-33  9-14  43.23-18 12x23  44.35-30 25x34  45.40x 9 14x 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 2- 8  47.32-28  8-12  48.29-23 12-17  49.22x11 16x 7  50.23-19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5-40  7-12  52.40-34 12-17  53.34-29 27-32  54.28-23 32x41  55.36x4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9-13 26-31  57.23-19 22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motte,T.              - Wesselink,W.              1-1   13-07-1994  2.15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40-34 15-20   3.45-40 19-24   4.35-30 24x35   5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15 14-19   7.34-29 10-14   8.38-33 12-18   9.42-38  7-12  10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14-19  13.41-37  1- 7  14.46-41  5-10  15.37-32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2x21  17.32-28  7-12  18.31-26  2- 7  19.26x17 11x22  20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 8-12  22.42-37  3- 8  23.38-32 21-26  24.33-28 18-22  25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21-27  27.32x21 26x17  28.37-32 13-18  29.41-37 10-14  30.33-2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35x44  32.50x39 17-22  33.28x17 12x21  34.47-42  6-11  35.42-38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11-17  37.49-44 21-26  38.32-28 18-23  39.29x18 13x22  40.34-29 25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 9-13  42.37-32 26x37  43.32x41 16-21  44.44-40 30-35  45.43-38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50 14-20  47.15x24 19x30  48.50-44  4- 9  49.28-23 13-18  50.23x12 17x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41-37  9-14  52.38-32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J.              - Gooijer,A.                0-2   13-07-1994  1.15/0.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11-16   3.31-26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21-27   7.32x21 16x27   8.33-28 23x32   9.37x28  9-14  1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x32  4- 9  12.41-37  2- 7  13.39-33 20-24  14.49-43 14-19  15.43-3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4-20  17.50-44  5-10  18.34-30 10-14  19.37-31 18-23  20.30-25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7-21  22.26x17 12x21  23.48-43  7-12  24.27-22 12-18  25.32-27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26.47-41 21-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Dijkstra,T.              - Meijer,Hein               0-2   13-07-1994  1.14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1.33-29 17-22   2.39-33 11-17   3.32-27  6-11   4.44-39 19-23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6.40-35 14-20   7.50-44 10-14   8.38-32 14-19   9.42-38  5-10  10.47-42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1.31-26 22x31  12.36x27  1- 6  13.41-36 20-24  14.29x20 15x24  15.33-28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16.46-41 10-15  17.27-21 16x27  18.32x21 23x32  19.37x28 18-23  20.42-37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21.37x28 13-18  22.48-42  8-13  23.21-16  2- 8  24.36-31 17-22  25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26.26-21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eunen,W.                - Rooij,de,D.               </w:t>
      </w:r>
      <w:r>
        <w:rPr>
          <w:rFonts w:eastAsia="MS Mincho;ＭＳ 明朝"/>
          <w:lang w:val="en-GB"/>
        </w:rPr>
        <w:t>2-0   13-07-1994  0.42/0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9-33 10-14   8.44-39 11-17   9.50-44 14-19  1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28 17-21  12.31-27  6-11  13.44-39  1- 6  14.39-33  9-14  15.33-2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20-25  17.43-38 21-26  18.37-31 26x37  19.42x31 14-20  20.47-4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25x14  22.34-30 11-17  23.27-22 18x27  24.31x11  6x17  25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0 15x 4  27.3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</w:rPr>
        <w:t>- Mathieu,E.                1-1   13-07-1994  1.17/1.0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 2.38-32 20-24   3.42-38 12-18   4.47-42  7-12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0x20 15x24   7.44-40  1- 7   8.39-34 17-21   9.31-26 10-15  1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6-31 21-26  12.31-27  7-12  13.43-39 11-17  14.28-23 19x28  15.33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50-44  5-10  17.39-33 14-19  18.34-30 10-14  19.33-28 18-23  20.38-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4-39  9-13  22.30-25  4- 9  23.49-43 14-20  24.25x14  9x20  25.43-38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1-36 11-16  27.37-31 26x37  28.42x31  2- 7  29.48-43  7-11  3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40-34 17-21  32.31-26 24-29  33.26x17 29x40  34.45x34 12x21  35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 xml:space="preserve">36.30-25 21-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ning,de,F.             - Berkel,van,A.             </w:t>
      </w:r>
      <w:r>
        <w:rPr>
          <w:rFonts w:eastAsia="MS Mincho;ＭＳ 明朝"/>
          <w:lang w:val="en-GB"/>
        </w:rPr>
        <w:t>0-2   13-07-1994  2.19/2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40-34 14-19   8.45-40 10-14   9.32-28 23x32  10.37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5-10  12.31-26  3- 8  13.38-32 11-16  14.43-38  7-11  15.37-31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47-41 19-23  18.28x19 14x23  19.41-37 11-16  20.37-3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2-37 10-14  23.35-30 23-28  24.37-32 28x37  25.31x42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14-20  27.48-43  9-14  28.29-24 20x29  29.34x23 25x34  30.39x30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13-18  32.30-25 14-19  33.24x13  8x19  34.40-34  2- 8  35.45-4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23-28  37.34-30  4-10  38.44-39 10-14  39.39-34  8-13  40.43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2-18  42.33-29  7-12  43.30-24 14-19  44.42-38 19x30  45.35x24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32-37  47.24-20 15x24  48.29x20 27-31  49.36x27 22x31  50.20-15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5-10 37-41  52.10- 4 41-46  53.33-28 23x32  54.34-29 32-38  55.39-33 38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9-23 18x38  57. 4x43 42-48  58.43-16 36-4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Nitsch,P.                - Vizulis,G.                </w:t>
      </w:r>
      <w:r>
        <w:rPr>
          <w:rFonts w:eastAsia="MS Mincho;ＭＳ 明朝"/>
          <w:lang w:val="en-GB"/>
        </w:rPr>
        <w:t>1-1   13-07-1994  2.58/2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6-21  10.41-37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50-44  5-10  13.28-23 13-19  14.47-41 19x28  15.29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21 17x26  17.40-34 11-16  18.38-32 12-17  19.43-38  9-13  20.49-4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2x31  22.36x27 17-21  23.33-28 14-20  24.39-33  4- 9  25.43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20-24  27.41-36 14-19  28.27-22  2- 7  29.37-31 26x37  30.32x4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7-11  32.37-31 26x37  33.42x31 12-17  34.48-42  8-12  35.42-37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14-20  37.29-23 16-21  38.23x14 20x 9  39.31-26  3- 8  40.39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1  6x17  42.28-23 13-18  43.36-31 18x29  44.34x23  9-13  45.2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Granet,M.                 2-0   13-07-1994  1.35/1.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1-17   7.30-25  7-11   8.25x14  9x20   9.40-34  4- 9  10.45-4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20-25  12.34-29 23x34  13.40x29  5-10  14.32-27 19-24  1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-30 14-19  17.44-40  9-14  18.33-29  3- 9  19.29-24 19-23  20.40-3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19x30  22.25x34  9-14  23.38-33 13-19  24.35-30  8-13  25.33-2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4 19x30  27.34x25 23x34  28.39x30 13-19  29.30-24 19x30  30.25x3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4-19  32.34-30 10-14  33.45-40 19-23  34.38-33 15-20  35.40-35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20-24  37.47-42 23-29  38.49-43 16-21  39.27x16 18-23  4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x27 23-28  42.33x22 17x28  43.41-36 12-18  44.43-39 14-20  45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x31 11-17  47.38-33 29x38  48.48-43 38x49  49.30-25 49x21  50.25x 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26x29  52. 1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ntin,J.               - Vidal,J.                  0-2   13-07-1994  1.48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2   3.28x19 22x31   4.36x27 14x23   5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14-19   7.30-25 11-17   8.25x14  9x20   9.40-34  5-10  10.34-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4- 9  12.39-34  6-11  13.33-29  1- 6  14.50-44 17-21  1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1-17  17.42-38  6-11  18.48-42 21-26  19.49-44 14-20  20.41-36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22x31  22.36x27 11-17  23.41-36 17-21  24.33-28 18-22  25.28x17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14 21x41  27.42-37 41x32  28.38x27 12x32  29.43-38 32x43  30.39x4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 7-12  32.29-23 18x29  33.34x23 25x34  34.14x25 34-39  35.40-34 3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12-18  37.23x12  8x17  38.45-40 17-22  39.40-34 22-28  40.47-4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21-27  42.48-43  9-13  43.42-37  2- 8  44.25-20  3- 9  45.43-3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0-14  9x20  47.24-19 27-32  48.39-33 28x39  49.37x28 39-4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obbens,M.               - Valneris,G.               </w:t>
      </w:r>
      <w:r>
        <w:rPr>
          <w:rFonts w:eastAsia="MS Mincho;ＭＳ 明朝"/>
          <w:lang w:val="en-GB"/>
        </w:rPr>
        <w:t>0-2   13-07-1994  2.10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29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x24 12-18   7.37-32  7-12   8.46-41 21-26   9.41-37 11-17  10.39-3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1- 7  12.31-27 22x31  13.36x27 17-21  14.47-41  7-11  15.41-36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6x37  17.42x31  9-13  18.48-42 21-26  19.42-37  3- 9  2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x29 14-20  22.39-34 20-25  23.50-44 10-14  24.44-39 14-20  25.28-2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16x27  27.31x11  6x17  28.34-30 25x34  29.29x40 20x29  30.23x3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8  5-10  32.28x17 12x21  33.33-28  8-12  34.39-33 10-14  35.34-2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9-24  37.29x20 15x24  38.40-34  9-14  39.34-29 14-20  40.39-34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24x35  42.29-23 18x29  43.33x15 12-18  44.49-44  7-11  45.44-3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3-19  47.33-29 21-27  48.37-32 19-23  49.32x12 23x43  50.12x23 43-4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3-18 49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ocher,C.                - Berkel,van,J.             </w:t>
      </w:r>
      <w:r>
        <w:rPr>
          <w:rFonts w:eastAsia="MS Mincho;ＭＳ 明朝"/>
          <w:lang w:val="en-GB"/>
        </w:rPr>
        <w:t>0-2   13-07-1994  2.47/2.0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8-23   2.33-28 17-21   3.39-33 12-18   4.44-39  7-12   5.36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6 20-24   7.34-30 14-20   8.50-44 20-25   9.47-41 25x34  10.40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5  12.27-22 18x27  13.31x22 12-18  14.22-17 11x22  15.28x17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10-14  17.40-34 16-21  18.17-11  6x17  19.32-28 23x32  20.38x1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4-20  22.34-30 20-25  23.44-40 25x34  24.40x18 13x22  25.39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3-18  27.37-31 26x37  28.41x32  8-13  29.36-31  1- 6  30.46-4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16x 7  2x11  32.41-36 15-20  33.32-28  5-10  34.28-23 19x39  35.30x 8  3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x34 18-23  37.45-40 10-14  38.35-30 20-25  39.40-35 14-19  40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x39 19-24  42.38-33 22-28  43.33x22 17x28  44.31-27 24-29  45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5x44 25-30  47.36-31 28-33  48.27-22 11-16  49.31-27 12-17  50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8-42 30-34  52.42-37 33-38  53.37-32 38-42  54.32-28 42-47  55.27-21 34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44x33 47x29  57.28-22 29-1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warzman,A.            </w:t>
      </w:r>
      <w:r>
        <w:rPr>
          <w:rFonts w:eastAsia="MS Mincho;ＭＳ 明朝"/>
        </w:rPr>
        <w:t xml:space="preserve">- Le Quang,T.               </w:t>
      </w:r>
      <w:r>
        <w:rPr>
          <w:rFonts w:eastAsia="MS Mincho;ＭＳ 明朝"/>
          <w:lang w:val="en-GB"/>
        </w:rPr>
        <w:t>2-0   13-07-1994  0.35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9-24   7.30x19 14x23   8.32-28 23x32   9.37x28 10-14  10.41-3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6-21  12.46-41 11-16  13.41-37  7-11  14.37-31  2- 7  15.40-3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34-30 25x34  18.39x19 13x24  19.44-40  8-13  20.40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3-19  22.34-29 10-14  23.29x20 14x25  24.40-34 18-23  25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12-18  27.33-29 18-22  28.27x18 23x12  29.42-37 21-27  3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-23 19x28  32.38-32 27x38  33.43x23 17-22  34.35-30 22-27  35.30-2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1-16  37.43-38  7-11  38.38-33 17-21  39.26x17 11x22  40.47-4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6 11-17  42.37-31 27-32  43.33-28 22x33  44.29x27 17-21  45.23-18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1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inkel,I.                - Gooijer,L.                </w:t>
      </w:r>
      <w:r>
        <w:rPr>
          <w:rFonts w:eastAsia="MS Mincho;ＭＳ 明朝"/>
          <w:lang w:val="en-GB"/>
        </w:rPr>
        <w:t>1-1   13-07-1994  2.30/2.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1-27  5-10   8.39-33 10-14   9.44-39  7-12  10.33-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1-17  12.34-30 21-26  13.50-44 17-21  14.44-39 12-17  1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21-26  17.47-42 26x37  18.42x31  8-12  19.46-41 17-21  20.41-3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6 17-22  22.28x17 21x12  23.33-28 14-20  24.39-33  2- 8  25.37-31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 4- 9  27.43-39 12-17  28.49-43 24-29  29.33x24 20x29  30.40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x34 15-20  32.39-33 20-24  33.34-30  8-12  34.27-21 16x27  35.31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18-22  37.31-27 22x31  38.26x37 12-18  39.37-31 18-22  40.48-42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13-18  42.26-21 17x26  43.28x17  9-13  44.32-27 23-29  45.33-2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 3- 8  47.27-22  8-12  48.17x 8 13x 2  49.42-37  6-11  50.43-38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2-17 16-21  52.28-22 21x12  53.22-18 23-28  54.32x34 12x2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ap,van der,P.          </w:t>
      </w:r>
      <w:r>
        <w:rPr>
          <w:rFonts w:eastAsia="MS Mincho;ＭＳ 明朝"/>
          <w:lang w:val="en-GB"/>
        </w:rPr>
        <w:t>- Zalitis,L.                1-1   13-07-1994  2.50/2.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19-23   7.32-28 23x32   8.37x28 16-21   9.31-26  3- 8  10.41-3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 1- 6  12.40-34 14-19  13.45-40 18-23  14.29x27 21x23  15.50-4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2-18  17.30-25 20-24  18.40-34 24-30  19.35x24 19x30  20.38-3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7-11  22.32-27  8-12  23.48-42  2- 8  24.47-41 14-19  25.44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30-35  27.37-32 35x44  28.49x40  4-10  29.34-29 23x34  30.39x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20-24  32.45-40 18-23  33.43-39 10-15  34.41-37 17-21  35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 8-12  37.40-34 13-18  38.27-22 18x27  39.31x22  9-13  40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2x11 16x 7  42.36-31 12-18  43.31-27 21-26  44.34-29 23x34  45.30x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 6-11  47.22-17 11x22  48.28x17  7-12  49.17x 8 13x 2  50.32-27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2 23-29  52.37-31 26x28  53.33x22 19-23  54.39-34 29x40  55.35x44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4-39 14-19  57.27-21 29-33  58.39x28 23x32  59.22-18 19-23  60.18x29 3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9-23 37-41  62.23-18 41-46  63.21-17 46-19  64.18-12  7x18  65.25-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1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oen,W.                 - Sane,B.                   1-1   13-07-1994  2.14/1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0-14   8.33-29 17-21   9.31-26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8-22  12.29x18 12x23  13.41-37 15-20  14.39-33 22-28  15.31x22 28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 8-12  17.29x18 13x22  18.37-32  2- 8  19.44-39 20-24  20.39-33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3 19x39  22.30x10 39x30  23.35x24  4x15  24.45-40  8-13  25.43-3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12-18  27.33-29 17-22  28.42-38 22-27  29.48-43 11-17  30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x32  7-11  32.49-43  1- 7  33.50-44 11-16  34.47-42  7-11  35.42-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22-27  37.32x21 16x27  38.31x22 18x27  39.43-38 13-18  40.39-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27x38  42.33x42 18-23  43.29x18 20x29  44.26-21 25-30  45.42-38 3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5 15-20  47.18-12 20-24  48.21-16 11-17  49.12x21 34-40  50.44-39 4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-17  3- 8  52.39-34 29x40  53.35x44  8-12  54.17x 8 45-50  55.44-40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40-35 45- 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Traore,M.                - Moireau,M.                </w:t>
      </w:r>
      <w:r>
        <w:rPr>
          <w:rFonts w:eastAsia="MS Mincho;ＭＳ 明朝"/>
          <w:lang w:val="en-GB"/>
        </w:rPr>
        <w:t>2-0   13-07-1994      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t,de,H.               - Zock,D.                   0-2   13-07-1994  1.49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3-29 18-22   9.29x18 12x23  10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0-14  12.40-34 13-18  13.44-40  7-12  14.34-29 23x34  15.39x3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41-37  7-11  19.50-44 19-23  20.44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4-19  22.25x14  9x20  23.30-25  4- 9  24.25x14  9x20  25.43-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 3- 9  27.34-30  9-14  28.40-34 11-17  29.37-31  6-11  30.38-33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23-28  32.47-41 19-23  33.43-38 14-19  34.30-24 19x30  35.35x2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24x 2 25-30  37. 2x32 28x46  38.34x25 23x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Rocher,C.                 2-0   13-07-1994  0.22/0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0-24   3.41-37 18-23   4.46-41 12-18   5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2x21   7.36-31 21-26   8.31-27 15-20   9.41-36  2- 7  1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10-15  12.34-29 23x34  13.40x29 20-25  14.29x20 15x24  15.45-40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5-10  17.44-40 10-15  18.50-45 11-17  19.47-42 17-21  20.42-3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31x22  1- 7  23.34-30 25x34  24.40x20 15x24  2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3 19x17  27.37-31 26x28  28.33x 2  4-10  29.39-34 10-15  30.49-4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14-19  32.43-39  6-11  33.36-31 11-17  34.31-26 20-25  35.38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 3- 9  37.45-40 12-18  38.37-32 19-23  39. 2- 7  8-12  40.33-28 12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8x10  1- 7  42.26-21 16x38  43.39-33 38x29  44.34x 1 17-21  45.10- 4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 1-18 13x22  47. 4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dinovs,V.              </w:t>
      </w:r>
      <w:r>
        <w:rPr>
          <w:rFonts w:eastAsia="MS Mincho;ＭＳ 明朝"/>
          <w:lang w:val="nl-NL"/>
        </w:rPr>
        <w:t xml:space="preserve">- Koning,de,F.              </w:t>
      </w:r>
      <w:r>
        <w:rPr>
          <w:rFonts w:eastAsia="MS Mincho;ＭＳ 明朝"/>
          <w:lang w:val="en-GB"/>
        </w:rPr>
        <w:t>2-0   13-07-1994  2.25/2.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39x30 10-14   8.44-39 17-21   9.32-27 21x32  10.37x2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21-26  12.38-32 18-23  13.43-38 20-24  14.30-25 12-18  15.39-3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11-17  17.31-27  7-11  18.50-44  2- 8  19.44-39  1- 7  20.49-4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30-25  4- 9  23.25x14  9x20  24.39-34 20-25  25.43-39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17-22  27.28x17 11x31  28.36x27 24-29  29.33x24 19x30  30.35x24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3 18x20  32.34-30 25x34  33.39x30 20-24  34.30x19 13x24  35.37-3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2-18  37.38-33 15-20  38.45-40 13-19  39.42-38  9-13  40.34-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25x14  42.33-29 14-20  43.32-28 19-24  44.38-33 13-19  45.43-3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4  6-11  47.40-35 11-16  48.28-22 12-17  49.22x13 19x 8  50.34-30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x19 21x32  52.35-30 26-31  53.30-24 32-37  54.24x15 31-36  55.15-10 36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7x36 37-42  57.10- 5 42-48  58.19-14 16-21  59.14- 9 21-27  60. 9- 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 3-26 48-25  62.29-24 25-34  63.24-20 34- 7  64.20-15  7- 2  65.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J.            </w:t>
      </w:r>
      <w:r>
        <w:rPr>
          <w:rFonts w:eastAsia="MS Mincho;ＭＳ 明朝"/>
          <w:lang w:val="en-GB"/>
        </w:rPr>
        <w:t>- Sinkel,I.                 2-0   13-07-1994  1.27/1.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9x10   7.41-37 10-14   8.40-34  5-10   9.45-40 14-19  10.31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21-26  12.39-33 11-17  13.34-30 14-20  14.30-25 17-21  1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4- 9  17.44-39  7-11  18.34-30 20-25  19.30-24 19x30  20.28x1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26x28  22.33x 4 21x32  23.38x27 12-18  24. 4x22 11-17  25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3 24-29  27.35x24 29x20  28.42-38  8-13  29.46-41  2- 8  30.41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1- 7  32.33-28 13-18  33.43-39  8-13  34.47-42  3- 8  35.38-3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 8-13  37.36-31  6-11  38.31-26 20-24  39.27-21 24-29  40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nardeau,Y.            - Granet,M.                 2-0   13-07-1994  0.35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2-27 19-23   3.35-30 11-17   4.39-33  7-11   5.43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5 10-14   7.45-40  1- 7   8.49-43  4-10   9.50-45 20-25  10.31-26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7-21  12.26x17 11x31  13.37x26  7-11  14.42-37 11-17  15.41-36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7-22  17.47-42  7-11  18.31-27 22x31  19.36x27 11-17  20.27-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33x22 18x27  22.29x 7  8-12  23. 7x18 13x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J.              - Plantin,J.                0-2   13-07-1994  1.06/1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5-20   7.37-32 26x37   8.42x31 11-17   9.31-26 17-21  1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-24 20x29  12.34x23 21-26  13.35-30 25x34  14.40x29  7-12  15.36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41 10-15  17.50-44  5-10  18.41-37 13-18  19.46-41  9-13  20.41-36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19-24  22.29x20 15x24  23.44-40 18x29  24.39-34 13-18  25.34x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8-13  27.47-42  1- 7  28.42-37  7-11  29.37-32 10-15  30.32-2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20-25  32.49-44 11-17  33.28-22 17x28  34.33x22 12-17  35.22x11 16x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36.38-32  7-12  37.32-28 14-20  38.27-22 24-30  39.31-27 29-33  40.36-31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1.27-21 13-18  42.22x13 33x2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A.               </w:t>
      </w:r>
      <w:r>
        <w:rPr>
          <w:rFonts w:eastAsia="MS Mincho;ＭＳ 明朝"/>
          <w:lang w:val="en-GB"/>
        </w:rPr>
        <w:t>- Delhom,R.                 0-2   13-07-1994  0.24/1.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49-4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0-14   7.41-37  1- 7   8.34-29 23x34   9.40x29 20-25  1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2 18x27  12.31x22  5-10  13.44-40 10-15  14.40-34 14-20  15.45-4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24-30  17.35x24 19x30  18.46-41 13-19  19.50-44 21-26  20.33-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28-23 17x28  23.23x14  9x20  24.32x23 24-29  25.31-27 29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20-24  27.34-29 24x33  28.35x24 11-17  29.39x28 18-23  30.28x1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8 12x14  32.38-33  8-13  33.24-20 14-19  34.20-15 19-24  35.42-38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2 12-18  37.37-32  3- 9  38.43-39 25-30  39.33-29 24x33  40.38x2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14-19  42.42-38  6-11  43.38-32  2- 8  44.39-33 11-16  45.32-2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3 12-17  47.43-38 17-22  48.28x17 19-23  49.29-24 30x19  5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23x34  52.17-12 19-23  53.12- 7 34-39  54.44x33 23-28  55.33x31 26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 7- 1 16-21  57. 1-34 21-26  58.34-48 13-18  59.38-33 18-22  60.33-29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L.               - Hoek,op de,D.             </w:t>
      </w:r>
      <w:r>
        <w:rPr>
          <w:rFonts w:eastAsia="MS Mincho;ＭＳ 明朝"/>
          <w:lang w:val="en-GB"/>
        </w:rPr>
        <w:t>2-0   13-07-1994  1.11/1.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2-28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5-30 10-14   8.30-24 13-19   9.24x13  8x19  10.37-3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4- 9  12.46-41  2- 8  13.32-28 23x32  14.37x28 16-21  15.31-26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-23 18x29  17.34x23 11-16  18.33-29 22x24  19.38-33 19x28  20.33x 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-21  6-11  22.21x32 14-19  23.32-27 12-17  24.36-31  9-14  25.41-36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13-19  27. 2x13 19x 8  28.42-38 14-19  29.39-33 10-14  30.44-3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 3- 8  32.42-37 23-29  33.40-34 29x40  34.45x34 20-25  35.37-31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24-30  37.32-28 30-35  38.49-44  8-13  39.48-42 12-18  4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x22 16-21  42.33-29 11-16  43.22x11 16x 7  44.26x17 19-24  45.17-12 24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2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lves,U.                 - Heunen,W.                 2-0   13-07-1994  2.35/2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4-30 10-14   4.30-25 14-19   5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0-14   7.40-34 13-19   8.45-40  8-13   9.50-45  2- 8  10.40-35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20-25  12.38-33 17-22  13.44-40 12-17  14.31-27 22x31  15.36x2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21x32  17.38x27 18-22  18.27x18 23x12  19.30-24 19x30  20.35x2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19x30  22.35x24 12-18  23.37-32 11-17  24.41-37  7-12  25.46-4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8  1- 6  27.41-36 18-22  28.45-40 17-21  29.37-31 12-18  30.47-42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22 18x27  32.29-23  8-12  33.34-29  5-10  34.33-28 10-14  35.39-3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3x12 21-26  37.32x21 26x 8  38.38-32 11-17  39.42-37  8-12  40.48-43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14-19  42.40-35 19x30  43.35x24 17-22  44.28x17 18-23  45.29x18 13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 9-13  47.43-38 11-17  48.36-31  3- 8  49.31-26  8-12  50.37-31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12-18  52.44-40 18-22  53.40-34 17-21  54.26x17 22x11  5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3-29 34x23  57.28x 8  9-13  58. 8x19 16-21  59.3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Juhnevics,M.             - Dijkstra,T.               </w:t>
      </w:r>
      <w:r>
        <w:rPr>
          <w:rFonts w:eastAsia="MS Mincho;ＭＳ 明朝"/>
          <w:lang w:val="en-GB"/>
        </w:rPr>
        <w:t>2-0   13-07-1994  0.37/0.5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5-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46-41 17-21   8.31-26 21-27   9.32x21 16x27  10.40-35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11-17  12.33-29  6-11  13.29x18 12x23  14.34-30 11-16  15.37-32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 7-11  17.40-34  1- 6  18.39-33 23-29  19.34x23 19x39  20.44x3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 4-10  22.30-24 20x29  23.33x24  7-12  24.37-31 12-18  25.25-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-19 13x24  27.32-28 22x33  28.31x 4 33-39  29.44x33  8-12  30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8x29 10-14  32.29-23 11-16  33. 4-18 14-19  34.18x 7 19x28  35. </w:t>
      </w:r>
      <w:r>
        <w:rPr>
          <w:rFonts w:eastAsia="MS Mincho;ＭＳ 明朝"/>
        </w:rPr>
        <w:t>7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nl-NL"/>
        </w:rPr>
        <w:t xml:space="preserve">- Witt,de,H.                </w:t>
      </w:r>
      <w:r>
        <w:rPr>
          <w:rFonts w:eastAsia="MS Mincho;ＭＳ 明朝"/>
          <w:lang w:val="en-GB"/>
        </w:rPr>
        <w:t>1-1   13-07-1994  2.03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42-38  7-12   4.34-29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 1- 7   7.32-28 16-21   8.37-32 21-26   9.47-42 26x37  10.42x31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0-14  12.36-31  5-10  13.44-40  9-13  14.32-27  3- 9  15.38-3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4x34  17.40x29 22-28  18.32x23 20-24  19.29x20 18x38  20.43x32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3-18  22.50-44 10-14  23.45-40  8-13  24.40-34 18-23  25.34-3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11-16  27.46-41  2- 8  28.41-36 17-21  29.26x17 12x21  30.39-33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4-20  32.44-39 20-25  33.39-33 25x34  34.33-29 24x22  35.27x40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 7-12  37.43-38  6-11  38.40-34 19-23  39.49-43 11-17  4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17-22  42.21-16 12-17  43.38-32 13-18  44.36-31  8-12  45.43-3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23-28  47.32x23 18x29  48.39-34 29x40  49.35x44 12-18  50.44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thieu,E.               - Berzina,G.                1-1   13-07-1994  0.30/0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2-27  7-12   4.31-26 22x31   5.26x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3-28 23x32   8.37x28 10-14   9.38-32  1- 7  10.43-3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8-23  12.28x19 14x23  13.49-43 12-18  14.46-41  7-12  15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4-19  17.50-44  4-10  18.36-31 10-14  19.31-27 17-21  20.33-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1-26  22.41-36 11-17  23.37-31 26x37  24.42x31 17-21  25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6x37  27.42x31  2- 7  28.44-39  7-11  29.30-25 11-17  3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11  6x17  32.36-31 17-21  33.31-27 12-18  34.40-34 14-20  3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6.34-30 20-25  37.39-34 21-26  38.34-29 25x34  39.29x40 15-20  40.43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Meijer,Hein              - Delmotte,T.               </w:t>
      </w:r>
      <w:r>
        <w:rPr>
          <w:rFonts w:eastAsia="MS Mincho;ＭＳ 明朝"/>
          <w:lang w:val="en-GB"/>
        </w:rPr>
        <w:t>2-0   13-07-1994  2.00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4-29 11-17   3.40-34 18-22   4.37-32 13-18   5.45-40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 6-11   7.41-37  1- 6   8.50-45 19-23   9.28x19 14x23  10.35-3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7-31 10-14  13.30-24 23-28  14.42-37  3- 9  15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x42  5-10  17.46-41 20-25  18.24-20 15x24  19.29x20 13-19  20.20-15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5x34  22.39x30  9-13  23.30-25 23-28  24.44-39 18-23  25.40-35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7-12  27.37-31 11-16  28.45-40 14-19  29.40-34 10-14  30.34-3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19x30  32.25x34 13-19  33.34-29 23x34  34.39x30 28x39  35.43x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3-28  37.42-38 28x39  38.34x43  8-13  39.38-33 12-18  40.43-3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 2- 8  42.48-43  8-12  43.43-39 12-18  44.33-29  6-11  45.39-33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9-43 23-28  47.43-39 28-32  48.30-24 19x30  49.34x25 32-37  50.31x42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9-24 13-19  52.24x13 18x 9  53.35-30  9-13  54.30-24 14-19  55.33-29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5x34 22-28  57.29-24 17-22  58.26x17 22x11  59.4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egle,R.                - Traore,M.                 1-1   13-07-1994  3.22/2.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4   2.40-34 14-19   3.34-30 20-25   4.29x20 25x14   5.45-4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7-22   7.50-45 11-17   8.31-26  6-11   9.33-29 10-15  10.38-3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7-31 20-24  13.31x22 18x27  14.29x20 15x24  15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24-30  17.35x24 19x30  18.42-38 10-15  19.48-42  1- 6  20.46-4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 8-13  22.31x22 18x27  23.34-29 30-35  24.33-28  3- 8  25.38-33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7-11  27.45-40 17-21  28.26x17 12x21  29.38-32 27x38  30.33x4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8-13  32.42-38 11-17  33.39-33 21-26  34.36-31 16-21  35.37-32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41 18-22  37.41-37 13-19  38.40-34  6-11  39.38-32 11-16  40.44-40 35x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x40 19-24  42.29x20 15x24  43.43-38 24-30  44.34-29 21-27  45.32x12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7 35x44  47.37-31 44-50  48.12- 8 50x 6  49. 8- 3  6-44  50.29-23 44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1-27  9-13  52. 3x20 35-40  53.38-33 40x31  54.20-14 31-26  55.14-46 26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6-14 12-18  57.14-37 18-27  58.37-14 27-49  59.14-37 16-21  60.37-23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3-14  2- 8  62.33-29 49-35  63.14-23 27-31  64.23-14 13-18  65.14- 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 3-26 31-36  67.26-37 18-22  68.37-46 13-18  69.46-37 22-27  70.37-46 35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1.46- 5  8-26  72. 5-23 18-22  73.23- 1 22-28  74.29-24 28-33  75.24-19 33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6.25-20 38-43  77.19-13 43-48  78.20-15 48-25  79.13- 9  4x13  80.15-1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81.10- 5 19-24  82. 5-28 26-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Boxum,A.                  0-2   13-07-1994  1.43/1.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7-21   7.31-26 20-25   8.26x17 25x34   9.40x29 12x21  10.44-40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37-31 21-26  13.41-37  7-12  14.31-27 13-19  15.40-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12-18  17.34-29 23x34  18.44-40 10-15  19.40x20 15x24  20.43-3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8-23  22.44-40 11-17  23.39-34  2- 8  24.34-30  8-12  2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 6-11  27.30-25  1- 6  28.47-42 12-18  29.31-26 17-22  3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 6-11  32.33-28 14-20  33.25x14  9x20  34.48-43  3- 8  35.28-2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x11 16x 7  37.38-33  8-12  38.42-38  4- 9  39.33-28  7-11  40.28-22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26-21 17x37  42.21-16 24-29  43.16x 7 18-22  44.27x18 23x 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ooij,de,D.              </w:t>
      </w:r>
      <w:r>
        <w:rPr>
          <w:rFonts w:eastAsia="MS Mincho;ＭＳ 明朝"/>
        </w:rPr>
        <w:t>- Moireau,M.                2-0   13-07-1994  0.52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8-23   2.29x18 13x22   3.31-26  9-13   4.37-31  4- 9   5.41-3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6-41  7-12   7.32-27  1- 7   8.37-32 19-23   9.41-37 14-19  10.40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29 23x34  12.39x30 19-23  13.43-39 14-19  14.30-25  9-14  15.48-43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x23 19x28  17.47-41 17-21  18.26x17 12x32  19.38x27  7-12  20.45-40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-26 22x31  22.36x27 12-17  23.33x22 17x28  24.27-21 16x27  25.37-31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3x 1 13-18  27. 1x10  5x14  28.35-30 11-17  29.49-43  6-11  30.43-38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8-32  3- 8  32.39-33 11-16  33.33-28 17-21  34.26x17 12x21  35.28-2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2-27 16-21  37.27x16 26-31  38.16-11 31-37  39.11- 6 37-41  40. 6- 1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0-35  8-13  42. 1-45 46-19  43.22-17 19-46  44.17-11 46-19  45.11- 6 19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6- 1 46-19  47. 1- 6 19-41  48.30-24 20x29  49.45x20 15x24  50. 6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>Sane,B.                  - Vidal,J.                  2-0   13-07-1994  1.52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3-29 19-23   2.39-33 14-19   3.44-39 10-14   4.50-44 20-25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x28  5-10   7.29-24 19x30   8.35x24 18-22   9.41-37 16-21  10.31-26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4x13  8x19  12.46-41 11-16  13.37-31  7-11  14.41-37  3- 8  15.38-3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2x21 16x27  17.34-29  1- 7  18.47-41 15-20  19.42-38 10-15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2x21 16x27  22.40-34  9-13  23.45-40 19-24  24.41-37  6-11  25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16x27  27.48-42  4- 9  28.28-23 13-19  29.23-18 22x13  30.31x11  7x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29-23 19x28  32.33x22  2- 7  33.38-32 24-30  34.32-27  7-11  35.26-2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6-31 11-17  37.22x11 16x 7  38.27-22  9-14  39.22-17 12-18  40.31-2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3-38  8-12  42.17x 8 13x 2  43.40-35 20-24  44.38-33  7-11  4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.35x13 25-30  47.39x10 30x50  48.10- 4 11-1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alneris,G.              - Berkel,van,A.             </w:t>
      </w:r>
      <w:r>
        <w:rPr>
          <w:rFonts w:eastAsia="MS Mincho;ＭＳ 明朝"/>
          <w:lang w:val="en-GB"/>
        </w:rPr>
        <w:t>2-0   13-07-1994  2.47/2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19-23   4.41-37  7-12   5.31-26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2x21   7.35-30  7-12   8.40-35 14-19   9.44-40 10-14  1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21-27  12.32x21 17x26  13.30-25  6-11  14.34-30 20-24  15.33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11-17  17.41-37 17-21  18.36-31 18-23  19.38-32 13-18  20.31-27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19x10  22.30x19 23x14  23.39-33 18-23  24.28x19 14x23  25.44-39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2-18  27.34-30  5-10  28.45-40  8-12  29.40-34 12-17  30.33-2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8 23x12  32.32-28 12-18  33.39-33 14-19  34.28-22 17x39  35.30-25 3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2 10-14  37.29-23  9-13  38.43-39 15-20  39.39-33 14-19  40.23x14 20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13-18  42.22x13  9x18  43.29-24 18-23  44.25-20  3- 9  45.20-15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20  8-13  47.20-14  9x20  48.15x24 13-18  49.49-43  4-10  50.47-41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9 18-22  52.41-36 21-27  53.39-34 26-31  54.37x26 22-28  55.34-30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8-43 23-28  57.24-19 28-32  58.19-13 32-38  59.43x21 16x27  60.13- 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 8- 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izulis,G.               - Stap,van der,P.           </w:t>
      </w:r>
      <w:r>
        <w:rPr>
          <w:rFonts w:eastAsia="MS Mincho;ＭＳ 明朝"/>
          <w:lang w:val="en-GB"/>
        </w:rPr>
        <w:t>0-2   13-07-1994  2.12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4-30 10-14   4.30-25 14-19   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 5-10   7.30-25 10-14   8.40-34 17-22   9.45-40 11-17  10.33-2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 1- 6  12.31-26  4- 9  13.38-33 22-28  14.33x22 17x28  15.37-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7-11  17.47-42 17-21  18.26x17 11x22  19.41-37 16-21  20.38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20-24  22.29x20 15x24  23.34-30  6-11  24.44-40 11-16  25.50-45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-20 14x34  27.40x20  9-14  28.20x 9  3x14  29.35-30 14-20  30.30-2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5x14 19x10  32.45-40 10-15  33.40-35 15-20  34.48-42 20-24  35.39-34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26x17  37.38-32  7-11  38.43-38 24-29  39.46-41 29x40  40.35x4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11-16  42.36-31 17-21  43.26x17 12x21  44.31-26 22-27  45.26x17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7x26 28x46  47.26-21 16x27  48.17-11 46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sselink,W.             - Robbens,M.                2-0   13-07-1994  2.59/2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3-28  7-12   4.39-33  1- 7   5.44-39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9-23   7.28x19 14x23   8.34-30 20-25   9.50-44 25x34  10.39x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3-19  12.30-25  8-13  13.35-30 11-17  14.30-24 19x30  15.25x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6x37  17.41x32 14-19  18.46-41 10-14  19.41-37 15-20  20.37-31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 7-11  22.38-33 10-15  23.42-38 17-21  24.31-26 12-17  25.49-4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1x31  27.36x27  2- 7  28.26x17  7-11  29.17-12 18x 7  30.34-30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 7-12  32.33-28 14-20  33.25x14  9x20  34.40-35  3- 9  35.44-40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11-17  37.43-39 17-21  38.48-43  6-11  39.40-34 23-29  40.34x23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24 20x18  42.39-34 19-24  43.45-40 14-20  44.43-39 11-17  45.47-4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7 20-25  47.27-21 16x27  48.32x21 18-22  49.28-23 13-18  50.21-16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x23 22-27  52.40-35 27-31  53.39-34 31x42  54.38x47 26-31  55.34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9x20 15x24  57.16-11 22-27  58.11- 6 27-32  59.23-19 24x13  60. 6- 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1- 6 18-23  62. 6-11 32-37  63.11- 6 31-36  64. 6- 1 12-18  65. 1- 7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 7x45 25-30  67.35x24 37-42  68.47x38 36-41  69.45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Zalitis,L.               - Nitsch,P.                 </w:t>
      </w:r>
      <w:r>
        <w:rPr>
          <w:rFonts w:eastAsia="MS Mincho;ＭＳ 明朝"/>
          <w:lang w:val="en-GB"/>
        </w:rPr>
        <w:t>1-1   13-07-1994  0.59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8-32 15-20   3.43-38 10-15   4.49-43  5-10   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7-21   7.34-29 19-23   8.28x30 25x23   9.35-30 21-26  10.41-3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1 16x27  12.32x12  8x17  13.31-27  7-12  14.40-34 14-19  15.45-4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5 14-20  17.30-25  2- 8  18.25x14  9x20  19.47-41  4- 9  2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x32  9-14  22.34-29 23x34  23.40x29  1- 7  24.42-37  3- 9  25.48-42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4-20  27.46-41 19-23  28.39-34  9-14  29.40-35 14-19  30.34-30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39 20-24  32.32-28 17-22  33.28x17 11x31  34.36x27 24-30  35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15-20  37.39-33 18-22  38.27x 9  8-13  39. 9x18 12x34  40.33-29 3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45-40 30-3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eh,P.                   - Thoen,W.                  1-1   13-07-1994  2.08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1-27   7.31x22 18x27   8.28x19 13x24   9.32x21 16x27  10.41-3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1-16  12.32x21 16x27  13.46-41 10-14  14.41-37 27-31  15.39-33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5-10  17.50-44  9-13  18.38-32  4- 9  19.43-38 17-21  20.26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 7-12  22.30x19 13x24  23.40-34  9-13  24.34-30 12-18  25.30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10-14  27.44-40 13-19  28.33-29 23x34  29.39x30 18-23  30.38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8-12  32.49-43  3- 9  33.43-39  2- 7  34.39-34  6-11  35.33-29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18 12x23  37.30-25 11-17  38.34-30 23-28  39.32x23 19x28  40.42-38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7-22  42.30-24  9-13  43.34-30 28-33  44.38x29 22-28  45.45-40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36x27  47.40-34  7-12  48.24-20 15x33  49.34-29 33x24  50.30x17 32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7-12 38-43  52.12- 7 27-32  53. 7- 1 32-38  54. 1-45 43-49  55.25-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7-42 38x47  57.35-30 25x34  58.45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Zock,D.                  - Schwarzman,A.             </w:t>
      </w:r>
      <w:r>
        <w:rPr>
          <w:rFonts w:eastAsia="MS Mincho;ＭＳ 明朝"/>
          <w:lang w:val="en-GB"/>
        </w:rPr>
        <w:t>0-2   13-07-1994  0.18/0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41-37  1- 7   5.34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 7-11   7.44-40 19-24   8.30x19 14x23   9.35-30 20-25  10.50-4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1-27  12.32x21 16x27  13.33-29 23-28  14.38-33 27-32  1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16.37x28 17-21  17.26x17 11x3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A.            </w:t>
      </w:r>
      <w:r>
        <w:rPr>
          <w:rFonts w:eastAsia="MS Mincho;ＭＳ 明朝"/>
          <w:lang w:val="en-GB"/>
        </w:rPr>
        <w:t>- Ilves,U.                  2-0   14-07-1994  2.04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7-21   8.32-28 23x32   9.37x28 21-26  10.41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26x37  12.42x31 15-20  13.44-40 20-24  14.34-29 23x34  15.40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19-24  17.30x19 13x24  18.47-42  8-13  19.39-34  2- 8  20.43-39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10-15  22.42-37  7-12  23.50-45  1- 7  24.48-42 14-20  25.28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 9-14  27.34-30 13-19  28.33-28  4- 9  29.30-25 16-21  30.40-34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1-26  32.44-39  7-11  33.33-29 24x44  34.37-31 26x48  35.45-40 48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 4 44x35  37.22-18 12x23  38.28x10 35-40  39.25x14 40-45  40.10- 5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2-17  42. 4-31 17-21  43.31-48 21-26  44.32-27 11-17  45.48-39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4- 9 31x22  47. 9- 4 45-50  48. 4x31 50-45  49.31-48 16-21  50. 5-32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J.            </w:t>
      </w:r>
      <w:r>
        <w:rPr>
          <w:rFonts w:eastAsia="MS Mincho;ＭＳ 明朝"/>
        </w:rPr>
        <w:t xml:space="preserve">- Le Quang,T.               </w:t>
      </w:r>
      <w:r>
        <w:rPr>
          <w:rFonts w:eastAsia="MS Mincho;ＭＳ 明朝"/>
          <w:lang w:val="en-GB"/>
        </w:rPr>
        <w:t>2-0   14-07-1994  2.02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2-18   8.37-32  7-12   9.46-41  1- 7  10.41-37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1-26  12.30-25 19-23  13.28x19 14x23  14.40-34 11-17  15.34-30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14 10x19  17.33-28 17-22  18.28x17 12x21  19.39-33  7-12  20.50-44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0-15  22.31-27 15-20  23.33-28 20-24  24.30-25  5-10  25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7x29  27.39-34 23x41  28.34x 5 41-46  29.47-41 46x23  30. 5x46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26-31  32.37x26  9-14  33.46x 5 13-19  34. 5x11  6x17  35.45-4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8-13  37.43-38 13-19  38.48-42  2- 8  39.34-29 24x33  40.38x29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4 19x30  42.35x24  3- 9  43.25-20 17-22  44.20-15  9-14  45.24-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5-10 25-30  47.49-44 30-34  48.26-21 13-19  49.21x32 22-27  5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10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zina,G.               - Boxum,A.                  </w:t>
      </w:r>
      <w:r>
        <w:rPr>
          <w:rFonts w:eastAsia="MS Mincho;ＭＳ 明朝"/>
          <w:lang w:val="en-GB"/>
        </w:rPr>
        <w:t>0-2   14-07-1994  0.50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4-2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22   7.40-34  7-11   8.45-40 19-24   9.50-45 22-27  10.31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37-31 12-18  13.31x22 18x27  14.41-37 13-18  15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42-37  6-11  18.37-32 11-16  19.32x21 16x27  20.47-41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7-11  22.37-32 11-16  23.32x21 16x27  24.38-32 27x38  25.33x42 24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x28 14-19  27.42-37  9-13  28.44-39 20-24  29.37-32  4- 9  30.36-3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18-22  32.28x17 24-29  33.34x23 19x37  34.40-34 14-19  35.39-33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7x 8 13x 2  37.43-38  9-13  38.33-28 37-41  39.28-22 19-23  40.38-32 41-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hom,R.                - Zock,D.                   1-1   14-07-1994  1.26/0.5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0-14   7.30-25 17-21   8.31-26 21-27   9.32x21 16x27  10.37-3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20-24  12.29x20 15x24  13.38-33 24-30  14.34-29 23x34  15.40x29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-40 19-23  17.29x18 12x23  18.40-34 13-19  19.42-38  7-12  20.41-3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 8-13  22.29x18 12x23  23.48-42 13-18  24.37-32 11-16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27x38  27.42x33  6-11  28.43-38  7-12  29.31-27 22x31  30.36x2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17-22  32.33-28 22x31  33.26x37 23-29  34.34x23 18x29  35.39-34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50-45 19-24  37.45x34 14-19  38.32-27  9-13  39.27-21  2- 7  40.37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7  4- 9  42.34-30 18-23  43.49-43 23x32  44.27x38  9-13  45.47-4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46.43-39 18-23  47.44-40 35x33  48.38x20  3- 9  49.42-38 23-2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motte,T.              </w:t>
      </w:r>
      <w:r>
        <w:rPr>
          <w:rFonts w:eastAsia="MS Mincho;ＭＳ 明朝"/>
          <w:lang w:val="en-GB"/>
        </w:rPr>
        <w:t>- Traore,M.                 1-1   14-07-1994  1.58/0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4   2.29x20 15x24   3.40-34 18-23   4.32-28 23x32   5.37x2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8-23   7.46-41 23x32   8.37x28  7-12   9.41-37 12-18  10.44-40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 7-12  12.43-38 10-15  13.34-29 18-23  14.29x 7 24-29  15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 8-12  17. 7x18 13x35  18.45-40 35x44  19.49x40  9-13  20.40-3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-30 19-23  22.48-43  5-10  23.31-26 10-14  24.43-39 14-20  25.39-3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13-18  27.50-44  2- 8  28.32-27  4- 9  29.37-31 17-21  30.26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9-14  32.30-25  8-12  33.31-26 22x31  34.36x27  6-11  35.24-19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9x10 15x 4  37.27-22 18x27  38.38-32 27x38  39.42x24 12-18  40.24-19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-20  3- 9  42.20-15 18-22  43.39-33 22-27  44.33-28 16-21  45.28-23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7-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jkstra,T.              - Arendo,M.                 2-0   14-07-1994  2.35/2.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5-20   4.44-39 17-21   5.37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20-24   7.31-27 18-23   8.30-25 12-18   9.40-34  7-12  10.49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7-21  12.50-44  1- 7  13.34-29 23x34  14.40x20 19-23  15.28x19 13x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9-13  17.33-28  4- 9  18.39-33  7-11  19.37-31 26x37  20.42x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26x37  22.42x31 14-20  23.25x14 10x19  24.43-39 18-23  25.39-34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5-20  27.30-24 20x29  28.33x24 19x30  29.35x24 11-17  30.28x19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3-18  32.48-43  9-13  33.40-35  3- 9  34.45-40  6-11  35.31-26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x18 12x14  37.32-28  8-12  38.40-34 13-18  39.46-41 18-23  4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4-20 16-21  42.43-39 21-27  43.20-15 10-14  44.35-30 17-22  45.41-37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12-18  47.37-31  7-12  48.33-28 22x44  49.31x 4 44-49  50. 4-31 49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1-42 16- 2  52.42-20 17-21  53.26x 8  2x39  54.20x 3 23-29  55. </w:t>
      </w:r>
      <w:r>
        <w:rPr>
          <w:rFonts w:eastAsia="MS Mincho;ＭＳ 明朝"/>
          <w:lang w:val="nl-NL"/>
        </w:rPr>
        <w:t>3-26 39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26-48 28-19  57.48-39 19-37  58.39-44 37-19  59.36-31 19-32  60.31-26 32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A.               - Mathieu,E.                </w:t>
      </w:r>
      <w:r>
        <w:rPr>
          <w:rFonts w:eastAsia="MS Mincho;ＭＳ 明朝"/>
          <w:lang w:val="en-GB"/>
        </w:rPr>
        <w:t>2-0   14-07-1994  0.35/0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20-24   4.29x20 15x24   5.39-3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0-14   7.32-28 23x32   8.37x28 17-22   9.28x17 11x22  10.44-3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11-17  12.30-25 19x30  13.35x24  6-11  14.34-29  5-10  15.31-26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0-15  17.37-31 22-27  18.31x22 18x27  19.46-41 13-19  20.24x13  8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2- 8  22.38-33 19-24  23.29x20 15x24  24.37-31  9-13  25.31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6.33x22 12-17  27.42-37 17x28  28.37-31 11-17  29.43-38  8-12  3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Granet,M.                </w:t>
      </w:r>
      <w:r>
        <w:rPr>
          <w:rFonts w:eastAsia="MS Mincho;ＭＳ 明朝"/>
          <w:lang w:val="en-GB"/>
        </w:rPr>
        <w:t xml:space="preserve">- Sinkel,I.                 0-2   14-07-1994  1.00/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ning,de,F.             </w:t>
      </w:r>
      <w:r>
        <w:rPr>
          <w:rFonts w:eastAsia="MS Mincho;ＭＳ 明朝"/>
          <w:lang w:val="en-GB"/>
        </w:rPr>
        <w:t>- Gooijer,L.                2-0   14-07-1994  1.37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4-20   4.44-40 17-22   5.50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2x24   7.30x28 10-14   8.39-33  6-11   9.44-39 14-19  10.37-32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0-14  12.31-27 17-21  13.27-22 18x27  14.28-23 19x28  15.33x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1-17  17.42-38 12-18  18.47-42 17-22  19.46-41  7-12  2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14-19  22.32-28  1- 7  23.37-32 18-23  24.41-37 13-18  25.49-4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6x37  27.42x31 20-24  28.31-26  7-11  29.34-29 23x34  30.40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 9-14  32.39-34 24-30  33.35x24 19x39  34.43x34 11-17  35.34-2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 3- 9  37.33-29 14-19  38.40-35 19x30  39.35x24  9-14  40.28-2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25-30  42.24x35 13-19  43.32-28 17-22  44.28x17 12x43  45.23x 3 43-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46. 3x25 48x3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oireau,M.               </w:t>
      </w:r>
      <w:r>
        <w:rPr>
          <w:rFonts w:eastAsia="MS Mincho;ＭＳ 明朝"/>
          <w:lang w:val="en-GB"/>
        </w:rPr>
        <w:t>- Plantin,J.                1-1   14-07-1994  2.10/0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4-30 23x32   3.37x28 17-21   4.30-25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0x19   7.40-34  5-10   8.44-40 10-14   9.50-44 12-18  10.33-29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21-26  12.31-27 11-17  13.47-41  6-11  14.34-30 23x25  1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26x37  17.41x14 13-19  18.14x23 25-30  19.35x24 20x18  20.39-3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 7-12  22.46-41 17-21  23.41-37  1- 7  24.40-34  7-11  25.34-2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8-13  27.40-34 13-18  28.49-44 21-27  29.29-24 12-17  30.37-31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9x30 22-28  33.33x22 27x18  34.44-40  9-14  35.43-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 8-13  37.42-37  4- 9  38.38-32 18-23  39.43-38 17-22  40.40-3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19x30  42.25x34 11-17  43.38-33 13-18  44.32-27  9-13  45.37-32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x16 22-28  47.33x22 18x38  48.39-33 38x40  49.35x44 23-28  50.44-39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16-11  3- 8  52.31-27 19-24  53.36-31 24-29  54.11- 6 29-3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Nitsch,P.                - Paegle,R.                 </w:t>
      </w:r>
      <w:r>
        <w:rPr>
          <w:rFonts w:eastAsia="MS Mincho;ＭＳ 明朝"/>
          <w:lang w:val="en-GB"/>
        </w:rPr>
        <w:t>1-1   14-07-1994  1.00/1.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7-21  10.29-2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3x34 21-26  12.31-27 10-14  13.44-39  5-10  14.50-44 13-19  15.39-33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4- 9  17.36-31 19-24  18.41-36 14-19  19.49-44 10-14  20.34-29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15x24  22.40-34 24-30  23.27-22 14-20  24.31-27 20-24  25.45-4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16-21  27.27x16 18x27  28.32x21 23x41  29.21-17 11x22  30.42-37 4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18 13x22  32.33-29 24x33  33.35x 4 25-30  34.39x17 30x50  35. 4-18 50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8x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inet,M.                 - Demasure,J.               2-0   14-07-1994  0.55/1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31-26 11-16   5.28-23 19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4x32 14-19   8.32-28 10-14   9.41-37  5-10  10.37-32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5-20  12.45-40 12-18  13.50-45 10-15  14.46-41 20-24  15.41-3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 2- 8  17.37-31 15-20  18.31-27 18-23  19.39-33 12-18  20.36-31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24-30  22.25x12 13-18  23.12x23 17-22  24.26x17  8-12  25.27x 7  1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bbens,M.               - Sane,B.                   1-1   14-07-1994  1.55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40-34 17-21   9.45-40 21-26  10.50-4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 7-11  12.37-32 26x37  13.42x31 17-22  14.28x17 12x21  15.30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x12  8x17  17.31-26  2- 8  18.36-31 19-23  19.33-29 23x34  20.40x29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8 21-27  22.31x22 12-18  23.35-30 18x27  24.28-23  1- 7  2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1x22  27.41-37 16-21  28.45-40  6-11  29.30-24 11-16  30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3x14  9x20  32.34-30  4- 9  33.30-25  9-14  34.38-33  7-12  35.24-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30 12-18  37.25x14 18-23  38.30-24 23-29  39.24-20 29x38  40.43x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7-31 15x24  42.14-10 24-30  43.10- 5 30-35  44. 5-37 35-40  45.37-42 38-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46.49x38 40-4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ocher,C.                - Bernardeau,Y.             0-2   14-07-1994  1.00/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ooij,de,D.              - Vizulis,G.                0-2   14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0-24 19x30   7.35x24 14-20   8.33-29 22x33   9.39x28 17-21  10.29-2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23x34 21-26  12.31-27 10-14  13.44-39 11-17  14.50-44 17-21  15.36-31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1-36 18-23  17.28x19 14x23  18.38-33 10-14  19.42-38 14-19  20.33-28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47-42 10-14  22.39-33 14-20  23.44-39 20-24  24.49-44 24-30  25.40-35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5x24 19x30  27.28x19 13x24  28.45-40 30-35  29.34-29  8-13  30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0-34 14-19  32.33-28  9-14  33.38-33 12-18  34.34-29 14-20  35.42-38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27-22 18x27  37.31x22  8-12  38.29-23 35-40  39.23x25 40x49  40.22-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28x19 21-27  42.32x21 16x27  43.19-14  6-11  44.25-20 15x24  45.14-10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7x26 27-32  47.38x27 49x 5  48.48-43 24-30  49.26-21  5-37  50.27-22 37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6-31 30-35  52.43-38 23- 1  53.31-26  3- 8  54.21-17 11-16  55.38-32 35-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32-28 40-45  57.33-29  1x48  58.22-18 48-34  59.17-12  8x17  60.18-13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warzman,A.            - Meijer,Hein               1-1   14-07-1994  1.56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7-22   2.28x17 12x21   3.31-26  7-12   4.26x17 12x21   5.37-31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1-27 21x32   7.38x27 18-22   8.27x18 13x22   9.36-31  9-13  10.41-3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3-38 19-23  12.37-32 14-19  13.32-27 13-18  14.46-41  7-12  15.48-4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34-29 23x34  17.40x29 10-14  18.45-40  5-10  19.29-24 20x29  20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5x24 14-19  22.40-35 19x30  23.35x24  9-14  24.44-40  2- 7  25.50-4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24x13 18x 9  27.27x18 12x23  28.39-33  9-13  29.40-34 14-19  30.31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3-39 11-17  32.38-32 15-20  33.41-37 17-21  34.44-40 20-24  35.40-35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49-43 12-18  37.34-30  3- 8  38.42-38  8-12  39.33-28  6-11  40.39-34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43-39 11-17  42.39-33 17-21  43.47-41 12-17  44.41-36 24-29  45.33x24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28x17 21x12  47.24-20 14x25  48.38-33 23-28  49.32x14 13-19  50.14x23 18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nl-NL"/>
        </w:rPr>
        <w:t>51.3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ap,van der,P.          </w:t>
      </w:r>
      <w:r>
        <w:rPr>
          <w:rFonts w:eastAsia="MS Mincho;ＭＳ 明朝"/>
          <w:lang w:val="en-GB"/>
        </w:rPr>
        <w:t>- Bedinovs,V.               1-1   14-07-1994  2.26/2.0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 5-10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x28 17-22   7.28x17 11x22   8.38-32 19-23   9.35-30 20-25  10.42-38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8-42 12-17  12.41-37 14-19  13.40-35  8-12  14.44-40  9-14  15.46-41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36x27  4- 9  18.41-36  1- 6  19.37-31 17-22  2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14-19  22.40-35 19x30  23.35x24 12-17  24.31-26 22x31  25.26x3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22x31  27.36x27 11-17  28.38-32  8-12  29.33-28  2- 8  30.28x19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x18 12x14  32.29-23 17-21  33.39-33  7-12  34.34-29 14-20  35.45-4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8-22  37.32-28 12-17  38.37-31 21-26  39.42-37  8-12  40.43-38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26x37  42.32x41  9-13  43.41-37 22-27  44.47-41  6-11  45.41-36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26x37  47.38-32 27x38  48.33x31 13-18  49.31-27 11-16  50.24-19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6-31 21x32  52.28x37 10-14  53.19x10 15x 4  54.23-19 12-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Thoen,W.                 - Heunen,W.                 </w:t>
      </w:r>
      <w:r>
        <w:rPr>
          <w:rFonts w:eastAsia="MS Mincho;ＭＳ 明朝"/>
          <w:lang w:val="en-GB"/>
        </w:rPr>
        <w:t>2-0   14-07-1994  2.23/2.4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5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5 15-20   7.46-41 20-24   8.44-40 17-21   9.31-26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0 25x14  13.33-28 12-17  14.39-33  8-12  15.50-44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1-16  17.32x21 16x27  18.44-39 18-22  19.42-37  7-11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1-37  6-11  23.36-31 27x36  24.26-21 17x26  25.28x 6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5-10  27.30-25  7-11  28. 6x17 12x21  29.40-34  1- 7  30.34-30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19-23  32.29x18 13x22  33.39-33 11-16  34.33-29 22-27  35.38-32 27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x32 21-27  37.32x21 26x17  38.49-43 16-21  39.43-38  8-13  40.38-3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14-19  42.29-24 10-14  43.42-38 21-26  44.24-20 13-18  45.20-15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19-23  47.29-24 13-19  48.24x13 18x 9  49.30-24  9-13  50.35-3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-20 14-19  52.30-24 19x30  53.25x34 22-27  54.20-14 23-28  55.14-10 27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7-42 18-23  57.10- 5 28-32  58.37x19 36-41  59.34-29 31-37  60.42x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29-24 41-46  62. 5-14 37-41  63.38-33  4- 9  64.14x 3 41-47  65. 3-25 47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idal,J.                 - Hoek,op de,D.             </w:t>
      </w:r>
      <w:r>
        <w:rPr>
          <w:rFonts w:eastAsia="MS Mincho;ＭＳ 明朝"/>
          <w:lang w:val="en-GB"/>
        </w:rPr>
        <w:t>1-1   14-07-1994  1.35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9-24   4.39-33 14-19   5.44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2-18   8.37-32  7-12   9.46-41  1- 7  10.41-3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7-21  12.27-22 21-26  13.34-29 23x34  14.40x29 12-17  15.29-2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17-21  17.38-33 10-15  18.50-44  7-12  19.43-38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9 24x33  22.38x29  5-10  23.42-38 11-17  24.22x11  6x17  25.38-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10-15  27.47-42 15-20  28.42-38 20-24  29.29x20 14x43  30.48x39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13  9x18  32.38-33  8-13  33.49-43 18-22  34.43-38 12-18  35.45-40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9-14  37.34-29 14-19  38.44-40  4-10  39.40-35 10-14  40.35-30 2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x26  2- 8  42.36-31  8-12  43.31-27 22x31  44.26x37 18-22  45.30-25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-20 14x25  47.29-23 12-18  48.23x21 26x17  49.28-23 19x28  50.32x23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esselink,W.             - Valneris,G.               </w:t>
      </w:r>
      <w:r>
        <w:rPr>
          <w:rFonts w:eastAsia="MS Mincho;ＭＳ 明朝"/>
          <w:lang w:val="en-GB"/>
        </w:rPr>
        <w:t>1-1   14-07-1994  2.09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41-37 13-18  10.37-32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4- 9  12.44-39 19-23  13.50-44 14-19  14.32-27 17-22  15.33-28 23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 6 10-14  17.46-41 19-23  18.34-29 23x34  19.40x29 14-19  20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10-14  22.38-33 19-23  23.42-38 23x34  24.39x30 13-19  25.44-3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12-17  27.30-25 20-24  28.39-34  7-12  29.33-29 24x33  30.38x29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3x34  32.30x39  9-13  33.43-38 13-19  34.39-33 15-20  35.32-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8-23  37.40-34 23x43  38.49x38 22-27  39.34-29 17-22  40.29x 9  3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2-18  42.33-28 22x33  43.38x29 27-32  44.30-24 19x30  45.25x34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22-27  47.30-24 27-31  48.29-23 32-37  49.24-19 37x48  50.19x10 48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0- 5 34x12  52. </w:t>
      </w:r>
      <w:r>
        <w:rPr>
          <w:rFonts w:eastAsia="MS Mincho;ＭＳ 明朝"/>
          <w:lang w:val="nl-NL"/>
        </w:rPr>
        <w:t>5-10 12- 8  53.10- 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Zeh,P.                    1-1   14-07-1994  2.54/2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29-24 20x29   9.33x24 10-14  10.34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20x29  12.33x24 23-28  13.44-39  5-10  14.37-31 10-14  15.38-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20x29  17.33x24  9-14  18.41-37 11-16  19.37-32 28x37  20.31x42 22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21-27  22.38-33 17-22  23.41-37  7-11  24.43-38 11-17  25.37-32 28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14-19  27.30-25 19x30  28.25x34 18-23  29.34-30 13-18  30.39-34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23-28  32.34-29 28x39  33.49-43 13-19  34.43x34  2- 7  35.35-3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18 12x23  37.34-29 23x34  38.40x29  7-12  39.45-40  4- 9  40.30-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5x34  9-14  42.34-30 12-18  43.30-25  3- 9  44.29-24  9-13  45.47-42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2-37 23-28  47.37-32 28x37  48.31x42 22-28  49.42-37  6-11  50.48-4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9 17-22  52.37-31 11-17  53.38-33 14-19  54.24x13 18x 9  55.40-34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4-29  9-14  57.29-24 17-21  58.26x17 22x11  59.33x22 32-38  60.39-33 38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61.22-18 20-24  62.18-13 24-29  63.13- 8 29-33  64.31-27 33-3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Zalitis,L.               - Juhnevics,M.              </w:t>
      </w:r>
      <w:r>
        <w:rPr>
          <w:rFonts w:eastAsia="MS Mincho;ＭＳ 明朝"/>
          <w:lang w:val="en-GB"/>
        </w:rPr>
        <w:t>2-0   14-07-1994  1.35/1.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2   3.28x19 22x31   4.36x27 14x23   5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 5-10   7.49-44 14-19   8.33-28 10-14   9.35-30 11-17  10.39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 7-11  12.37-31  1- 7  13.41-36 17-22  14.28x17 12x21  15.44-39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14-20  17.25x14  9x20  18.40-35  4- 9  19.45-40 24-29  20.42-37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31x22  8-12  23.47-42  2- 8  24.32-27 23x41  25.34x25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47 21x32  27.38x27 13-18  28.46-41 11-17  29.43-38  9-13  30.38-3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2 17x28  32.35-30 11-17  33.30-24 17-21  34.25-20 21x32  35.39-33 28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0-14 18-22  37.24-20 15x24  38.14-10 12-17  39.41-36 13-19  40.36-31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0- 4  3- 9  42. 4-15 24-30  43.15-29 17-21  44.29-20 30-34  45.20x26 34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3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kel,van,A.            - Stap,van der,P.           </w:t>
      </w:r>
      <w:r>
        <w:rPr>
          <w:rFonts w:eastAsia="MS Mincho;ＭＳ 明朝"/>
          <w:lang w:val="en-GB"/>
        </w:rPr>
        <w:t>2-0   15-07-1994  1.37/1.5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4-29  7-12   4.40-34 19-23   5.45-40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10-14   7.41-37  5-10   8.50-45 21-26   9.47-41 11-17  1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26x37  12.41x32  6-11  13.46-41 16-21  14.29-24 20x29  15.33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21-26  17.39-33 11-16  18.44-39 17-22  19.28x17 12x21  20.41-37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26x17  22.34-29 18-22  23.37-31 14-19  24.40-34 19x30  25.34x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 8-12  27.32-28  1- 7  28.43-38 14-20  29.25x14  9x20  30.38-32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0-24  32.29x20 15x24  33.39-34  4-10  34.45-40 13-19  35.49-44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10-15  37.34-29 24-30  38.48-42  8-13  39.31-26  9-14  40.26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17x26  42.28x 8 13x 2  43.4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rnardeau,Y.            - Vidal,J.                  0-2   15-07-1994  1.02/1.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2-27 14-19   3.31-26 10-14   4.36-31 17-21   5.26x17 12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x27  7-12   7.41-36 11-17   8.46-41  1- 7   9.43-38  7-11  10.49-4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 5-10  12.31-26 20-24  13.29x20 15x24  14.34-30 10-15  15.36-3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12x21  17.31-26 24-29  18.26x17 11x31  19.37x26 29-34  20.40x29 23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5-20  22.44-40  8-12  23.50-44 18-23  24.43-38  3- 8  25.39-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9-13  27.31-27  4- 9  28.42-37 20-24  29.47-42 24-30  30.35x24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14-19  32.48-43 23-29  33.3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Boxum,A.                 </w:t>
      </w:r>
      <w:r>
        <w:rPr>
          <w:rFonts w:eastAsia="MS Mincho;ＭＳ 明朝"/>
          <w:lang w:val="nl-NL"/>
        </w:rPr>
        <w:t xml:space="preserve">- Witt,de,H.                </w:t>
      </w:r>
      <w:r>
        <w:rPr>
          <w:rFonts w:eastAsia="MS Mincho;ＭＳ 明朝"/>
          <w:lang w:val="en-GB"/>
        </w:rPr>
        <w:t>0-2   15-07-1994  2.01/1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0-24 19x30   3.35x24 18-22   4.33-29 12-18   5.38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 1- 7   7.32-28 16-21   8.31-26 11-16   9.37-32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27x38  12.43x32 14-20  13.48-42 17-21  14.26x17 12x21  15.28x26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20x27  17.41-37 13x22  18.49-43  7-11  19.43-38  2- 7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42-37  7-11  23.46-41  9-13  24.37-32 11-16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6-11  27.40-34 13-18  28.37-32 11-16  29.32x21 16x27  30.39-33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44-40  8-12  32.50-44 14-19  33.47-42 27-32  34.38x27 22x3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motte,T.              - Bedinovs,V.               </w:t>
      </w:r>
      <w:r>
        <w:rPr>
          <w:rFonts w:eastAsia="MS Mincho;ＭＳ 明朝"/>
          <w:lang w:val="en-GB"/>
        </w:rPr>
        <w:t>1-1   15-07-1994  2.35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4-20   7.44-40 10-14   8.32-28  5-10   9.28-23 19x28  10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x32 25x34  12.40x29 14-19  13.32-28  9-14  14.37-32 14-20  15.41-37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9 13x24  17.32-28 16-21  18.31-26  3- 9  19.39-34  9-13  2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20-25  22.29x20 15x24  23.47-42  7-11  24.37-31 21-27  2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13-19  27.33-29 24x33  28.28x39 18-23  29.38-33 10-14  30.42-38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7  8-13  32.33-29 13-18  33.34-30 23x34  34.39-33 34-39  35.43x3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 2- 7  37.29x18 22x13  38.31x22 17x28  39.49-43 20-24  40.38-32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11-16  42.43-38 24-29  43.34x14 25x34  44.38x40  4- 9  45.14x 3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 3x21 16x47  47.40-34 47-33  48.37-32  6-11  49.35-30 11-17  50.30-25 33-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6-31  7-11  52.31-27 11-16  53.32-28 13-18  54.34-30 47-36  5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3 18x29  57.30-24 29x20  58.25x14 27-32  59.14-10 32-37  60.10- 4 37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4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J.              - Berzina,G.                0-2   15-07-1994  1.55/1.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4-29  1- 7   5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6-41 10-14   8.45-40 14-19   9.50-45  5-10  10.29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19x30  12.34x25 10-14  13.31-26 14-19  14.39-33 22-27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1-16  17.33-29 23x34  18.39x30  7-11  19.38-32 27x38  20.42x3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21-27  22.30-24 19x30  23.35x24  9-14  24.33-29 17-22  25.38-3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x13  8x19  27.29-24 19x30  28.25x34 27-31  29.36x27 22x42  30.47x38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 4- 9  32.34-29 11-16  33.32-27 22x31  34.26x37  6-11  35.40-3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9-13  37.49-43 17-22  38.43-38  3- 8  39.41-36 12-18  40.38-32 22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1 16x27  42.37-32 27x38  43.33x42 13-19  44.48-43 14-20  45.36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9 19-23  47.31-27 20-24  48.29x20 15x24  49.42-38  2- 7  50.40-35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9-33  7-12  52.34-30 17-21  53.30x28 21x43  54.33-29 43-4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eunen,W.                - Gooijer,L.                </w:t>
      </w:r>
      <w:r>
        <w:rPr>
          <w:rFonts w:eastAsia="MS Mincho;ＭＳ 明朝"/>
          <w:lang w:val="en-GB"/>
        </w:rPr>
        <w:t>0-2   15-07-1994  2.15/2.0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3-28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1-26 21-27   8.32x21 16x27   9.34-30  5-10  10.46-4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1-16  12.32x21 16x27  13.41-37  7-11  14.37-32 11-16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 6-11  17.48-42 13-18  18.37-31 10-14  19.30-25  9-13  20.40-34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3-28  22.42-37 19-23  23.39-34 14-19  24.25x14 19x10  25.30-25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3-19  27.38-32 27x38  28.43x32 11-17  29.47-42 15-20  30.42-3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 1- 7  32.45-40  7-11  33.50-45 11-16  34.49-43  2- 8  35.25-20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20 17-21  37.26x17 12x21  38.38-33 21-27  39.32x21 16x27  40.33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30 18-23  42.45-40  8-12  43.40-34 12-17  44.30-25  3- 9  45.35-30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x28 23x32  47.20-15 17-21  48.31-26 32-38  49.26x28 38x49  50.34-29  9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4 19x30  52.25x34 49-35  53.15-10 14x 5  54.36-31 27x36  55.28-22 35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Granet,M.                 2-0   15-07-1994  1.00/1.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9-23   4.41-37 14-19   5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2x33   7.39x28  7-11   8.44-39 20-24   9.34-30  1- 7  10.30-2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 7-11  12.31-27  2- 7  13.50-44 15-20  14.44-39  5-10  15.40-34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 4-10  18.43-39 18-22  19.27x18 12x23  20.36-31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17-21  22.41-36 21-26  23.37-31 26x37  24.42x31 12-18  25.49-43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20x29  27.39-33 11-17  28.33x24 17-21  29.25-20 14x34  30.31-26 19x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 8  3x12  32.26x 8  9-13  33. 8x19  7-12  34.35x24 12-17  35.47-42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34x43  37.38x49 17-21  38.45-40 10-14  39.19x10 15x 4  40.24-19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11-17  42.49-43 10-15  43.19-14 15-20  44.14x25 18-23  45.25-20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2x23 21x3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Ilves,U.                 - Zalitis,L.                </w:t>
      </w:r>
      <w:r>
        <w:rPr>
          <w:rFonts w:eastAsia="MS Mincho;ＭＳ 明朝"/>
          <w:lang w:val="en-GB"/>
        </w:rPr>
        <w:t>0-2   15-07-1994  1.55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8-23   2.29x18 12x23   3.34-30  7-12   4.30-25  1- 7   5.40-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 7-12   7.31-26 20-24   8.37-31  2- 7   9.41-37 14-20  1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 4- 9  12.25x14  9x20  13.46-41 10-14  14.44-40  5-10  15.50-4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7 20-25  17.40-34 15-20  18.34-30 25x34  19.39x30 17-22  20.30-25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23-28  22.49-44 11-17  23.38-32 19-23  24.44-40 13-19  25.40-34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7-21  27.26x17 12x21  28.43-38 21-26  29.38-33 24-29  30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 7-12  32.39-34 29x40  33.45x34 15-20  34.48-43 20-24  35.43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7-42 14-20  37.25x14 19x10  38.30x19 13x24  39.27-21 26x17  4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6x27  8-1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en-GB"/>
        </w:rPr>
        <w:t xml:space="preserve">Juhnevics,M.             </w:t>
      </w:r>
      <w:r>
        <w:rPr>
          <w:rFonts w:eastAsia="MS Mincho;ＭＳ 明朝"/>
          <w:lang w:val="nl-NL"/>
        </w:rPr>
        <w:t xml:space="preserve">- Rooij,de,D.               </w:t>
      </w:r>
      <w:r>
        <w:rPr>
          <w:rFonts w:eastAsia="MS Mincho;ＭＳ 明朝"/>
          <w:lang w:val="en-GB"/>
        </w:rPr>
        <w:t>1-1   15-07-1994  2.31/2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2-27   7.32x21 16x27   8.31x22 18x27   9.46-41  1- 6  10.41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1-16  12.32x21 16x27  13.42-37  9-13  14.37-31 17-22  15.34-2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27x38  17.33x42 23x34  18.40x29 14-19  19.42-38 10-14  20.47-42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2- 7  22.42-38  5-10  23.45-40 20-25  24.39-33 14-20  25.32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25x14  27.44-39 19-23  28.40-34 14-19  29.34-29 23x34  30.39x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10-14  32.44-39 13-19  33.49-44  8-13  34.48-42 14-20  35.33-28 23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6x28 20-24  37.38-32  3- 8  38.43-38  7-11  39.42-37 18-23  40.39-33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 6-11  42.44-39 11-17  43.28-22 17x28  44.33x22  9-14  45.36-3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1 16x 7  47.27-22 14-20  48.30-25 24-29  49.25x14 19x10  50.32-2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32 15-20  52.27-21 20-25  53.39-34 29x40  54.35x44 25-30  55.31-27 30-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8-33 14-19  57.32-28 23x32  58.27x38 19-24  59.22-17 24-30  60.21-16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17x19 30-34  62.33-28 34-40  63.44-39 40-45  64.19-14 45-50  65.38-33 50-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14- 9  7-11  67.16x 7 45x 1  68. </w:t>
      </w:r>
      <w:r>
        <w:rPr>
          <w:rFonts w:eastAsia="MS Mincho;ＭＳ 明朝"/>
        </w:rPr>
        <w:t>9- 3 35-40  69. 3- 8 40-45  70.28-22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Le Quang,T.              </w:t>
      </w:r>
      <w:r>
        <w:rPr>
          <w:rFonts w:eastAsia="MS Mincho;ＭＳ 明朝"/>
          <w:lang w:val="en-GB"/>
        </w:rPr>
        <w:t>- Sinkel,I.                 0-2   15-07-1994  2.00/1.5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0-14   4.33-28  5-10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0-14   7.39-33 13-19   8.33-28  8-13   9.34-30 17-21  10.31-27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2-17  12.40-34  7-12  13.34-30 21-26  14.50-44 17-21  15.43-3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2-17  17.36-31 17-22  18.28x17 21x12  19.33-28 12-17  20.42-38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7-12  22.48-43 17-21  23.47-42 24-29  24.33x24 23-29  25.24x33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5x23 18x36  27.39-34 36-41  28.44-39 12-18  29.39-33 15-20  30.43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41-47  32.24-19 47x40  33.45x34 13x24  34.49-43  9-13  35.46-41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6.39-33  8-13  37.43-39  4-10  38.28-22 18-23  39.33-28  3- 8  40.41-36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athieu,E.               - Rocher,C.                 </w:t>
      </w:r>
      <w:r>
        <w:rPr>
          <w:rFonts w:eastAsia="MS Mincho;ＭＳ 明朝"/>
          <w:lang w:val="en-GB"/>
        </w:rPr>
        <w:t>0-2   15-07-1994  1.05/1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8-23   3.41-37 12-18   4.34-30  7-12   5.30-25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 1- 7   7.40-34 24-30   8.35x24 19x30   9.28x19 14x23  10.25-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x25 24-29  12.33x24 23-28  13.32x23 21x41  14.46x37 18x20  15.25x14 10x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12-18  17.50-44  5-10  18.39-33  7-12  19.44-39 10-14  20.38-32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6-21  22.49-43 18-23  23.47-41 21-26  24.32-28 23x32  25.37x28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 7-12  27.37-32  4-10  28.41-37 10-15  29.40-35 14-20  30.45-40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 9-14  32.34-30 23-29  33.33x24 20x29  34.36-31  3- 9  35.31-27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2 12-17  37.22x11 16x 7  38.39-34 29x40  39.35x44 15-20  40.30-25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 9-13  42.38-32 20-24  43.44-40  8-12  44.43-38  7-11  45.48-43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7 11x33  47.40-34 33-39  48.34-29 24x33  49.43x34 18-23  50.34-30 23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2-27 26-31  52.27x36 33-3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ijer,Hein              - Wesselink,W.              2-0   15-07-1994  2.13/1.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39-33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9-23   7.35-30 14-19   8.30-24 19x30   9.34x14 10x19  10.41-37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x29 16-21  12.37-32 21-26  13.32-28 26x37  14.42x31  9-13  15.28x17 12x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 6-11  17.43-38  7-12  18.49-43  5-10  19.50-44 10-14  20.31-26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1x22  22.46-41 12-17  23.41-37  8-12  24.32-28  3- 8  25.37-32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 6-11  27.36-31 19-23  28.28x19 13x24  29.32-27 20-25  3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 8-13  32.33-28 22x33  33.38x20 25x14  34.44-39 18-23  35.42-38 23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28-32  37.38x27 17x28  38.43-38 14-20  39.47-42 20-24  40.38-33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2 17x28  42.42-38 24-30  43.34x25 28-32  44.38-33 32x21  45.33-28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6.25-20 11-17  47.31-26 18-22  48.28-23 22-27  49.23-18 27-32  50.18-13 3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20-14 37-42  52.14- 9 42-48  53.39-33 21-27  54. 9- 3 27-31  55.26x37 48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Moireau,M.               </w:t>
      </w:r>
      <w:r>
        <w:rPr>
          <w:rFonts w:eastAsia="MS Mincho;ＭＳ 明朝"/>
          <w:lang w:val="en-GB"/>
        </w:rPr>
        <w:t>- Arendo,M.                 0-2   15-07-1994  1.17/0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21-26   3.34-30 26x37   4.42x31 20-25   5.47-42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5-20   7.31-27 11-17   8.44-39  6-11   9.50-44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0-14  12.40-34 17-21  13.41-37 14-19  14.25x14  9x20  15.44-4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 4- 9  17.30-25 20-24  18.40-34 11-17  19.45-40 10-14  20.34-30 24-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24 23-28  22.32x23 21x41  23.46x37 18x20  24.40-34 19-23  25.38-33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 8-13  27.43-38  2- 8  28.48-43 17-21  29.44-40 20-24  30.38-32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8-22  32.33-29 24x44  33.40x49 14-20  34.25x14  9x20  35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-30 24x35  37.25-20  3- 9  38.38-33 22-27  39.42-38  8-13  40.37-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1x22 18x27  42.20-15  9-14  43.49-44 23-2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Paegle,R.                - Koning,de,F.              </w:t>
      </w:r>
      <w:r>
        <w:rPr>
          <w:rFonts w:eastAsia="MS Mincho;ＭＳ 明朝"/>
          <w:lang w:val="en-GB"/>
        </w:rPr>
        <w:t>0-2   15-07-1994  1.59/1.5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2   2.40-34 12-18   3.44-40 19-23   4.50-44  7-12   5.31-26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19   7.25x14  9x20   8.32-28 23x32   9.37x28 16-21  10.41-37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 5-10  12.46-41  3- 9  13.42-38 11-16  14.48-42  7-11  15.34-29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15x24  17.40-34 10-15  18.34-30 18-23  19.30-25 12-18  20.45-40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2- 7  22.34-30 15-20  23.37-31 21-27  24.32x21 16x27  25.42-37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x28 18-23  27.47-42 23x32  28.44-40 13-18  29.49-44 18-23  30.33-28 22x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x37 17-22  32.37-32 11-16  33.32x21 16x27  34.41-37  6-11  35.44-39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11-16  37.32x21 16x27  38.39-33 13-18  39.43-39  4-10  40.39-34 27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8x27 23-29  42.34x23 18x47  43.27x18 12x2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ntin,J.               - Pinet,M.                  2-0   15-07-1994  1.03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1-17   3.39-33 20-24   4.34-30  6-11   5.30-25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7-22 18x27   7.44-39 24-29   8.33x24 19x30   9.25x34 13-18  10.39-33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50-44 18-23  13.28x19 14x23  14.44-39  8-13  15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22 17x28  17.33x22 12-18  18.41-37 18x27  19.34-29 23x34  20.40x29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8-22  22.46-41 10-14  23.37-32 11-16  24.32x21 16x27  25.41-3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1-16  27.32x21 16x27  28.47-42  9-13  29.42-37  7-11  30.37-32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6x27  32.48-42  2- 7  33.42-37 14-19  34.37-32  7-11  35.32x2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6x38  37.43x32 19-24  38.29x20 15x24  39.32-27 22x31  40.36x27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 8-12  42.28-22  5-10  43.27-21 10-14  44.21-16 14-19  45.49-43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 4-10  47.16-11 12-17  48.11- 7 17x28  49. 7- 2 13-18  50. 2x30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-38 32x43  52.30x48 23-28  53.48-31 18-23  54.31-27 10-14  55.27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bbens,M.               - Delhom,R.                 1-1   15-07-1994  1.55/1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7-22   4.28x17 11x22   5.41-37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0-24   7.26x28 24x22   8.39-33 19-23   9.44-39 14-19  10.50-4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3-18  12.35-30  6-11  13.30-25 11-17  14.34-29 23x34  15.40x29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23x34  17.40x29 14-19  18.36-31 19-23  19.37-32 23x34  20.39x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-27  8-13  22.38-32 10-14  23.32-28 13-19  24.30-24 19x30  25.25x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9-14  27.49-44  4-10  28.43-39 19-23  29.28x19 14x23  30.48-4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3x34  32.39x30  8-13  33.41-36 13-19  34.30-25 10-14  35.33-29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19x30  37.25x34 11-16  38.44-39 17-21  39.47-42 21x32  40.38x2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 1- 7  42.45-40 15-20  43.40-35 12-17  44.39-33 19-23  45.38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20-25  47.31-26 22x31  48.36x27 17-22  49.33-29 22x31  50.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ane,B.                  - Nitsch,P.                 </w:t>
      </w:r>
      <w:r>
        <w:rPr>
          <w:rFonts w:eastAsia="MS Mincho;ＭＳ 明朝"/>
          <w:lang w:val="en-GB"/>
        </w:rPr>
        <w:t>0-2   15-07-1994  1.18/0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4-19   7.44-39 10-14   8.50-44 17-21   9.39-34 11-17  10.43-39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 1- 6  12.37-32 18-22  13.31-27 22x31  14.36x27 20-25  15.42-37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17-21  17.46-41 12-17  18.30-24 19x30  19.35x24  7-12  20.48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5x34  22.39x30 12-18  23.41-36 26-31  24.37x26 15-20  25.24x15  4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5x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Thoen,W.                  0-2   15-07-1994  0.39/0.5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-24 20x29   7.34x23 19x28   8.32x23 18x29   9.33x24 14-20  10.39-33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10-14  12.40-34 14-20  13.34-29 20-25  14.38-33 22-28  15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11x22  17.43-38  9-14  18.44-39 25-30  19.38-33 30x19  20.29-23 28-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x17 19x28  22.33x22 12x21  23.41-37  6-11  24.37-32  8-12  25.36-31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21 11-17  27.22x11  7x36  28.46-41 14-19  29.41-37 19-23  30.42-38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10-14  32.40-34 15-20  33.39-33 13-19  34.48-42  2- 7  35.37-3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12-17  37.49-43  7-11  38.32-28 23x32  39.38x27 14-20  40.43-3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1-16  42.42-37  4- 9  43.47-42 17-21  44.27-22 21-27  45.22x31 3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42-38  3- 8  47.33-28  9-13  48.37-32 16-21  49.28-22 27x18  50.38-33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33-29 24x33  52.32-28  8-12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alneris,G.              </w:t>
      </w:r>
      <w:r>
        <w:rPr>
          <w:rFonts w:eastAsia="MS Mincho;ＭＳ 明朝"/>
          <w:lang w:val="de-DE"/>
        </w:rPr>
        <w:t>- Schwarzman,A.             1-1   15-07-1994  0.02/0.0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nl-NL"/>
        </w:rPr>
        <w:t xml:space="preserve">1.32-28 16-21   2.37-32 21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Vizulis,G.               - Berkel,van,J.             </w:t>
      </w:r>
      <w:r>
        <w:rPr>
          <w:rFonts w:eastAsia="MS Mincho;ＭＳ 明朝"/>
          <w:lang w:val="en-GB"/>
        </w:rPr>
        <w:t>0-2   15-07-1994  2.06/2.0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8-23   2.39-34 12-18   3.43-39  7-12   4.33-29 20-24   5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7-21   7.34-30 21-26   8.39-34 11-17   9.49-43 17-21  10.31-27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1- 6  12.50-44 10-15  13.34-29 24x33  14.39x28 14-20  15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20-24  17.30-25  4- 9  18.38-33 12-17  19.40-34 17-22  20.28x17 11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 5-10  22.34-30 10-14  23.33-28  2- 7  24.39-33  7-11  25.44-40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2 24-29  27.33x24 14-20  28.25x14  9x29  29.40-34 29x40  30.45x34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2-17  32.30-25 17x28  33.25x14 19x10  34.34-29 23x34  35.32x12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x28 13-19  37.41-37 11-17  38.12x21 16x27  39.42-38  6-11  40.47-41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6-21  42.41-36  3- 8  43.35-30 34x25  44.43-39 27-32  45.28-22 32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6x37 19-23  47.39-34 25-30  48.34x25 10-14  49.36-31  8-13  50.31-27 21x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2-17 41-47  52.17-12 47x15  53.12- 7 23-28  54. 7- 1 28-32  55. 1-34 32-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34-30 13-1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Zeh,P.                   </w:t>
      </w:r>
      <w:r>
        <w:rPr>
          <w:rFonts w:eastAsia="MS Mincho;ＭＳ 明朝"/>
          <w:lang w:val="en-GB"/>
        </w:rPr>
        <w:t>- Gooijer,A.                2-0   15-07-1994  1.52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36-31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1-27   7.31x22 18x27   8.28x19 13x24   9.32x21 16x27  10.41-37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1-16  12.32x21 16x27  13.42-37  7-11  14.37-32 11-16  15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2 10-14  17.46-41  9-13  18.39-33  2- 7  19.44-39  7-11  20.50-44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5-10  22.34-29  4- 9  23.39-34  9-13  24.34-30 17-22  25.30x19 14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x29 13-19  27.45-40 19-23  28.29-24 20x29  29.33x24  8-13  30.35-30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23-28  32.38-33 11-17  33.30-25 14-19  34.40-35 19x30  35.25x34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 3- 9  37.35-30  9-14  38.30-25 15-20  39.49-44 13-19  40.43-38 19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1 27-31  42.41-36 28-32  43.37x28 22-27  44.26x37 27-32  45.38x2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23 11-16  47.29x20 18x47  48.20-15 47-38  49.37-32 38-24  50.15-10 24-3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9-34 30x31  52.3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ock,D.                  </w:t>
      </w:r>
      <w:r>
        <w:rPr>
          <w:rFonts w:eastAsia="MS Mincho;ＭＳ 明朝"/>
          <w:lang w:val="en-GB"/>
        </w:rPr>
        <w:t>- Dijkstra,T.               2-0   15-07-1994  1.07/1.5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35-3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5 21-27   7.32x21 17x26   8.44-40 11-17   9.33-29 17-22  10.50-44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4x14 23x34  13.39x30  9x20  14.44-39  6-11  15.38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8-23  17.49-43 12-18  18.31-27 22x31  19.36x27  8-12  20.39-3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20-25  22.46-41  1- 6  23.41-36  5-10  24.33-29 17-22  25.43-39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27 12-17  27.39-33  4- 9  28.47-41 13-19  29.29-24  9-13  30.41-36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9 22x31  32.36x27  8-12  33.27-22 18x27  34.29x16 27-31  35.32-28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26-31  37.37x26 36-41  38.42-37 41-47  39.28-22 47x20  40.16-11  6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1.32x 5 20-38  42.34-29 25x2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eijer,Hein              - Berkel,van,A.             </w:t>
      </w:r>
      <w:r>
        <w:rPr>
          <w:rFonts w:eastAsia="MS Mincho;ＭＳ 明朝"/>
          <w:lang w:val="en-GB"/>
        </w:rPr>
        <w:t>1-1   15-07-1994  0.26/2.0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34-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4-19   7.25x14  9x20   8.40-34  7-12   9.45-40  4- 9  10.46-41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23x32  12.37x28  9-14  13.34-30 16-21  14.31-26 11-16  15.30-25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9-23  17.28x19 14x23  18.25x14 10x19  19.34-30  5-10  20.39-3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14-20  22.25x14 19x10  23.41-37 27-31  24.36x27 22x31  25.35-30 31-3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0-14  27.37-32 13-19  28.30-25  8-13  29.50-45  2- 8  30.34-3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-28 23x32  32.38x27 22x31  33.26x37 18-23  34.30-24 19x30  35.25x34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2  6-11  37.34-29 23x34  38.40x29 13-19  39.49-44 14-20  40.44-40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11-17  42.40-35 19-24  43.45-40  3- 9  44.40-34 13-19  45.34-30 36-4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7x36 20-25  47.29x20 15x24  48.48-43 25x34  49.43-39 34x43  50.38x49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7  9-13  52.37-31 21-26  53.31-27 26-31  54.27-21 17x26  55.36x27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49-43 23-29  57.43-39 29x38  58.32x4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ndo,M.                - Vidal,J.                  2-0   16-07-1994  1.59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7-22   4.50-45 11-17   5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x28 10-14   7.41-37  5-10   8.46-41  6-11   9.31-26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20-25  12.40-35  1- 6  13.30-24 13-19  14.24x13  8x19  15.35-30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15-20  17.45-40 20-24  18.29x20 25x14  19.30-24 19x30  20.34x25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 8-13  22.32-27  3- 8  23.40-34 23-28  24.34-30 19-23  25.42-38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14-19  27.30-24 19x30  28.25x34  9-14  29.42-37 13-19  30.38-32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4-20  32.30-25 20-24  33.44-40  4- 9  34.25-20 24x15  35.33-29 23x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 3 22-28  37.49-44 28-33  38.39x28 45-50  39.44-40 50x22  40.26-21 17x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 3x28  7-12  42.28-14 12-17  43.47-42 17-22  44.42-38 11-17  45.14-23 18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x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dinovs,V.              - Zock,D.                   </w:t>
      </w:r>
      <w:r>
        <w:rPr>
          <w:rFonts w:eastAsia="MS Mincho;ＭＳ 明朝"/>
          <w:lang w:val="en-GB"/>
        </w:rPr>
        <w:t>1-1   16-07-1994  2.20/1.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7-22   8.28x17 12x21   9.41-37 10-14  10.38-32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 1- 7  12.33-28 11-17  13.34-30  7-11  14.30-25 18-23  15.31-27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21-26  17.44-39 17-21  18.40-34 12-18  19.34-30  8-12  20.49-43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4 14-20  22.25x14  9x20  23.30-25  4- 9  24.25x14  9x20  25.45-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2 18x27  27.37-31 26x37  28.42x11  6x17  29.34-30 24-29  30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12-18  32.50-45 21-26  33.31-27 17-21  34.47-42 18-22  35.27x 9  3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2 21-27  37.22x31 26x28  38.42-37  8-13  39.37-31 16-21  40.31-27 21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7 13-18  42.40-34 29x40  43.45x34 15-20  44.48-42 20-24  45.27-21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6 28-32  47.43-39 22-27  48.16-11 27-31  49.11- 7 31-36  50. 7- 2 32-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x33 36-41  52. 2-16 23-28  53.33x22 24-29  54.34x23 19x17  55.16-32 41-4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6.32x10 47-15  57.10- 4 17-21  58. 4-36 21-2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Bernardeau,Y.            </w:t>
      </w:r>
      <w:r>
        <w:rPr>
          <w:rFonts w:eastAsia="MS Mincho;ＭＳ 明朝"/>
          <w:lang w:val="en-GB"/>
        </w:rPr>
        <w:t>- Demasure,J.               2-0   16-07-1994  1.15/1.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10-14   4.45-40 20-24   5.29x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 5-10   7.38-33 10-14   8.42-38 14-20   9.47-42  9-14  10.31-27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22x31  12.36x27 11-17  13.41-36  6-11  14.46-41  1- 6  15.39-33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7-21  17.49-44 21-26  18.33-28 20-24  19.29x20 15x24  20.39-33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x16 18-22  22.28x17 12x21  23.16x27 26-31  24.37x26 23-29  25.34x23 19x4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x10 46x 5  27.44-39  5-10  28.35-30 25x34  29.40x29  9-14  30.42-37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12-18  32.37-31 14-19  33.42-37 19-23  34.39-34 10- 4  35.37-32 18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 9  4x40  37.4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Berzina,G.               - Gooijer,A.                </w:t>
      </w:r>
      <w:r>
        <w:rPr>
          <w:rFonts w:eastAsia="MS Mincho;ＭＳ 明朝"/>
          <w:lang w:val="en-GB"/>
        </w:rPr>
        <w:t>2-0   16-07-1994  1.45/1.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11-16   3.41-37  7-11   4.34-29 20-25   5.39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44-39 17-22   8.50-44 13-19   9.47-41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1-17  12.32x21 17x37  13.41x32 10-14  14.35-30  1- 7  15.40-35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4 19x30  17.35x24 13-19  18.24x13  8x19  19.44-40  3- 8  20.49-44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 5-10  22.41-37 10-14  23.37-31 12-17  24.32-28 23x32  25.38x2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 9-13  27.48-42 19-23  28.31-26 22x31  29.36x27  7-12  30.40-35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22x31  32.26x37 23-28  33.33x22 18x27  34.35-30  6-11  35.39-33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3 11-17  37.43-39 17-22  38.40-35  7-11  39.33-29 13-18  40.23-19 14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38-32 27x47  42.37-32 47x24  43.30x 6 12-17  44.34-29 18-22  45. </w:t>
      </w:r>
      <w:r>
        <w:rPr>
          <w:rFonts w:eastAsia="MS Mincho;ＭＳ 明朝"/>
          <w:lang w:val="de-DE"/>
        </w:rPr>
        <w:t>6- 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Delmotte,T.              - Zeh,P.                    </w:t>
      </w:r>
      <w:r>
        <w:rPr>
          <w:rFonts w:eastAsia="MS Mincho;ＭＳ 明朝"/>
          <w:lang w:val="en-GB"/>
        </w:rPr>
        <w:t>1-1   16-07-1994  2.25/2.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4-30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23x34   7.40x29 13-19   8.29-24 20x29   9.33x13  8x19  10.31-26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2-28  12.32x23 19x28  13.41-36  2- 8  14.38-33  4- 9  15.33x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x22 17x28  17.43-38 12-17  18.37-31  7-12  19.38-33 16-21  20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49-43 11-17  23.43-38 13-18  24.31-26 17-22  25.26x17 22x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 8-13  27.42-37 11-17  28.31-26  6-11  29.47-41 18-22  30.38-33 11-1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6-21  32.37-32 28x37  33.41x32 13-18  34.33-29  9-13  35.35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10x19  37.39-33 19-23  38.30-24 23x34  39.32-28  5-10  40.44-40 34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x34 10-14  42.34-29 13-19  43.24x13 18x 9  44.40-34 14-20  45.34-30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17-21  47.28x17 21x12  48.33-28 12-17  49.29-23  9-13  50.46-41  3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5 20-24  52.40-35  8-12  53.25-20 24-29  54.23x34 15x24  55.34-30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28-23 19x28  57.30x19 27-32  58.19-14 32-38  59.14-10 38-43  60.10- 5 28-3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 5-23 33-38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Dijkstra,T.              </w:t>
      </w:r>
      <w:r>
        <w:rPr>
          <w:rFonts w:eastAsia="MS Mincho;ＭＳ 明朝"/>
          <w:lang w:val="en-GB"/>
        </w:rPr>
        <w:t>- Plantin,J.                2-0   16-07-1994  1.47/1.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32-28 19-23   3.28x19 14x34   4.40x29 10-14   5.45-4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7-21   7.37-32 21-26   8.41-37 11-17   9.43-39 17-21  10.32-28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26x37  12.32x41 18-22  13.41-37  7-12  14.37-31  1- 7  15.31-26 21-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8-43 14-20  17.50-45 20-24  18.29x20 25x14  19.35-30 15-20  20.30-25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0-15  22.34-29 14-20  23.25x14  9x20  24.41-37 20-25  25.29x20 25x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 3- 9  27.37-31 13-19  28.34-29 15-20  29.44-39 20-24  30.29x20 14x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27x29  32.39-34 22x33  33.34x 3  4-10  34.40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Gooijer,L.               - Paegle,R.                 </w:t>
      </w:r>
      <w:r>
        <w:rPr>
          <w:rFonts w:eastAsia="MS Mincho;ＭＳ 明朝"/>
          <w:lang w:val="en-GB"/>
        </w:rPr>
        <w:t>1-1   16-07-1994  2.15/2.0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11-17   3.41-37  6-11   4.34-30  1- 6   5.40-34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19-23   7.28x19 14x23   8.36-31 21-27   9.31x22 18x27  10.32x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3-18  12.45-40  9-13  13.50-45 10-14  14.33-29  5-10  15.39-33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0-14  17.38-32 27x38  18.43x32 23-28  19.32x23 19x28  20.33x22 17x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4 14-19  22.39-33 28x39  23.34x43 25x34  24.40x29 19x30  25.35x2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8 18-23  27.29x18 12x23  28.43-39  9-14  29.45-40  7-12  30.48-43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2  6-11  32.41-37 14-20  33.39-33 20x29  34.33x24 17-22  35.37-31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 4- 9  37.40-34  9-13  38.43-39 13-19  39.24x13  8x19  40.38-3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11-16  42.33-28 23x21  43.26x28 20-24  44.39-33 18-23  45.28-22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3 19x 8  47.31-27  8-13  48.44-40  2- 7  49.40-35  7-12  50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33-29 23-28  52.29-24 28-33  53.24-20 33-38  54.20-15 38-43  55.15-1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0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</w:rPr>
        <w:t xml:space="preserve">Granet,M.                - Moireau,M.                </w:t>
      </w:r>
      <w:r>
        <w:rPr>
          <w:rFonts w:eastAsia="MS Mincho;ＭＳ 明朝"/>
          <w:lang w:val="en-GB"/>
        </w:rPr>
        <w:t>2-0   16-07-1994  1.55/2.0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4-29 23x34   4.40x29 18-23   5.29x18 1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40  7-12   7.31-26 12-18   8.37-31  1- 7   9.41-37  7-12  10.50-44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4-19  12.47-41  5-10  13.44-40 10-14  14.49-44 20-24  15.37-32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0-25  17.34-30 25x34  18.40x20 14x25  19.46-41  4-10  20.32-28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x28 19-24  22.44-40 10-15  23.41-37  9-14  24.37-32 14-20  25.39-34  3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 9-14  27.43-39 14-19  28.48-43  2- 7  29.40-34 17-22  30.28x17 11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22x31  32.26x37  6-11  33.37-31 11-17  34.42-37 17-21  35.31-27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1-17  37.29-23 18x29  38.34x14 20x 9  39.40-34 12-18  40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x19 13x24  42.33-28  8-12  43.43-39  9-14  44.38-33 24-29  45.33x24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x10 15x 4  47.27-22 17x28  48.32x23 21-27  49.24-19  4- 9  50.35-30 16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0-24 21-26  52.24-20 26-31  53.37x26 27-32  54.36-31 32-38  55.39-33 38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1-27 12-17  57.19-13  9-14  58.13x11 14x25  59.11- 6 25-30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Hoek,op de,D.            </w:t>
      </w:r>
      <w:r>
        <w:rPr>
          <w:rFonts w:eastAsia="MS Mincho;ＭＳ 明朝"/>
          <w:lang w:val="en-GB"/>
        </w:rPr>
        <w:t>- Boxum,A.                  0-2   16-07-1994  1.28/1.4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4-30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7-22   7.28x17 11x22   8.30-25  7-11   9.44-39  1- 7  10.40-34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2-27  12.32x21 16x27  13.31x22 18x27  14.50-44 12-18  15.39-34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0x39 12-17  18.37-32 17-21  19.41-37 21-26  20.32x21 2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0-24  22.39-33 17-21  23.44-39 14-19  24.36-31 10-14  25.39-34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30 18-23  27.37-32 26x37  28.32x41 23x32  29.38x27 13-18  30.41-37  8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2- 7  32.37-31 11-17  33.31-26 18-22  34.27x18 12x23  35.47-41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 7-11  37.42-38 24-29  38.33x24 13-18  39.24x22 17x46  40.49-43 46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45-40 28-50  42.30-24  4- 9  43.24-19 11-1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lves,U.                 - Robbens,M.                1-1   16-07-1994  0.26/0.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3-19   5.30-25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6-21   7.35-30 21-27   8.31x22 18x27   9.32x21 17x26  10.30-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x24 19x30  12.25x34 14-19  13.39-33  5-10  14.44-39 10-14  15.46-4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 7-12  17.50-44 23-28  18.33x22 18x38  19.43x32 11-17  20.39-33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Juhnevics,M.             - Traore,M.                 0-2   16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1-17   5.46-41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9-23   8.41-36 14-19   9.33-28 10-14  10.39-33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5-10  12.50-44 15-20  13.34-29 23x34  14.40x29  2- 7  15.44-40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-23 18x29  17.28-22 17x28  18.32x34 19-23  19.37-32 23-29  20.34x23 10-1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3-18 13x31  22.36x27 14-19  23.40-34 12-18  24.33-28  8-13  25.39-33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8-23  27.47-42 13-18  28.28-22  9-13  29.33-28 20-25  30.43-39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3 24-29  32.34-30 25x34  33.39x30  9-14  34.30-25  3- 8  35.35-3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2x11  6x17  37.43-39 14-20  38.25x14 19x10  39.28x19 13x35  40.37-31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42-37 10-14  42.38-33 29x38  43.32x43 14-19  44.39-33 19-23  45.43-38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37-32  8-13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Koning,de,F.             - Berkel,van,J.             </w:t>
      </w:r>
      <w:r>
        <w:rPr>
          <w:rFonts w:eastAsia="MS Mincho;ＭＳ 明朝"/>
          <w:lang w:val="en-GB"/>
        </w:rPr>
        <w:t>0-2   16-07-1994  2.23/2.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5-30 18-23   2.30-25 12-18   3.34-30  7-12   4.40-35 17-21   5.31-26  1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2x21   7.37-31 21-26   8.32-27 26x37   9.41x32  7-12  10.46-4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1  12.33-28 20-24  13.39-33  2- 7  14.44-39  7-11  15.37-31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50-44 26x37  17.42x31 14-20  18.25x14  9x20  19.30-25  4- 9  20.25x14  9x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1-17  22.47-42 17-21  23.31-26 12-17  24.39-34 24-29  25.33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3x24  27.43x34 10-14  28.49-43 14-19  29.38-33  8-13  30.43-39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0-14  32.34-30 18-23  33.33-28 13-18  34.39-33  3- 9  35.30-25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4-29  37.33x24 20x40  38.35x44 17-22  39.28x17 21x12  40.38-3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20-24  42.45-40 23-29  43.40-35 29x38  44.32x43 19-23  45.43-38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2  6-11  47.42-37 11-17  48.37-32 23-28  49.32x23 18x29  50.38-32 19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9-33 29x38  52.32x43 23-28  53.43-39 12-18  54.36-31 24-29  55.35-30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Mathieu,E.               - Heunen,W.                 </w:t>
      </w:r>
      <w:r>
        <w:rPr>
          <w:rFonts w:eastAsia="MS Mincho;ＭＳ 明朝"/>
          <w:lang w:val="en-GB"/>
        </w:rPr>
        <w:t>1-1   16-07-1994  0.34/0.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8-22   4.34-30 20-25   5.46-41 25x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1-16   7.45-40 15-20   8.50-45 10-15   9.40-34 19-24  10.31-27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7-21  12.41-36 14-19  13.44-40 20-25  14.29x20 25x14  15.34-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5-20  17.40-34 10-15  18.34-30  7-11  19.37-31 26x37  20.42x31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47-42  2- 7  22.30-24 19x30  23.25x34 13-19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Nitsch,P.                - Wesselink,W.              </w:t>
      </w:r>
      <w:r>
        <w:rPr>
          <w:rFonts w:eastAsia="MS Mincho;ＭＳ 明朝"/>
          <w:lang w:val="en-GB"/>
        </w:rPr>
        <w:t>0-2   16-07-1994  1.05/1.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40-34 15-20   3.45-40 19-24   4.32-28 17-21   5.37-32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5 26x37   7.42x31 18-22   8.28x17 11x22   9.41-37 10-15  10.48-4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5-10  12.31-26 10-14  13.32-27 22x31  14.36x27  6-11  15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-23 19x28  17.33x31 14-19  18.37-32  9-14  19.41-37  4- 9  20.31-27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 8-12  22.32-28  2- 8  23.42-38 18-23  24.37-32 24-29  25.33x24 20x2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1-17  27.34-30 25x34  28.39x30 29-34  29.40x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Rocher,C.                - Pinet,M.                  </w:t>
      </w:r>
      <w:r>
        <w:rPr>
          <w:rFonts w:eastAsia="MS Mincho;ＭＳ 明朝"/>
          <w:lang w:val="en-GB"/>
        </w:rPr>
        <w:t>0-2   16-07-1994  1.25/1.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7-21   2.33-28 19-23   3.28x19 14x23   4.39-33 10-14   5.44-39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0-24   7.34-30 11-17   8.50-44  6-11   9.37-31 21-26  10.30-25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 1- 6  12.47-42 17-22  13.28x17 12x21  14.31-26 11-17  15.41-37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0-14  17.37-31  7-12  18.42-37 23-28  19.32x23 21x41  20.36x47 18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x34 24-30  22.35x24 19x30  23.46-41  6-11  24.41-37 17-22  25.47-4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2-18  27.31-27 22x31  28.26x37 18-23  29.38-33 13-18  30.43-38  9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3 17-21  32.37-31  8-12  33.31-27 23-29  34.33x35 14-20  35.25x1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14x23 18x49  37.27-22 12-18  38.22x13 21-27  39.32x21 16x27  40.42-37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27-31  42.48-42 20-24  43.32-28 24-29  44.28-22 29-34  45.39x30 49-4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4 44x17  47.35-30 17-28  48.30-25 28-37  49.24-19 37x39  50.25-20 39-2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0-14 31-36  52.38-33 28x39  53.14-10  4x15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Rooij,de,D.              </w:t>
      </w:r>
      <w:r>
        <w:rPr>
          <w:rFonts w:eastAsia="MS Mincho;ＭＳ 明朝"/>
        </w:rPr>
        <w:t xml:space="preserve">- Le Quang,T.               </w:t>
      </w:r>
      <w:r>
        <w:rPr>
          <w:rFonts w:eastAsia="MS Mincho;ＭＳ 明朝"/>
          <w:lang w:val="en-GB"/>
        </w:rPr>
        <w:t>2-0   16-07-1994  1.55/1.5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9-24   4.32-28 23x32   5.37x28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9x20 25x14   7.41-37 14-19   8.46-41 10-14   9.37-32 19-24  10.41-37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17-21  12.34-30 18-23  13.40-34 12-18  14.31-27  7-12  15.44-40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5-20  17.25x14  9x20  18.49-44  4- 9  19.34-29 23x34  20.40x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20 25x14  22.35-30 21-26  23.44-40 17-22  24.28x17 12x21  25.30-25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10-15  27.33-28  1- 7  28.38-33  7-12  29.42-38 18-23  30.40-35  2- 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14-20  32.25x14  9x20  33.47-42 20-24  34.30-25  7-11  35.45-40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4-30  37.35x24 19x39  38.43x34 13-19  39.27-22 18x27  40.37-31 26x3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x22 11-17  42.22x11  6x17  43.36-31  8-13  44.31-27  3- 9  45.34-3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4 19x30  47.25x34 21-26  48.28x19  9-14  49.19x10 15x 4  5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2x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ane,B.                  </w:t>
      </w:r>
      <w:r>
        <w:rPr>
          <w:rFonts w:eastAsia="MS Mincho;ＭＳ 明朝"/>
          <w:lang w:val="en-GB"/>
        </w:rPr>
        <w:t xml:space="preserve">- Vizulis,G.                2-0   16-07-1994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2-17   3.38-32  8-12   4.37-31  3- 8   5.34-30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25x34   7.40x29 19-24   8.29x20 15x24   9.31-27 18-22  10.27x18 13x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14-19  12.41-37 21-27  13.32x21 16x27  14.46-41  9-13  15.45-40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4- 9  17.28-23 18x40  18.39-34 40x29  19.35-30 24x35  20.33x15 12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 8-12  22.32x21 11-16  23.41-37 16x27  24.44-40 35x44  25.50x39  2- 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6-11  27.38-33  8-13  28.42-38 13-19  29.33-28 22x44  30.31x24 44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50x20  32.15x24  5-10  33.24-19 12-18  34.38-33 11-16  35.33-29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4  7-11  37.29-23 18x29  38.19-13 10-14  39.13- 8 17-22  40. 8- 2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22-28  42.31-27 14-20  43. 2-19 28-33  44.48-42 20-25  45.44-40 33-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19-35 29-34  47.40x29 17-22  48.27x18 39-43  49.18-12  6-11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de-DE"/>
        </w:rPr>
        <w:t xml:space="preserve">Schwarzman,A.            - Thoen,W.                  </w:t>
      </w:r>
      <w:r>
        <w:rPr>
          <w:rFonts w:eastAsia="MS Mincho;ＭＳ 明朝"/>
          <w:lang w:val="en-GB"/>
        </w:rPr>
        <w:t>1-1   16-07-1994  2.54/2.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17-2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 5-10   7.26x17 12x21   8.36-31 10-14   9.35-30  7-12  10.33-28 21-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-33 18-22  12.28x17 12x21  13.33-28 20-24  14.30-25 11-17  15.44-39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21x12  17.38-33 13-18  18.43-38  8-13  19.41-36 14-20  20.25x14 19x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13-19  22.38-33 10-14  23.42-38  9-13  24.40-35  4- 9  25.49-43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1-17  27.47-42 17-21  28.45-40 12-17  29.34-30 17-22  30.28x17 21x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 1- 6  32.30-25 14-20  33.25x14  9x20  34.40-34 24-29  35.50-45 29x4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x34  6-11  37.34-30  3- 9  38.39-33 20-24  39.37-31 26x37  40.42x31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 9-14  42.30-25  2- 8  43.36-31 23-29  44.43-39 18-23  45.35-30 24x3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4 19x30  47.28x10 15x 4  48.25x34 13-19  49.48-42 19-24  50.42-37  4- 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3 24-30  52.34x25 35-40  53.25-20 40-45  54.27-22 17x28  55.32x23  8-1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1-27 12-17  57.37-31 17-22  58.27x18 13x22  59.23-19 22-28  60.33x22 45-5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9-34 50x17  62.19-14 17- 6  63.14x 3 16-21  64.26x17  6x36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nkel,I.                - Delhom,R.                 0-2   16-07-1994  1.52/1.2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 7-12   4.49-43 20-24   5.34-30 14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10-14   7.31-27 17-21   8.37-31 21-26   9.41-37  1- 7  10.27-22 18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x22 12-18  12.37-31 26x37  13.42x31 18x27  14.31x22  7-12  15.36-31 12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8-12  17.47-42 12-18  18.42-37  2- 8  19.39-34 24-30  20.35x24 19x3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0  5x14  22.43x34 17x30  23.25x34 14-19  24.44-39 19-23  25.50-44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17-21  27.39-33 21-26  28.33-28 26x37  29.28x19 37x28  30.44-39 13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 8-12  32.33x13  9x18  33.46-41 12-17  34.41-37 17-22  35.48-42 22x3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x26  6-11  37.42-38 11-17  38.39-33 18-23  39.34-29 23x34  40.40x29 20-2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29x20 15x24  42.45-40 25-30  43.38-32  3- 8  44.32-28  8-12  45.28-23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46.40-35 30-34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Stap,van der,P.          - Witt,de,H.                </w:t>
      </w:r>
      <w:r>
        <w:rPr>
          <w:rFonts w:eastAsia="MS Mincho;ＭＳ 明朝"/>
          <w:lang w:val="en-GB"/>
        </w:rPr>
        <w:t>0-2   16-07-1994  1.35/2.0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39-33 15-2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9-24   7.37-32 21-26   8.50-44 26x37   9.42x31 14-19  10.46-41 10-1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1-17  12.47-42  6-11  13.31-26  5-10  14.37-31 10-15  15.42-37 13-1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9-13  17.48-42  1- 6  18.37-31 17-22  19.28x17 11x22  20.27-21 16x2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 4-10  22.31-27 22x31  23.36x27  3- 9  24.29-23 19x28  25.33x22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2 10-14  27.34-29 24x33  28.39x28  7-11  29.42-38 11-17  30.22x11  6x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1-16  2- 7  32.27-22 18x27  33.32x21 13-18  34.28-22 18x27  35.21x32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 9-13  37.32-27 13-18  38.27-21  8-13  39.38-33 19-23  40.40-34 14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24-30  42.35x24 19x30  43.44-40 30-35  44.43-38 35x44  45.39x50 17-2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 7-11  47.16x 7 12x 1  48.50-45 23-28  49.40-35 28x30  50.35x24 13-19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4x13 18x 9  52.38-32 22-27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MS Mincho;ＭＳ 明朝"/>
          <w:lang w:val="nl-NL"/>
        </w:rPr>
        <w:t xml:space="preserve">Zalitis,L.               </w:t>
      </w:r>
      <w:r>
        <w:rPr>
          <w:rFonts w:eastAsia="MS Mincho;ＭＳ 明朝"/>
          <w:lang w:val="en-GB"/>
        </w:rPr>
        <w:t>- Valneris,G.               1-1   16-07-1994  2.31/2.45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1- 6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 8-12   7.40-34 19-23   8.45-40 14-19   9.32-28 23x32  10.37x28 20-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41-37 16-21  13.31-26 11-16  14.37-31 10-14  15.34-30  5-10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3- 8  17.50-45  7-11  18.30-25  2- 7  19.34-29 10-15  20.29x20 15x2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 4-10  22.40-34 21-27  23.47-41 10-15  24.34-30 18-23  25.39-34 23x3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22-28  27.33x22 27x18  28.38x27 17-21  29.26x17 12x32  30.42-38 18-23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7 24-29  32.43-38 29x40  33.35x44 15-20  34.44-40 20-24  35.40-35 11-17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13-18  37.48-42  9-13  38.39-33 23-29  39.41-37 18-23  40.31-26  7-12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17-21  42.26x17 12x21  43.27-22 21-26  44.42-37  8-12  45.36-31  6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11-17  47.22x11 16x 7  48.33-28  7-11  49.43-39 11-16  50.28-22 29-3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34-40  52.35x44 24x35  53.33-28 12-17  54.22x11 16x 7  55.38-33  7-11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7-22 11-16  57.22-18 23x12  58.32-27 19-24  59.28-23 13-18  60.25-20 18x38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20x 9 38-43  62. </w:t>
      </w:r>
      <w:r>
        <w:rPr>
          <w:rFonts w:eastAsia="MS Mincho;ＭＳ 明朝"/>
          <w:lang w:val="de-DE"/>
        </w:rPr>
        <w:t>9- 4 12-17  63. 4-10 43-48  64.27-21 48x31  65.21x12 31- 4</w:t>
      </w:r>
    </w:p>
    <w:p>
      <w:pPr>
        <w:pStyle w:val="Textebrut"/>
        <w:tabs>
          <w:tab w:val="clear" w:pos="708"/>
          <w:tab w:val="left" w:pos="10260" w:leader="none"/>
        </w:tabs>
        <w:ind w:right="-65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10-28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1:00Z</dcterms:created>
  <dc:creator>KOPP Patrick</dc:creator>
  <dc:description/>
  <dc:language>en-US</dc:language>
  <cp:lastModifiedBy>KOPP Patrick</cp:lastModifiedBy>
  <dcterms:modified xsi:type="dcterms:W3CDTF">2005-03-15T23:31:00Z</dcterms:modified>
  <cp:revision>1</cp:revision>
  <dc:subject/>
  <dc:title>Arendo,M</dc:title>
</cp:coreProperties>
</file>