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Bedinovs,V.              - Granet,M.                 </w:t>
      </w:r>
      <w:r>
        <w:rPr>
          <w:rFonts w:eastAsia="MS Mincho;ＭＳ 明朝"/>
          <w:lang w:val="en-GB"/>
        </w:rPr>
        <w:t>2-0   15-07-1995  1.24/0.5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8-23   2.29x18 12x23   3.35-30  7-12   4.30-25 12-18   5.33-28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-33  7-12   7.31-27 17-22   8.28x17 11x31   9.36x27  1- 7  10.33-28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3-39 20-24  12.39-33 15-20  13.49-43 10-15  14.44-39  4-10  15.50-44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x24 20x29  17.39-34 14-20  18.25x14  9x20  19.27-21 16x27  20.32x21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x25 11-17  22.38x27 17x26  23.37-32 18-23  24.42-38 12-18  25.44-39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3  6-11  27.40-34 11-16  28.47-42 15-20  29.25x14 10x19  30.33-29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9x20  5-10  32.43-39  3- 9  33.39-33 13-19  34.41-37 10-15  35.46-41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7-22 18x27  37.32x21 26x17  38.33-29 24x33  39.38x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rnardeau,Y.            - Thoen,W.                  0-2   15-07-1995  1.13/1.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9-23   2.32-28 23x32   3.38x27 20-25   4.35-30 14-19   5.40-35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40  5-10   7.50-44 19-23   8.42-38 17-22   9.47-42 11-17  10.31-26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x27  6-11  12.41-36 17-22  13.37-31 11-17  14.38-33 23-28  15.46-41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-37 17-21  17.26x17 12x32  18.48-42  7-11  19.42-38 22-27  20.31x22 28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x28 18-22  22.29-23 14-20  23.34-29 25x34  24.39x30 20-24  25.30x19 13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9x20 15x24  27.38-32 16-21  28.32-27 21x32  29.28x37 10-14  30.43-38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5x24 14-20  32.24x15  4-10  33.15x13  8x50  34.36-31 50-28  35.40-34 28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6.41-36 10x46  37.38-32 46x40  38.45x34 22-27  39.31x22 17x2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Delmotte,T.              - Fijn van Draat,L.         </w:t>
      </w:r>
      <w:r>
        <w:rPr>
          <w:rFonts w:eastAsia="MS Mincho;ＭＳ 明朝"/>
          <w:lang w:val="en-GB"/>
        </w:rPr>
        <w:t>1-1   15-07-1995  2.43/2.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7-22   2.40-34 11-17   3.45-40  6-11   4.50-45  1- 6   5.31-26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23x32   7.37x28 13-19   8.36-31  9-13   9.31-27 22x31  10.26x37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8x19 14x23  12.35-30 10-14  13.37-32  4- 9  14.41-37 16-21  15.46-41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x21 17x26  17.38-32 14-19  18.40-35 20-24  19.29x20 15x24  20.44-40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-28 23x32  22.37x28  3- 9  23.30-25 11-17  24.42-38  7-11  25.48-42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29 26-31  27.29x20 19-23  28.28x19 13x15  29.40-34 31-36  30.34-29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5-40  9-13  32.35-30 14-19  33.40-35 11-17  34.30-24 19x30  35.35x24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4x13 18x 9  37.25-20 15x24  38.29x20  8-13  39.20-15 10-14  40.39-34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1-37  2- 8  42.34-30 22-28  43.33x22 17x28  44.30-25 11-17  45.43-39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-33 17-22  47.42-38 18-23  48.49-44 13-19  49.25-20 14x25  50.15-10 25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 xml:space="preserve">51.44-40  8-12  52.38-32 19-24  53.39-34 30x39  54.33x44 24-29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Ernstsons,K.             - Katlaps,A.                </w:t>
      </w:r>
      <w:r>
        <w:rPr>
          <w:rFonts w:eastAsia="MS Mincho;ＭＳ 明朝"/>
          <w:lang w:val="en-GB"/>
        </w:rPr>
        <w:t>1-1   15-07-1995  1.55/2.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12-17   4.41-37  6-11   5.46-41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19-23   7.32-28 23x32   8.37x28 16-21   9.41-37 14-19  10.38-32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3-38 20-24  12.29x20 15x24  13.48-43  2- 8  14.31-26 10-14  15.37-31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4 10-15  17.45-40 18-23  18.33-29 22x33  19.29x20 14x25  20.38x18 13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-27 22x31  22.36x27  8-13  23.39-33 12-18  24.44-39 18-22  25.27x18 13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2-28  7-12  27.50-45  1- 7  28.42-38 12-18  29.34-30 25x34  30.39x30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-24 19x30  32.35x24 17-21  33.28x17 21x12  34.33-28 12-17  35.40-34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29  3- 8  37.28-23  8-13  38.45-40  9-14  39.43-39 18-22  40.40-34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4x15 13-19  42.38-33 19x28  43.34-30 12-18  44.47-41 16-21  45.30-24 27-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9-43 21-27  47.41-36 32-37  48.43-38 28-32  49.24-20 32x23  50.20x 9  4x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51.1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Fennema,F.               - Quang,le,T.               </w:t>
      </w:r>
      <w:r>
        <w:rPr>
          <w:rFonts w:eastAsia="MS Mincho;ＭＳ 明朝"/>
          <w:lang w:val="en-GB"/>
        </w:rPr>
        <w:t>2-0   15-07-1995  1.48/1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20-25   4.41-37 17-22   5.28x17 11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2 14-20   7.39-33 19-24   8.44-39 10-14   9.50-44 14-19  10.31-26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 7-12  12.32-28  1- 7  13.28x17 12x21  14.26x17  7-12  15.38-32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-28 21-26  17.42-38 18-22  18.28x17 19-23  19.29x18 13x11  20.34-30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x19  9-13  22.40-34 13x24  23.34-30  4- 9  24.30x19  9-13  25.45-40 13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-34  8-13  27.41-37  2- 8  28.44-39 11-17  29.36-31  5-10  30.31-27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2 15-20  32.47-42 10-15  33.34-30 25x34  34.39x19 13x24  35.42-38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36.33-28  8-13  37.43-39  6-11  38.48-43 11-17  39.39-34  3- 9  40.43-39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1.38-33 20-25  42.49-43 24-30  43.35x24 14-20  44.3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Floras,J.                - Adrichem,van,T.           </w:t>
      </w:r>
      <w:r>
        <w:rPr>
          <w:rFonts w:eastAsia="MS Mincho;ＭＳ 明朝"/>
          <w:lang w:val="en-GB"/>
        </w:rPr>
        <w:t>1-1   15-07-1995  1.43/2.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4-29 23x34   4.39x30 13-19   5.44-39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50-44 10-14   7.37-32 20-25   8.41-37 25x34   9.39x30  5-10  10.44-39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0-25 17-21  12.32-28 21-26  13.37-32 26x37  14.42x31 11-17  15.40-34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30 15-20  17.30-24 20x29  18.33x24 19x30  19.25x34 17-21  20.39-33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-27 18-23  22.28x19 14x23  23.46-41 12-18  24.41-37  7-12  25.47-42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-39  4- 9  27.34-30 12-17  28.27-21 16x27  29.32x12  8x17  30.37-32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7 11-16  32.45-40 18-22  33.30-25 13-18  34.49-43  9-13  35.40-34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29 23x34  37.39x30 21-27  38.32x21 16x27  39.43-39 18-23  40.39-34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4-29 23x34  42.30x39 12-18  43.35-30 13-19  44.30-24 19x30  45.25x34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4-29 10-14  47.38-32 27x38  48.33x42  3- 8  49.37-31 26x37  50.42x31 22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1.31-27 14-20  52.48-43  8-13  53.43-38 20-25  54.27-21 25-30  55.21-16 30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6.39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Jong,de,I.               </w:t>
      </w:r>
      <w:r>
        <w:rPr>
          <w:rFonts w:eastAsia="MS Mincho;ＭＳ 明朝"/>
          <w:lang w:val="en-GB"/>
        </w:rPr>
        <w:t>- Arendo,M.                 2-0   15-07-1995  1.48/1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4   2.37-32 18-23   3.41-37 12-18   4.31-27  7-12   5.37-31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6-41 17-21   7.41-37 21-26   8.34-29 23x34   9.40x20 15x24  10.45-40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15-20  12.44-40  5-10  13.50-45 18-23  14.34-30 12-18  15.30-25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7-22 18x27  17.31x22 12-18  18.37-31 26x37  19.42x31 18x27  20.31x22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2x11  6x17  22.39-34 10-15  23.34-29 23x34  24.40x29 13-18  25.43-39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6-31  4- 9  27.47-41  8-12  28.41-37 17-21  29.48-43  2- 7  30.31-26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2x21 16x27  32.37-32 27-31  33.26x37 18-23  34.29x18 12x23  35.45-40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13-18  37.34-29 23x34  38.39x30 18-23  39.43-39  9-13  40.28-22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7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en-GB"/>
        </w:rPr>
        <w:t xml:space="preserve">Juhnevics,M.             </w:t>
      </w:r>
      <w:r>
        <w:rPr>
          <w:rFonts w:eastAsia="MS Mincho;ＭＳ 明朝"/>
          <w:lang w:val="nl-NL"/>
        </w:rPr>
        <w:t xml:space="preserve">- Krol,van der,T.           </w:t>
      </w:r>
      <w:r>
        <w:rPr>
          <w:rFonts w:eastAsia="MS Mincho;ＭＳ 明朝"/>
          <w:lang w:val="en-GB"/>
        </w:rPr>
        <w:t>1-1   15-07-1995  1.57/1.5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 6-11   4.41-37 12-17   5.34-30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 7-12   7.46-41  1- 6   8.40-34 14-19   9.25x14  9x20  10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x27  4- 9  12.45-40 10-14  13.50-45 20-24  14.41-36 17-22  15.34-29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6x27 23x34  17.40x20 15x24  18.44-40  5-10  19.40-34 10-15  20.49-44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7-41 17-22  22.41-36 22x31  23.36x27  6-11  24.37-31 11-17  25.31-26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6x17 12x21  27.33-28  8-12  28.39-33  2- 8  29.44-39 21-26  30.34-29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4 20-25  32.29x20 25x14  33.34-30 14-20  34.43-39 19-24  35.30x19 13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-40  9-13  37.40-34 20-25  38.48-43 13-19  39.42-37 18-23  40.27-22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2x11 16x 7  42.37-31 26x37  43.32x41 23x32  44.38x27  8-13  45.34-30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46.39x30 13-18  47.30-25 19-23  48.43-38  3- 9  49.41-37  9-14  50.37-31 23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1.33-28 29-34  52.28-22 18-23  53.22-17 24-30  54.35x24 34-40  55.27-21 40-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6.21-16 44-50  57.2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Marle,van,R.             - Kroesbergen,H.            0-2   15-07-1995  1.59/1.5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2-28 17-22   2.28x17 11x22   3.37-32 12-17   4.41-37  6-11   5.46-41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32-28 16-21   7.34-29 21-26   8.38-32  3- 8   9.42-38 11-16  10.47-42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39-34  7-11  12.29-23 18x29  13.34x23  2- 7  14.44-39 17-21  15.28x17 19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32x23 11x22  17.31-27 22x31  18.36x27 21x32  19.37x28 20-24  20.40-34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34-30 18x29  22.30x19 14x32  23.33x24 32-37  24.41x32 26-31  25.39-33 31-3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42-37 16-21  27.45-40 21-26  28.40-34 10-14  29.33-29  9-13  30.43-39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1.49-44 19x30  32.35x24  5-10  33.50-45 10-14  34.29-23 13-18  35.34-29 26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6.37x26 36-41  37.39-34  4-10  38.34-30  8-13  39.26-21 41-46  40.32-28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1.38-32 11-17  42.21-16 46-41  43.48-42 41-36  44.44-39 17-21  45.16x27 36x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6.30-25 50-44  47.42-37 44-39  48.45-40 39-48  49.32-28 48x26  50.40-34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</w:rPr>
        <w:t xml:space="preserve">51.23x21 26x19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Michaud,R.               </w:t>
      </w:r>
      <w:r>
        <w:rPr>
          <w:rFonts w:eastAsia="MS Mincho;ＭＳ 明朝"/>
          <w:lang w:val="en-GB"/>
        </w:rPr>
        <w:t>- Slapinski,A.              0-2   15-07-1995  1.15/0.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20-25   2.32-28 25x34   3.39x30 16-21   4.37-32 21-26   5.44-39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2x31 15-20   7.30-25 19-23   8.28x19 14x23   9.25x14 10x19  10.41-37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7-42 10-14  12.50-44 23-28  13.32x23 19x28  14.33x22 17x28  15.31-26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2 28x37  17.42x31  6-11  18.31-27 13-19  19.36-31  8-13  20.46-41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6  3- 8  22.38-33 11-17  23.27-21  7-11  24.21-16  1- 7  25.40-34 22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x22 17x28  27.43-38 11-17  28.49-43  7-11  29.16x 7  2x11  30.45-40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3 18-23  32.33x22 17x28  33.43-38 14-19  34.38-33 12-17  35.33x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6-21  8-12  37.48-43 13-18  38.43-38 24-29  39.31-26 11-16  40.21-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6x17 28-32  42.38x27 29-33  43.39x28 23x12  44.44-39 16-21  45.39-33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-28 18-23  47.28-22 27x18  48.36-31  9-14  49.31-27 23-29  50.34x23 19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1.27-21 28-33  52.21-16 12-17  53.40-34 33-38  54.34-30 38-42  55.30-24 42-4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de-DE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Mitenbergs,M.            - Loncke,P.                 </w:t>
      </w:r>
      <w:r>
        <w:rPr>
          <w:rFonts w:eastAsia="MS Mincho;ＭＳ 明朝"/>
          <w:lang w:val="en-GB"/>
        </w:rPr>
        <w:t>0-2   15-07-1995  1.36/1.5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30  5-10   7.44-39 10-14   8.50-44 17-22   9.32-27 19-23  10.37-32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6 22x31  12.26x37 16-21  13.46-41 21-26  14.30-25  8-13  15.40-34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29 23x34  17.39x30  6-11  18.44-39  1- 6  19.39-34 17-22  20.34-29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21 26x17  22.37-32 18-23  23.29x18 12x23  24.41-37  7-12  25.36-31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7-41 20-24  27.33-29 24x33  28.38x29 23x34  29.30x39 15-20  30.42-38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20-24  32.32-28 23x32  33.37x28 12-18  34.48-42  9-13  35.42-37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-40 11-16  37.41-36  2- 7  38.43-39  7-11  39.40-34 18-23  40.38-32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-26 18-22  42.49-44 14-20  43.25x 3  4-10  44. 3x21 16x49  45.28x17 11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even,B.                 - Mol,O.                    0-2   15-07-1995  0.49/0.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4-30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4 19x30   7.35x24 14-20   8.33-29 22x33   9.39x28 17-21  10.29-23 18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4x33 21-26  12.44-39 20-24  13.31-27 10-14  14.36-31 11-17  15.41-36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x24 16-21  17.27x16  7-11  18.16x18 13x35  19.45-40 35x44  20.49x40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3 14-19  22.40-35 19x30  23.35x24  5-10  24.33-29 10-14  25.50-45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5-40 19x30  27.40-35  4- 9  28.35x24  9-14  29.43-39 17-22  30.42-38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2-27 19x30  32.27x 9  3x14  33.31-27  8-13  34.37-32 26-31  35.27-21 30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6x27 35-40  37.27-22 40-45  38.32-28 25-30  39.21-17  2- 7  40.29-23 30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x30 45-50  42.30-24 50-39  43.24-19 13x24  44.23-18 24-29  45.18-13 39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udenes,L.               - Uldrikis,A.               1-1   15-07-1995  2.20/2.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35-30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10-14   7.34-29 23x34   8.40x29 18-23   9.29x18 12x23  10.46-41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-28 23x32  12.37x28 13-18  13.39-34  1- 7  14.44-39 17-22  15.28x17 11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50-44 18-23  17.44-40 22-28  18.33x22 23-29  19.34x23 19x17  20.41-37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-34 18-23  22.38-33 14-19  23.25x14  9x20  24.31-27  8-12  25.37-32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-38  7-11  27.47-42  4-10  28.33-28 17-22  29.28x17 11x31  30.36x27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15-20  32.43-39  2- 7  33.49-44  3- 8  34.48-43 10-14  35.45-40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-29 24x33  37.38x29 11-17  38.42-37 20-25  39.40-35 14-20  40.39-33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7x18 23x12  42.44-39 20-24  43.29x20 25x14  44.34-29 17-22  45.43-38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2-28 11-17  47.37-31  8-13  48.39-34 16-21  49.31-26 21-27  50.34-30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0-25 17-21  52.28x17 21x12  53.38-32 27x38  54.33x42 19-23  55.35-30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6.30x39 13-19  57.26-21 19-24  58.39-33 18-22  59.42-37 14-19  60.33-29 24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61.2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Paegle,R.                - Azarenko,T.               </w:t>
      </w:r>
      <w:r>
        <w:rPr>
          <w:rFonts w:eastAsia="MS Mincho;ＭＳ 明朝"/>
          <w:lang w:val="en-GB"/>
        </w:rPr>
        <w:t>2-0   15-07-1995  1.55/1.5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8-22   2.32-28 16-21   3.37-32 11-16   4.40-34 13-18   5.45-40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50-45  6-11   7.29-24 20x29   8.34x23 18x29   9.33x24 22x33  10.38x29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5x24 14-19  12.40-35 19x30  13.35x24 10-14  14.32-28  5-10  15.42-38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-33  1- 6  17.44-40 14-19  18.40-34 19x30  19.34x25 10-14  20.47-42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5-40 26x37  22.41x32 17-22  23.28x17 11x22  24.46-41 13-18  25.41-37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-35 22-27  27.32x21 16x27  28.42-38  2- 8  29.29-24 18-22  30.39-34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30 11-17  32.24-19 14x23  33.38-32 27x29  34.30-24 29x20  35.25x 3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8  7-11  37.37-31 17-21  38. 3-25  4- 9  39.25x 3 22-27  40.31x22 2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2x33 12-17  42. 3x12 17x 8  43.36-31 19-23  44.38-32 15-20  45.31-27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9-44 20-24  47.33-28 23-29  48.44-40  8-13  49.2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inet,M.                 - Dijkstra,T.               0-2   15-07-1995  1.10/1.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7-22   4.28x17 11x22   5.34-30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25x23   7.27x29 14-20   8.40-34 20-25   9.45-40 10-14  10.50-45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 6-11  12.46-41 11-17  13.37-32 17-22  14.41-37 13-18  15.37-31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6 10-14  17.26-21 16x27  18.32x21  7-11  19.38-32  9-13  20.42-38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1-16  4- 9  22.36-31  1- 7  23.32-27 17-21  24.47-41 21x32  25.38x27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1-36 14-19  27.31-26 22x31  28.36x27 12-17  29.48-42  8-12  30.42-38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2 20-24  32.29x20 25x14  33.34-29 23x34  34.40x29 17-21  35.26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-33 14-20  37.44-39 21-26  38.27-21 26x17  39.32-28 17-21  40.16x27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9x18 13x31  42.35-30 31-36  43.30-25 20-24  44.25-20 24-30  45.45-4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46.40-35  9-13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Witt,de,H.               </w:t>
      </w:r>
      <w:r>
        <w:rPr>
          <w:rFonts w:eastAsia="MS Mincho;ＭＳ 明朝"/>
          <w:lang w:val="en-GB"/>
        </w:rPr>
        <w:t>- Terpstra,J.               1-1   15-07-1995  2.59/2.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20-25   7.33-29 10-14   8.40-35 17-22   9.31-27 22x31  10.36x27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5-40 17-22  12.41-36 22x31  13.36x27  6-11  14.38-33 11-17  15.50-45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0-24 19x30  17.35x24 17-21  18.42-38  1- 6  19.48-42  6-11  20.40-35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8  4-10  22.28x19 18-22  23.27x18 12x14  24.32-28  7-12  25.38-32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8-23 12-18  27.23x12  8x17  28.47-41 11-16  29.41-36 14-19  30.45-40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5x24  9-14  32.40-35 17-22  33.32-28 22x33  34.39x28 14-19  35.44-39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5x24 10-14  37.28-23 21-27  38.42-38 16-21  39.38-32 27x38  40.43x32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x21 26x17  42.36-31 14-19  43.23x14 20x 9  44.39-33 13-18  45.33-28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7-32 22x33  47.29x38  9-13  48.34-29  3- 9  49.38-33 13-18  50.31-26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9-44  8-13  52.32-28 18-22  53.28-23 22-27  54.23-19 27-32  55.19x 8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 8x19 32-37  57.19-13 37-42  58.13- 9 42-47  59. 9- 3 47-36  60. 3x21 36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21-49 18x34  62.33-28 34- 7  63.28-22  7-11  64.22-18 11x50  65.18-12 50-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66.24-19 25-30  67.49-40 30-35  68.40-45 15-20  69.19-13 20-25  70.13- 9 33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71. 9- 4 25-30  72.45-50 35-40  73. 4-22  6x44  74.50x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Woolschot,B.             </w:t>
      </w:r>
      <w:r>
        <w:rPr>
          <w:rFonts w:eastAsia="MS Mincho;ＭＳ 明朝"/>
          <w:lang w:val="en-GB"/>
        </w:rPr>
        <w:t>- Delhom,R.                 0-2   15-07-1995  1.34/1.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7-22   4.28x17 11x22   5.39-33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39 19-23   7.35-30 14-19   8.40-35 10-14   9.41-37  6-11  10.37-32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-28 23x32  12.38x27 19-23  13.50-44 20-25  14.46-41 14-19  15.30-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5x24  9-13  17.31-26 22x31  18.26x37  7-11  19.42-38 23-28  20.33x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5-40 12-18  22.38-33  1- 6  23.37-31 16-21  24.31x22 17x28  25.33x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1-37  5-10  27.39-33 13-18  28.44-39  8-13  29.43-38 21-26  30.47-42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7-31 26x37  32.42x22 18x27  33.29-23 10-14  34.34-29 11-16  35.38-32 27x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x42 13-19  37.24x13  9x18  38.23x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Adrichem,van,T.          </w:t>
      </w:r>
      <w:r>
        <w:rPr>
          <w:rFonts w:eastAsia="MS Mincho;ＭＳ 明朝"/>
          <w:lang w:val="en-GB"/>
        </w:rPr>
        <w:t>- Oudenes,L.                2-0   16-07-1995  2.50/2.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1-26 11-16   3.38-32 18-22   4.43-38  6-11   5.37-31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22x31   7.36x27 12-18   8.41-37  7-12   9.46-41 19-23  10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9-43 10-14  12.33-28  5-10  13.28x19 14x23  14.39-33 10-14  15.44-39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6  8-13  17.33-28  2- 8  18.34-30 20-24  19.30-25 14-20  20.25x14  9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-34  4- 9  22.34-30  9-14  23.30-25 23-29  24.39-33 29-34  25.36-31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5x24 20x29  27.33x24 19x30  28.43-39 34x43  29.48x39 30-35  30.38-33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50-44 18-23  32.45-40  3- 9  33.40-34  9-14  34.44-40 35x44  35.39x50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-38 14-20  37.25x14 19x10  38.28x19 13x24  39.50-45 10-14  40.45-40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0-35 14-20  42.47-42 13-19  43.33-28 17-22  44.26x17 22x33  45.38x29 11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2-28 22x33  47.29x38 19-23  48.37-32 24-29  49.31-26 29x40  50.35x44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8-33 23-29  52.33-28 29-34  53.42-38 24-30  54.44-39 34x43  55.38x49 30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49-44 15-20  57.28-22 18-23  58.22-17 23-29  59.17-12 29-34  60.12- 7 35-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44x35 34-39  62. 7- 1 39-43  63. 1-29 43-48  64.29x15 48-25  65.15-47 25- 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6.47-36  3-12  67.32-28 12- 3  68.28-23  3-12  69.2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rendo,M.                - Michaud,R.                2-0   16-07-1995  1.19/2.0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8-23   2.29x18 12x23   3.35-30  8-12   4.30-25 12-18   5.40-34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5-40 20-24   7.32-28 23x32   8.37x28  2- 8   9.34-29  1- 7  10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18-23  12.46-41 23x32  13.37x28 10-15  14.40-35 15-20  15.39-34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30 17-22  17.28x17 11x22  18.43-39 12-17  19.39-34 10-15  20.34-29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2  7-12  22.32-28  6-11  23.41-37 12-18  24.37-32 18-23  25.29x27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x24 20x29  27.42-37 19-23  28.28x19 13x24  29.30x19 14x23  30.48-42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39 14-20  32.25x14  9x20  33.42-38 20-24  34.31-26 15-20  35.37-31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7-42 20-25  37.42-37  3- 8  38.49-44  8-13  39.44-40 12-18  40.50-45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-34 17-22  42.26-21 22-28  43.31-26 29-33  44.38x20 25x14  4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2x12 11-17  47.40x29 17x 8  48.35-30 14-20  49.30-25 19-24  50.25x14 24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zarenko,T.              - Neven,B.                  1-1   16-07-1995  2.39/2.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46-41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20-25   7.33-29 17-21   8.31-26 10-14   9.26x17 11x22  10.40-35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-27 22x31  12.36x27 11-17  13.45-40  6-11  14.38-33 17-22  15.41-36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6x27 12-17  17.30-24 19x30  18.35x24 14-20  19.42-38 18-22  20.27x18 23x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8  1- 6  22.38-32 17-21  23.39-33 12-17  24.44-39  8-12  25.43-38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50-44 17-21  27.48-43 21-27  28.32x21 26x17  29.38-32 16-21  30.43-38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8-23 18-22  32.32-28 22-27  33.23-19 21-26  34.19x 8  2x13  35.28-23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2 27x38  37.33x42 11-16  38.39-33 16-21  39.33-28  8-12  40.37-32 26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4-39  6-11  42.39-33 21-27  43.32x21 17x26  44.42-38 11-17  45.38-32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4-19 31-36  47.19-13 18-22  48.23-18 12x23  49.29x27  9x18  50.27-21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1x12 22-27  52.32x21 26x 8  53.28-22  8-12  54.40-35  4- 9  55.33-28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8-23 20-24  57.35-30 24x35  58.22-18 12-17  59.18-13 25-30  60.34x25 35-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1.13- 8 40-45  62. 8- 2 17-22  63.49-44 14-20  64.25x14 45-50  65. </w:t>
      </w:r>
      <w:r>
        <w:rPr>
          <w:rFonts w:eastAsia="MS Mincho;ＭＳ 明朝"/>
          <w:lang w:val="de-DE"/>
        </w:rPr>
        <w:t>2-19 50x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66.19- 8 22-27  67.14- 9 27-32  68. 9- 3 39-48  69.23-19 32-37  70.19-14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71.14x25 37-41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Bedinovs,V.              </w:t>
      </w:r>
      <w:r>
        <w:rPr>
          <w:rFonts w:eastAsia="MS Mincho;ＭＳ 明朝"/>
          <w:lang w:val="en-GB"/>
        </w:rPr>
        <w:t>- Thoen,W.                  1-1   16-07-1995  1.59/1.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46-41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20-25   7.33-29 10-14   8.40-35 14-20   9.30-24 19x30  10.35x24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7 22x31  12.36x27 11-17  13.45-40  6-11  14.38-33 17-21  15.42-38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8-42 11-17  17.50-45  1- 6  18.40-35  4-10  19.44-40 17-21  20.33-28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8x19 22x31  22.41-36 21-27  23.32x21 16x27  24.38-32 27x38  25.36x27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x32  9-13  27.29-23 18x29  28.24x33 13x24  29.42-38  8-13  30.49-43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2-28  3- 9  32.37-32  7-11  33.47-42 11-16  34.34-30 25x34  35.39x19 13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20-25  37.45-40 10-14  38.28-23 14-20  39.23-18 12x23  40.33-29 24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x18  6-11  42.43-38 20-24  43.18-12  8x17  44.27-21 16x27  45.32x12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12x21 26x17  47.34-29 24x33  48.38x29 15-20  49.40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Bernardeau,Y.            - Fijn van Draat,L.         </w:t>
      </w:r>
      <w:r>
        <w:rPr>
          <w:rFonts w:eastAsia="MS Mincho;ＭＳ 明朝"/>
          <w:lang w:val="en-GB"/>
        </w:rPr>
        <w:t>0-2   16-07-1995  1.48/1.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7-22   2.31-26 11-17   3.37-31  6-11   4.32-27 19-23   5.41-37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6-41  1- 6   7.38-32 22-28   8.43-38 28-33   9.39x28 17-21  10.26x17 11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6 10-14  12.49-43  5-10  13.44-39 20-25  14.36-31 14-20  15.50-44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5x24 19x30  17.41-36 10-14  18.47-41  7-11  19.27-21 16x27  20.32x21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3  9-13  22.33-29  2- 7  23.31-27  3- 9  24.36-31 20-24  25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29 24x33  27.39x28 23x32  28.37x28  4-10  29.28-22 11-16  30.41-36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8 30-35  32.40-34 19-23  33.48-42 14-19  34.43-39 10-14  35.45-40 23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x23 19x17  37.38-33 14-19  38.40-34 19-23  39.33-29 25-30  40.34x25 23x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5-20 18-23  42.42-38 43x32  43.27x38 16x27  44.31x22 17x28  45.36-31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6-21 28-33  47.38x29 23x34  48.31-26  9-14  49.20x 9 13x 4  50.2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amelincourt,D.          - Terpstra,J.               0-2   16-07-1995  1.12/1.0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7 19-23   2.33-28 17-21   3.28x19 14x23   4.38-33 10-14   5.32-28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7x38 14-19   7.33-28 18-23   8.36-31 23x32   9.37x28  5-10  10.41-37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-33 12-18  12.44-39 18-23  13.38-32 21-26  14.50-44  7-12  1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9x30 20-25  17.40-34 14-20  18.42-38 12-18  19.47-42 11-17  20.31-27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3-39 18-22  22.27x18 13x22  23.28x17 21x12  24.44-40 20-24  25.49-44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-29 24x33  27.39x28 16-21  28.28-23 19x28  29.32x23  8-13  30.46-41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1-36  1- 7  32.44-39  3- 9  33.38-33 13-19  34.33-29 19x28  35.42-38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6.30-24 26-31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lhom,R.                - Bedinovs,V.               0-2   16-07-1995  2.42/2.5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7-32 21-26   3.41-37 11-17   4.34-30 20-25   5.31-27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30 17-22   7.28x17 12x21   8.44-39 15-20   9.30-25  7-11  10.50-44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3-28 20-24  12.39-33  2- 8  13.37-31 26x37  14.42x31 21-26  15.47-42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x31 11-17  17.27-22 18x27  18.31x11  6x17  19.44-39 12-18  20.40-34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-30 18-22  22.39-34 13-18  23.46-41  8-12  24.41-37  3- 8  25.34-29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9x20 15x24  27.28-23 19x39  28.30x10  5x14  29.43x34  1- 7  30.34-29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5-40 11-16  32.40-34 21-27  33.32x21 17x26  34.38-32 22-27  35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9-43 18-22  37.43-38 12-18  38.38-33  8-12  39.34-30 12-17  40.30-24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9x18 22x13  42.35-30 17-22  43.24-20 13-18  44.33-29 22-28  45.30-24 27-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8-42 32x41  47.36x47 26-31  48.20-15 18-22  49.24-20 28-33  50.29x38 22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1.47-41 31-36  52.41-37 14-19  53.38-32 28-33  54.32-27 33-39  55.27-22 39-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6.22-17 44-50  57.20-14 19x10  58.17-12 50-11  59.42-38 10-14  60.38-32 11- 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61.32-27  2-16  62.37-31 16x32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elmotte,T.              - Mitenbergs,M.             1-1   16-07-1995  2.10/1.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4-29 19-24   2.40-34 14-19   3.45-40 20-25   4.29x20 25x14   5.32-28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28x17 12x21   7.37-32  7-12   8.33-29  1- 7   9.38-33 14-20  10.43-38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31-26 10-14  12.26x17 11x22  13.41-37 14-19  14.36-31 20-25  15.29x20 25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31-26  5-10  17.46-41  7-11  18.35-30 19-23  19.48-43 14-19  20.33-29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40-35 12-17  22.30-24 19x30  23.35x24 14-19  24.38-33 19x30  25.34x25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39x30  8-12  27.42-38  2- 8  28.33-29 22-27  29.32x21 16x27  30.44-39 27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38-32 31x42  32.47x38 17-21  33.26x17 11x22  34.39-33  6-11  35.30-24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50-44 16-21  37.32-28 21-26  38.28x17 12x21  39.41-37 18-23  40.29x18 13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38-32  8-13  42.33-29 21-27  43.32x21 26x17  44.43-38 17-21  45.44-39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6.38-32 13-19  47.24x13  9x18  48.49-43  3- 8  49.43-38  8-13  50.39-33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1.32x21 26x17  52.38-32 13-19  53.29-24 19x30  54.25x34 18-22  55.32-28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de-DE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ijkstra,T.              - Fennema,F.                1-1   16-07-1995  2.43/2.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4-30 17-22   2.30-25 11-17   3.33-29  6-11   4.39-33  1- 6   5.44-39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29x20 15x24   7.50-44 22-27   8.31x22 18x27   9.32x21 17x26  10.33-28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37-32  7-12  12.41-37 16-21  13.46-41 21-27  14.32x21 26x17  15.36-31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28x17 11x22  17.37-32  2- 7  18.41-36 19-23  19.32-28 23x32  20.38x27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40-34 24-29  22.34x23 19x28  23.42-38  9-13  24.38-33  4- 9  25.44-40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40-34 14-19  27.34-30 19-23  28.45-40  9-14  29.30-24 14-19  30.25-20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35x24 10-15  32.20-14 28-32  33.27x38 23-29  34.24-19 13x24  35.39-34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48-42 11-17  37.43-39 12-18  38.31-27 22x31  39.36x27  8-13  40.49-44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47-41 17-22  42.41-36 22x31  43.36x27 12-17  44.42-37  3- 8  45.37-31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6.34-30 24x35  47.33x24 17-22  48.24-19 13x24  49.14- 9 15-20  50. 9- 4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1. 4-15 24-30  52.40-34 22-28  53.38-33  5-10  54.33x13 23-28  55.15x 4 28-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6.39x28 30x50  57.28-23 50-11  58.27-21 11- 2  59.23-19  2-16  60.21-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nl-NL"/>
        </w:rPr>
        <w:t xml:space="preserve">61.31-26 35-40  62.26x17 16-32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Fennema,F.               - Adrichem,van,T.           </w:t>
      </w:r>
      <w:r>
        <w:rPr>
          <w:rFonts w:eastAsia="MS Mincho;ＭＳ 明朝"/>
          <w:lang w:val="en-GB"/>
        </w:rPr>
        <w:t>1-1   16-07-1995  1.40/1.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20-25   7.40-35 17-22   8.33-29 11-17   9.45-40  6-11  10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x27 17-21  12.30-24 19x30  13.35x24 21-26  14.41-36 11-17  15.38-33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3-38 12-17  17.33-28  7-12  18.28x19 17-22  19.40-35 22x31  20.36x27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7-22 18x27  22.29-23 27-31  23.39-33 17-22  24.32-28 31-36  25.28x17 21x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30 25x34  27.24-20 15x24  28.19x39 10-14  29.35-30 13-19  30.33-28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40  2- 7  32.39-33 16-21  33.33-29 12-18  34.23x12  7x18  35.30-25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9-43 18-22  37.28x17 21x12  38.29-24 19x30  39.25x34 13-18  40.38-32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41.43-38  9-14  42.38-33  4- 9  43.33-28  3- 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Fijn van Draat,L.        - Witt,de,H.                </w:t>
      </w:r>
      <w:r>
        <w:rPr>
          <w:rFonts w:eastAsia="MS Mincho;ＭＳ 明朝"/>
          <w:lang w:val="en-GB"/>
        </w:rPr>
        <w:t>1-1   16-07-1995  2.43/2.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2x21   3.34-30  7-12   4.30-25  1- 7   5.40-34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40 14-19   7.25x14  9x20   8.50-44 10-14   9.34-29 23x34  10.39x30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0-25 11-17  12.44-39  7-11  13.40-34  2- 7  14.34-30 21-26  15.49-44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-32 20-24  17.43-38 11-16  18.33-29 24x33  19.38x29 17-22  20.32-27 21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x17 12x21  22.39-33 26x37  23.41x32 21-27  24.32x21 16x27  25.30-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5x24 18-23  27.29x18 13x22  28.42-38  8-12  29.48-42 12-18  30.33-28 22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x29  6-11  32.42-38 11-17  33.46-41 17-22  34.41-37 22-28  35.37-31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4-39  7-12  37.45-40 12-18  38.47-42 14-20  39.25x14  9x20  40.42-37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-33 28x39  42.37-32 15-20  43.32x21 22-28  44.24x15 28-33  45.38-32 33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0-34 39x30  47.21-16 30-34  48.16-11 34-40  49.11- 7 40-44  50. 7- 2 44-4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 2x35 49x21  52.35-49 21- 8  53.49-35  8-12  54.35-19 12-21  55.19-14 21-4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14-19 18-22  57.19-14 49-43  58.14-37  3- 9  59.37-48 43-34  60.48x30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1.31-27 22x31  62.36x27 34-39  63.27-22 39-43  64.22-18 43-4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loras,J.                - Arendo,M.                 0-2   16-07-1995  1.09/0.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34-29 23x34   4.39x30 20-25   5.44-39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30 15-20   7.50-44 20-25   8.44-39 25x34   9.39x30 14-20  10.43-39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-34 18-23  12.31-27  7-12  13.36-31 12-18  14.41-36  2- 7  15.31-26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6-31 16-21  17.27x16  7-12  18.16x 7 23-29  19.34x23 18x36  20. 7x18 13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-34  8-13  22.49-44 14-20  23.48-43 20-25  24.43-38 24-29  25.34x14  9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x29 25x23  27.37-32  6-11  28.35-30  5-10  29.46-41 11-16  30.32-27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1-37  1- 7  32.37-32  7-12  33.42-38 13-19  34.38-33 20-24  35.30-25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6.44-39 23-29  37.45-40 29x38  38.32x43  3- 8  39.39-33  9-13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ranet,M.                - Woolschot,B.              0-2   16-07-1995  1.15/0.5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1-26 11-16   3.37-32  7-11   4.41-37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23x34   7.40x29 21-27   8.32x21 16x27   9.37-32 11-16  10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40 10-14  12.50-44 14-19  13.46-41 19-24  14.40-34  1- 7  15.41-37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40  5-10  17.49-44 17-22  18.37-31 10-14  19.47-41 14-19  20.35-30 24x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9-24 19x30  22.34x14  9x20  23.40-34 27-32  24.38x27 22-28  25.33x22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2x24 20x47  27.41-37 47-20  28.27-21 11-16  29.21-17 12x21  30.26x17 2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Jong,de,I.               </w:t>
      </w:r>
      <w:r>
        <w:rPr>
          <w:rFonts w:eastAsia="MS Mincho;ＭＳ 明朝"/>
          <w:lang w:val="en-GB"/>
        </w:rPr>
        <w:t>- Woolschot,B.              2-0   16-07-1995  0.55/1.0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30 14-19   7.44-39 10-14   8.40-34 16-21   9.31-26 11-16  10.32-28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5-40 12-18  12.30-25  7-12  13.34-30  2- 7  14.46-41  6-11  15.39-34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50-45  4-10  17.37-31 18-23  18.34-29 23x34  19.30x39 20-24  20.40-34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-29  8-12  22.29x20 15x24  23.39-34 18-23  24.34-30 23x32  25.38x18 12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-39 23-28  27.33x22 17x28  28.26x17 11x22  29.42-38 16-21  30.41-37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5-40  7-11  32.39-33 28x39  33.48-43 39x48  34.31-26 48x31  35.36x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Juhnevics,M.             - Ernstsons,K.              2-0   16-07-1995  1.52/1.5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12-17   4.31-26  6-11   5.32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6x37  7-12   7.37-32 19-23   8.41-37 16-21   9.46-41 21-26  10.32-28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x28 18-23  12.28x19 14x23  13.34-29 23x34  14.40x29 10-14  15.41-37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-28  1- 6  17.28-22 17x28  18.29-23 20-24  19.23x32  5-10  20.32-28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-32 13-18  22.36-31 26x37  23.42x31  9-13  24.39-33  4- 9  25.44-39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50-44 12-18  27.31-27  8-12  28.47-41 14-20  29.44-40  2- 7  30.40-34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x24 20x40  32.45x34 15-20  33.39-33 20-24  34.41-36 11-17  35.43-39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9-43  6-11  37.34-29 23x34  38.39x30 11-16  39.48-42 17-21  40.43-39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-34 21-26  42.42-37  9-14  43.27-22 12-18  44.22-17 24-29  45.33x24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atlaps,A.               - Juhnevics,M.              1-1   16-07-1995  2.24/1.5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40-34 14-19   3.45-40 10-14   4.50-45 17-22   5.29-24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x24 19x30   7.34x25 11-17   8.39-33  6-11   9.44-39  1- 6  10.33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x29  5-10  12.31-26 22-27  13.32x21 16x27  14.39-33 14-19  15.29-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5x34 10-14  17.43-39 14-19  18.37-31  9-14  19.31x22 18x27  20.41-37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6-41  7-12  22.48-43  4- 9  23.34-30 19-23  24.45-40  2- 7  25.40-34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0-25 17-21  27.25x14  9x20  28.26x17 11x22  29.37-32  6-11  30.32x21 22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x22 18x16  32.39-33 13-19  33.36-31 11-17  34.31-27 12-18  35.38-32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8  8-13  37.33-28  3- 8  38.38-33 20-25  39.42-38 17-22  40.28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7-42 15-20  42.49-43  8-12  43.33-28 20-24  44.43-39 24-29  45.42-37 29x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5x44 25-30  47.44-40 30-35  48.40-34 21-26  49.41-36 12-17  50.38-33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36-31 35-40  52.34x45 23-29  53.33x24 19x30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roesbergen,H.           - Witt,de,H.                1-1   16-07-1995  2.24/1.5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30 20-25   7.44-39 25x34   8.39x30 15-20   9.30-25 20-24  10.40-34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30 13-19  12.45-40 12-18  13.40-34  7-12  14.31-27  8-13  1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0x39  2- 8  17.37-31 18-23  18.46-41 17-21  19.49-44  1- 7  20.50-45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12-18  22.44-40 10-15  23.33-28  7-12  24.40-34 12-17  25.39-33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8x17 11x22  27.33-28 22x33  28.38x20 15x24  29.34-30  8-12  30.42-38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7-42  4-10  32.43-39 10-15  33.45-40 24-29  34.40-34 29x40  35.35x44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5x14  9x20  37.30-25 20-24  38.27-22 18x27  39.31x22 16-21  40.39-33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x24 19x30  42.25x34 12-18  43.22-17 11x22  44.34-29 23x34  45.32-28 22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x40 18-22  47.44-39 13-18  48.37-32 18-23  49.39-33 21-27  50.32x21 26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1.40-34 17-21  52.33-29 21-27  53.29x18 22x13  54.42-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Krol,van der,T.          </w:t>
      </w:r>
      <w:r>
        <w:rPr>
          <w:rFonts w:eastAsia="MS Mincho;ＭＳ 明朝"/>
          <w:lang w:val="en-GB"/>
        </w:rPr>
        <w:t>- Ernstsons,K.              1-1   16-07-1995  2.01/2.0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2x21   3.37-32  7-12   4.34-30 19-24   5.30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10-14   7.35-30 14-19   8.30-25  1- 7   9.25x14  9x20  10.40-34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40 10-14  12.31-27 11-17  13.33-28 21-26  14.39-33 17-22  15.28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-28  7-11  17.38-33  4- 9  18.43-38  8-12  19.49-43  2- 8  20.37-31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x31 21-26  22.47-42 26x37  23.42x31 20-24  24.46-41 14-20  2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x29 20-25  27.29x20 15x24  28.41-37 18-23  29.31-26 12-18  30.37-31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5-40 25-30  32.43-39 30-35  33.40-34  9-14  34.48-43 14-20  35.50-44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7-21 16x27  37.31x22 18x27  38.32x21 23x32  39.38x27 11-16  40.43-38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-28 13-18  42.28-22  6-11  43.22x13 19x 8  44.38-33 20-25  45.33-28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6-31 14-19  47.34-29 24x22  48.27x 7 16x36  49. 7- 1 36-41  50. 1- 6 41-4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 6x 5  8-13  52.26-21 13-18  53.21-17 18-23  54. 5x28 46x23  55.39-34 23x4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6.17-12 49-38  57.1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Krol,van der,T.          </w:t>
      </w:r>
      <w:r>
        <w:rPr>
          <w:rFonts w:eastAsia="MS Mincho;ＭＳ 明朝"/>
          <w:lang w:val="en-GB"/>
        </w:rPr>
        <w:t>- Katlaps,A.                2-0   16-07-1995  1.18/1.4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12-17   4.31-26  6-11   5.36-31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7  1- 6   7.41-36 19-23   8.34-29 23x34   9.40x29 14-19  10.44-40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50-44  5-10  12.46-41 19-23  13.42-37 23x34  14.40x29 13-19  15.47-42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40  2- 7  17.37-32 19-23  18.41-37 23x34  19.39x30 20-25  20.49-44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x29 13-19  22.43-39 18-23  23.29x18 22x13  24.35-30 19-23  25.48-43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4-40 17-21  27.26x17 12x21  28.31-26  7-12  29.26x17 11x31  30.36x27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-25 14-19  32.39-34 10-14  33.33-28 17-21  34.38-33 21-26  35.43-38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29 23x34  37.40x29  8-12  38.45-40  4-10  39.29-23 20-24  40.23-18 13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-27 31x22  42.28x 8  6-11  43. 8- 2 11-17  44. 2- 7 10-15  45. 7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oncke,P.                - Kroesbergen,H.            2-0   16-07-1995  1.59/1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6-21   2.31-26 11-16   3.37-31  7-11   4.31-27  1- 7   5.41-37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9x20 15x24   7.36-31 10-15   8.46-41 14-20   9.41-36 18-22  10.27x18 12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3-28  5-10  12.40-34  9-14  13.34-30  4- 9  14.30-25  7-12  15.45-40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9-34 24-29  17.47-41 18-22  18.34-30 22x33  19.30-24 19x30  20.35x24 2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34 20x29  22.34x23 15-20  23.38x29 21-27  24.31x22 17x19  25.43-38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9-43 10-15  27.44-39  8-12  28.39-33 11-17  29.37-32 19-23  30.50-45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0x29  2- 7  32.32-28 20-24  33.29x20 15x24  34.41-37  7-11  35.37-31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5x14  9x20  37.31-27  3- 8  38.38-32 17-21  39.26x17 11x31  40.36x27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2-38 17-21  42.43-39  6-11  43.45-40 20-25  44.40-35 25-30  45.48-42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2-37 11-17  47.28-23 18x29  48.27-22 17x28  49.32x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oncke,P.                - Mol,O.                    0-2   16-07-1995  2.24/1.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20-25   2.40-34 15-20   3.33-28 17-21   4.45-40 21-26   5.39-33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39  5-10   7.50-45 11-17   8.49-44  6-11   9.31-27  1- 6  10.37-31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2x31 19-23  12.28x19 13x24  13.47-42  9-13  14.41-37 17-21  15.31-26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6x17 11x31  17.36x27  4- 9  18.27-22 18x27  19.32x21 16x27  20.29-23 19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x31 24-29  22.34x23 25-30  23.35x24 20x18  24.37-32  6-11  25.39-33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6-41 10-14  27.43-39 13-19  28.33-28  8-13  29.41-37 19-24  30.48-43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-27  9-13  32.39-33  3- 9  33.43-39  7-11  34.37-31 18-23  35.42-37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8-22 17x28  37.33x22 12-18  38.31-26  9-14  39.26-21 11-16  40.21-17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7-31 24-30  42.31-26 23-29  43.27-21 18x27  44.17-12  8x17  45.21x12 29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2x21 34x32  47.12- 7 16x27  48. 7- 1 32-38  49. 1- 6 38-42  50. 6-39 30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9-43 42-47  52.43x16 47-33  53.16-49 33x50  54.26-21 35x44  55.49x40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6.40- 7 14-20  57. 7-40 20-24  58.40-49 19-23  59.21-16 13-19  60.49-43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61.43-49 19-24  62.45-40 23-29  63.49-38 29-33  64.38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Marle,van,R.             </w:t>
      </w:r>
      <w:r>
        <w:rPr>
          <w:rFonts w:eastAsia="MS Mincho;ＭＳ 明朝"/>
          <w:lang w:val="en-GB"/>
        </w:rPr>
        <w:t xml:space="preserve">- Granet,M.                 2-0   16-07-1995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 7-11   4.41-37  1- 7   5.46-41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 7-11   7.37-32  2- 7   8.41-37 19-23   9.28x19 14x23  10.33-28 22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x19 13x24  12.44-39  9-13  13.50-44  4- 9  14.39-33 10-14  15.43-39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9-43  5-10  17.34-30 18-23  18.31-27 12-18  19.33-29 23x25  20.27-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 1 10-14  22.36-31 25-30  23.38-33 20-25  24. 1-18 13x22  25.33-29 24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5x 2 11-17  27.39x28 22x33  28.31-27 14-20  29.37-31  9-13  30. 2x38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x20 25x14  32.31-26  3- 8  33.43-38  8-12  34.38-32 12-18  35.32-28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-38 15-20  37.38-32 18-23  38.40-34 20-24  39.44-39 24-30  40.34x25 23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-33 29x38  42.32x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Mitenbergs,M.            - Marle,van,R.              2-0   16-07-1995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20-24   4.29x20 15x24   5.39-33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39 13-18   7.41-37  5-10   8.46-41  8-13   9.50-44  2- 8  10.37-32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16-21  12.34-29 23x34  13.40x20 15x24  14.31-26 12-18  15.37-31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-23 19x37  17.38-32 37x28  18.33x 2 18-23  19.26x17 13-19  20. 2x13  9x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8  1- 7  22.45-40  3- 8  23.38-33  4- 9  24.40-34  9-13  2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x30 18-23  27.43-38  7-11  28.49-43 11x22  29.31-27 22x31  30.36x27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39  8-12  32.47-42 11-17  33.42-37 12-18  34.48-42 10-15  35.30-25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7-31 17-22  37.31-26 22x31  38.26x37 23-28  39.33x22 18x27  40.39-33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3-39 14-19  42.25x14 19x10  43.39-34 24-29  44.33x24 10-14  45.38-33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4-20 27-32  47.37x28 23x32  48.33-28 32x23  49.20-15 23-28  50.15-10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51.10- 4 13-19  52.42-38 16-21  53.35-30 19-24  54.30x19 23x14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Mol,O.                   </w:t>
      </w:r>
      <w:r>
        <w:rPr>
          <w:rFonts w:eastAsia="MS Mincho;ＭＳ 明朝"/>
          <w:lang w:val="en-GB"/>
        </w:rPr>
        <w:t>- Paegle,R.                 2-0   16-07-1995  1.35/1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8-22   2.38-33 12-18   3.31-26 19-23   4.28x19 14x23   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x29  7-12   7.32-28  1- 7   8.37-32 10-14   9.41-37  5-10  10.45-40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 9-13  12.46-41  3- 9  13.42-38 20-25  14.37-31 14-20  15.47-42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-37 19-23  17.28x19 14x23  18.32-28 23x32  19.37x28 20-24  20.29x20 25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8-42 16-21  22.34-29 14-20  23.35-30 20-24  24.30x19 13x24  25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1-37 11-16  27.39-34  7-11  28.43-39 10-15  29.34-29 15-20  30.39-34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7-32  8-13  32.32x21 16x27  33.44-40  4-10  34.40-35 10-15  35.34-30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en-GB"/>
        </w:rPr>
        <w:t xml:space="preserve">Neven,B.                 </w:t>
      </w:r>
      <w:r>
        <w:rPr>
          <w:rFonts w:eastAsia="MS Mincho;ＭＳ 明朝"/>
        </w:rPr>
        <w:t xml:space="preserve">- Quang,le,T.               </w:t>
      </w:r>
      <w:r>
        <w:rPr>
          <w:rFonts w:eastAsia="MS Mincho;ＭＳ 明朝"/>
          <w:lang w:val="en-GB"/>
        </w:rPr>
        <w:t>2-0   16-07-1995  2.20/2.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43-38 17-21   4.31-27  7-12   5.49-43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1 21-26   7.34-30 26x37   8.42x31 20-24   9.41-37 14-20  10.30-25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6 11-17  12.37-31  7-11  13.47-42 17-21  14.26x17 12x21  15.31-26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6-41 17-22  17.28x17 21x12  18.33-28 23-29  19.39-33 16-21  20.27x16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8x17 12x21  22.16x27 24-30  23.25x23 19x46  24.38-32 46x39  25.44x33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50-44 20-24  27.33-28  9-13  28.42-37 14-19  29.43-38  4- 9  30.40-34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30 10-14  32.37-32 18-23  33.26-21 13-18  34.36-31 24-29  35.31-26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1-17  8-12  37.17x 8  3x12  38.26-21  6-11  39.30-25 11-16  40.48-42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5-30  6-11  42.28-22 11-17  43.22x11 16x 7  44.44-40  7-11  45.42-37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1-16 17-21  47.16-11 23-28  48.32x34 21x41  49.11- 6 41-47  50.40-35 47x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45x34 18-22  52.34-29 22-27  53.30-24 19x30  54.35x24 27-32  55. </w:t>
      </w:r>
      <w:r>
        <w:rPr>
          <w:rFonts w:eastAsia="MS Mincho;ＭＳ 明朝"/>
          <w:lang w:val="nl-NL"/>
        </w:rPr>
        <w:t>6- 1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6. 1- 6 17-21  57.29-23 14-19  58.23x14 32-37  59. 6-22 37-41  60.22x 4 41-4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61.14- 9 21-27  62. 9- 3 27-32  63. 3-26 32-38  64.26-48 46-32  65. 4-22 32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66.22-44 21-26  67.44-4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Oudenes,L.               </w:t>
      </w:r>
      <w:r>
        <w:rPr>
          <w:rFonts w:eastAsia="MS Mincho;ＭＳ 明朝"/>
          <w:lang w:val="en-GB"/>
        </w:rPr>
        <w:t>- Azarenko,T.               2-0   16-07-1995  1.35/1.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12-17   4.31-26  6-11   5.36-31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23x34   7.40x29 14-19   8.41-36 10-14   9.32-27  8-12  10.46-41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 1- 6  12.37-32  5-10  13.47-41 20-25  14.41-37 14-20  15.33-28 22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7-22 17x28  17.32x 5 11-17  18.44-40 13-19  19. 5x11  6x17  20.40-34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5x24 20x40  22.45x34  9-13  23.37-32 15-20  24.32-27 17-21  25.26x17 12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x27  7-12  27.42-37 20-24  28.31-26 13-19  29.37-31  8-13  30.39-33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7-22 18x27  32.31x22  7-11  33.36-31  4-10  34.31-27 10-14  35.33-28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2x11 16x 7  37.43-39 13-18  38.50-44 12-17  39.39-33  7-12  40.48-43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3-38 18-23  42.38-32 12-18  43.44-39 24-30  44.27-21 30-35  45.21x12 18x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9-44 20-24  47.32-27 23x21  48.26x17 25-30  49.34x25 19-23  50.39-34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3x24 23-28  52.24-19 28-32  53.19-14 32-38  54.14-10 38-43  55.10- 4 43-4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44-39 49-16  57. 4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egle,R.                - Uldrikis,A.               2-0   16-07-1995  1.55/1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40-34 23-28   3.32x23 20-24   4.29x20 18x40   5.45x34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2 12-18   7.41-37  7-12   8.32-28  1- 7   9.37-32 14-19  10.46-41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17-22  12.28x17 11x22  13.31-26  7-11  14.47-41  5-10  15.50-45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-28 12-17  17.34-30 18-23  18.36-31 23x32  19.38x18 13x22  20.37-32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6 20-25  22.44-40 25x34  23.40x20 15x24  24.49-44  8-12  25.43-38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5-40 10-14  27.48-43  3- 8  28.32-28  8-13  29.40-34 12-18  30.34-29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9x20 14x25  32.38-32 25-30  33.35x24 19x30  34.32-27  9-14  35.44-40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8 30-35  37.42-37 35x44  38.39x50  8-12  39.26-21 17x26  40.28x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inet,M.                 - Delhom,R.                 0-2   16-07-1995  1.40/1.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7-22   4.28x17 11x22   5.34-30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9x20 14x34   7.40x29 10-14   8.35-30  5-10   9.30-25 13-18  10.45-40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14-19  12.41-37 10-14  13.38-33 12-17  14.37-32 14-20  15.25x14  9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6-41  8-13  17.42-37  2- 8  18.50-45  7-12  19.48-42  6-11  20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6x27 19-24  22.41-36  4- 9  23.37-31  1- 6  24.42-38 17-22  25.31-26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6x27 12-17  27.34-30 23x25  28.27-21 16x27  29.32x23  9-14  30.38-32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3x14 20x 9  32.26-21 11-17  33.21x12  8x17  34.32-27 13-18  35.43-38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-28  6-11  37.47-41  3- 9  38.38-32 13-19  39.39-34 18-23  40.41-37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7-31 11-16  42.44-40 24-29  43.31-26  9-14  44.27-22 29-33  45.22x11 16x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8x39 23-29  47.34x23 19x37  48.40-34 20-24  49.26-21 37-41  50.39-33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Quang,le,T.              </w:t>
      </w:r>
      <w:r>
        <w:rPr>
          <w:rFonts w:eastAsia="MS Mincho;ＭＳ 明朝"/>
          <w:lang w:val="en-GB"/>
        </w:rPr>
        <w:t>- Pinet,M.                  0-2   16-07-1995  2.00/1.5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1-26 18-22   3.38-32 11-16   4.43-38  7-11   5.34-29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9x20 15x24   7.40-34  1- 7   8.45-40 13-18   9.28-23 19x28  10.32x23 18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x23 14-19  12.23x14  9x20  13.40-34 10-14  14.37-31 22-28  15.33x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6x17 11x22  17.31-26  5-10  18.41-37 16-21  19.26x17 12x21  20.38-33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8  6-11  22.37-31  8-12  23.31-26 11-17  24.50-45  3- 8  25.45-40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7-42 20-25  27.33-29 24x33  28.38x29 17-21  29.26x17 12x21  30.35-30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6-41  8-12  32.41-37 12-17  33.30-24 14-20  34.37-31 26x37  35.42x31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8-43  4- 9  37.24-19  9-14  38.19x10 15x 4  39.40-35 20-24  40.29x20 25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5-30 17-21  42.43-38  2- 8  43.31-26 14-19  44.26x17 12x21  45.44-40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39-33 28x39  47.34x43  8-13  48.40-34 13-18  49.30-24 23-2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Slapinski,A.             - Dijkstra,T.               </w:t>
      </w:r>
      <w:r>
        <w:rPr>
          <w:rFonts w:eastAsia="MS Mincho;ＭＳ 明朝"/>
          <w:lang w:val="en-GB"/>
        </w:rPr>
        <w:t>1-1   16-07-1995  2.20/2.0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46-41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20-25   7.33-29 17-22   8.40-35 10-14   9.31-27 22x31  10.36x27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5-40  6-11  12.38-33  1- 6  13.50-45 14-20  14.30-24 19x30  15.35x24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-28 21-26  17.28x19 18-22  18.27x18 12x14  19.32-28 14-19  20.40-35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5x24  9-14  22.45-40  7-12  23.28-23 12-18  24.23x12  8x17  25.37-32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-38 14-19  27.40-35 19x30  28.35x24 13-19  29.24x13  9x18  30.44-40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9x20 25x14  32.41-37 17-22  33.38-33  2- 8  34.42-38  8-13  35.33-29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2x21 26x17  37.29-23 18x29  38.34x23 16-21  39.38-32 13-18  40.23x12 17x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7-31 14-19  42.31-27 11-16  43.39-33  4- 9  44.40-34  9-13  45.48-43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9-44 15-20  47.47-42 13-18  48.42-37  8-13  49.33-28 19-24  50.43-38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8-33 18-23  52.27-22 20-25  53.33-29 24x33  54.28x39 19-24  55.44-40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2x11 16x 7  57.40-35 24-29  58.37-31 29x40  59.35x44 21-26  60.31-27 25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61.39-33 30-35  62.33-28 23-29  63.28-22 29-34  64.32-28  7-11  65.22-18 34-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66.44-39 40-45  67.1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Slapinski,A.             - Jong,de,I.                </w:t>
      </w:r>
      <w:r>
        <w:rPr>
          <w:rFonts w:eastAsia="MS Mincho;ＭＳ 明朝"/>
          <w:lang w:val="en-GB"/>
        </w:rPr>
        <w:t>1-1   16-07-1995  2.40/2.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23x32   7.37x28 21-26   8.41-37 16-21   9.34-29 14-19  10.29-24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3x24 19x30  12.35x24 12-17  13.40-34 17-22  14.28x17 21x12  15.45-40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-33  3- 9  17.43-38 11-17  18.38-32 18-23  19.42-38 12-18  20.33-29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8-42  7-11  22.31-27 22x31  23.36x27  1- 7  24.50-45 18-22  25.27x18 23x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3 12-18  27.44-39  7-12  28.49-44 14-20  29.33-28 20-25  30.39-33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8-23 10-14  32.24-20 15x24  33.29x20 18x29  34.34x23 25-30  35.20-15 30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13-18  37.33-29  8-13  38.44-39 17-22  39.38-33 22-27  40.32x21 26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7-32  6-11  42.42-37 17-22  43.32-28 11-17  44.45-40 35x44  45.39x50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4-30 22-27  47.50-45 17-21  48.37-32 27x38  49.33x42 21-27  50.42-38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5-40  7-11  52.40-35 27-31  53.30-25 19-24  54.29x20 18x29  55.35-30 31-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8-32 29-33  57.28x39 37x28  58.30-24 12-18  59.39-34 28-32  60.47-42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24-19 14x23  62.20-14  9x20  63.25x14 23-28  64.3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erpstra,J.              - Delmotte,T.               1-1   16-07-1995  1.25/1.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12-17   4.41-37  6-11   5.33-28 22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28  7-12   7.44-39 19-23   8.28x19 14x23   9.46-41 10-14  10.39-33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50-44 14-19  12.44-39  1- 6  13.32-28 23x32  14.37x28  9-14  15.41-37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6 11-16  17.37-32 18-22  18.42-37 13-18  19.37-31 21-27  20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-29  3- 9  22.39-34 19-23  23.28x19 14x23  24.29-24 20x29  25.33x24 2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7-42  6-11  27.35-30 10-14  28.30-25  9-13  29.34-30 13-19  30.24x13 18x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-24 14-19  32.24x13  8x19  33.40-34  2- 8  34.25-20 15x24  35.38-32 27x4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29 24x33  37.48-42 47x38  38.43x 3  4-10  39.31-27 22x31  40.36x27 33-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 3-20 11-16  42.20x47 17-21  43.26x17 12x32  44.47-42 16-21  45.49-43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42-47 32-37  47.43-38 26-31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oen,W.                 - Damelincourt,D.           2-0   16-07-1995  2.32/2.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4   2.34-30 18-23   3.40-34 23x32   4.37x28 13-18   5.30-25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30 23x32   7.38x27 12-18   8.42-38  7-12   9.41-37  1- 7  10.46-41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5-40 21x32  12.38x27 12-17  13.43-38  8-12  14.49-43 17-21  15.47-42 21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x28  9-13  17.41-37  2- 8  18.37-32 16-21  19.50-45 11-16  20.31-27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4 21-26  22.36-31 26x37  23.42x31  6-11  24.44-39 18-23  25.31-26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8-22  8-12  27.34-29 23x34  28.40x20 15x24  29.48-42  3- 8  30.26-21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-28 10-15  32.39-34 15-20  33.43-39  5-10  34.39-33 12-18  35.33-29 24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x29 20-24  37.29x20 10-15  38.42-37 15x24  39.21-17 16-21  40.17x 6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7x16 18x38  42. 6- 1 23x41  43.16-11  7x16  44. 1x36 24-29  45.34x23 19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6-27 13-19  47.27x 4 28-32  48. 4-18 32-37  49.18-40 19-23  50.40x12 37-4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12-23 41-47  52.23x10 47-15  53.10-32 15-33  54.32-43 33-42  55.45-40 42-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43-27 33-50  57.27-43 50-33  58.40-34 33-15  59.43-49 15-33  60.49-40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40-45 33-50  62.25-20 21-27  63.20-14 27-32  64.30-24 32-38  65.14-10 38-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6.34-30 50-33  67.24-19 43-49  68.30-25 33-15  69.10- 5 49-21  70.45-34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71.34-48 26-17  72.19-13 15-29  73.13- 9 17-33  74. 9- 4 33-50  75. 4-15 29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76.25-20 12- 3  77.48-25  3-12  78.20-14 12- 1  79.14- 9  1-18  80. 9- 4 18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81.25-14  7- 1  82.35-30 50-11  83.30-25 11-50  84.14-19  1-45  85.25-20 45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86.20-14 50-39  87.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Uldrikis,A.              - Floras,J.                 1-1   16-07-1995  2.40/1.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2x21   3.37-32  7-12   4.34-29 20-24   5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 1- 7   7.32-28 21-26   8.37-32 26x37   9.32x41 11-17  10.40-34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40 10-15  12.50-44 18-23  13.36-31 23x32  14.38x27 21x32  15.33-29 24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9x37  5-10  17.35-30 19-24  18.30x19 13x24  19.37-32 12-18  20.41-37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-28  7-12  22.44-39 14-19  23.39-33 10-14  24.46-41  8-13  25.42-38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-26 17-22  27.26x17 22x11  28.49-44  2- 8  29.44-39  8-12  30.34-29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9x20 15x24  32.40-34 12-17  33.47-42 11-16  34.34-29 10-15  35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-34 18-22  37.33-29 24x33  38.28x39 19-23  39.34-29 23x34  40.39x30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7-32  9-13  42.32-28 22x33  43.38x29 16-21  44.41-37 17-22  45.45-40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0-35 11-16  47.30-24 19x30  48.35x24 13-18  49.37-32 21-27  50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2-37  3- 8  52.43-39 22-28  53.48-43  8-13  54.39-34 18-22  55.34-30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30-25 18-23  57.29x18 22x13  58.24-20 27-32  59.20x18 32x41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Adrichem,van,T.          </w:t>
      </w:r>
      <w:r>
        <w:rPr>
          <w:rFonts w:eastAsia="MS Mincho;ＭＳ 明朝"/>
          <w:lang w:val="en-GB"/>
        </w:rPr>
        <w:t>- Slapinski,A.              1-1   17-07-1995  2.59/2.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30 20-25   7.44-39 25x34   8.39x30 14-19   9.50-44 17-22  10.46-41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3-39 11-17  12.30-25  6-11  13.35-30 22-28  14.32x23 19x28  15.33x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5 16-21  17.31-26 11-17  18.44-40 17-22  19.26x17 22x11  20.40-34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3 28x39  22.34x43 18-23  23.38-33 12-18  24.42-38  7-12  25.47-42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2 14-19  27.25x14  9x20  28.49-44  4- 9  29.44-39  1- 6  30.36-31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-27  2- 7  32.30-25 20-24  33.41-37 17-22  34.45-40 22x31  35.37x26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2-27 12-17  37.38-32  8-12  38.33-28  3- 8  39.43-38 17-22  40.28x17 11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6x37 23-28  42.32x23 19x28  43.40-34 13-19  44.37-32 28x37  45.42x31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4-30 12-18  47.48-42  6-11  48.39-33  8-12  49.42-37 12-17  50.37-32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2-27 17-21  52.38-32 21-26  53.33-29 26x28  54.29x 9 28-33  55. 9- 3 33-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 3-26 23-28  57.26-48 28-33  58.48-31 19-23  59.31-36 16-21  60.27x16 38-4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36x 9 42-47  62. 9-14 23-29  63.14- 3 33-39  64.16-11 39-44  65.11- 7 44-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6. 7- 2 29-34  67.30x39 50x2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rendo,M.                - Paegle,R.                 0-2   17-07-1995  2.07/1.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1-26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6-31 14-20   7.32-27 10-14   8.37-32  5-10   9.42-37 19-23  10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8-42  9-14  12.34-29 23x34  13.40x29  3- 9  14.45-40 14-19  15.40-34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6 23-28  17.32x23 20-24  18.29x20 18x40  19.27x18 25x14  20.35-30 12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x35  7-12  22.37-32 15-20  23.30-25 20-24  24.49-44 14-19  25.42-37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7-42 13-18  27.33-28  9-13  28.28-22 17x28  29.26-21 16x27  30.31x33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6-31  6-11  32.33-28 11-16  33.31-27 17-22  34.28x17 12x21  35.38-33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-28 24-29  37.44-40  2- 8  38.28-22 21-26  39.42-38 29-33  40.38x29 23x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-28 19-24  42.39-33 14-19  43.37-31 26x37  44.27-21 16x27  45.22x42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8x17 12x21  47.42-37 21-27  48.43-38 19-23  49.37-32 27-31  50.33-28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28x19 13x24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amelincourt,D.          - Floras,J.                 2-0   17-07-1995      /1.0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en-GB"/>
        </w:rPr>
        <w:t xml:space="preserve">Delhom,R.                </w:t>
      </w:r>
      <w:r>
        <w:rPr>
          <w:rFonts w:eastAsia="MS Mincho;ＭＳ 明朝"/>
          <w:lang w:val="nl-NL"/>
        </w:rPr>
        <w:t xml:space="preserve">- Krol,van der,T.           </w:t>
      </w:r>
      <w:r>
        <w:rPr>
          <w:rFonts w:eastAsia="MS Mincho;ＭＳ 明朝"/>
          <w:lang w:val="en-GB"/>
        </w:rPr>
        <w:t>1-1   17-07-1995  1.34/1.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12-17   4.31-26  6-11   5.36-31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7 16-21   7.27x16 22-28   8.33x22 18x36   9.41-37 19-23  10.37-32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-33 10-14  12.34-30 20-24  13.32-27 12-18  14.27-21  7-12  15.16x 7  2x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1-16  1- 7  17.44-39 14-20  18.30-25  9-14  19.50-44 23-29  20.40-34 29x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5x34 24-30  22.35x24 20x40  23.44x35 15-20  24.46-41 20-24  25.41-37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9-44  5-10  27.37-32 10-15  28.42-37 18-23  29.37-31 36x27  30.32x21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5x14  9x20  32.47-42  3- 9  33.33-29 23x34  34.39x30 20-25  35.44-39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x30 24-29  37.30-25  9-14  38.43-39 15-20  39.48-43 20-24  40.39-34 29x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5x44 19-23  42.43-39 13-18  43.44-40 23-28  44.40-35 28-32  45.38x27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9-34 22x31  47.26x37 24-29  48.34x23 18x29  49.35-30 11-17  50.37-32 17x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1.32-28 12-17  52.42-37  7-12  53.28-23 29x18  54.30-24 18-22  55.2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Dijkstra,T.              </w:t>
      </w:r>
      <w:r>
        <w:rPr>
          <w:rFonts w:eastAsia="MS Mincho;ＭＳ 明朝"/>
          <w:lang w:val="en-GB"/>
        </w:rPr>
        <w:t>- Loncke,P.                 1-1   17-07-1995  1.30/1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17-22   2.30-25 11-17   3.33-29  6-11   4.39-33  1- 6   5.44-39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50-44 23x34   7.40x29 13-19   8.29-24 19x30   9.25x34 14-19  10.32-28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2  8-13  12.32-27  2- 8  13.31-26 22x31  14.26x37  5-10  15.37-32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21-26  17.44-40 19-23  18.28x19 14x23  19.46-41 10-14  20.34-30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0-25  9-14  22.40-34 17-22  23.34-29 23x34  24.39x30 22-27  25.32x21 26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2 18-23  27.42-37 12-18  28.47-42  7-12  29.33-29 23x34  30.30x39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19-23  32.32-28 23x32  33.37x28 13-19  34.45-40  9-13  35.40-34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8x17 11x22  37.34-29  6-11  38.43-39 12-17  39.41-37 19-23  40.49-43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x30  8-12  42.33-29  3- 8  43.38-32 13-19  44.30-24 19x30  45.35x24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2-27 22x31  47.37x26 17-22  48.42-37 22-27  49.43-38 18-22  50.38-33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7-32 27x38  52.33x42 22-27  53.42-38 18-22  54.38-33 13-18  55.24-19 14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5x14 34-40  57.14- 9 40-45  58. 9- 4 18-23  59. 4-13 11-16  60.13-30 2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1.26-21 28x39  62.30x43 45-50  63.21x32 22-27  64.32x21 16x2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rnstsons,K.             - Michaud,R.                2-0   17-07-1995  0.46/1.0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8-23   2.29x18 12x23   3.40-34  7-12   4.34-30 12-18   5.30-25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40  7-12   7.40-34 23-28   8.32x23 18x40   9.45x34 20-24  10.34-30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2 18-23  12.41-37 14-20  13.25x14  9x20  14.39-34 12-18  15.30-25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5x14  9x20  17.33-28 17-22  18.28x17 11x22  19.46-41  8-13  20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6x27 20-25  22.43-39 10-14  23.50-45 14-20  24.41-36 24-30  25.35x24 20x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5x34  5-10  27.38-33 10-14  28.49-44 14-20  29.48-43  3- 8  30.43-38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1.27-22 18x27  32.32x21 16x27  33.33-29 24x33  34.38x 9 20-24  35. </w:t>
      </w:r>
      <w:r>
        <w:rPr>
          <w:rFonts w:eastAsia="MS Mincho;ＭＳ 明朝"/>
          <w:lang w:val="nl-NL"/>
        </w:rPr>
        <w:t>9- 4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6. 4x31 30-35  37.31-27 15-20  38.27-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Fijn van Draat,L.        - Fennema,F.                0-2   17-07-1995  1.45/1.5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2-28 18-22   2.37-32 12-18   3.41-37  7-12   4.46-41  1- 7   5.34-29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28x19 14x34   7.40x29 10-14   8.35-30 20-25   9.30-24  5-10  10.45-40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32-27 21x32  12.37x28 22-27  13.31x22 18x27  14.50-45 14-19  15.40-35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35x24 10-14  17.24-20 15x24  18.29x20 11-16  19.20-15 17-21  20.28-23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45-40 13-18  22.41-37 18x29  23.33x24  8-13  24.40-34 12-18  25.34-30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39x30  7-12  27.44-40  2- 7  28.43-39 21-26  29.30-25 18-23  30.24-20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1.40-35 16-21  32.37-32  7-12  33.49-44 11-16  34.48-43  4-10  35.15x 4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6. 4x31 26x48  37.20x 9  3x14  38.38-33 48-26  39.47-42 26x48  40.43-38 48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41.35-30 34-48  42.44-39 48x34  43.30x39 21-27  44.32x21 16x2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Granet,M.                - Quang,le,T.               </w:t>
      </w:r>
      <w:r>
        <w:rPr>
          <w:rFonts w:eastAsia="MS Mincho;ＭＳ 明朝"/>
          <w:lang w:val="en-GB"/>
        </w:rPr>
        <w:t>0-2   17-07-1995  1.42/2.4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4-29 23x32   3.37x28 19-24   4.40-34 17-22   5.28x17 11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22x31   7.36x27 14-19   8.41-37 10-14   9.44-40 12-17  10.50-44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17-21  12.38-32 13-18  13.43-38 19-23  14.49-43 21-26  15.41-36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6-31  8-13  17.47-41  4-10  18.41-36 10-14  19.27-22 18x27  20.29x18 13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21 26x17  22.31-26  9-13  23.37-31  7-12  24.31-27 22x31  25.26x37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2  2- 8  27.42-37  8-12  28.48-42  5-10  29.33-28  1- 6  30.34-30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17-21  32.36-31 21-26  33.44-39 12-18  34.30-25 11-17  35.31-27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24-29  37.33x24 20x40  38.35x44 15-20  39.39-33 20-24  40.45-40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4-39 10-15  42.40-35  3- 8  43.35-30 24x35  44.39-34 11-17  45.33-29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5x14 19x10  47.28x19 13x33  48.38x29 17-22  49.43-38 22x31  50.38-33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2x21 16x27  52.33-28  8-13  53.28-22 31-36  54.22x31 36x27  55.42-38 27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7-32 31-36  57.32-28 26-31  58.28-23 18-22  59.29-24 36-41  60.23-19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1.34-30 41-46  62.19-13 18x 9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atlaps,A.               - Bernardeau,Y.             2-0   17-07-1995  1.00/1.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19-24   2.30x19 14x23   3.40-34 10-14   4.45-40  5-10   5.34-30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50-45 25x34   7.39x30 14-19   8.44-39 17-22   9.40-34 10-14  10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x27 11-17  12.33-29  6-11  13.38-33  1- 6  14.43-38 17-22  15.41-36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6x27 11-17  17.46-41  6-11  18.49-43 14-20  19.37-31 20-24  20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8  9-14  22.41-36  4-10  23.39-33  3- 9  24.42-37 23-29  25.34x23 18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0-25 29-34  27.43-39 34x43  28.48x39 24-30  29.35x24 19x30  30.25x34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-26  8-13  32.34-29  2- 8  33.29-23 10-15  34.45-40 15-20  35.27-22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16-21  37.47-42 21-27  38.32x21 24-29  39.33x24 19x30  40.34x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Kroesbergen,H.           - Neven,B.                  </w:t>
      </w:r>
      <w:r>
        <w:rPr>
          <w:rFonts w:eastAsia="MS Mincho;ＭＳ 明朝"/>
          <w:lang w:val="en-GB"/>
        </w:rPr>
        <w:t>2-0   17-07-1995  0.50/1.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7 17-21   2.33-28 18-23   3.37-31 21-26   4.39-33 26x37   5.42x31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7-42  7-12   7.41-37 12-17   8.44-39  8-12   9.49-44 20-24  10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x20 15x24  12.39-34  2- 8  13.43-39 10-15  14.45-40  5-10  15.31-26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6-31 12-18  17.46-41  1- 7  18.41-36  7-12  19.48-43 15-20  20.50-45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-29 23x34  22.40x29 20-25  23.29x20 15x24  24.27-21 16x27  25.31x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2x21 24-30  27.35x24 19x30  28.21-16 17-21  29.16x18 13x22  30.26x17 22x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6-31  9-13  32.31-27  8-12  33.33-29  4- 9  34.39-33 30-35  35.43-39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2  9-13  37.42-38  3- 9  38.44-40 35x44  39.39x50 14-19  40.45-40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0-35 14-20  42.29-23 18x29  43.33x15 19-23  44.28x17 11x33  45.50-44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46.15-10 11-17  47.10- 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Mitenbergs,M.            - Oudenes,L.                </w:t>
      </w:r>
      <w:r>
        <w:rPr>
          <w:rFonts w:eastAsia="MS Mincho;ＭＳ 明朝"/>
          <w:lang w:val="en-GB"/>
        </w:rPr>
        <w:t xml:space="preserve">1-1   17-07-1995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 6-11   4.41-37 12-17   5.46-41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22x31   7.36x27 17-21   8.41-36 11-17   9.33-28 19-23  10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-33 10-14  12.44-39 21-26  13.27-21 16x27  14.32x21 14-19  15.50-44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1-16 10-14  17.34-29 23x34  18.39x30 20-25  19.44-39 25x34  20.39x30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0-25  1- 7  22.35-30 19-23  23.33-29 23x34  24.30x39 14-19  25.39-33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-34  4- 9  27.34-30 19-23  28.33-29 23x34  29.30x39 14-20  30.25x14  9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3 13-19  32.42-38  8-13  33.47-42  2- 8  34.37-31 26x37  35.42x31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8-42 20-24  37.31-27 22x31  38.36x27 12-17  39.42-37  8-12  40.38-32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x24 23-28  42.32x23 18x20  43.43-38 13-18  44.38-32 20-24  45.49-43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5-40 24-30  47.40-35 20-24  48.43-38 18-22  49.27x18 12x23  50.32-27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7-32  8-12  52.39-33 30-34  53.33-28 24-29  54.28x19 17-22  55.27x18 12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6.35-30 34x25  57.32-28 29-34  58.28-22 34-39  59.22-17 39-44  60.1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Mol,O.                   </w:t>
      </w:r>
      <w:r>
        <w:rPr>
          <w:rFonts w:eastAsia="MS Mincho;ＭＳ 明朝"/>
          <w:lang w:val="en-GB"/>
        </w:rPr>
        <w:t>- Bedinovs,V.               1-1   17-07-1995  2.11/2.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2x21   3.34-30  7-12   4.40-34 11-17   5.45-40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2 19-23   7.42-37 14-19   8.32-28 23x32   9.37x28 10-14  10.31-26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 5-10  12.46-41 18-22  13.28-23 19x28  14.30-24 20x29  15.34x32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4 10-14  17.48-42  2- 7  18.34-29 14-20  19.29-23 19x28  20.32x23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5-30 18x29  22.33x24 20x29  23.39-33  8-13  24.33x24  9-14  25.44-39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50-44  7-12  27.39-33  3- 8  28.33-29 14-19  29.30-25 19x30  30.25x34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39  8-13  32.34-30  4- 9  33.38-33  9-14  34.42-38 19-23  35.39-34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9 20-25  37.36-31 14-19  38.41-36 23-28  39.30-24 19x30  40.38-32 30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x23 22-27  42.31x22 17x19  43.26x 8 13x 2  44.49-44 18-22  45.37-32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7-42 11-16  47.42-37 21-27  48.32x21 16x27  49.37-32 27x38  50.33x42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1.42-38 11-17  52.38-32 17-21  53.39-33  2- 7  54.44-39  7-11  55.32-28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6.29-24 19x30  57.28-23 22-27  58.23-19 27-32  59.1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Terpstra,J.              </w:t>
      </w:r>
      <w:r>
        <w:rPr>
          <w:rFonts w:eastAsia="MS Mincho;ＭＳ 明朝"/>
          <w:lang w:val="en-GB"/>
        </w:rPr>
        <w:t>- Juhnevics,M.              0-2   17-07-1995  1.15/1.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23x32   7.37x28 10-14   8.41-37 18-23   9.38-32 12-18  10.42-38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30 20-24  12.47-42  1- 7  13.30-25 17-22  14.28x17 12x21  15.31-27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-28 11-17  17.40-34 21-26  18.34-30  2- 7  19.39-33  7-11  20.44-40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8x17 11x31  22.36x27 24-29  23.33x24 23-28  24.32x23 18x20  25.38-33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-28 13-18  27.43-38  8-13  28.37-32 18-22  29.27x18 13x33  30.38x29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9x20 15x24  32.49-43 17-22  33.42-37 22-27  34.32x21 16x27  35.43-38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5x23 27-31  37.30x19 31x33  38.48-42 26-31  39.50-44 33-38  40.42x33 31-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-29  3- 8  42.29-24 37-41  43.44-39 41-46  44.39-34  6-11  45.34-29 46-4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0-34 41-37  47.19-14 37x43  48.14x12 11-17  49.12x21 43x16  50.29-23 16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51.23-19  7- 2  52.19-14  2- 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Thoen,W.                 - Jong,de,I.                </w:t>
      </w:r>
      <w:r>
        <w:rPr>
          <w:rFonts w:eastAsia="MS Mincho;ＭＳ 明朝"/>
          <w:lang w:val="en-GB"/>
        </w:rPr>
        <w:t>1-1   17-07-1995  1.34/1.4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5   2.37-32 15-20   3.41-37 10-15   4.34-30 25x34   5.39x30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7 11x22   7.30-25  6-11   8.31-26 19-23   9.33-29 23x34  10.40x29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1  8-13  12.32-27 11-17  13.38-33 20-24  14.29x20 15x24  15.42-38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5-40 14-19  17.46-41  5-10  18.44-39 10-14  19.40-34 24-30  20.35x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50-44  4-10  22.47-42 23-28  23.34-29 28-32  24.25x34 32x21  25.29-24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-37 19x30  27.34x25  7-11  28.48-42  2- 8  29.33-29  9-14  30.44-40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0-35 10-15  32.39-34 22-27  33.31x22 17x28  34.26x17 11x22  35.38-32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2x23 22-28  37.23x32 14-20  38.25x14 13-19  39.14x23 12-17  40.23x21 16x4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Uldrikis,A.              - Pinet,M.                  2-0   17-07-1995  2.20/1.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1-26 18-22   3.37-32 11-16   4.41-37  7-11   5.46-41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20-24   7.29x20 15x24   8.39-34 13-18   9.34-30 18-23  10.40-34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x21 16x27  12.30-25 23x32  13.37x28  8-13  14.34-30 13-18  15.44-39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50-44 23x32  17.33-29 24x33  18.39x37 19-24  19.30x19 14x23  20.37-32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21 16x27  22.41-37  6-11  23.37-31  9-14  24.45-40 23-28  25.40-34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-39 18-23  27.38-33 14-20  28.25x14 10x19  29.33-29 28-32  30.29x18 22x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x22 17x28  32.49-43 13-18  33.42-38 18-23  34.38x27 11-16  35.43-38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6-31  7-12  37.38-32 28x37  38.31x42 10-14  39.39-33 12-17  40.42-38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7-42 14-20  42.48-43  4-10  43.44-39 10-14  44.34-30 20-24  45.27-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x22 14-20  47.30-25 24-29  48.25x14 19x10  49.39-33 29-34  50.33-29 34-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5x44 23x34  52.42-37 10-14  53.37-32 14-19  54.43-39 34x43  55.38x49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6.44-39  2- 7  57.2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Witt,de,H.               </w:t>
      </w:r>
      <w:r>
        <w:rPr>
          <w:rFonts w:eastAsia="MS Mincho;ＭＳ 明朝"/>
          <w:lang w:val="en-GB"/>
        </w:rPr>
        <w:t>- Delmotte,T.               1-1   17-07-1995  1.59/2.0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12-17   4.41-37  6-11   5.46-41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22x31   7.36x27 19-23   8.41-36 14-19   9.34-29 23x34  10.39x30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10-14  12.50-44 14-19  13.37-31  5-10  14.30-25 10-14  15.33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9x30 19-23  17.44-39 14-19  18.25x14  9x20  19.39-33  1- 7  20.40-34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9 17-22  22.43-39 12-17  23.31-26 22x31  24.26x37 16-21  25.39-33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9-43  8-12  27.32-27  2- 8  28.37-31 26x37  29.42x31 20-24  30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7-42 23-28  32.33x22 17x28  33.34-29 24x33  34.38x29 19-23  35.29-24 28-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-40 11-17  37.43-39 33x44  38.40x49  7-11  39.49-43 11-16  40.42-38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8-42 21x32  42.38x27 12-17  43.42-38  8-12  44.30-25  9-14  45.35-30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7-22 18x27  47.31x22 23-29  48.24x33 12-18  49.33-28 18x27  50.28-23 27-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1.38x27 21x32  52.3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Woolschot,B.             - Marle,van,R.              </w:t>
      </w:r>
      <w:r>
        <w:rPr>
          <w:rFonts w:eastAsia="MS Mincho;ＭＳ 明朝"/>
          <w:lang w:val="en-GB"/>
        </w:rPr>
        <w:t>0-2   17-07-1995  2.19/1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20-24   4.29x20 15x24   5.39-33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39 13-18   7.41-37  5-10   8.46-41  8-13   9.37-32 18-23  10.41-37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29 23x34  12.40x20 15x24  13.31-26 12-18  14.50-44 11-16  15.44-40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6x17 22x11  17.39-34 16-21  18.43-39 18-23  19.36-31  7-12  20.49-43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-29 23x34  22.40x20 15x24  23.31-27 21-26  24.45-40 12-18  25.40-34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7-41  2- 8  27.41-36  8-12  28.34-30 18-23  29.30-25 13-18  30.39-34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30  3- 8  32.43-39 11-17  33.37-31 26x37  34.42x31  6-11  35.39-34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29 23x34  37.30x39 18-23  38.31-26 11-16  39.48-43 17-21  40.26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6-31  8-12  42.31-26 12-17  43.39-34 24-30  44.35x24 19x48  45.28x 8 48-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2x41 21x43  47. 8- 2 43-49  48.41-37 49-35  49. 2- 7 35- 2  50. 7-29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37-32  2-24  52.29x21 16x29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Adrichem,van,T.          </w:t>
      </w:r>
      <w:r>
        <w:rPr>
          <w:rFonts w:eastAsia="MS Mincho;ＭＳ 明朝"/>
          <w:lang w:val="en-GB"/>
        </w:rPr>
        <w:t>- Dijkstra,T.               1-1   18-07-1995  2.03/1.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7-21   4.41-37 10-14   5.34-30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 9-14   7.40-34 11-17   8.45-40  4- 9   9.50-45  7-11  10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x29  1- 7  12.44-40 18-23  13.29x18 12x23  14.31-26  7-12  15.37-31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7 20-24  17.33-28 17-22  18.28x17 11x31  19.36x27 15-20  20.26x17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7x29 24x44  22.40-34 44-50  23.45-40 50x11  24.38-33 11x30  25.35x15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15-10 24-29  27.10x19 13x24  28.43-39  8-12  29.42-38  9-13  30.32-28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6-41  6-11  32.48-42 21-27  33.39-34 13-18  34.34x23 18x29  35.38-33 29x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x33 11-17  37.40-34  5-10  38.49-44  3- 9  39.44-40 12-18  40.34-29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9x20 15x24  42.40-34 27-32  43.28x37 24-30  44.34-29 30-35  45.29-24 35-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24-20 40-44  47.20-14  9x20  48.25x14 44-50  49.14- 9 50x28  50. </w:t>
      </w:r>
      <w:r>
        <w:rPr>
          <w:rFonts w:eastAsia="MS Mincho;ＭＳ 明朝"/>
          <w:lang w:val="de-DE"/>
        </w:rPr>
        <w:t>9- 4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51. 4-15 28-22  52.37-31 22x36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Azarenko,T.              </w:t>
      </w:r>
      <w:r>
        <w:rPr>
          <w:rFonts w:eastAsia="MS Mincho;ＭＳ 明朝"/>
          <w:lang w:val="nl-NL"/>
        </w:rPr>
        <w:t xml:space="preserve">- Fijn van Draat,L.         </w:t>
      </w:r>
      <w:r>
        <w:rPr>
          <w:rFonts w:eastAsia="MS Mincho;ＭＳ 明朝"/>
          <w:lang w:val="en-GB"/>
        </w:rPr>
        <w:t>1-1   18-07-1995  2.15/2.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2x21   3.37-32  7-12   4.34-29  1- 7   5.41-37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-28 23x34   7.40x29 21-26   8.38-33 14-19   9.42-38 10-14  10.45-40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-34 18-22  12.28x17 11x22  13.44-39  5-10  14.48-42 21-27  15.32x21 26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2 13-18  17.46-41  9-13  18.41-37  3- 9  19.31-26  6-11  20.47-41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9x20 15x24  22.34-29 10-15  23.29x20 15x24  24.40-34 22-28  25.32x23 18x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5x44 13-18  27.36-31  8-13  28.33-28  2- 8  29.37-32  4-10  30.31-27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24-29  32.33x24 19x30  33.43-39 17-21  34.26x17 12x21  35.38-33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-37 14-19  37.50-45  9-14  38.49-43 19-23  39.28x19 14x23  40.32-28 21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8x19 13x24  42.37x28  8-13  43.45-40 10-14  44.43-38 14-19  45.38-32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8-22 12-18  47.22-17 18-22  48.17x28 23-29  49.32-27 29x38  50.41-37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8-22 29-33  52.39x28 38-43  53.37-31 30-35  54.31-26 43-48  55.40-34 48x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 xml:space="preserve">56.44-39 25x21  57.26x17 35-40  58.17-12 40-44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Azarenko,T.              </w:t>
      </w:r>
      <w:r>
        <w:rPr>
          <w:rFonts w:eastAsia="MS Mincho;ＭＳ 明朝"/>
        </w:rPr>
        <w:t xml:space="preserve">- Quang,le,T.               </w:t>
      </w:r>
      <w:r>
        <w:rPr>
          <w:rFonts w:eastAsia="MS Mincho;ＭＳ 明朝"/>
          <w:lang w:val="en-GB"/>
        </w:rPr>
        <w:t>1-1   18-07-1995  2.20/2.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9-24   4.39-33 17-22   5.28x17 11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8-32 14-19   7.41-37 20-25   8.29x20 25x14   9.44-39  6-11  10.50-44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3-38 12-18  12.31-26  7-12  13.36-31  1- 7  14.46-41 19-23  15.49-43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5-30 15-20  17.30-25 10-15  18.25x14  9x20  19.32-28 23x32  20.38x27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-29 23x34  22.39x30 13-19  23.42-38  5-10  24.30-25 10-14  25.37-32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1-37 19-23  27.47-42 24-29  28.33x24 23-28  29.32x23 18x20  30.27x18 12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-27  8-12  32.37-32  4- 9  33.44-39 14-19  34.25x14  9x20  35.39-33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9 17-21  37.26x17 12x21  38.39-34  7-12  39.34-30  8-13  40.40-34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5-40  2- 8  42.40-35  8-12  43.33-28 20-25  44.48-43 15-20  45.38-33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3-38 12-17  47.42-37 21-26  48.34-29 23x34  49.30x39 17-21  50.39-34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27-22 24-29  52.33x24 19x39  53.28x 8 39-44  54. </w:t>
      </w:r>
      <w:r>
        <w:rPr>
          <w:rFonts w:eastAsia="MS Mincho;ＭＳ 明朝"/>
          <w:lang w:val="de-DE"/>
        </w:rPr>
        <w:t>8- 3 44-50  55.22-18 50-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56.18-13 21-27  57.32x21 16x2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Bedinovs,V.              - Kroesbergen,H.            2-0   18-07-1995  2.14/2.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9-23   2.28x19 14x23   3.37-32 10-14   4.41-37  5-10   5.46-41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34-29 23x34   7.39x30 19-24   8.30x19 13x24   9.40-34 10-14  10.34-30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30-25 18-23  12.25x14  9x20  13.44-39  8-13  14.45-40  4- 9  15.32-28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37x28  2- 8  17.40-34 12-18  18.41-37  7-12  19.38-32 17-21  20.31-27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34-30 12-18  22.50-45 24-29  23.33x24 20x29  24.39-34 29x40  25.35x44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30x19 23x14  27.42-38 14-19  28.43-39 15-20  29.47-42 19-24  30.39-34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38-33  8-13  32.44-39  1- 7  33.34-29 20-25  34.29x20 25x14  35.49-44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44-40 19-24  37.39-34 13-19  38.42-38  7-12  39.34-29  8-13  40.29x20 14x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40-34 19-24  42.34-29 13-19  43.29x20 25x14  44.33-29 14-20  45.48-43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6.43-39 19-24  47.39-33 12-17  48.45-40 14-19  49.40-34 20-25  50.29x20 25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1.34-29 18-23  52.29x18 19-24  53.18-13 24-30  54.13- 8 14-19  55.33-29 30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6.38-33 19-24  57.29x20 35-40  58. 8- 2 40-44  59. 2-30 44-49  60.30-4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Bernardeau,Y.            </w:t>
      </w:r>
      <w:r>
        <w:rPr>
          <w:rFonts w:eastAsia="MS Mincho;ＭＳ 明朝"/>
          <w:lang w:val="en-GB"/>
        </w:rPr>
        <w:t>- Woolschot,B.              2-0   18-07-1995  1.58/1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17-22   2.33-28 22x33   3.39x28 11-17   4.30-25  6-11   5.31-27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25x14 10x19   8.36-31  5-10   9.41-36 10-14  10.46-41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17-22  12.27-21 16x27  13.32x21 11-17  14.21-16  7-11  15.16x 7  2x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7 22x31  17.36x27 17-22  18.41-36 22x31  19.36x27 11-17  20.39-33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50-44 15-20  22.44-39 23-28  23.33x22 17x28  24.40-34 20-24  25.27-21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30 11-16  27.38-32 16x38  28.43x23 19x28  29.30x10  4x15  30.45-40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8  9-14  32.38-33  8-12  33.49-43 17-21  34.43-38 21-27  35.33-29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3  3- 8  37.47-41  8-12  38.35-30 12-18  39.40-35 14-20  40.30-25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9x20 15x24  42.35-30 24x35  43.25-20 35-40  44.20-14 40-45  45.14-10 45-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10- 4 50-45  47. 4-15 45-40  48.15-24 40-29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lhom,R.                - Katlaps,A.                0-2   18-07-1995  2.30/2.0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2x21   3.31-26  7-12   4.26x17 12x21   5.37-32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 7-12   7.33-28 19-23   8.28x19 14x23   9.39-33 10-14  10.34-30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0-25 14-19  12.25x14 19x10  13.46-41 21-27  14.32x21 17x26  15.35-30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0-25 11-17  17.33-28 23x32  18.37x28 10-14  19.41-37  5-10  20.44-39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8x19 14x23  22.39-33 12-18  23.50-44 10-14  24.44-39 17-22  25.33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x29 14-19  27.39-33 19-23  28.37-32 23x34  29.33-28 22x33  30.38x40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8 22-27  32.32x21 26x17  33.36-31 13-18  34.38-32  8-13  35.49-43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-38  9-13  37.43-39 17-21  38.31-27  3- 9  39.38-33  2- 8  40.40-34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5-40  9-14  42.33-28 12-17  43.39-33  4- 9  44.40-35 18-22  45.27x18 13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4-29 19-24  47.29x20 15x24  48.33-29 22x33  49.29x38 17-22  50.38-33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2x21 16x27  52.47-42 14-19  53.42-38  9-14  54.48-43 19-23  55.43-39 27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9-34 31-37  57.35-30 24x35  58.33-29 23-28  59.29-24 37-41  60.38-32 28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61.24-20 14-19  62.20-15 41-47  63.25-20 19-24  64.20x29 47x24  65.15-10 24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66.10- 4 22-28  67. 4- 9 37-41  68. 9-27 41-47  69.27-49 47-36  70.49-21 36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71.21-16 13- 2  72.16-21  2-16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Delmotte,T.              </w:t>
      </w:r>
      <w:r>
        <w:rPr>
          <w:rFonts w:eastAsia="MS Mincho;ＭＳ 明朝"/>
          <w:lang w:val="en-GB"/>
        </w:rPr>
        <w:t>- Paegle,R.                 1-1   18-07-1995  2.25/2.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1-26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2-28 23x32   8.37x28 10-14   9.41-37  5-10  10.37-32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-31  9-13  12.31-27 22x31  13.26x37 16-21  14.34-30 20-25  15.30-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5x24 21-27  17.32x21 17x26  18.33-29 11-17  19.38-32  7-11  20.37-31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x31 17-22  22.28x17 11x22  23.39-33 14-20  24.43-38  6-11  25.44-39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-34 16-21  27.31-26 22-27  28.26x17 12x21  29.45-40 27-31  30.33-28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8-23 10-14  32.50-44 12-17  33.23x12 17x 8  34.32-28 14-19  35.40-35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5x24  4- 9  37.38-32  8-12  38.28-23 12-17  39.49-43 13-18  40.23x12 17x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-33  8-12  42.33-28 12-17  43.48-42  9-13  44.28-23  3- 8  45.42-38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4-39 12-18  47.23x12 17x 8  48.39-33 13-19  49.24x13  8x19  50.33-28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8-33 24-30  52.43-38 30x39  53.33x44 20-24  54.29x20 15x24  55.38-33 25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6.44-40  2- 8  57.2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Dijkstra,T.              - Krol,van der,T.           </w:t>
      </w:r>
      <w:r>
        <w:rPr>
          <w:rFonts w:eastAsia="MS Mincho;ＭＳ 明朝"/>
          <w:lang w:val="en-GB"/>
        </w:rPr>
        <w:t>1-1   18-07-1995  2.02/1.4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20-25   2.32-28 17-22   3.28x17 11x22   4.37-32 19-23   5.32-28 22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30 25x34   7.39x28 15-20   8.44-39 20-24   9.39-33 16-21  10.31-26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17-22  12.26x17 22x11  13.37-32  7-12  14.46-41 14-19  15.50-44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10-14  17.37-31  5-10  18.47-41 11-17  19.41-37  7-11  20.44-39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-34 12-18  22.34-29 23x34  23.39x30 18-23  24.31-27 10-15  25.30-25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1  9-13  27.43-39  4- 9  28.49-44 14-20  29.25x14  9x20  30.31-26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7  3- 8  32.37-31 17-22  33.28x17 11x22  34.26-21  2- 7  35.31-26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6x27 24-30  37.35x24 20x29  38.33x24 19x30  39.48-43 15-20  40.38-33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-28 23x32  42.27x38  6-11  43.38-32 18-23  44.45-40 12-18  45.40-34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2-27 11-16  47.33-29 23-28  48.44-40  7-11  49.40-35 11-17  50.35x24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4-30 25x23  52.24-20 22x31  53.26x37 16x27  54.2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Fennema,F.               - Bedinovs,V.               </w:t>
      </w:r>
      <w:r>
        <w:rPr>
          <w:rFonts w:eastAsia="MS Mincho;ＭＳ 明朝"/>
          <w:lang w:val="en-GB"/>
        </w:rPr>
        <w:t>1-1   18-07-1995  2.39/2.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7-22   2.40-34 11-17   3.45-40  6-11   4.50-45  1- 6   5.31-26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19-23   7.28x19 14x23   8.35-30 10-14   9.30-24  5-10  10.37-31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4-20 15x24  12.29x20 11-16  13.41-37  7-11  14.40-35 14-19  15.20-15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40  2- 7  17.33-29 19-24  18.29x20 14-19  19.35-30 25x14  20.46-41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x22 17x28  22.26x17 12x21  23.30-25  8-12  24.38-33 21-26  25.33x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29 23x34  27.40x29 12-18  28.37-32 27x38  29.43x32 16-21  30.41-37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9x18 13x22  32.49-43 19-23  33.39-33 21-27  34.32x21 26x17  35.45-40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 7-12  37.43-38 17-22  38.34-29 23x34  39.33-28 22x33  40.38x40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0-34 17-22  42.37-32 27x38  43.42x33 12-18  44.34-29 14-19  45.25-20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9-24 23-28  47.33-29  9-14  48.20x 9  3x14  49.47-42  6-11  50.48-43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2-37 27-32  52.43-39 32x41  53.36x47 11-16  54.39-34 28-32  55.47-42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4-19 14x23  57.29-24 21-26  58.24-20 32-37  59.42x31 26x37  60.20-14 37-4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61.15-10  4x15  62.14- 9 41-47  63. 9- 3 47-41  64. 3-25 23-28  65.25- 9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66.34-29 23x34  67. 9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Fijn van Draat,L.        </w:t>
      </w:r>
      <w:r>
        <w:rPr>
          <w:rFonts w:eastAsia="MS Mincho;ＭＳ 明朝"/>
          <w:lang w:val="de-DE"/>
        </w:rPr>
        <w:t>- Mitenbergs,M.             1-1   18-07-1995  1.42/1.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1-27 17-22   2.37-31 12-17   3.34-29  7-12   4.40-34  1- 7   5.45-40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31-26 22x31   7.26x37 14-19   8.32-28 23x32   9.37x28 18-23  10.29x18 12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38x27  7-12  12.41-37 10-14  13.46-41  5-10  14.37-32 12-18  15.43-38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49-43 14-19  17.41-37 10-14  18.37-31 20-24  19.31-26 17-22  20.33-29 24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39x17 11x31  22.36x27  8-12  23.38-33 15-20  24.42-38 20-24  25.33-28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44-39 10-15  27.34-30 18-22  28.27x20 14x45  29.32-27 13-18  30.47-42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38-32 15-20  32.42-38 20-24  33.28-22 12-17  34.22x11 16x 7  35.39-34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en-GB"/>
        </w:rPr>
        <w:t>36.34-30 14-20  37.30-25  3- 8  38.25x14 19x10  39.43-39 10-14  40.48-43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loras,J.                - Witt,de,H.                1-1   18-07-1995  2.23/2.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20-25   2.32-28 25x34   3.39x30 16-21   4.30-25 21-26   5.40-34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39 12-18   7.37-32 26x37   8.42x31  7-12   9.31-26 19-24  10.32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6x37  1- 7  12.50-44 17-22  13.28x17 11x22  14.37-32  7-11  15.34-29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9x20 15x24  17.47-42  6-11  18.33-28 22x33  19.38x20 10-15  20.43-38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3  5-10  22.44-39 17-21  23.41-37 11-16  24.33-28 12-17  25.37-31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9-44 21-26  27.39-33 26x37  28.42x31 13-19  29.31-26  8-12  30.46-41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1-37 18-23  32.37-31  3- 8  33.44-40 15-20  34.31-27 17-21  35.26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8-43  4-10  37.43-39 10-15  38.40-34  8-12  39.34-30 21-26  40.39-34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4-29 23x34  42.30x39  2- 7  43.45-40 18-23  44.40-34  7-11  45.34-30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x24 20x29  47.28-22 29-34  48.30-24 34x43  49.38x49 19x30  50.35x24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2x11 16x 7  52.27-22  7-11  53.49-44 14-19  54.44-39 19x30  55.25x34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4-30 13-19  57.30-25 11-16  58.25x14 19x10  59.32-28 23x32  60.2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Juhnevics,M.             - Jong,de,I.                0-2   18-07-1995  1.32/1.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1-26 11-16   3.37-32  7-11   4.41-37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6-41 21-27   7.32x21 16x27   8.34-30  1- 7   9.30-25 17-22  10.25x14 10x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 5-10  12.45-40 10-14  13.50-45 14-20  14.34-29 23x34  15.40x29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1 18-23  17.29x18 12x23  18.44-40 10-14  19.40-34  8-12  20.41-37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-29 23x34  22.39x30 19-23  23.30-25 14-19  24.25x14  9x20  25.45-40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2 11-16  27.32x21 16x27  28.40-34  6-11  29.43-39  3- 9  30.49-43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29 23x34  32.39x30 20-25  33.26-21 27x16  34.31-26 25x34  35.33-28 22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x40 11-17  37.42-38  7-11  38.40-34 16-21  39.38-33 21-27  40.43-39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4-29 14-20  42.48-43 19-24  43.39-34 13-19  44.47-42 19-23  45.42-37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9x20 15x24  47.43-38 17-22  48.37-31 24-30  49.35x24 23-29  50.34x23 18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atlaps,A.               - Terpstra,J.               2-0   18-07-1995  1.34/1.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40-34 14-19   3.45-40 10-14   4.50-45  5-10   5.29-24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x24 19x30   7.34x25 14-19   8.39-33 10-14   9.44-39 17-22  10.40-34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-28 23x32  12.37x28 18-23  13.34-30 23x32  14.38x18 12x23  15.30-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5x34  7-12  17.41-37 12-18  18.46-41 14-19  19.42-38  9-14  20.37-32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-27 21-26  22.41-37  6-11  23.47-42  4- 9  24.35-30 14-20  25.30-25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-28  1- 6  27.39-33 24-30  28.43-39 30-35  29.45-40 35x44  30.49x40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0-35  6-11  32.34-30 17-21  33.30-24 19x30  34.35x24 11-17  35.28x19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19x 8  2x13  37.33-28  9-14  38.38-33 14-19  39.42-38 19x30  40.25x34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4-30  9-14  42.30-25 14-19  43.33-29 19-24  44.29x20 15x24  45.38-33 26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7x26 13-19  47.28-22 17x37  48.26x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Krol,van der,T.          </w:t>
      </w:r>
      <w:r>
        <w:rPr>
          <w:rFonts w:eastAsia="MS Mincho;ＭＳ 明朝"/>
          <w:lang w:val="en-GB"/>
        </w:rPr>
        <w:t>- Slapinski,A.              1-1   18-07-1995  2.14/2.0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6-21   5.34-30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x21 17x26   7.30-25 11-17   8.40-34 14-19   9.25x14  9x20  10.34-30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40 25x34  12.39x30  6-11  13.50-44 17-22  14.44-39 11-17  15.30-25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7 22x31  17.36x27  5-10  18.40-34 10-14  19.34-29 23x34  20.39x30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-31 26x37  22.42x31 11-17  23.46-41  1- 7  24.41-36 19-23  25.33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0x39 13-19  27.45-40  8-13  28.40-34 19-23  29.34-30  7-11  30.47-42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4 14-19  32.25x14 19x10  33.43-39 10-14  34.49-43 14-20  35.38-33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-38 23-28  37.30-24 28-32  38.34-29 32x21  39.29-23 18x20  40.31-27 21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x16 13-18  42.36-31  2- 7  43.39-34  3- 8  44.43-38  8-12  45.35-30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-29 17-22  47.16-11  7x16  48.30-24 18-23  49.29x 7 20x40  50. 7- 1 40-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 1-23 44-49  52.38-33 49-21  53.31-26 21-17  54.23-41 17- 8  55.41-28  8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8-41 17- 8  57.41-28  8-17  58.28-4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oncke,P.                - Delhom,R.                 1-1   18-07-1995  2.20/2.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7-22   2.40-34 11-17   3.45-40  6-11   4.50-45  1- 6   5.31-26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19-23   7.28x19 14x23   8.35-30 10-14   9.30-24 23-28  10.37-31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4-20 15x24  12.29x20 14-19  13.20-15  5-10  14.40-35 10-14  15.41-37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2 28x37  17.33-28 23x32  18.38x16 18-23  19.42-38 37-41  20.46x37 23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x23 25-30  22.35x24  4-10  23.15x 4 13-18  24. 4x13 18x20  25.13x27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6x17 12x41  27.31-27 11-17  28.48-42  7-11  29.16x 7  2x11  30.27-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7 41x32  32.38x27  8-12  33.47-42 14-19  34.42-37  3- 9  35.43-38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3 12-17  37.33x22 17x28  38.27-21 13-18  39.21-16 11-17  40.16-11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11- 7  6-11  42. 7x16 20-24  43.36-31 24-29  44.45-40 19-24  45.40-35 28-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9x28 22x33  47.31-27 33-39  48.44x33 29x38  49.16-11 17x 6  50.27-22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1.22-18 29-33  52.18-13 33-39  53.13- 8 39-44  54.49x40 38-43  55. 8- 2 43-4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56.37-32 48-25  57. 2-19 25- 3  58.19-30  6-11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Marle,van,R.             </w:t>
      </w:r>
      <w:r>
        <w:rPr>
          <w:rFonts w:eastAsia="MS Mincho;ＭＳ 明朝"/>
          <w:lang w:val="en-GB"/>
        </w:rPr>
        <w:t>- Arendo,M.                 2-0   18-07-1995  1.51/0.5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4   2.37-32 18-23   3.41-37 12-18   4.46-41  7-12   5.31-27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6-31 21-26   7.41-36  2- 7   8.34-29 23x34   9.40x20 15x24  10.44-40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9-44 12-18  12.39-34 14-20  13.27-22 18x27  14.31x22 10-14  15.44-39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50-44 12-18  17.37-31 26x37  18.42x31 18x27  19.31x22 11-17  20.22x11  6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7-42  5-10  22.42-37  1- 7  23.36-31  7-12  24.34-29 23x34  25.40x29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-27 17-21  27.45-40  4-10  28.40-34 12-18  29.48-42 21-26  30.28-23 19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2x12  8x17  32.27-22 17x28  33.33x22 24x33  34.39x28 14-19  35.38-33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8  3- 8  37.44-39  9-14  38.34-29 20-25  39.22-18 13x22  40.28x17 21x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ichaud,R.               - Neven,B.                  0-2   18-07-1995  1.30/0.5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20-25   2.31-26 25x34   3.39x30 19-23   4.44-39 14-19   5.50-44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1 15-20   7.30-25 20-24   8.41-37  5-10   9.46-41 17-21  10.26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6 21-27  12.32x21 16x27  13.40-34  8-12  14.44-40 10-15  1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x20 15x24  17.45-40 12-17  18.37-32 17-22  19.32x21 22-28  20.33x22 18x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 7-12  22.39-33  1- 7  23.43-39 11-17  24.49-44  7-11  25.48-43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-34 14-20  27.25x23 24-29  28.33x24 13-19  29.23x14  9x49  30.37-31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3 49x15  32.42-38 15x42  33.47x38 17-21  34.26x17 12x21  35.39-34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5-30  7-12  37.34-29 21-26  38.31-27 26-31  39.27-22 12-17  40.36x27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9-24 28-32  42.38-33 32x21  43.33-29 21-27  44.29-23 27-32  45.23-19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46.24-20 32-37  47.19-14 37-41  48.20-15 41-46  49.15-10  4x15  50.1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Mol,O.                   - Jong,de,I.                </w:t>
      </w:r>
      <w:r>
        <w:rPr>
          <w:rFonts w:eastAsia="MS Mincho;ＭＳ 明朝"/>
          <w:lang w:val="en-GB"/>
        </w:rPr>
        <w:t>1-1   18-07-1995  0.22/0.4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2x21   3.37-32  7-12   4.33-28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-33 10-14   7.44-39  5-10   8.50-44 14-19   9.34-29 23x34  10.39x30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 1- 7  12.32-28 21-26  13.49-44 26x37  14.41x32 16-21  15.30-24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x24 19x30  17.35x24 21-26  18.46-41 18-22  19.28x17 11x22  20.41-37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3 22-27  22.32x21 26x17  23.37-32  4-10  24.33-29 14-19  25.40-35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26.35x24 10-14  27.45-40  7-12  28.42-38 14-19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even,B.                 - Loncke,P.                 0-2   18-07-1995  1.26/1.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1-26 18-22   3.37-32 11-16   4.41-37  6-11   5.34-29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9x20 15x24   7.40-34 21-27   8.32x21 16x27   9.46-41 11-16  10.45-40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30 13-18  12.30-25 27-32  13.38x27 22x31  14.36x27 17-21  15.26x17 12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-38  8-13  17.38-32 14-20  18.25x14  9x20  19.43-38 16-21  20.37-31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 4- 9  22.33-28  5-10  23.49-43 10-14  24.39-33  3- 8  25.44-39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-27  1- 6  27.40-34 20-25  28.34-30 25x34  29.39x30 14-20  30.30-25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9  7-11  32.47-42 24-29  33.33x24 20x29  34.39-33 29-34  35.35-30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0x39 17-22  37.28x17 11x31  38.48-43 15-20  39.50-44 20-24  40.33-28 31-3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41.39-33 18-22  42.28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Oudenes,L.               </w:t>
      </w:r>
      <w:r>
        <w:rPr>
          <w:rFonts w:eastAsia="MS Mincho;ＭＳ 明朝"/>
          <w:lang w:val="en-GB"/>
        </w:rPr>
        <w:t>- Delmotte,T.               0-2   18-07-1995  1.59/1.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12-17   4.31-26  6-11   5.36-31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7 16-21   7.27x16 22-28   8.33x22 18x36   9.39-33 19-23  10.44-39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30 20-25  12.41-37 25x34  13.40x18 12x23  14.37-32 13-18  15.42-37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6-41  7-12  17.16x 7  2x11  18.50-44 10-14  19.32-28 23x32  20.37x28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5-30 15-20  22.30-25 20-24  23.38-32 18-23  24.43-38 13-18  25.41-37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8-22 18x27  27.32x21 16x27  28.37-32 27-31  29.26x37 17-21  30.45-40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0-34  8-13  32.48-42 24-29  33.33x24 19x30  34.38-33  1- 7  35.44-40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5 10-14  37.35x24 19x30  38.42-38 13-19  39.33-29  4-10  40.29x18 12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3 19-24  42.49-44  7-11  43.44-40 30-35  44.47-42 35x44  45.39x50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33-29 30x39  47.29x18 39-43  48.18-12 43-48  49.42-38 48x26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Paegle,R.                - Fennema,F.                </w:t>
      </w:r>
      <w:r>
        <w:rPr>
          <w:rFonts w:eastAsia="MS Mincho;ＭＳ 明朝"/>
          <w:lang w:val="en-GB"/>
        </w:rPr>
        <w:t>1-1   18-07-1995  2.13/2.0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4-29 23x34   4.39x30 10-14   5.44-39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2 12-18   7.41-37  7-12   8.46-41  1- 7   9.50-44 14-19  10.30-25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5x14  9x20  12.32-28 23x32  13.37x28  5-10  14.41-37  4- 9  15.40-34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40 21-26  17.38-32 11-17  18.43-38 17-22  19.28x17 12x21  20.32-28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8x17 21x12  22.31-27 12-18  23.37-31 26x37  24.42x31 10-14  25.49-43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30 18-23  27.47-42  8-12  28.42-37  2- 8  29.37-32 12-17  30.31-26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-28 17-21  32.26x17 12x21  33.40-34 20-25  34.39-33 13-18  35.34-29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9x40  9-13  37.43-39  6-11  38.40-34 15-20  39.34-30 20-25  40.39-34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8-42  8-12  42.34-29 23x34  43.30x39 18-23  44.42-37 21-26  45.27-22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2x11 16x 7  47.36-31 13-18  48.31-27  8-13  49.45-40  7-11  50.28-22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5x24 19x30  52.33-28 11-16  53.28x17 30-35  54.22x13 35x11  55.1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inet,M.                 - Damelincourt,D.           2-0   18-07-1995      /1.0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lapinski,A.             - Thoen,W.                  1-1   18-07-1995  2.06/1.5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9-23   2.39-33 14-19   3.44-39 10-14   4.50-44  5-10   5.32-28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x28 18-23   7.29x18 12x32   8.38x27 17-21   9.42-38 21x32  10.38x27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 7-12  12.46-41  1- 7  13.43-38 19-23  14.49-43 20-24  15.47-42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29 23x34  17.40x20 15x24  18.37-32 10-14  19.41-37 17-21  20.31-26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6x17 12x21  22.45-40  7-12  23.40-34  8-13  24.34-29  2- 8  25.29x20 14x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1 19-24  27.27-22 18x27  28.31x22 21-26  29.32-27  9-14  30.36-31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x31 14-19  32.48-42 12-18  33.31-26 18-23  34.22-17  4- 9  35.42-37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17x 8 13x 2  37.37-32  9-13  38.27-22  2- 7  39.44-40  3- 9  40.22-17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17x 8 13x 2  42.40-34  9-13  43.34-30 25x34  44.39x30 13-18  45.32-27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-32  8-13  47.43-38  6-11  48.26-21 11-17  49.21x12 18x 7  50.33-28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28-22 24-29  52.38-33 29x38  53.32x43 23-29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Terpstra,J.              - Bernardeau,Y.             </w:t>
      </w:r>
      <w:r>
        <w:rPr>
          <w:rFonts w:eastAsia="MS Mincho;ＭＳ 明朝"/>
          <w:lang w:val="en-GB"/>
        </w:rPr>
        <w:t>1-1   18-07-1995  1.35/2.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7-32 19-23   3.28x19 14x23   4.41-37 10-14   5.35-30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-35  5-10   7.47-41 21-26   8.32-28 23x32   9.37x28 26x37  10.41x32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8x17 11x22  12.44-40  6-11  13.50-44  1- 6  14.46-41 13-18  15.41-37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1 17-21  17.30-24 21-26  18.32-27 26x37  19.42x31  6-11  20.38-32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-28 14-20  22.33-29 22x33  23.29x38 20x29  24.34x23 18x29  25.39-34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x23 13-18  27.44-39 18x29  28.39-34  9-13  29.34x23 13-18  30.43-39 18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9-43  3- 8  32.48-42 10-14  33.38-32 29-34  34.40x29 17-22  35.27x18 12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x30 25x34  37.31-27  4- 9  38.42-38 15-20  39.36-31  8-13  40.31-26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3-39 34x43  42.38x49  7-12  43.32-28 14-19  44.35-30  9-13  45.30-25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8-22 12-17  47.22x11 16x 7  48.45-40 19-23  49.40-34 13-19  50.26-21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9-44 24-30  52.34-29 23x34  53.25-20 30-35  54.20-15 11-16  55.15-10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10- 4 34-40  57. 4x22 40x49  58.22- 6  2- 8  59. 6- 1  8-13  60. 1x45 49-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61.45- 1 44- 6  62.27-22 16x1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Thoen,W.                 - Mol,O.                    </w:t>
      </w:r>
      <w:r>
        <w:rPr>
          <w:rFonts w:eastAsia="MS Mincho;ＭＳ 明朝"/>
          <w:lang w:val="en-GB"/>
        </w:rPr>
        <w:t>0-2   18-07-1995  1.23/1.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7-22   4.28x17 11x22   5.41-37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6 20-24   7.26x28 24x22   8.37-32 13-18   9.46-41  9-13  10.41-37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1 11-17  12.32-27  4- 9  13.34-29 14-20  14.40-34 10-14  15.45-40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50-45  5-10  17.34-30 20-24  18.29x20 14x34  19.40x29  1- 7  20.39-34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3-39 14-20  22.48-43 19-23  23.35-30  9-14  24.45-40 13-19  25.30-25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-35  8-13  27.44-40  2- 8  28.47-41 11-16  29.38-33 20-24  30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8 17-21  32.34-30 21x32  33.38x27 12-17  34.43-38 17-21  35.49-43 21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x27 23-29  37.43-38 19-23  38.30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Uldrikis,A.              - Ernstsons,K.              0-2   18-07-1995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2x21   3.37-32  7-12   4.41-37  1- 7   5.32-28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47-41 13-19   8.33-28 23x32   9.37x28  8-13  10.39-33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 2- 8  12.41-37  5-10  13.37-32 21-26  14.50-44 26x37  15.32x41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 7-12  17.38-32 17-22  18.28x17 12x21  19.46-41 11-17  20.43-38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-28 20-24  22.28-23 19x28  23.33x11  6x17  24.49-43 14-19  25.37-32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1-37 17-21  27.34-29 24x33  28.39x28 21-27  29.32x21 26x17  30.37-32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3 16-21  32.42-37  8-12  33.43-38 21-27  34.32x21 17x26  35.38-32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2-27 18-22  37.27x18 13x22  38.37-32 19-23  39.28x19 14x23  40.33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0x29 17-21  42.44-39 21-27  43.32x21 26x17  44.39-33  9-13  45.29-23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46.48-42 10-14  47.42-38 17-22  48.45-40 13-19  49.23-18 22x13  50.33-28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nl-NL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Witt,de,H.               </w:t>
      </w:r>
      <w:r>
        <w:rPr>
          <w:rFonts w:eastAsia="MS Mincho;ＭＳ 明朝"/>
          <w:lang w:val="de-DE"/>
        </w:rPr>
        <w:t>- Mitenbergs,M.             1-1   18-07-1995  2.35/2.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4-29 19-23   2.40-34 14-19   3.45-40 19-24   4.32-28 23x32   5.37x28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29x20 25x14   7.41-37 17-22   8.28x17 12x21   9.33-28  7-12  10.39-33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44-39 14-19  12.50-45 10-14  13.37-32  5-10  14.46-41 19-23  15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34-29 23x34  17.40x29 10-14  18.41-37 14-19  19.49-44 21-26  20.35-30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39-34 17-22  22.43-39 22-27  23.31x22 18x27  24.32x21 26x17  25.45-40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40-35  7-12  27.30-24 19x30  28.34x25 17-22  29.37-32 16-21  30.32-28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28x17 12x21  32.33-28 18-22  33.28x17 21x12  34.35-30 12-18  35.39-33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30-24 11-17  37.36-31 26x37  38.42x31 18-23  39.29x18 13x22  40.31-26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38-32 13-19  42.24x13  8x19  43.48-43  4- 9  44.47-42  9-13  45.43-38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6.25-20 15x24  47.33-28 22x33  48.38x20  3- 9  49.44-39  2- 8  50.39-34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1.20-15  9-14  52.34-30 18-22  53.32-27 22x31  54.26x37 19-23  55.30-24 2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6.42-38 17-21  57.24-20 14x25  58.15-10 21-27  59.10- 5 27-32  60.38x27 28-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de-DE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bolins,A.               - Dembkovskis,J.            2-0   15-07-1995  0.44/0.5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4-29 19-23   2.32-28 23x32   3.37x28 18-23   4.28x19 14x34   5.40x29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41-37 20-25   7.37-32 14-20   8.46-41 20-24   9.29x20 25x14  10.41-37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45-40  7-12  12.40-34  1- 7  13.32-28  5-10  14.38-32 18-23  15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33-28  9-14  17.28x19 14x23  18.39-33 10-14  19.35-30  4- 9  20.43-39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31-27  7-12  22.33-29  2- 7  23.39-33 17-22  24.37-31 11-17  25.44-39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31-26 22x31  27.36x27 17-22  28.32-28 23x21  29.26x 6 14-19  30. 6- 1 22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31.33x22 18x27  32. 1- 6 19-24  33.30x19 13x44  34.50x39  9-14  35. </w:t>
      </w:r>
      <w:r>
        <w:rPr>
          <w:rFonts w:eastAsia="MS Mincho;ＭＳ 明朝"/>
          <w:lang w:val="en-GB"/>
        </w:rPr>
        <w:t>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arp,K.                  - Ismailov,T.               2-0   15-07-1995  0.45/0.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4-29 12-18   3.40-34  7-12   4.45-40  1- 7   5.50-45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6 11-16   7.37-32  7-11   8.41-37 20-25   9.37-31 21-27  10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2-37 11-16  12.37-32 16-21  13.46-41 14-20  14.41-37 10-14  15.48-42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9-24 19x30  17.35x24 20x29  18.33x24 22x33  19.31x11  6x17  20.38x29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-28 18-22  22.28-23 13-18  23.42-38  9-13  24.38-33 14-20  25.37-31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-28 22x33  27.39x28 21-27  28.31x22 18x27  29.44-39 11-16  30.39-33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8 13-18  32.49-43 18-22  33.43-39  4- 9  34.47-42  9-13  35.42-37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7-31 16-21  37.40-35  8-13  38.45-40 13-19  39.24x13 18x 9  40.35-30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0-24 13-18  42.40-35  3- 8  43.24-19 27-32  44.38x16 20-24  45.29x 9 18x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46.2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Lormorant                - Panko,J.                  </w:t>
      </w:r>
      <w:r>
        <w:rPr>
          <w:rFonts w:eastAsia="MS Mincho;ＭＳ 明朝"/>
          <w:lang w:val="en-GB"/>
        </w:rPr>
        <w:t>0-2   15-07-1995  0.30/0.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6 19-23   2.36-31 14-19   3.41-36 10-14   4.35-30 20-25   5.40-35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7-41 14-20   7.45-40 10-14   8.50-45 17-22   9.33-29 11-17  10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x27  6-11  12.38-33  1- 6  13.37-31 16-21  14.27x16 23-28  15.33x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6-41 20-24  17.29x20 15x24  18.39-33 12-18  19.43-39  7-12  20.16x 7  2x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6 18-23  22.48-42 23-29  23.34x23 25x43  24.49x38 19x50  25.42-37 50-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2 11-16  27.32x21 16x27  28.40-34 39x25  29.38-33 17-22  30.45-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nko,S.                 - Scharft,A.                1-1   15-07-1995  1.34/1.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4-29 23x32   3.37x28 17-22   4.28x17 11x22   5.41-37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2 12-18   7.32-27 20-25   8.46-41 14-20   9.41-37  1- 6  10.37-32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6 22x31  12.26x37 19-24  13.32-28 18-22  14.28x17 11x22  15.37-32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5-30 25x23  17.33-28 22x33  18.39x30 10-14  19.44-39  6-11  20.39-33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-34  9-13  22.45-40  4-10  23.40-35 14-19  24.42-37 17-22  25.37-31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7-42 20-25  27.42-37 15-20  28.32-27 20-24  29.37-32 10-14  30.31-26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6x37  5-10  32.49-44 18-22  33.33-29 24x31  34.36x20 25x14  35.34-29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8-42 12-18  37.42-37 18-22  38.43-38 22-27  39.44-39  7-11  40.39-33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50-44  3- 9  42.30-24 19x30  43.35x24  9-13  44.44-40 27-31  45.37x17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46.17x19 14x45  47.24-19 45-50  48.1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ilius,L.                - Koopman,C.                2-0   15-07-1995  0.36/1.0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9-23   2.28x19 14x23   3.37-32 10-14   4.41-37 14-19   5.33-28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28x17 11x22   7.34-29 23x34   8.40x29  5-10   9.38-33 10-14  10.32-28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28x17 11x22  12.31-27 22x31  13.36x27  1- 7  14.27-22 18x27  15.29-23 19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33x31 14-19  17.37-32 12-18  18.43-38  7-12  19.46-41 19-23  20.42-37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49-43 10-14  22.44-40 13-19  23.39-33  8-13  24.33-28 20-24  25.47-42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41-36  7-11  27.50-44 14-20  28.44-39  9-14  29.31-27  3- 8  30.28-22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39-34 17x28  32.34-29 24x33  33.38x29 23x34  34.32x 3 20-25  35. 3x20 25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4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Smeenk,M.                - Schnieders,L.             1-1   15-07-1995  0.45/0.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2-28 19-23   2.28x19 14x23   3.37-32 10-14   4.41-37 14-19   5.33-28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28x17 11x22   7.31-27 22x31   8.36x27  5-10   9.39-33 10-14  10.33-28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44-39 11-17  12.39-33  1- 7  13.50-44  7-11  14.44-39 17-22  15.28x17 11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37x26  2- 7  17.33-28  7-11  18.39-33 11-17  19.34-30 20-24  20.46-41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30-25 22-27  22.32x21 16x27  23.42-37 23x32  24.37x28 17-21  25.26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43-39 21-26  27.41-36 26-31  28.47-42  8-12  29.42-37 31x42  30.48x37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1.28-22  9-13  32.22x31  4- 9  33.38-32 19-23  34.32-27 14-19  35.37-32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6.31-26 12-17  37.27-21 17-22  38.32-27 22x31  39.36x27 23-29  40.33-28 29-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1.49-43 33x31  42.26x37  3- 8  43.21-17  8-12  44.17x 8 13x 2  45.40-34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6.43-38  6-11  47.34-30 11-17  48.38-32 17-22  49.39-34  2- 7  50.37-31 22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1.32-27 14-20  52.25x14 19x10  53.30x19 23x14  54.34-29 14-20  55.35-30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6.30-24 28-33  57.29x38 20x29  58.27-22 29-34  59.31-26 34-39  60.45-40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61.22-17 12x21  62.26x17 20-24  63.17-12 24-29  64.12- 7 29-33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treilis,A.              - Beks,I.                   0-2   15-07-1995  0.41/0.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8-23   2.38-32 13-18   3.42-38 18-22   4.47-42 12-18   5.31-26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37-31  9-13   7.34-30 20-24   8.40-34  4- 9   9.45-40  1- 7  10.50-45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30-25 24-29  12.25x14  9x20  13.33x24 20x29  14.31-27 22x33  15.39x28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34-30 17-22  17.28x17 11x31  18.36x27 29-33  19.38x29 23x25  20.40-34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44-40  7-11  22.42-38 20-24  23.32-28 12-17  24.28-23 19x28  25.27-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38-32 27x38  27.43x21 11-16  28.41-36 16x27  29.34-29 24x33  30.35-30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nl-NL"/>
        </w:rPr>
        <w:t>31.40x38  8-12  32.46-41  2- 7  33.41-37  6-11  34.48-43  5-10  35.43-39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6.45-40 12-18  37.49-44 18-22  38.38-33 13-18  39.37-31 18-23  40.40-34 22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nl-NL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Terlouw,I.               - Kus,P.                    0-2   15-07-1995  1.03/0.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2-28 18-23   2.34-29 23x32   3.37x28 12-18   4.41-37  7-12   5.37-32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46-41 20-24   7.29x20 15x24   8.41-37 10-15   9.40-34 17-21  10.44-40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50-44  5-10  12.34-30 10-14  13.30-25 18-23  14.31-27 12-18  15.40-34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33x24 20x40  17.45x34 15-20  18.38-33 20-24  19.42-38  7-12  20.34-30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47-42 21-26  22.37-31 26x37  23.42x31 17-21  24.31-26  2- 7  25.26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48-42  7-12  27.39-34 21-26  28.42-37 16-21  29.27x16 18-22  30.28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1.16x27 23-29  32.34x23 19x50  33.30x10  4x15  34.27-21 26x17  35.37-31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6.31-26  6-11  37.35-30 15-20  38.25x14  9x20  39.26-21 11-17  40.21x12  8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41.36-31  3- 9  42.32-27 50-2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Vasiljevs,E.             - Sinkel,I.                 0-2   15-07-1995  1.16/0.4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2-28 19-23   2.28x19 14x23   3.37-32 10-14   4.41-37 14-19   5.33-28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34-29 23x34   7.40x29 21-26   8.39-33 18-23   9.29x18 12x23  10.44-40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33-29 23x34  12.40x29 20-24  13.29x20 15x24  14.45-40 12-18  15.43-39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38-33  5-10  17.42-38  1- 7  18.50-45  7-12  19.49-43 12-17  20.39-34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43-39  4-10  22.48-43 10-14  23.47-42  2- 7  24.31-27 23-29  25.34x23 26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37x26 17-22  27.28x17 19x48  28.36-31 11x22  29.27x18 13x22  30.38-32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31.33x24 22-28  32.32x23 16-21  33.26x17 48x20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Wattez,T.                - Vidrinsh,I.               0-2   15-07-1995  1.33/1.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8 18-22   2.32-27 22x33   3.39x28 12-18   4.28-22 17x28   5.27-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1x33  7-12   7.38-32  1- 7   8.44-39 11-17   9.36-31  7-11  10.42-38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4-30 14-19  12.41-36 10-14  13.31-26 20-25  14.46-41 25x34  15.40x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9x30  5-10  17.50-44 19-23  18.44-39 14-19  19.37-31 10-14  20.32-27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0-25 20-24  22.41-37  9-14  23.37-32 14-20  24.25x14 19x10  25.45-40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0-34 14-19  27.34-29 23x34  28.39x30  4- 9  29.30-25 18-23  30.47-42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25x14  9x20  32.42-37 20-25  33.43-39 12-18  34.33-28  8-12  35.38-33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8-43 17-22  37.28x17 11x22  38.26-21 12-17  39.21x12  8x17  40.49-44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1.27x16 22-28  42.33x22 18x40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Zakulis,S.               - Pakere                    0-2   15-07-1995  1.26/1.5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4-29 19-23   2.39-34 14-19   3.44-39 19-24   4.50-44 20-25   5.29x20 25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35-30 14-19   7.33-29 10-14   8.40-35 14-20   9.39-33 20-25  10.43-39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30-24 19x30  12.35x24 10-14  13.24-20 15x24  14.29x20 23-28  15.32x23 18x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45x34 13-19  17.37-32  8-13  18.41-37  2- 8  19.46-41 12-18  20.31-27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37-31  1- 7  22.41-37 18-22  23.27x18 12x23  24.31-27  8-12  25.33-28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20-15  9-13  27.44-40  3- 8  28.38-33  4- 9  29.40-35 17-22  30.28x17 11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1.36x27  6-11  32.33-28 23-29  33.34x23 18x29  34.27-21 16x38  35.42x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6.35x24 11-17  37.28-23 17-22  38.49-44  7-11  39.23-19 14x23  40.15-10 22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1.10- 4 12-18  42.39-34 13-19  43.24x33 23-28  44. 4x16 28x50  45.16- 7 50-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46.34-30 25x34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ks,I.                  - Abolins,A.                0-2   16-07-1995  1.23/1.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7-22   4.28x17 11x22   5.41-37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2 19-23   7.32-27 14-19   8.46-41 10-14   9.41-37  8-13  10.37-32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6 22x31  12.26x37 11-17  13.37-31  5-10  14.39-33 19-24  15.44-39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50-44 10-14  17.32-27 17-21  18.31-26 21x32  19.38x27 12-17  20.42-37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6-21 17x26  22.27-22 18x27  23.29x18 13x22  24.33-29 24x33  25.39x 6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7-42 20-24  27.43-38  8-12  28.49-43  9-13  29.44-39 12-18  30.39-33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30  2- 7  32.40-34 16-21  33.45-40  7-11  34. 6x17 21x12  35.33-28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7-32  1- 7  37.32x21 26x17  38.30-25 23x32  39.38x27 24-30  40.35x24 19x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3x34 17-22  42.27x18 12x23  43.42-38 15-20  44.36-31 20-24  45.40-35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4-30 23-28  47.48-43 13-18  48.43-39 18-23  49.39-34  7-12  50.38-33 28x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4x43  9-14  52.31-27 12-17  53.43-38 23-29  54.38-32 29-33  55.27-21 17x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 xml:space="preserve">56.32-27 26-31  57.27x36 33-39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embkovskis,J.           - Terlouw,I.                1-1   16-07-1995  0.37/1.0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9-23   2.28x19 14x23   3.33-28 23x32   4.37x28 10-14   5.41-37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28x17 12x21   7.31-26  7-12   8.26x17 11x22   9.37-32  1- 7  10.46-41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41-37 19-23  12.34-29 23x34  13.40x29  5-10  14.45-40 10-14  15.40-34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32-27 22x31  17.37x26  7-11  18.44-40 11-17  19.29-24 20x29  20.34x14  9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38-32 18-23  22.42-37 12-18  23.47-41  2- 7  24.39-33  7-11  25.43-38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49-43  9-14  27.50-44 14-19  28.44-39 20-25  29.32-28 23x32  30.37x28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40-34 23x32  32.38x27  3- 9  33.33-29 17-21  34.26x17 11x31  35.36x27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29x18 13x31  37.41-37 31x42  38.48x37 16-21  39.43-38 21-27  40.39-33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33-28  6-11  42.3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Ismailov,T.              - Lormorant                 2-0   16-07-1995  0.49/0.4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4-29 19-23   2.40-34 20-25   3.45-40 14-19   4.50-45 19-24   5.29x20 25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33-29 14-19   7.38-33 10-14   8.42-38  5-10   9.35-30 15-20  10.30-25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47-42  4-10  12.31-27 17-21  13.36-31 11-17  14.31-26  7-11  15.40-35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44-40 19-24  17.34-30 23x34  18.30x19 14x23  19.25x 5 13-19  20.39x30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33-28  3- 9  22.41-36 15-20  23.40-34 20-24  24.27-22 18x27  25.36-31 27x3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28-22 17x28  27.26x17 12x21  28.34-29 23x25  29.32x 1 21-27  30.37-32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32-28 11-16  32.28-22 27x18  33. 1x20 25x14  34. 5x26  2- 7  35.45-40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26- 3 11-17  37. 3x26  6-11  38.26- 3 36-41  39.46x37 11-17  40. 3x26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26x 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Koopman,C.               - Streilis,A.               1-1   16-07-1995  1.36/1.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8-22   2.37-32 12-18   3.41-37  7-12   4.34-29  1- 7   5.46-41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40-34 14-20   7.44-40 19-24   8.32-27 10-14   9.37-32  5-10  10.41-37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47-41  9-13  12.29-23 18x29  13.27x 9  4x13  14.34x23 24-30  15.35x24 20x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50-44 19-23  17.28x19 13x24  18.32-28 16-21  19.37-32 24-29  20.33x24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24x22 21-27  22.32x21 17x46  23.40-34 46x40  24.45x34 12-17  25.42-37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38-33  7-12  27.33x22 10-14  28.43-38 15-20  29.44-40 14-19  30.40-35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38-33 12-17  32.22x11  6x17  33.33-28 20-24  34.39-33  8-13  35.36-31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28x17 24-30  37.35x24 19x28  38.48-43 13-18  39.31-27  3- 8  40.27-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17-11 28-32  42.37x28 27-31  43.11- 6 31-36  44. 6- 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Kus,P.                   </w:t>
      </w:r>
      <w:r>
        <w:rPr>
          <w:rFonts w:eastAsia="MS Mincho;ＭＳ 明朝"/>
          <w:lang w:val="en-GB"/>
        </w:rPr>
        <w:t>- Karp,K.                   1-1   16-07-1995  2.49/2.5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6-21   4.28-23 19x28   5.29-24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x32 14-19   7.39-33 10-14   8.44-39  5-10   9.50-44 11-16  10.40-34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21-26  12.32-28 19-23  13.28x19 14x23  14.38-32 10-14  15.43-38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9-43  6-11  17.44-40 17-22  18.31-27 22x31  19.36x27 11-17  20.46-41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5-30 14-19  22.33-28 12-17  23.39-33 17-22  24.28x17 21x12  25.41-36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0-25  4- 9  27.33-28  2- 7  28.40-35 15-20  29.34-30 20-24  30.43-39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12-17  32.37-31 26x37  33.42x31 17-21  34.31-26 11-17  35.36-31 23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-40 18-23  37.47-41  1- 6  38.41-36 13-18  39.48-43  8-13  40.43-39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0-34 29x40  42.35x44 24x35  43.39-34 17-22  44.26x17 22x11  45.33-29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8x10 24x42  47.10- 4 42-47  48. 4-15 18-23  49.32-28 23x21  50.34-29 47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15x42  8-12  52.42-48 12-18  53.48-34 21-26  54.34x12 26x37  55.12-26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6.26x42 11-17  57.42-29 16-21  58.29-38 21-26  59.38-49 17-22  60.49-32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61.32-49 22-28  62.49-38 19-23  63.38-20 28-32  64.20x 9 32-3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Pakere                   - Panko,S.                  0-2   16-07-1995  1.53/1.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2-28 18-22   2.37-32 12-18   3.32-27 19-23   4.28x19 14x23   5.31-26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26x37 10-14   7.37-32 14-19   8.41-37  7-12   9.46-41  5-10  10.32-28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37x28 10-14  12.41-37 18-23  13.37-32 12-18  14.34-29 23x34  15.40x29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29x20 15x24  17.45-40 18-23  18.40-34  1- 7  19.50-45 17-21  20.36-31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31-27  7-12  22.44-40  8-13  23.34-29 23x34  24.40x20 14x25  25.49-44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42-37 21-26  27.44-40  4-10  28.39-34 10-15  29.43-39 14-20  30.48-43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1.47-41 11-17  32.27-21 16x27  33.32x21 19-24  34.37-32 13-19  35.41-37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6.21-16  3- 8  37.34-30 25x34  38.40x29 20-25  39.29x20 15x24  40.45-40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1.28x30 25x45  42.35-30 45-50  43.30-24 18-23  44.39-34 50x22  45.24-20 2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de-DE"/>
        </w:rPr>
        <w:t xml:space="preserve">46.38-33 17-21  47.16x27 18x14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Scharft,A.               </w:t>
      </w:r>
      <w:r>
        <w:rPr>
          <w:rFonts w:eastAsia="MS Mincho;ＭＳ 明朝"/>
          <w:lang w:val="en-GB"/>
        </w:rPr>
        <w:t>- Smeenk,M.                 1-1   16-07-1995  0.57/0.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9-23   2.28x19 14x23   3.39-33 10-14   4.44-39 14-19   5.50-44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23x32   7.37x28 10-14   8.41-37 17-22   9.28x17 12x21  10.47-41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7  7-12  12.35-30 18-23  13.30-25  1- 7  14.40-35 12-18  15.37-31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x32  7-12  17.33-28 11-17  18.46-41 17-21  19.41-37  2- 7  20.34-30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40 14-20  22.25x14 19x10  23.30x19 23x14  24.38-33 14-19  25.42-38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7-22 18x27  27.28-23 19x28  28.33x31 14-19  29.32-28 13-18  30.40-34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2  8-13  32.39-33  9-14  33.43-39  3- 8  34.31-27  7-11  35.48-43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8 15-20  37.27-22 18x27  38.32x21 16x27  39.37-31 26x37  40.28-23 19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x42 12-18  42.34-29 11-17  43.36-31  6-11  44.35-30 20-25  45.29-23 25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23x 3 32-37  47. 3x20 37x48  48.20-15 48x26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chnieders,L.            - Wattez,T.                 1-1   16-07-1995  1.51/1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4-29 23x34   3.39x30 12-18   4.44-39  7-12   5.37-32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41-37 10-14   8.30-25 14-19   9.25x14 19x10  10.50-44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10-14  12.34-29 23x34  13.39x30  8-13  14.44-39 15-20  15.46-41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-28 10-15  17.37-32 20-24  18.32-27  1- 7  19.38-32 24-29  20.33x24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7x18 13x44  22.24x13  9x18  23.49x40 18-23  24.41-37 12-18  25.43-38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3 18-22  27.31-27 22x31  28.36x27 12-18  29.42-38 17-21  30.40-34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-25 14-19  32.35-30  8-13  33.34-29 23x34  34.30x39 19-23  35.39-34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-40 13-19  37.34-30  9-13  38.40-35 15-20  39.25x14 19x10  40.33-28 23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8-23 29-34  42.23x12 34x25  43.38-33 21-26  44.33-29 10-14  45.48-43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12x21 26x17  47.43-39  3- 9  48.47-42 17-22  49.27x18 13x22  50.37-31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39-33  6-11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inkel,I.                - Panko,J.                  0-2   16-07-1995  2.25/1.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9-24   4.39-33 14-19   5.44-39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9x20 25x14   7.41-37 12-18   8.46-41  7-12   9.37-32 17-22  10.28x17 11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50-44 19-23  12.32-27 14-19  13.31-26 22x31  14.26x37 10-14  15.37-32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 5-10  17.33-28 11-17  18.34-30 15-20  19.30-25 20-24  20.39-33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39 18-22  22.37-31 12-18  23.31-27 22x31  24.36x27 17-21  25.40-34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5x14  9x20  27.34-30  4- 9  28.30-25  1- 7  29.25x14  9x20  30.49-44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40 21-26  32.39-34 20-25  33.42-37  2- 7  34.47-42  3- 9  35.34-30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x20 15x24  37.45-40  9-14  38.40-34 14-20  39.37-31 26x37  40.42x31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3-39 12-17  42.31-26  7-12  43.48-43 17-21  44.26x17 12x21  45.28-22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-28 21-26  47.34-30 25x34  48.39x30 26-31  49.27x36 18x27  50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1.30-25 23x32  52.38-33 32-37  53.43-38 27-31  54.36x27 37-41  55.33-28 41-4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56.38-32 47-36  57.27-21 36-18  58.21-16 12-1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Vidrinsh,I.              - Silius,L.                 2-0   16-07-1995  1.15/1.0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8-23   2.34-29 23x32   3.37x28 13-18   4.29-23 18x29   5.33x13  9x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39-33 14-19   7.41-37 10-14   8.37-32  8-13   9.40-34  4- 9  10.44-39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50-44 18-23  12.34-30 20-24  13.46-41 12-18  14.41-37  7-12  15.44-40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31-27 14-20  17.30-25 21-26  18.25x14  9x20  19.40-34  5-10  20.34-30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30-25 11-17  22.37-31 26x37  23.42x31  6-11  24.47-42  1- 6  25.49-44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31-26 12-17  27.44-40  3- 9  28.42-37 24-29  29.33x24 20x29  30.27-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39-33 27-31  32.36x27 29-34  33.40x18 13x42  34.48x37 19-24  35.28-23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45-40  9-13  37.40-34 21-27  38.32x21 16x27  39.43-39 17-22  40.34-29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39-34 13-19  42.35-30 19x39  43.30x10 39x30  44.25x34 27-31  45.37-32 31-3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nl-NL"/>
        </w:rPr>
        <w:t>46.32-27 22x31  47.26x37 12-18  48.10- 5 11-17  49. 5-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Zakulis,S.               - Vasiljevs,E.              </w:t>
      </w:r>
      <w:r>
        <w:rPr>
          <w:rFonts w:eastAsia="MS Mincho;ＭＳ 明朝"/>
          <w:lang w:val="en-GB"/>
        </w:rPr>
        <w:t>2-0   16-07-1995  0.11/0.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9-23   4.28x19 13x33   5.39x28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39 10-14   7.50-44  8-13   8.39-33 12-18   9.44-39  7-12  10.35-30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5  2- 8  12.41-37 18-22  13.28-23 19x28  14.30x10  5x14  15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x22 17x28  17.36x27 13-19  18.39-33 28x30  19.35x 2 11-17  20.46-41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 2- 7 21x32  22. 7x 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ks,I.                  - Zakulis,S.                1-1   16-07-1995  1.38/1.4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2x21   3.31-27 21x32   4.37x28  7-12   5.41-37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6-41 16-21   7.34-29 20-24   8.29x20 15x24   9.40-34 11-17  10.45-40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2 13-18  12.50-45  7-11  13.41-37 11-16  14.37-31 10-15  15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6x27  5-10  17.42-37  8-13  18.48-42  3- 8  19.34-30  6-11  20.40-34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0-25 18-22  22.27x18 13x22  23.47-41  8-13  24.44-40 21-27  25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2 11-16  27.32x21 16x27  28.42-37 15-20  29.34-29 13-18  30.28-23 19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7-32 28x46  32.38-32 46x34  33.39x19 14x23  34.25x 5 23-29  35.33x24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 5-41 11-16  37.41-47 27-31  38.47-41 31-36  39.41-46 22-27  40.46- 5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4-20 12-17  42.35-30 21-26  43.30-24 17-22  44. 5-46  4-10  45.46x 5 22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 5x21 16x27  47.24-19 18-23  48.19x28 36-41  49.28-23 41-46  50.23-18 27-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arp,K.                  - Panko,S.                  0-2   16-07-1995  1.10/1.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3-18   4.28-23 19x28   5.29-24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x32 14-19   7.41-37 10-14   8.46-41 14-20   9.32-28 17-22  10.28x17 11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2  5-10  12.41-37 10-14  13.31-26 19-23  14.37-31 14-19  15.39-33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-28 23x32  17.38x27 19-23  18.40-34  6-11  19.44-39 11-17  20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x30 20-25  22.50-44 25x34  23.44-39 13-19  24.39x30 19-23  25.30-25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5-30  9-14  27.33-29 23x34  28.30x39  8-13  29.39-33 14-19  30.45-40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8  7-11  32.40-35  1- 7  33.35-30 23-28  34.30-24 28x39  35.43x34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4x13 18x 9  37.27x18 12x23  38.38-32  9-13  39.32-27  7-12  40.49-44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4-30 17-22  42.30-24 11-17  43.44-40  2- 7  44.48-43  7-12  45.47-42 23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4x33 15-20  47.25x14 16-21  48.27x16 13-19  49.14x23 18x49  50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6x27 49x35  52.27-22 17x28  53.16-11 12-17  54.11x33 35-44  55.33-29 44-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29-24 40-35  57.24-20 35-49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kere                   - Ismailov,T.               0-2   16-07-1995  2.49/2.0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32-27  7-12   4.31-26 22x31   5.26x37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2 18-23   7.41-37 12-18   8.46-41  7-12   9.34-29 23x34  10.40x29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40 14-20  12.40-34 10-14  13.45-40  5-10  14.50-45 16-21  15.36-31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6  2- 7  17.29-23 18x29  18.34x23 25-30  19.35x24 20x18  20.39-34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3-39 20-24  22.48-43 10-15  23.49-44 15-20  24.47-41 20-25  25.34-29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9x20 19-23  27.28x19 13x15  28.32-28  9-13  29.40-35 14-19  30.31-27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8x17 11x31  32.36x27 10-14  33.37-32 12-17  34.32-28  7-11  35.28-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x22  8-12  37.41-37 19-23  38.44-40 11-17  39.22x11  6x17  40.27-21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1-16 12-17  42.37-32 22-28  43.42-37 25-30  44.35x24 14-20  45.37-31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2x41 20x29  47.41-37 13-19  48.37-31 18-22  49.40-34 29x40  50.45x34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1-26 22-27  52.38-33 28-32  53.43-38 32x43  54.39x48 27-32  55.33-28 32-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8-22 17x28  57.16-11 37-41  58.11- 6 41-46  59.26-21 46-32  60.21-16 3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34-29 23x34  62. 6- 1 34-39  63. 1- 6 28-33  64. 6- 1 27-22  65. 1-40 22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6.40-35  8-13  67.35-30 39-43  68.48x28  6x25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nko,J.                 - Abolins,A.                1-1   16-07-1995  1.16/0.5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40-34 14-19   3.33-28 17-22   4.28x17 11x22   5.39-33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23x32   7.37x17 11x22   8.41-37 10-14   9.37-32 20-25  10.32-27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 1- 7  12.41-37 19-24  13.37-32  5-10  14.44-39 10-14  15.50-44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-28  7-11  17.28x17 12x32  18.38x27 11-17  19.42-38  8-12  20.44-40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9-23 19x28  22.33x22 21x32  23.38x27 16-21  24.27x16 18x27  25.31x22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x23 25-30  27.35x24 20x27  28.43-38 13-18  29.48-43  6-11  30.16x 7  2x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2 27x38  32.43x32 18-23  33.39-33  9-13  34.36-31 15-20  35.31-27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7-21 13-18  37.21-16 11-17  38.32-27  3- 9  39.49-43  9-13  40.43-38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-29 23x34  42.40x29 17-21  43.27-22 18x27  44.16-11 27-31  45.11- 6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46.45-40 30-35  47.40-34 31-37  48.29-24 27-31  49.38-32 37x28  50. 6- 1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de-DE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Scharft,A.               </w:t>
      </w:r>
      <w:r>
        <w:rPr>
          <w:rFonts w:eastAsia="MS Mincho;ＭＳ 明朝"/>
          <w:lang w:val="en-GB"/>
        </w:rPr>
        <w:t>- Koopman,C.                1-1   16-07-1995  1.13/0.4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9-23   2.28x19 14x23   3.39-33 10-14   4.44-39 14-19   5.33-28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7 11x22   7.34-29 23x34   8.40x29 19-23   9.50-44 23x34  10.39x30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6 10-14  12.37-31 14-19  13.41-37 18-23  14.46-41 12-18  15.44-39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-27 20-24  17.39-33  9-14  18.33-28 23x21  19.26x28 18-23  20.38-33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x28 12-18  22.41-37 18-23  23.47-41 23x32  24.37x28  4- 9  25.43-39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9-43  1- 7  27.45-40  7-12  28.42-38 18-22  29.28x17 12x21  30.31-27 21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x27  8-13  32.40-34 13-18  33.33-28 18-23  34.28-22 23-29  35.34x23 19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0x10 15x 4  37.48-42 17-21  38.42-37 21x32  39.37x28  9-13  40.28-23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6-31 13-18  42.23x12  8x17  43.31-27 17-21  44.27-22  6-11  45.41-37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2x11 16x 7  47.37-32 21-26  48.32-27  7-11  49.43-38 11-16  50.38-32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1.27x16 26-31  52.16-11 31-36  53.11- 7 36-41  54. 7- 2 41-46  55.3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ilius,L.                - Schnieders,L.             1-1   16-07-1995  0.35/1.0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9-23   2.28x19 14x23   3.37-32 10-14   4.41-37 14-19   5.35-30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33-28 17-22   7.28x17 11x22   8.39-33  7-11   9.46-41  5-10  10.43-39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33-28 22x33  12.38x29 11-17  13.40-35 17-22  14.44-40  1- 7  15.50-44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31-27 22x31  17.36x27 11-17  18.27-22 18x38  19.29x20 15x24  20.42x33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49-43 10-14  22.47-42  8-12  23.43-38 17-21  24.33-29 24x33  25.38x29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30-24 19x30  27.35x24  4- 9  28.39-33  9-13  29.24-20  6-11  30.20x 9 13x 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29-24  2- 8  32.34-30 25x34  33.40x29 17-22  34.45-40 11-17  35.24-20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42-38 21-27  37.20-14  9x20  38.29-23 18x29  39.33x15  8-13  40.40-34 22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34-30 13-19  42.44-40 17-21  43.40-35 27-32  44.38x27 21x32  45.48-42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6.30-24 19x30  47.35x24 21-27  48.24-19 27-31  49.37x26 28-33  50.26-21 32-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nl-NL"/>
        </w:rPr>
        <w:t xml:space="preserve">51.42-37 38-43  52.37-31 43-49  53.31-27 33-38  54.19-14 49-44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Smeenk,M.                - Sinkel,I.                 2-0   16-07-1995  1.37/2.0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2-28 19-23   2.28x19 14x23   3.37-32 10-14   4.41-37 14-19   5.33-28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31-27 21-26   7.39-33  5-10   8.44-39 10-14   9.34-30 20-24  10.40-34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30-25  7-11  12.50-44 17-21  13.34-29 23x34  14.39x30 18-23  15.44-40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37-31 26x37  17.42x31 21-26  18.47-42 26x37  19.42x31  1- 7  20.31-26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36-31 12-17  22.48-42  2- 7  23.46-41  7-12  24.41-36 14-20  25.25x14  9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49-44 20-25  27.40-34  4- 9  28.34-29 25x34  29.29x40  9-14  30.44-39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1.40-34 20-25  32.42-37 17-22  33.28x17 11x22  34.34-30 25x34  35.39x30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6.43-39  9-14  37.45-40 14-20  38.30-25  6-11  39.25x14 19x10  40.40-34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1.34-30 14-19  42.39-34 22-28  43.33x22 12-17  44.30-25 17x28  45.35-30 24x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de-DE"/>
        </w:rPr>
        <w:t>46.34-29 23x34  47.32x 3 34-40  48. 3-12 40-45  49.12- 1 45-50  50.2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treilis,A.              - Dembkovskis,J.            2-0   16-07-1995  1.35/1.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3-29 17-21   2.39-33 21-26   3.44-39 19-23   4.50-44 14-19   5.31-27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29-24 19x30   7.34x25 14-19   8.25x14  9x20   9.40-34  5-10  10.44-40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34-30  4-10  12.30-25  3- 9  13.39-34 23-29  14.34x23 19x39  15.43x34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38-33 11-17  17.36-31 17-21  18.41-36 18-22  19.27x18 12x23  20.42-38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34-30 13-18  22.47-42  8-13  23.31-27 10-14  24.33-28  7-12  25.49-43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46-41  2- 8  27.36-31 24-29  28.41-36  7-11  29.40-34 29x40  30.45x34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43-39 15-20  32.39-33 20-24  33.34-29 23x34  34.30x39 18-23  35.27-22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22x11 16x 7  37.31-27  7-12  38.27x16 12-17  39.39-34  8-12  40.34-30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16x 7 12x 1  42.36-31  1- 7  43.31-27  7-12  44.37-31 26x37  45.42x31 23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nl-NL"/>
        </w:rPr>
        <w:t>46.31-26 18-23  47.27-22 12-18  48.22x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Terlouw,I.               </w:t>
      </w:r>
      <w:r>
        <w:rPr>
          <w:rFonts w:eastAsia="MS Mincho;ＭＳ 明朝"/>
        </w:rPr>
        <w:t>- Wattez,T.                 0-2   16-07-1995  1.47/1.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4-29 23x34   3.40x29 12-18   4.37-32 19-23   5.28x19 14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9x30 13-19   7.44-39 10-14   8.30-25 20-24   9.41-37 18-23  10.50-44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4-40  2- 8  12.40-34 24-29  13.33x24 19x30  14.35x24 14-20  15.25x14  9x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5x34 13-19  17.38-33  5-10  18.42-38 10-14  19.46-41  7-12  20.47-42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4-29 23x34  22.39x30  8-13  23.32-28 15-20  24.30-25  1- 7  25.37-32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1-37 17-21  27.43-39 20-24  28.49-44  4- 9  29.44-40 14-20  30.25x14  9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1-27 20-25  32.37-31 24-30  33.39-34 30x39  34.33x44  7-12  35.44-39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8-33 19-24  37.28x30 25x45  38.39-34 45-50  39.33-29 50-45  40.42-38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1-26 18-23  42.29x18 45x46  43.48-43 21x32  44.38x27 17-21  45.26x17 11x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Vasiljevs,E.             - Lormorant                 2-0   16-07-1995  0.51/0.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8-32 12-18   3.33-29  7-12   4.39-33  1- 7   5.44-39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50-44 14-20   7.42-38 10-14   8.29-24 20x29   9.33x24 19x30  10.28x10  5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5x24 14-20  12.39-33 20x29  13.33x24  9-14  14.44-39  3- 9  15.40-35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24-19 14x23  17.32-27 21x32  18.37x19 13x24  19.34-30 25x34  20.39x19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5-30  9-14  22.45-40 14x23  23.43-39  8-13  24.38-33 13-19  25.41-37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0-35 20-25  27.30-24 19x30  28.35x24 23-29  29.24-19 29x38  30.19-14 10x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7-32 38x27  32.31x24  2- 8  33.39-34 11-16  34.49-44  6-11  35.34-30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24-20  8-13  37.20-14 12-18  38.14-10 13-19  39.10- 5 19-24  40.44-39 34x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8x39 17-21  42. 5-41 11-17  43.41- 5  7-11  44.36-31 17-22  45.31-26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47-42 21-27  47.42-38 24-30  48.38-33 30-35  49.39-34 17-21  50.26x28 27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e-DE"/>
        </w:rPr>
        <w:t>51.46-41 16-21  52.41-36 21-27  53.28-22 18-23  54. 5x26 27x18  55.26-37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6.37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Vidrinsh,I.              - Kus,P.                    1-1   16-07-1995  1.50/1.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8-23   2.34-29 23x32   3.37x28 12-18   4.41-37  7-12   5.46-41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40-34 19-23   7.28x19 14x23   8.45-40 10-14   9.35-30 14-19  10.40-35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29x20 15x24  12.50-45  5-10  13.44-40 10-14  14.30-25 24-30  15.35x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34-29 23x34  17.40x29 30-35  18.37-32 18-23  19.29x18 12x23  20.42-37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39-34  8-13  22.32-28 23x32  23.37x28  7-12  24.41-37 12-18  25.37-32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47-42  4-10  27.43-39 10-15  28.34-29 19-24  29.29x20 15x24  30.39-34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34-29 17-21  32.29x20 19-23  33.28x19 13x15  34.32-28 21-26  35.33-29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42x31 16-21  37.38-32 21-26  38.31-27  8-13  39.28-23 18-22  40.27x18 13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32-27 22x31  42.36x27 11-16  43.48-42  6-11  44.49-43 11-17  45.42-37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6.25x14  9x20  47.23-19 20-25  48.43-38 25-30  49.29-23 30-34  50.38-33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1.37-32 17-21  52.23-18 35-40  53.19-13  9-14  54.13- 8 40-44  55.18-12 44-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6.32-28 21x23  57. 8- 3 50x 8  58. 3x40 26-31  59.40-23 14-20  60.45-40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61.23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Dembkovskis,J.           - Lormorant                 0-2   17-07-1995  0.21/0.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42-38  7-12   4.47-42  1- 7   5.31-26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6-31 15-20   7.41-36 10-15   8.46-41  5-10   9.34-29 23x34  10.40x29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8x19 14x34  12.39x30 25x34  13.44-40  9-14  14.40x29 20-25  15.32-28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2 14-20  17.41-37  9-14  18.31-27  3- 9  19.49-44 17-22  20.28x17 11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6x27 18-23  22.29x18 13x31  23.44-39  7-11  24.50-44 31-36  25.44-40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26.40-34  2- 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smailov,T.              - Smeenk,M.                 1-1   17-07-1995  0.53/1.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30 10-14   7.40-34 20-25   8.44-40 17-21   9.31-27 11-17  10.33-28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-33 21-26  12.27-21 16x27  13.32x21 23x32  14.37x28  7-11  15.41-37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7 11x22  17.21-16  6-11  18.16x 7  2x11  19.43-39 20-24  20.49-43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50-44 11-16  22.37-32 12-17  23.42-37 17-21  24.47-42 22-27  25.33-29 24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x28 18-22  27.28x17 21x12  28.32x21 26x17  29.44-39 12-18  30.30-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5x24  9-14  32.34-29  4- 9  33.39-33 14-20  34.37-32 18-23  35.29x18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x24 13x22  37.32-28 22x33  38.38x29 17-22  39.29-23  8-12  40.40-34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4-29  7-12  42.43-39 16-21  43.39-33 12-18  44.23x12 17x 8  45.29-23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2-38  8-12  47.23-19 12-18  48.19x 8  3x12  49.38-32 18-23  50.32-28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4-19 32-37  52.19-13 22-27  53.13- 9 27-31  54.36x16 37-41  55. 9- 4 41-4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16-11 12-17  57.11x22 46-28  58.22-18 28x44  59.48-43 44-33  60.18-12 25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oopman,C.               - Karp,K.                   0-2   17-07-1995  1.37/0.3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6-21   4.39-33 21-27   5.31x22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7x30   7.35x24 14x34   8.40x29 10-14   9.44-40 20-25  10.38-33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12-18  12.42-38  7-12  13.37-32  1- 7  14.32-28 11-17  15.50-44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39  4-10  17.47-42 18-22  18.46-41 13-18  19.41-37  6-11  20.37-32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7 16-21  22.40-34  7-11  23.45-40 11-16  24.40-35 21-27  25.32x21 17x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8x17 12x21  27.33-28 18-23  28.28x19 14x23  29.29x18 20x40  30.35x44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 3- 9  32.33-28 10-14  33.44-39 14-19  34.38-32 21-27  35.32x21 26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7-32  8-13  37.49-44 13x33  38.39x28  9-13  39.43-38  7-12  40.48-42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41.36-31 15-20  42.31-27 20-24  43.42-37 18-23  44.37-31 24-29  45.31-26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46.27-22 19-24  47.28x30 17x3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Panko,S.                 </w:t>
      </w:r>
      <w:r>
        <w:rPr>
          <w:rFonts w:eastAsia="MS Mincho;ＭＳ 明朝"/>
          <w:lang w:val="en-GB"/>
        </w:rPr>
        <w:t>- Panko,J.                  0-2   17-07-1995  1.14/1.4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9-24   4.39-33 14-19   5.41-37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9x20 25x14   7.37-32 12-18   8.46-41  7-12   9.41-37  1- 7  10.44-39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8x17 11x22  12.32-28 19-23  13.28x17 12x21  14.34-29 23x34  15.40x29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-32 14-19  17.32-28 10-14  18.37-32 26x37  19.42x31  5-10  20.50-44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9x20 15x24  22.44-40 14-19  23.39-34 10-14  24.31-27  7-12  25.43-38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29 14-20  27.40-34 20-25  28.29x20 25x14  29.49-44 18-23  30.44-40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29 23x34  32.40x29 19-24  33.36-31  4-10  34.31-26 10-15  35.48-43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9x20 15x24  37.27-21 16x27  38.32x21 13-18  39.38-32  9-13  40.47-42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2-37 18-23  42.37-31 23-29  43.43-38 29-34  44.31-27  8-13  45.21-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6x17  3- 8  47.27-22  7-11  48.32-27 11-16  49.38-32 25-30  50.27-21 16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17-11  6x17  52.22x11 29-33  53.28x39 34x43  54.11- 7 43-49  55. </w:t>
      </w:r>
      <w:r>
        <w:rPr>
          <w:rFonts w:eastAsia="MS Mincho;ＭＳ 明朝"/>
          <w:lang w:val="de-DE"/>
        </w:rPr>
        <w:t>7- 1 30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56. 1x40 24-30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Scharft,A.               </w:t>
      </w:r>
      <w:r>
        <w:rPr>
          <w:rFonts w:eastAsia="MS Mincho;ＭＳ 明朝"/>
          <w:lang w:val="en-GB"/>
        </w:rPr>
        <w:t>- Beks,I.                   1-1   17-07-1995  2.31/1.4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8-22   2.38-33 12-18   3.34-29  7-12   4.42-38  1- 7   5.47-42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6 14-20   7.29-24 19x30   8.35x24 20x29   9.33x24 22x33  10.38x29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2-38 18-23  12.29x18 12x23  13.36-31 13-18  14.39-34  7-12  1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x29  9-13  17.38-33 14-20  18.43-38  5-10  19.44-39 10-14  20.45-40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50-45  4- 9  22.48-43 18-23  23.29x18 20x29  24.33x24 12x23  25.38-33 23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-38 29x20  27.40-34  7-12  28.41-36 14-19  29.46-41 20-24  30.32-28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29 24-30  32.37-32 30-35  33.41-37 14-20  34.49-44 20-24  35.29x20 25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-40 19-24  37.40-34 13-18  38.28-22 18x27  39.31x22 17x28  40.32x23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4-30 24-29  42.33x24 13-18  43.23-19 14x23  44.37-31 11-17  45.30-25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1-27 22x31  47.36x27  6-11  48.39-33 11-17  49.38-32 17-22  50.32-28 23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6x 8  3x12  52.24-19 22-27  53.19-14 27-31  54.14- 9 18-22  55. 9- 3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 3-14 22-27  57.14- 3 31-36  58. 3-17 27-32  59.17- 8 32-37  60.44-40 35x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61.25-20 15x24  62. 8x49 18-22  63.49-44 22-27  64.33-28 37-41  65.28-23 41-4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66.23-18 36-41  67.18-12 41-47  68.12- 8 27-32  69. 8- 2 32-3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Schnieders,L.            </w:t>
      </w:r>
      <w:r>
        <w:rPr>
          <w:rFonts w:eastAsia="MS Mincho;ＭＳ 明朝"/>
        </w:rPr>
        <w:t>- Streilis,A.               2-0   17-07-1995  0.50/1.0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2   2.37-32 12-18   3.32-27  7-12   4.41-37  1- 7   5.37-32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4-30 25x34   7.39x30 15-20   8.44-39 20-24   9.50-44 10-15  10.40-34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7-41 15-20  12.30-25 10-15  13.34-29 24-30  14.35x24 19x30  15.25x34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4-30 25x23  17.28x10  9-14  18.10x19 13x24  19.32-28 15-20  20.41-37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7-32  4-10  22.39-34 10-15  23.44-40  3- 9  24.34-29 15-20  25.40-34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5-40 30x39  27.43x34  9-14  28.40-35 14-19  29.49-43 19-24  30.43-39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27-21 17x37  32.28x30 37x28  33.33x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Sinkel,I.                - Terlouw,I.                1-1   17-07-1995  1.41/1.4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2-28 19-23   2.28x19 14x23   3.37-32 10-14   4.41-37 14-19   5.33-28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28x17 12x21   7.39-33 21-26   8.31-27  7-12   9.33-28  5-10  10.44-39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39-33 12-17  12.49-44 17-21  13.44-39  1- 7  14.34-30 20-24  15.30-25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39-34 12-17  17.34-30 17-22  18.28x17 11x31  19.36x27  2- 7  20.33-28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46-41  8-12  22.41-36 14-20  23.25x14  9x20  24.30-25  4- 9  25.25x14  9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43-39 12-17  27.39-34 17-22  28.28x17 11x31  29.36x27  6-11  30.48-43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1.50-44 17-22  32.47-41 22x31  33.32-28 23x32  34.38x36 21-27  35.43-39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36.34-30  3- 8  37.39-33 24-29  38.33x24 20x29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Vasiljevs,E.             - Pakere                    0-2   17-07-1995  0.42/1.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2-28 18-23   2.38-32 13-18   3.33-29  9-13   4.39-33  4- 9   5.44-39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28x17 11x22   7.31-27 22x31   8.36x27  6-11   9.33-28 11-17  10.39-33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28x17 12x21  12.33-28  7-12  13.42-38  1- 7  14.38-33 20-25  15.35-30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40-35 20-24  17.29x20 15x24  18.28-22  7-11  19.43-38 24-29  20.33x24 2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32x14  9x40  22.45x34 21x43  23.49x38 18x27  24.38-33 13-19  25.50-45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48-43  2- 8  27.43-38 10-14  28.33-29 14-20  29.38-33 12-18  30.47-42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1.42-38 17-22  32.45-40 16-21  33.37-32 27-31  34.29-24 20x29  35.34x12 25x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36.12- 7 31-36  37.32-28 36x47  38.28x26  8-12  39. 7x 9  3x14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Vidrinsh,I.              - Abolins,A.                2-0   17-07-1995  1.56/1.0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2-28 18-23   2.38-32 12-18   3.31-27  7-12   4.43-38 20-24   5.49-43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37-31 14-20   7.41-37 10-14   8.46-41  5-10   9.31-26 20-25  10.27-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32x21 23x32  12.37x28 15-20  13.41-37 10-15  14.37-32 18-23  1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40x29  4-10  17.44-40 19-23  18.28x30 25x23  19.21-16 14-19  20.36-31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40-34 20-24  22.34-30 14-20  23.47-41 12-18  24.41-36 20-25  25.39-34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34-29 23x34  27.30x39 14-20  28.45-40 18-23  29.31-27 17-21  30.26x17 11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1.36x27  8-12  32.33-28 12-17  33.27-22  7-12  34.22x11  6x17  35.42-37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6.48-42 24-29  37.40-34 29x40  38.35x44  3- 8  39.39-34  8-12  40.43-39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1.44-40 24-30  42.39-33 30x39  43.33x44 25-30  44.44-39  1- 7  45.37-31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6.16x 7 12x 1  47.31-27 30-35  48.40-34 15-20  49.27-22 18x27  50.32x12 23x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1.39x48 19-23  52.42-38 20-24  53.38-33 35-40  54.34x45 23-29  55.33-28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6.50-44 30-34  57.48-43 13-18  58.12x23 29x18  59.44-39  1- 7  60.39x30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de-DE"/>
        </w:rPr>
        <w:t xml:space="preserve">61.30-24 12-17  62.24-20 17-21  63.20-14 21-26  64.14-10 26-31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Wattez,T.                - Kus,P.                    1-1   17-07-1995  2.20/2.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3-28 18-23   2.39-33 12-18   3.44-39  7-12   4.33-29 20-24   5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39-33 10-15   7.31-27  1- 7   8.34-29 23x34   9.40x20 15x24  10.37-31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31-26  5-10  12.26x17 11x31  13.36x27  7-11  14.41-37 11-17  15.46-41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43-39 18-23  17.50-44 12-18  18.41-36  8-12  19.37-31 21-26  20.44-40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42x31 10-15  22.49-43 14-20  23.40-34 24-29  24.33x24 20x40  25.35x44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47-42 20-24  27.44-40  9-14  28.39-34  4- 9  29.27-21 16x27  30.32x21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38x27  6-11  32.21-16  2- 7  33.31-26 11-17  34.27-21 14-20  35.42-37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37-31 18-22  37.31-27 22x31  38.36x27 13-18  39.43-38 19-23  40.38-32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32-28 23x32  42.27x38 19-23  43.48-42 23-28  44.34-29 24x33  45.38x29 28-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6.40-34 20-25  47.45-40  3- 9  48.40-35  9-13  49.35-30 13-19  50.29-24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1.24-19 23x14  52.30-24 18-23  53.24-20 14-19  54.20-15 23-28  55.15-10 28-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6.10- 5 32-38  57. 5x 2 38x47  58.16-11 33-38  59.11- 6 38-43  60.21-16 43-4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61. 6- 1 49-35  62. 1x29 47x24  63. 2x30 35x 2  64.34-29  2- 7  65.29-24  7- 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66.16-11  2x16  67.2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Zakulis,S.               - Silius,L.                 2-0   17-07-1995  1.43/1.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8-23   2.33-29 23x32   3.37x28 13-18   4.38-32  8-13   5.43-38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49-43 18-23   7.29x18 13x33   8.38x29  8-13   9.42-38 20-24  10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39-33 24-29  12.33x24 19x39  13.44x33 12-18  14.50-44 14-19  15.44-39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40-34  5-10  17.34-30 10-15  18.41-37 18-23  19.46-41  7-12  20.32-28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37x28 12-18  22.47-42 17-21  23.41-37  1- 7  24.37-32  3- 8  25.45-40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40-34  4-10  27.30-24 19x30  28.35x24 14-19  29.34-30  9-14  30.31-27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42-37 20x29  32.33x24 10-14  33.39-33 21-26  34.43-39 11-17  35.48-43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28x17 12x21  37.33-28  6-11  38.38-33 14-20  39.43-38 20x29  40.33x24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39-33 11-17  42.36-31 23-29  43.30-25 19x30  44.25x23 15-20  45.33-29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6.38-33 13-18  47.23-19 20-25  48.19-14 25-30  49.14- 9 30-35  50. 9- 3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1.27x 7 17-22  52.28x17 21x 1  53. 3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bolins,A.               - Schnieders,L.             2-0   18-07-1995  1.13/1.4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9-23   2.28x19 14x23   3.37-32 10-14   4.41-37 14-19   5.35-30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40-35 21-26   7.45-40 11-17   8.50-45  7-11   9.30-25  1- 7  10.25x14 19x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47-41 10-14  12.35-30 15-20  13.33-29 14-19  14.40-35 20-25  15.38-33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42-38  5-10  17.44-40 17-22  18.49-44 11-17  19.48-42  3- 9  20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36x27 10-15  22.30-24 19x30  23.35x24  6-11  24.24-19 13x24  25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34-29 23x34  27.39x10  4x15  28.40-34  8-13  29.41-36  2- 8  30.43-39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33-28 11-17  32.39-33 18-22  33.27x18 13x22  34.44-40  7-11  35.34-29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29-23 14-20  37.40-34 20-24  38.45-40 24-30  39.46-41 30x39  40.33x44 22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38x29 21-27  42.32x21 16x27  43.29-24  8-13  44.40-34 17-22  45.23-18 12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6.34-29 23x34  47.44-39 34x43  48.42-38 43x32  49.37x 6 27-32  50.41-37 32x4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1.36x47 13-18  52. 6- 1 18-22  53. 1- 6 22-27  54. 6-28 26-31  55.28-19 31-3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6.19-23 15-20  57.24x15 25-30  58.15-10 30-34  59.23x40 27-32  60.40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embkovskis,J.           - Vasiljevs,E.              0-2   18-07-1995  1.20/0.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8-23   2.38-32 13-18   3.42-38 18-22   4.34-29 23x34   5.40x29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29x20 15x24   7.45-40 12-18   8.40-34 18-23   9.34-29 23x34  10.39x30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44-39  1- 7  12.47-42  8-13  13.28-23 19x28  14.30x 8  2x13  15.32x23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31x22 17x19  17.37-32 13-18  18.36-31  9-13  19.32-28  3- 8  20.41-37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28x19 14x23  22.37-32 12-17  23.46-41 17-22  24.41-36  7-12  25.50-44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35-30 10-14  27.30-24 19x30  28.33-28 22x33  29.39x10  5x14  30.44-40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43-39 19-24  32.49-43 18-23  33.40-35 23-29  34.39-33  4- 9  35.32-28 30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42-37 16-21  37.31-26 11-16  38.26x17 12x21  39.28-22 21-26  40.37-32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33-28 24-30  42.35x33 34-40  43.43-39 40-45  44.39-34 45-50  45.22-18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en-GB"/>
        </w:rPr>
        <w:t>46.1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us,P.                   - Ismailov,T.               0-2   18-07-1995  1.42/1.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3-28 22x33   4.39x28 12-17   5.37-32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 7-11   7.44-39  1- 7   8.39-33  3- 8   9.50-44 20-25  10.44-39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6 11-17  12.37-31 19-23  13.28x19 14x23  14.33-28 13-19  15.31-27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9-33 14-20  17.46-41  8-13  18.41-37 20-24  19.43-39  2- 8  20.49-43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5x24 19x30  22.28x19 13x24  23.33-28  7-11  24.37-31  9-13  25.40-35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3 10-14  27.42-38 24-29  28.33x24 30x19  29.34-29 18-22  30.27x20 15x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5-40 44-49  32.40-34 21-27  33.32x21 16x27  34.31x22 19-23  35.28x19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Lormorant                - Koopman,C.                0-2   18-07-1995  0.38/0.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3-28 18-23   2.39-33 12-18   3.44-39  7-12   4.31-26  1- 7   5.50-44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37-31 15-20   7.41-37 10-15   8.46-41 17-21   9.26x17 12x21  10.31-26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26x17 12x21  12.36-31 21-26  13.41-36  8-12  14.34-30 20-25  15.47-41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40x20 15x24  17.44-40 12-17  18.49-44 17-21  19.39-34 24-29  20.33x24 19x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28x 8  2x13  22.31-27 50-17  23.35-30 18-22  24.27x18 13x22  25.36-31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31x22 17x 2  27.32-27 21x32  28.38x27 16-21  29.27x 7  2x49  30.41-36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de-DE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Pakere                   - Beks,I.                   0-2   18-07-1995  1.53/0.4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2-28 18-23   2.38-32 13-18   3.42-38 18-22   4.47-42 12-18   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40x29  7-12   7.44-40  1- 7   8.31-26 20-25   9.37-31 14-20  10.50-44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35-30 25x23  12.28x30  8-13  13.31-27 22x31  14.36x27  2- 8  15.41-36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40-34 20-25  17.46-41 14-19  18.41-37 19-23  19.33-29  5-10  20.37-31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45-40 14-19  22.40-35  4-10  23.27-21 16x27  24.32x21 10-14  25.38-32 2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32x23 19x28  27.43-38 14-19  28.42-37 28-33  29.39x28 18-23  30.29x18 13x4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1.37-32 42-47  32.44-39 47-20  33.21-16 20-47  34.31-27 17-21  35.26x17 11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6.36x27 47-20  37.27-21 19-23  38.49-44 23-29  39.34x23 25x43  40.48x39 2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1.32-28  9-13  42.39-34 14- 5  43.44-39 13-19  44.23x14  5x46  45.35-30 46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6.34-29 28x50  47.29-23 50-17  48.30-24 17x26  49.24-19 26-37  50.23-18 12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nl-NL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Panko,J.                 - Vidrinsh,I.               0-2   18-07-1995  2.15/1.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7-22   2.28x17 12x21   3.37-32  7-12   4.41-37 11-17   5.33-28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39-33  1- 7   7.44-39  7-11   8.50-44 17-21   9.34-29 20-24  10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40-34 10-15  12.31-27 18-23  13.37-31 26x37  14.42x31 21-26  15.47-42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42x31 14-20  17.34-30 11-17  18.46-41 17-21  19.41-37  2- 7  20.28-22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33-28 21-26  22.44-40  8-12  23.30-25  7-11  24.25x14  9x20  25.39-34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34-30 20-25  27.49-44 25x34  28.40x20 15x24  29.44-40  9-14  30.43-39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48-43 10-15  32.39-34 14-20  33.43-39 20-25  34.39-33  3- 9  35.22-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27-22 18x27  37.31x22 15-20  38.22-17 21x12  39.34-30 25x34  40.40x 7 11x 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36-31 13-18  42.31-27 18-23  43.45-40  2- 8  44.40-34 20-25  45.28-22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6.35-30 24x35  47.33-29  6-11  48.29x18 11-17  49.22x11 13x33  50.11- 7 26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1. 7- 1 31-36  52. 1- 6 36-41  53. 6x50 41-47  54.32-28 47-36  55.50-45 36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6.45-50 13- 2  57.50-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Panko,S.                 - Zakulis,S.                0-2   18-07-1995  2.35/1.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8-22   2.37-32 12-18   3.41-37  7-12   4.32-27  1- 7   5.37-32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31-26 22x31   7.26x37 16-21   8.46-41 18-22   9.36-31 21-26  10.41-36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32-27 19-23  12.28x19 14x23  13.34-29 23x34  14.40x29 11-16  15.29-23 18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33x24 25-30  17.27x18 30x19  18.38-33 12x23  19.45-40 10-14  20.40-34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43-38 17-21  22.38-32  5-10  23.42-38  7-12  24.31-27 10-15  25.33-28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38-33  4- 9  27.48-43 12-18  28.44-40 20-24  29.50-45  2- 7  30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40x20 15x24  32.43-38 18-23  33.49-44 14-20  34.44-40 20-25  35.27-22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22-18 13x22  37.28x17 21-27  38.32x21 16x27  39.39-34 12x21  40.34-30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40x20  9-14  42.20x 9  3x14  43.45-40  6-11  44.35-30 11-16  45.37-32 2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6.33x31 26x28  47.47-42 21-27  48.42-37 16-21  49.40-34 19-23  50.30-24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1.34-30 14-19  52.37-31 28-32  53.31x22 32x43  54.24-20 43-48  55.30-25 48-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nl-NL"/>
        </w:rPr>
        <w:t>56.22-17 21x12  57.20-15 19-24  58.36-31 37x26  59.15-10 26-48  60.10- 4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61. 4-10 23-29  62.10-41 29-34  63.41-47 24-30  64.47-41 48-42  65.41-32 30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66.32-16 42-24  67.16-32 34-40  68.32-10 40-45  69.10-15 24-47  70.25-20 47-4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71.15- 4 45-50  72. 4-15 50-45  73.15- 4 41- 5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Smeenk,M.                </w:t>
      </w:r>
      <w:r>
        <w:rPr>
          <w:rFonts w:eastAsia="MS Mincho;ＭＳ 明朝"/>
          <w:lang w:val="en-GB"/>
        </w:rPr>
        <w:t>- Karp,K.                   1-1   18-07-1995  1.43/1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4-29 23x32   3.37x28 12-18   4.41-37  7-12   5.37-32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6-41 16-21   7.31-26 11-16   8.41-37  7-11   9.37-31 20-25  10.39-34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8x19 14x23  12.31-27 15-20  13.35-30 10-15  14.40-35 13-19  15.45-40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39  4- 9  17.49-44  2- 7  18.50-45 20-24  19.29x20 25x14  20.33-28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6x17 22x33  22.39x28 11x33  23.38x29 14-20  24.43-38 20-24  25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3  9-14  27.33-28  7-11  28.42-38 12-17  29.44-39 17-22  30.28x17 11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6x27  8-12  32.47-42 12-17  33.39-33  5-10  34.33-28 17-21  35.38-33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-37  3- 8  37.27-21 16x29  38.37-31 26x37  39.30-25 23x32  40.34x 3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5x34 37-41  42. 3x20 10-15  43.20- 3 32-37  44.48-42 37x48  45. 3-25 48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5x24 19x30  47.25x39 13-18  48.40-34 41-46  49.34-30 46-32  50.30-24 32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1.45-40 14- 3  52.39-48 18-22  53.24-19  3- 9  54.40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treilis,A.              - Sinkel,I.                 0-2   18-07-1995  1.16/1.5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3-29 19-23   2.39-33 14-19   3.44-39 19-24   4.50-44 20-25   5.29x20 25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31-26 14-19   7.35-30 10-14   8.30-25 17-21   9.26x17 12x21  10.34-30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40-35  7-12  12.44-40 12-17  13.39-34  1- 7  14.33-29  7-12  15.36-31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31-27 22x31  17.32-28 23x32  18.38x36 19-23  19.37-32 12-17  20.41-37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46-41 17-21  22.29-24  5-10  23.42-38 18-22  24.38-33 15-20  25.25x 5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 5x14  9x27  27.30-25 19-24  28.43-38 22-28  29.38-32 27x38  30.48-42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42x22  8-13  32.34-30  3- 9  33.49-43  2- 7  34.43-38  7-12  35.38-32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32-28 18x27  37.28-22 27x18  38.40-34  9-14  39.37-32 21-27  40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41.41-37 11-1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Terlouw,I.               - Silius,L.                 0-2   18-07-1995  1.44/0.4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8-23   2.34-29 23x32   3.37x28 12-18   4.41-37 19-23   5.28x19 14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40x29 10-14   7.37-32 14-19   8.44-40 19-24   9.50-44  7-12  10.32-28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39-34  5-10  12.34-30 17-22  13.28x17 12x21  14.30x19 13x24  15.44-39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39-34  9-13  17.46-41 21-26  18.41-37 11-17  19.31-27  4- 9  20.27-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37-31 26x37  22.42x11  6x17  23.48-42  2- 7  24.42-37  7-11  25.38-32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43-38 18-22  27.37-31 22-28  28.33x22 24x42  29.47x38 11-16  30.22-17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17-11 26x28  32.11- 6 12-17  33.34-30 20-25  34.40-34 10-14  35.38-33 28x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34x43 25x34  37. 6- 1 16-21  38. 1x40 21-26  39.40-44 17-21  40.44-40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35-30 19-23  42.40x 4 21-27  43. 4x31 26x37  44.43-38 15-20  45.49-44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6.44-40 20-25  47.40-34  3- 9  48.45-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Wattez,T.                - Scharft,A.                1-1   18-07-1995  2.02/1.4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8-23   2.33-29 23x32   3.37x28 17-22   4.28x17 11x22   5.41-37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34-30 19-23   7.30-25 23x34   8.40x29 20-24   9.29x20 15x24  10.37-32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32-27  8-13  12.39-33 14-20  13.25x14  9x20  14.44-39  3- 9  15.50-44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45-40  5-10  17.40-34 13-19  18.34-30 20-25  19.46-41 25x34  20.39x30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44-39  2- 8  22.39-34  8-13  23.33-29 24x33  24.38x29  6-11  25.30-25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29x20 15x24  27.42-38  1- 6  28.47-42 14-19  29.34-29 24x33  30.38x29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42-38 17-21  32.49-44 21x32  33.38x27 11-17  34.43-38  6-11  35.35-30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48-43 23x34  37.30x39 17-21  38.39-33 21x32  39.38x27 11-17  40.31-26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36x27  9-14  42.43-39 18-23  43.39-34 13-19  44.34-30 10-15  45.30-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6.25x34 15-20  47.44-39 20-24  48.41-37  7-11  49.27-22 17x28  50.33x22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nl-NL"/>
        </w:rPr>
        <w:t>51.34-30 29-34  52.39-33 34x25  53.37-32 25-30  54.33-28 23-29  55.22-18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6.32-27 11-17  57.26-21 17x26  58.18-12 30-35  59.1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Beks,I.                  </w:t>
      </w:r>
      <w:r>
        <w:rPr>
          <w:rFonts w:eastAsia="MS Mincho;ＭＳ 明朝"/>
          <w:lang w:val="en-GB"/>
        </w:rPr>
        <w:t>- Karp,K.                   0-2   18-07-1995  0.31/0.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6-21   4.31-26 11-16   5.28-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6x17 12x21   7.29-24 20x29   8.34x32 19-23   9.41-37 14-19  10.46-41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5-30 15-20  12.30-25 20-24  13.32-28 23x32  14.37x28 13-18  15.39-33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39 10-15  17.50-44  8-13  18.40-34 18-23  19.36-31 23x32  20.38x27 21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9 24x33  22.39x37 13-18  23.37-32  9-13  24.41-37  4- 9  25.31-27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-38  7-12  27.38-33 11-17  28.42-38  2- 8  29.44-39 19-23  30.45-40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9-44 15-20  32.25x14  9x20  33.33-28 20-24  34.40-35 24-29  35.44-40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8x30 17-22  37.34x23 22x44  38.40x49 18x29  39.30-25  3- 9  40.35-30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8-42 13-19  42.32-28 12-18  43.47-41  1- 7  44.42-37  7-12  45.49-44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28x17 12x21  47.37-31  8-12  48.44-40 12-1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smailov,T.              - Abolins,A.                1-1   18-07-1995  1.18/1.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42-38  7-12   4.48-42 17-21   5.34-30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20-24   7.40-34 14-20   8.30-25  1- 7   9.25x14  9x20  10.34-30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8-22 25x34  12.39x30 15-20  13.44-39 12-17  14.33-28  7-12  15.50-44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-33 20-25  17.44-40 25x34  18.40x20 15x24  19.42-38  5-10  20.45-40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-34 15-20  22.34-30 20-25  23.39-34  4- 9  24.49-44  2- 7  25.47-42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7-21 18x27  27.34-29 23x34  28.30x39 24-30  29.35x24 19x30  30.28-23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3-18 26x17  32.18x20 25x14  33.32x21 16x27  34.37-31 22-28  35.33x22 27x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4-40 30-35  37.40-34 18-23  38.38-33 12-18  39.41-37  7-12  40.46-41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2-38 17-22  42.31-26 22-27  43.37-31 18-22  44.33-29 12-18  45.29-24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4x13 18x 9  47.38-33 14-20  48.33-29 23-28  49.43-38 11-17  50.38-33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1-37 13-18  52.37-32 28x37  53.31x42  6-11  54.42-38 11-16  55.29-23 18x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9-34 40x29  57.33x15 22-28  58.15-10  3- 8  59.36-31 27x36  60.10- 5 35-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1. 5x46 40-44  62.46-28 44-49  63.28x 6 49x32  64. </w:t>
      </w:r>
      <w:r>
        <w:rPr>
          <w:rFonts w:eastAsia="MS Mincho;ＭＳ 明朝"/>
          <w:lang w:val="de-DE"/>
        </w:rPr>
        <w:t>6-33  8-13  65.33-42 32-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66.42x 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Koopman,C.               - Dembkovskis,J.            2-0   18-07-1995  0.42/0.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9-23   2.28x19 14x23   3.37-32 10-14   4.41-37 14-19   5.33-28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28x17 11x22   7.39-33  5-10   8.31-27 22x31   9.36x27 10-14  10.33-28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44-39 14-20  12.39-33  4-10  13.27-22 18x27  14.32x21 23x41  15.46x37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38-32 27x29  17.34x 5 12-18  18. 5-32  9-14  19.32x 5 13-19  20. 5x12  7x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37-32 18-23  22.35-30 25x34  23.40x18  3- 9  24.32-28  1- 7  25.43-38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42-37 11-17  27.37-32  8-13  28.38-33 13x22  29.50-44 20-24  30.49-43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45-40  9-13  32.40-34  2- 8  33.44-40 13-19  34.40-35  8-12  35.34-30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28x19 24x13  37.32-28 12-18  38.33-29 22x24  39.30x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Lormorant                - Terlouw,I.                </w:t>
      </w:r>
      <w:r>
        <w:rPr>
          <w:rFonts w:eastAsia="MS Mincho;ＭＳ 明朝"/>
          <w:lang w:val="en-GB"/>
        </w:rPr>
        <w:t>0-2   18-07-1995  0.30/1.0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9-23   2.28x19 14x23   3.39-33 17-22   4.43-39  9-14   5.49-43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6  4- 9   7.32-27 22x31   8.36x27 11-17   9.41-36 17-21  10.26x17 12x4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x37  7-12  12.47-41 10-14  13.37-31  1- 7  14.42-37  7-11  15.31-26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1 20-24  17.34-29 23x34  18.40x20 15x24  19.48-42 18-23  20.44-40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50-44 10-15  22.41-37 23-29  23.37-32 12-17  24.35-30 24x35  25.33x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-34  7-12  27.34x25 14-19  28.45-40 13-18  29.38-33 15-20  30.25x23 18x4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1.40-34 17-21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nko,J.                 - Smeenk,M.                 2-0   18-07-1995  0.44/0.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33-28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9-33 10-14   8.44-39 14-19   9.50-44 11-17  10.31-26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22-27  12.32-28 23x32  13.37x28 19-23  14.28x19 13x24  15.42-37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1 18-22  17.41-37  6-11  18.48-42  1- 6  19.34-30  9-13  20.30x19 13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-34  8-13  22.44-40  3- 9  23.34-30  2- 8  24.30x19 13x24  25.40-34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30  9-14  27.30x19 14x23  28.33-29 23x34  29.39x30 10-14  30.37-32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-25 13-19  32.43-39  7-12  33.39-33 19-24  34.32-28 12-18  35.33-29 24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x29 22x24  37.31x13 21-27  38.13- 8 24-29  39. 8- 2 17-22  40.36-31 27x3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6-21 16x27  42. 2x 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chnieders,L.            - Scharft,A.                1-1   18-07-1995  0.38/0.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9-23   2.28x19 14x23   3.37-32 10-14   4.41-37 14-19   5.33-28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28x17 11x22   7.39-33  5-10   8.44-39 10-14   9.34-30  6-11  10.31-26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46-41 24-29  12.33x24 23-28  13.32x23 18x20  14.39-33 19-23  15.50-44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44-39 12-18  17.30-25  1- 6  18.25x14  9x20  19.37-31  7-12  20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26x37 11-17  22.37-32  4- 9  23.41-37 20-24  24.39-34 24-29  25.33x24 19x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43x34  2- 7  27.49-43 23-29  28.34x23 18x29  29.40-34 29x40  30.35x44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43-39 18-23  32.38-33  7-12  33.42-38 15-20  34.37-31 20-24  35.47-42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31-27 13-19  37.27-21 16x27  38.32x12  8x17  39.38-32  9-13  40.33-28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32-27 21x32  42.28x37  6-11  43.37-32 18-22  44.32-27 22x31  45.36x27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6.42-37  3- 8  47.48-42 24-29  48.42-38 13-18  49.39-33 17-21  50.33x 2 21x4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de-DE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ilius,L.                - Kus,P.                    1-1   18-07-1995  0.35/0.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8-23   2.38-32 12-18   3.42-38  7-12   4.47-42  1- 7   5.34-30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31-27 14-20   7.30-25 10-14   8.37-31 17-22   9.28x17 11x22  10.33-28 22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39x28  7-11  12.41-37 11-17  13.28-22 17x28  14.27-21 16x27  15.31x33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33-28  7-11  17.46-41 12-17  18.40-34 24-30  19.35x24 20x40  20.45x34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36-31 20-24  22.41-36  8-12  23.31-27 11-16  24.37-31  5-10  25.31-26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42-37 24-30  27.37-31 30x39  28.43x34 15-20  29.27-21 16x27  30.31x11  6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36-31 20-24  32.31-27 14-20  33.25x14  9x20  34.44-40  4- 9  35.49-43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43-39  3- 8  37.39-33 20-25  38.48-42 17-21  39.26x17 12x21  40.27x16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28x17 23-29  42.34x23 19x48  43.16-11 14-19  44.11- 7 24-29  45.33x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de-DE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Sinkel,I.                - Wattez,T.                 1-1   18-07-1995  2.46/1.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2-28 18-23   2.33-29 23x32   3.37x28 20-25   4.41-37 14-20   5.28-23 19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29-24 20x29   7.34x32 12-18   8.32-28  7-12   9.37-32 10-14  10.46-41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41-37 21-26  12.39-33 11-17  13.44-39 17-22  14.28x17 12x21  15.33-28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39-33  5-10  17.50-44 10-14  18.44-39  1- 7  19.39-34  7-12  20.31-27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49-44 19-24  22.44-39 13-19  23.37-31 26x37  24.42x31  9-13  25.31-26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26x17 12x21  27.47-42  8-12  28.34-30 25x34  29.39x30 18-23  30.30-25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1.25x14  9x20  32.43-39 12-18  33.40-34  3- 8  34.34-30 20-25  35.48-43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6.39x30 21-26  37.42-37 23-29  38.45-40 18-23  39.30-25 24-30  40.35x24 29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1.25x14 19x10  42.28x19 13x24  43.32-28 10-14  44.43-39  8-13  45.28-23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6.37-32 24-30  47.32-28 12-17  48.38-32 14-20  49.36-31 26x37  50.32x41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1.41-37 15-20  52.37-32  6-11  53.23-19 13x24  54.40-35 17-21  55.28-23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6.33x15 30-34  57.39x30 25x34  58.35-30 34x25  59.15-10 25-30  60.10- 4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61. 4-15 17-22  62.27x18 21-27  63.32x21 16x27  64.15-29 27-32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Streilis,A.              - Pakere                    2-0   18-07-1995  1.30/1.4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9 19-23   2.39-33 14-19   3.44-39 19-24   4.50-44 20-25   5.29x20 25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5-30 14-19   7.30-25 10-14   8.31-26 14-20   9.25x14  9x20  10.40-35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7-31 10-14  12.44-40  4- 9  13.41-37 17-21  14.26x17 11x22  15.46-41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1-26 11-17  17.34-29 23x34  18.39x30  6-11  19.30-25 19-23  20.33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0x29 13-19  22.45-40 19-23  23.40-34 14-19  24.25x14  9x20  25.32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6x27  1- 6  27.26-21 17x26  28.27-22 18x27  29.29x 7  8-12  30. 7x18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1-36 17-22  32.18-12 19-23  33.35-30  3- 9  34.43-39  9-14  35.39-33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0-25 14-19  37.25x14 19x10  38.34-29 23x34  39.33-28 22x33  40.38x40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7-31 26x37  42.42x22 20-24  43.40-34 10-14  44.22-18  6-11  45.18-13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.12- 7 19x 8  47. </w:t>
      </w:r>
      <w:r>
        <w:rPr>
          <w:rFonts w:eastAsia="MS Mincho;ＭＳ 明朝"/>
          <w:lang w:val="nl-NL"/>
        </w:rPr>
        <w:t xml:space="preserve">7x27  8-13  48.27-22  2- 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Vasiljevs,E.             </w:t>
      </w:r>
      <w:r>
        <w:rPr>
          <w:rFonts w:eastAsia="MS Mincho;ＭＳ 明朝"/>
          <w:lang w:val="en-GB"/>
        </w:rPr>
        <w:t>- Panko,S.                  0-2   18-07-1995  0.14/0.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33-29 20-24   4.29x20 15x24   5.39-33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x24 19x39   7.44x33 14-19   8.43-39 18-22   9.31-27 22x31  10.37x26 23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3x24 19x30  12.35x24 17-21  13.26x17 11x35  14.45-40 35x44  15.49x40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16.40-34  5-10  17.42-38 10-15  18.38-33 14-20  19.33-29  9-14  20.50-44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.44-39 14-19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Vidrinsh,I.              - Zakulis,S.                2-0   18-07-1995  1.05/0.5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1-27 19-23   2.33-28 17-21   3.28x19 14x23   4.39-33 11-17   5.44-39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4-30  1- 7   7.30-25 17-22   8.25x14 10x19   9.50-44 22x31  10.37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2-27 21x32  12.38x27  7-12  13.41-37 11-17  14.37-32  2- 7  15.40-34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3-38  5-10  17.35-30 10-14  18.30-25 23-28  19.32x23 18x40  20.45x34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6-41 19-23  22.34-30 14-19  23.30-24 19x30  24.25x34 13-19  25.41-37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7-32 15-20  27.42-37 20-25  28.37-31  9-14  29.31-26  4- 9  30.48-43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26x17 11x31  32.36x27  3- 8  33.33-28 14-20  34.38-33 20-24  35.44-40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3x24 19x30  37.28x19 13x24  38.43-38  6-11  39.32-28 11-17  40.28-23 18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4x23 30-35  42.49-44  9-13  43.38-32  8-12  44.47-41 25-30  45.23-19 30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40x20 13x15  47.39-33 12-18  48.41-37 17-21  49.37-31 21-26  50.33-28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32x41 15-20  52.41-37 20-24  53.28-22 16-21  54.27x16 18x27  55.16-11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56.11- 7 29-33  57. 7- 1 33-38  58.44-39 27-32  59.37x28 38-42  60.2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bolins,A.               - Panko,S.                  2-0   19-07-1995  1.15/1.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4-29 23x34   3.40x29 12-18   4.44-40 19-23   5.28x19 14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x29 10-14   7.50-44 14-19   8.37-32 19-24   9.41-37  7-12  10.32-28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2 17-21  12.44-40 21-26  13.40-34 26x37  14.32x41 18-22  15.28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21-26  17.37-32 11-17  18.32-28  1- 7  19.46-41  7-12  20.41-37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9-44 17-21  22.36-31 12-17  23.37-32 26x37  24.42x31 21-26  25.31-27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30  9-14  27.30x19 14x34  28.39x30 20-25  29.44-40 25x34  30.40x29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9 17-21  32.35-30  3- 8  33.30-24 12-17  34.45-40 17-22  35.28x17 21x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-28  6-11  37.39-33 11-17  38.48-43  2- 7  39.40-34  4- 9  40.43-39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4-19 13x24  42.29x20 14x25  43.28-22 17x37  44.38-32 37x28  45.33x 4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9-33 11-17  47.27-21 16x27  48. 4x36 15-20  49.33-29 17-21  50.47-4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smailov,T.              - Vidrinsh,I.               0-2   19-07-1995  1.43/1.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40-34 14-19   3.44-40 10-14   4.50-44  5-10   5.31-26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1 15-20   7.41-37 19-24   8.46-41 13-19   9.32-27  8-13  10.37-32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17-22  12.26-21 11-17  13.31-26 22x31  14.36x27 10-15  15.47-41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6  4-10  17.27-22 18x27  18.29x18 12x23  19.21x12  7x18  20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9 24x33  22.38x29 20-24  23.29x20 15x24  24.43-38 18-22  25.49-43 23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x23 19x28  27.37-32 28x37  28.42x31 13-19  29.48-42 19-23  30.39-34 2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39  1- 7  32.38-33  7-12  33.42-37 14-19  34.34-30 25x34  35.40x20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-40 15x24  37.40-34 19-23  38.43-38 11-17  39.37-32 28x37  40.31x42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1.34-30 23-29  42.30x19  8-12  43.33x24 18-23  44.19x28 22x44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arp,K.                  - Panko,J.                  1-1   19-07-1995  2.37/2.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7-22   2.40-34 11-17   3.45-40  6-11   4.50-45  1- 6   5.31-26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19-23   7.28x19 14x23   8.35-30 10-14   9.30-24  5-10  10.33-28 22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x19 14x23  12.38-32 20-25  13.43-39  9-14  14.48-43 11-16  15.42-38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-33 14-19  17.40-35 19x30  18.35x24 21-27  19.32x21 16x27  20.37-31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 3- 9  22.47-41 13-19  23.24x13  8x19  24.34-30 25x34  25.29x40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-34 10-14  27.44-40 14-20  28.43-38 20-24  29.40-35  2- 8  30.34-30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5-40 15-20  32.30-25 10-15  33.25x14 19x10  34.40-34 10-14  35.49-43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30 15-20  37.30-25 11-17  38.25x14 19x10  39.37-32  6-11  40.32x21 22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x22 18x16  42.31-27 13-18  43.41-37 10-14  44.37-32  8-13  45.39-34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3-39 29x40  47.35x44 14-20  48.39-33 20-25  49.33-28 23-29  50.38-33 29x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2x43 13-19  52.36-31 19-24  53.46-41 25-30  54.43-38 30-34  55.41-36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7x 7 12x 1  57.38-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Kus,P.                   - Sinkel,I.                 1-1   19-07-1995  1.06/1.5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9-23   2.28x19 14x23   3.37-32 10-14   4.41-37 14-19   5.33-28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31-27 21-26   7.38-33 11-17   8.43-38  7-11   9.49-43  5-10  10.37-31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42x31 10-14  12.46-41 17-21  13.41-37 21-26  14.47-42 20-24  15.27-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31x22 12-18  17.37-31 26x37  18.42x31 18x27  19.32x21 23x32  20.38x27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31-26  7-12  22.33-28 12-17  23.21x12  8x17  24.39-33 13-18  25.43-38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38-32 17-21  27.26x17 11x31  28.36x27 16-21  29.27x16 23-29  30.34x23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35x13  9x27  32.48-42  6-11  33.16x 7  1x12  34.40-34 14-19  35.44-39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39-33  4- 9  37.50-44  9-13  38.44-39 12-18  39.28-22 27-31  40.22-17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17x 8 13x 2  42.33-28  2- 8  43.34-29 19-24  44.29x20 15x24  45.45-40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 xml:space="preserve">46.40-34 13-19  47.39-33 18-23  48.28-22 23-2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Lormorant                - Streilis,A.               0-2   19-07-1995  0.30/0.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8 18-22   2.31-26 22x33   3.39x28 20-25   4.44-39 17-21   5.26x17 11x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50x39 14-20   7.49-44 10-14   8.38-33  5-10   9.42-38  6-11  10.47-42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6-31 19-24  12.41-36 16-21  13.31-26  7-11  14.46-41 11-16  15.34-30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9x19 13x24  17.33-28 20-25  18.43-39 14-20  19.39-33 12-18  20.37-31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28x17 21x12  22.32-27 10-14  23.41-37 18-23  24.33-29 23x34  25.40x29 24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8x29 14-19  27.48-43  9-13  28.43-38 19-24  29.38-33 12-18  30.37-32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5x24 18-23  32.29x 9 20x47  33.26-21  4x13  34.21-17 47-33  35.17-12 33x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5-40  8x17  37.32-28 50x22  38.27x 9  3x14  39.40-34 14-19  40.31-27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6-31 23-28  42.34-29 17-21  43.27-22 28x17  44.29-23  2- 8  45.23-19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Pakere                   - Dembkovskis,J.            2-0   19-07-1995  1.39/1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41-37 14-19   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0x29  5-10   7.46-41 10-14   8.44-40 18-23   9.29x18 12x23  10.50-44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2-28 23x32  12.37x28 12-18  13.41-37  1- 7  14.37-32  7-12  15.40-34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4-40 17-22  17.28x17 11x22  18.32-28  7-11  19.28x17 11x22  20.34-29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8-32 22-28  22.32x23 19x28  23.33x22 18x27  24.31x22 12-18  25.42-37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7-31  8-12  27.31x22 12-18  28.48-42 18x27  29.42-37 13-18  30.40-34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5-40 20-24  32.29x20 15x24  33.39-33 18-22  34.34-29  4-10  35.29x20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0-34 15x24  37.34-29 19-23  38.29x20  9-14  39.20x 9  3x14  40.35-30 2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e-DE"/>
        </w:rPr>
        <w:t>41.43-39 11-17  42.39-34 28x39  43.34x43 22-28  44.30-24 17-22  45.47-42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6.42-38 21-26  47.38-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charft,A.               - Silius,L.                 1-1   19-07-1995  1.37/0.5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3-28 19-23   2.28x19 14x23   3.39-33 10-14   4.33-28 13-19   5.44-39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50-44  2- 8   7.39-33 18-22   8.44-39 20-24   9.34-29 23x34  10.40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31-27 22x31  12.36x27 17-22  13.27x18 12x23  14.41-36  7-12  15.36-31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46-41  1- 7  17.31-27  7-12  18.39-34  5-10  19.34-30 10-15  20.49-44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30-25 14-20  22.25x14  9x20  23.43-39  4- 9  24.41-36 20-25  25.44-40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35x24 19x30  27.28x19 13x24  28.40-35  9-13  29.33-28 17-22  30.28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38-33 24-29  32.35x24 29x20  33.42-38 25-30  34.45-40 30-35  35.48-43 35x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39x50 13-19  37.37-31  8-12  38.27-22 18x27  39.31x22 21-26  40.43-39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22x11  6x17  42.47-42 17-21  43.42-37 21-27  44.32x21 26x17  45.33-28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6.39-34 15-20  47.38-32 17-21  48.36-31  3- 8  49.28-23 19x28  50.32x23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51.37-32 21-26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Schnieders,L.            </w:t>
      </w:r>
      <w:r>
        <w:rPr>
          <w:rFonts w:eastAsia="MS Mincho;ＭＳ 明朝"/>
          <w:lang w:val="en-GB"/>
        </w:rPr>
        <w:t>- Beks,I.                   0-2   19-07-1995  2.30/2.4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4-29 23x34   3.40x29 20-24   4.29x20 15x24   5.37-32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 7-12   7.44-40  1- 7   8.50-44 18-22   9.31-27 22x31  10.36x27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17-21  12.46-41 13-18  13.44-40  9-13  14.41-36  4- 9  15.37-31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29 26x37  17.29x20 15x24  18.42x31  5-10  19.47-42 18-23  20.42-37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4 24-29  22.33x24 19x39  23.43x34 17-21  24.28x19 14x23  25.49-43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29 23x34  27.40x29  9-14  28.43-39 10-15  29.38-33 12-18  30.48-42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4 15-20  32.31-26 11-17  33.42-38 19-24  34.34-30 20-25  35.30x19 13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9x20 25x14  37.33-28 14-19  38.27-22 18x27  39.36-31 27x36  40.28-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x14 21-27  42.14-10 27-31  43.37-32 31-37  44.32x41 36x47  45.38-32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10- 5 47-41  47.26-21 16x38  48. 5x46 38-42  49.46-32 42-48  50.32-27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7-32 48-25  52.32-28 13-18  53.28-37 18-22  54.37-48  9-13  55.45-40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48-26 27-32  57.26- 8 13-18  58. 8-26 32-38  59.26-48 25- 9  60.35-30  9- 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48-37 38-43  62.30-25 43-49  63.40-35 49-38  64.37-41  4-13  65.41-47 38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6.35-30 13x35  67.25-20 15x24  68.47x20 18-23  69.20- 3 23-28  70. </w:t>
      </w:r>
      <w:r>
        <w:rPr>
          <w:rFonts w:eastAsia="MS Mincho;ＭＳ 明朝"/>
          <w:lang w:val="nl-NL"/>
        </w:rPr>
        <w:t>3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Smeenk,M.                - Wattez,T.                 1-1   19-07-1995  1.18/1.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2-28 18-23   2.34-29 23x34   3.39x30 19-24   4.30x19 14x32   5.37x28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41-37  7-12   7.46-41 10-14   8.37-32 14-19   9.41-37  5-10  10.44-39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50-44 18-23  12.40-34 12-18  13.34-30 20-24  14.30-25  1- 7  15.35-30 24x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33-29 23x34  17.39x30 35x24  18.28-22 18x27  19.32x 1 19-23  20. 1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38-33  8-12  22.44-39 12-18  23.37-32  2- 8  24.42-38 13-19  25.47-42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33-28  8-12  27.39-33 11-17  28.49-44  3- 8  29.31-27 18-23  30.43-39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1.44-40  4-10  32.27-22 12-17  33.22x11  6x17  34.32-27 23x34  35.40x18 21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6.42-37 32x41  37.36x47 19-24  38.45-40 10-14  39.33-28 24-29  40.48-43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1.18-12 17-22  42.28x26  8x17  43.43-39 17-22  44.40-35 22-28  45.39-34 29x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6.35x44 28-33  47.47-42 14-19  48.25-20 19-23  49.20-14 23-29  50.14- 9 29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1. 9- 3 34-39  52.44-40 39-43  53. 3-25 43-49  54.40-35 49-16  55.25-48 16-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6.42-37 38-16  57.37-31 33-38  58.35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Terlouw,I.               </w:t>
      </w:r>
      <w:r>
        <w:rPr>
          <w:rFonts w:eastAsia="MS Mincho;ＭＳ 明朝"/>
        </w:rPr>
        <w:t>- Vasiljevs,E.              2-0   19-07-1995  2.02/1.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4-29 23x34   3.40x29 19-23   4.28x19 14x34   5.39x30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7-32  7-12   7.41-37  1- 7   8.44-39 10-14   9.32-28 18-22  10.37-32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50-44  4-10  12.30-25 20-24  13.31-26  9-13  14.32-27 22x31  15.26x37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7-32 15-20  17.44-40 10-15  18.46-41 12-18  19.41-37  7-12  20.39-34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5x24 19x39  22.33x44 20-24  23.44-39 14-19  24.39-33  9-14  25.36-31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2-27 13-18  27.40-35  2- 7  28.49-44  8-13  29.44-40  5-10  30.37-32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3x24 19x30  32.25x34 22x33  33.38x29 17-21  34.31-26 12-17  35.43-38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4-30 10-14  37.30-25 19-23  38.35-30 23x34  39.40x29 13-19  40.45-40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0-35 23x34  42.30x39 18-23  43.38-33 14-19  44.35-30 15-20  45.25x14 19x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0-24 23-29  47.24-20 29x38  48.42x33  7-12  49.27-22 17x37  50.26x 8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. 8- 2 17-22  52.20-14 10x19  53. 2x35 22-27  54.35-19 27-32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Zakulis,S.               - Koopman,C.                2-0   19-07-1995  1.37/1.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41-37 14-19   5.33-28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8x17 11x22   7.39-33  5-10   8.44-39 10-14   9.50-44  7-11  10.46-41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4-29 23x34  12.39x30  1- 7  13.44-39 20-24  14.30-25 18-23  15.40-34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4-29 23x34  17.39x30 18-23  18.32-28 23x32  19.38x18 13x22  20.42-38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7-32  4- 9  22.47-42  8-12  23.45-40  7-11  24.32-27  2- 7  25.27x18 12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1-37  7-12  27.37-32 12-18  28.43-39 17-22  29.32-27 11-17  30.31-26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6x27 17-22  32.49-43 22x31  33.26x37 18-22  34.37-31  6-11  35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3-28 23x32  37.38x36 13-18  38.39-33 18-23  39.43-38 14-20  40.25x14  9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0-25 11-17  42.25x14 19x10  43.40-34 10-14  44.33-29 24x33  45.38x18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46.42-38 16-21  47.38-32 19-24  48.48-43  3- 9  49.43-38 21-26  50.38-33 26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6x27 17-22  52.27-21 22x13  53.21-17 13-19  54.1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bolins,A.               - Zakulis,S.                2-0   20-07-1995  1.46/2.0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2x21   3.31-26  7-12   4.26x17 12x21   5.34-29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2  7-12   7.41-37 11-17   8.33-28 18-22   9.39-33 20-24  10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10-15  12.47-41 13-18  13.34-30  5-10  14.30-25  9-13  15.37-31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x21 17x37  17.41x32  4- 9  18.28x17 12x21  19.33-28  6-11  20.44-39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3  8-12  22.46-41 18-22  23.41-37  2- 8  24.37-31 21-27  25.32x21 17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x31 12-17  27.38-32 15-20  28.43-38 10-15  29.31-27 22x31  30.36x27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50-44  8-12  32.48-42  9-13  33.42-37  3- 9  34.37-31 17-21  35.31-26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4-39 24-29  37.33x24 20x29  38.39-33 29-34  39.49-43 15-20  40.43-39 34x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x49 20-24  42.45-40 17-22  43.28x17 21x12  44.49-43 12-17  45.43-38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0-34 22x31  47.26x37 19-23  48.34-30 14-19  49.32-27 23-29  50.33-28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8-22 23-28  52.22x33 13-18  53.2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Beks,I.                  - Smeenk,M.                 1-1   20-07-1995  1.56/1.0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2-28 19-23   2.28x19 14x23   3.33-29 10-14   4.37-32 14-19   5.41-37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31-26 20-25   7.26x17 11x22   8.39-33  9-14   9.32-27 22x31  10.36x27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44-39 14-20  12.29-24 20x29  13.33x24 19x30  14.35x24  6-11  15.50-44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46-41  7-11  17.40-35  1- 6  18.34-30 25x34  19.39x30 23-28  20.30-25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44-39 28-32  22.37x28 18-22  23.27x18 13x44  24.49x40 17-22  25.40-34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34-30 12-18  27.41-37  8-12  28.38-33 16-21  29.43-38  6-11  30.37-32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1.32x21 17x26  32.42-37 11-16  33.24-20 15x24  34.30x19  9-14  35.19x10  5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6.35-30 18-23  37.33-29 23x34  38.30x39 12-18  39.38-33 18-23  40.39-34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1.45-40 12-17  42.33-29 23-28  43.29-24 16-21  44.24-20 28-32  45.37x28 22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6.20x 9  3x14  47.34-30 33-38  48.30-24 21-27  49.24-20 14-19  50.20-15 27-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1.15-10 17-22  52.10- 4 22-28  53. 4-15 32-37  54.15x31 26x37  55.25-20 28-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de-DE"/>
        </w:rPr>
        <w:t>56.48-43 19-23  57.20-14 23-29  58.14-10 37-41  59.47x36 29-33  60.10- 4 33-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61.43-39 38-42  62.40-34 42-48  63. 4-15 48-26  64.34-29 32-3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embkovskis,J.           - Schnieders,L.             0-2   20-07-1995  1.22/2.5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8-23   2.38-32 12-18   3.42-38  7-12   4.34-29 23x34   5.39x30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44-39 17-21   7.50-44 21-26   8.30-25 19-23   9.28x19 14x23  10.25x14 10x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32-28 23x32  12.37x28 26x37  13.41x32  5-10  14.40-34 10-14  15.46-41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41-37 11-16  17.44-40  7-11  18.34-30 11-17  19.39-34 21-26  20.30-25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28x17 12x21  22.34-30 19-23  23.33-29 23x34  24.30x39 14-19  25.32-28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47-41 23x32  27.38x27 21x32  28.37x28 13-18  29.43-38  8-12  30.39-33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49-43 12-17  32.43-39 17-21  33.38-32 21-27  34.32x21 16x27  35.33-29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29x20 15x24  37.41-37  2- 8  38.28-22 27-32  39.37x28 18x27  40.40-34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39-33  8-13  42.34-29  3- 8  43.29x20 19-23  44.28x19 13x15  45.48-42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6.45-40  8-13  47.40-34 13-19  48.34-29 19-24  49.29x20 15x24  50.33-28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1.28-23 17-22  52.42-38  4- 9  53.38-33  9-14  54.33-28 22x33  55.23-18 33-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nl-NL"/>
        </w:rPr>
        <w:t>56.18-12 38-42  57.12- 7 42-47  58. 7- 1 14-19  59. 1- 6 19-23  60. 6-11 47-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61.11- 6 26-31  62. 6- 1 38-29  63. 1- 7 31-37  64. 7- 2 37-42  65. 2x30 42-4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66.30-24 29x15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Koopman,C.               - Terlouw,I.                1-1   20-07-1995  0.36/0.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2-28 19-23   2.28x19 14x23   3.37-32 10-14   4.41-37 14-19   5.33-28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28x17 12x21   7.39-33 21-26   8.33-28  7-12   9.44-39  5-10  10.39-33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50-44 11-17  12.44-39 17-22  13.28x17 12x21  14.31-27  1- 7  15.33-28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39-33 11-17  17.27-22 18x27  18.37-31 26x37  19.42x11 16x 7  20.46-41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41-37 20-24  22.34-29 23x34  23.40x20 15x24  24.43-39  7-12  25.36-31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31-27 18-23  27.49-44 12-18  28.44-40  9-13  29.27-22 18x27  30.32x21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1.40x18 26x17  32.37-32  8-13  33.18x 9  3x14  34.35-30 14-20  35.30-25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6.47-42  6-11  37.42-37 17-21  38.45-40 19-23  39.37-31 21-26  40.33-28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1.28x30 37x28  42.30-24 28-32  43.48-42 11-17  44.24-19 17-21  45.25-20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6.19-14 32-37  47.42x31 26x37  48.20-15 37-41  49.15-10  4x15  50.14- 9 41-4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nl-NL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Lormorant                - Pakere                    0-2   20-07-1995  0.38/1.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2-28 18-23   2.34-29 23x32   3.37x28 13-18   4.42-37  9-13   5.40-34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45-40 19-23   7.28x19 14x23   8.37-32 10-14   9.50-45 14-19  10.31-26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48-42 17-21  12.26x17 12x21  13.42-37 21-27  14.32x21 16x27  15.47-42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37-31  6-11  17.31x22 18x27  18.29x18 13x22  19.41-37 11-16  20.46-41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34-30  9-13  22.30x19 13x24  23.40-34  8-13  24.34-30  2- 8  25.30x19 13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45-40 12-18  27.37-32 16-21  28.42-37  5-10  29.40-34  8-13  30.44-40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1.49-44 10-14  32.34-30 20-25  33.40-34  1- 6  34.37-31 21-26  35.32x23 26x4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6.36-31 19x28  37.30x10 15x 4  38.31-26  6-11  39.44-40 11-16  40.34-29 46-4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1.40-34 41-36  42.29-24 16-21  43.26x17 22x11  44.33x22 36x45  45.38-32 45-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46.39-34 50-45  47.34-30 25x34  48.24-19 34-39  49.43x34 45x14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nko,J.                 - Ismailov,T.               2-0   20-07-1995  1.27/1.4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12-17   4.41-37  6-11   5.31-26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 1- 6   7.37-32  3- 8   8.36-31 18-23   9.31-27 22x31  10.26x37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 7-12  12.34-30 20-24  13.30-25  2- 7  14.40-34 24-30  15.35x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9 14x23  17.25-20 15x24  18.34x25 13-19  19.33-28  9-13  20.39-33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39 11-17  22.50-44  6-11  23.44-40  4- 9  24.39-34 10-15  25.40-35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5x24 19x39  27.43x34 21-27  28.28x19 13x24  29.32x21 16x27  30.45-40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0-35  9-14  32.41-36 12-18  33.49-44  7-12  34.44-40 24-30  35.35x24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5x14 23-29  37.34x23 18x 9  38.33-28  8-13  39.37-31 15-20  40.31x22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0-34 11-16  42.22x11 16x 7  43.38-33 12-18  44.42-38  5-10  45.48-43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6-31 10-14  47.34-29  7-12  48.29x20 14x25  49.33-29  9-14  50.43-39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8-33 19-23  52.28x19 25-30  53.31-26 12-17  54.33-28 30-35  55.39-34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19-14 25-30  57.34x25 35-40  58.14- 9 18-22  59. 9- 4 22x24  60. </w:t>
      </w:r>
      <w:r>
        <w:rPr>
          <w:rFonts w:eastAsia="MS Mincho;ＭＳ 明朝"/>
          <w:lang w:val="de-DE"/>
        </w:rPr>
        <w:t>4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Panko,S.                 - Kus,P.                    0-2   20-07-1995  2.20/2.0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8-23   2.33-29 23x32   3.37x28 16-21   4.28-23 19x28   5.29-24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34x32 21-26   7.32-28 26x37   8.41x32 14-19   9.46-41 10-14  10.41-37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28-22 18x27  12.32x12  7x18  13.37-32  1- 7  14.39-33  7-12  15.40-34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32-27 19-23  17.38-32 14-19  18.33-28 10-14  19.43-39 15-20  20.39-33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44-40 23-29  22.34x23 18x38  23.42x33 12-18  24.49-43  8-12  25.43-38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40-34 18-23  27.34-30 12-18  28.36-31 10-15  29.31-26  2- 8  30.48-43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45-40 11-17  32.50-45  6-11  33.47-41 14-20  34.40-34 20-25  35.34-29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29x40  9-14  37.43-39 14-20  38.39-34 20-25  39.41-37  3- 8  40.34-30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40x20 15x24  42.45-40 11-16  43.37-31 24-30  44.35x24 19x30  45.28x19 13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6.33-28 30-35  47.40-34 24-29  48.34x23 18x29  49.27-22 35-40  50.22x11 16x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51.31-27 40-44  52.27-22  8-13  53.22-17 12x21  54.26x17 44-50  55.28-22 50-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32-28 45-40  57.38-32 40-35  58.3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Silius,L.                - Vasiljevs,E.              2-0   20-07-1995  0.58/0.5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8-32 13-18   3.31-27  9-13   4.43-38  4- 9   5.49-43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8x17 11x31   7.36x27  6-11   8.33-28 11-17   9.39-33 17-22  10.28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3-28  7-12  12.44-39 20-24  13.41-36  1- 6  14.34-30 15-20  15.30-25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9-34  5-10  17.34-30 21-26  18.46-41  2- 7  19.50-44  7-11  20.44-39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27-21 16x27  22.32x21 23x32  23.38x27 18-23  24.21-16 12-18  25.43-38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8-32  8-12  27.16-11  6x17  28.27x16 23-28  29.32x23 18x29  30.39-34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4x23 18x29  32.36-31 12-18  33.31-27  3- 8  34.41-36  8-12  35.27-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16-11  9-13  37.11- 6 18-23  38.42-38 28-33  39.47-42 13-18  40.37-32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2-28 23x43  42.48x 8 29-33  43. 6- 1 33-39  44. 1-34 19-23  45.30x28 3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e-DE"/>
        </w:rPr>
        <w:t>46.25x34 14-19  47. 8- 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inkel,I.                - Scharft,A.                1-1   20-07-1995  1.15/1.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8-23   2.33-29 23x32   3.37x28 17-22   4.28x17 11x22   5.41-37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29-24 20x29   7.34x12  7x18   8.37-32  1- 7   9.39-33 15-20  10.44-39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50-44 10-15  12.33-28 22x33  13.39x28  5-10  14.44-39 19-23  15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46-41 10-14  17.41-37 20-24  18.39-33 14-19  19.31-27  8-12  20.33-28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43-39 17-21  22.49-43  4-10  23.37-31  2- 8  24.31-26 15-20  25.26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27-22 18x27  27.38-33 27x49  28.48-43 49x29  29.39-34 23x32  30.34x 5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 5x46  9-14  32.46x 5 13-19  33. 5x21 16x27  34.42-38  6-11  35.47-42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40-34  9-13  37.34-29 24x33  38.38x29 27-32  39.35-30 13-19  40.42-37 32x4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36x47  8-13  42.3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Vidrinsh,I.              - Karp,K.                   1-1   20-07-1995  1.44/1.5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8-22   2.37-32 12-18   3.41-37  7-12   4.46-41  1- 7   5.31-26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37-31 11-16   7.41-37  7-11   8.47-41 20-25   9.34-30 25x34  10.39x30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30-25  2- 7  12.40-34 19-23  13.28x19 14x23  14.25x14 10x19  15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36x27  9-14  17.44-39  4- 9  18.35-30 23-28  19.32x23 18x40  20.45x34 21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37x28  5-10  22.30-25 12-18  23.42-37  7-12  24.34-29 19-24  25.29x20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28x19 13x15  27.38-32 14-19  28.39-34 19-24  29.43-38 10-14  30.48-42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49-43 14-20  32.25x14  9x20  33.50-44  8-13  34.43-39 13-19  35.41-36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37-31  3- 8  37.32-27 18-22  38.27x18 17-21  39.26x17 11x13  40.31-27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36-31  8-12  42.38-32 30-35  43.42-38  6-11  44.32-28 15-20  45.31-26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6.38-32 11-17  47.44-40 35x44  48.39x50 12-18  49.34-29 24-30  50.29-24 30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1.33-29 19x30  52.28-23 30-34  53.23x21 34x23  54.21-17 13-18  55.2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Wattez,T.                - Streilis,A.               2-0   20-07-1995  1.26/1.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2   2.37-32 12-18   3.41-37  7-12   4.46-41  1- 7   5.34-30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1-27 25x34   7.39x30 22x31   8.36x27 15-20   9.41-36 20-25  10.44-39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9x30 17-22  12.28x17 11x31  13.36x27  7-11  14.43-39 11-17  15.33-28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28x17 12x21  17.39-33 21-26  18.50-44 18-22  19.27x18 13x22  20.44-39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9-44 16-21  22.47-41 11-16  23.41-36 21-27  24.32x21 26x17  25.30-25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3-28 22x33  27.39x28 12-18  28.44-39 10-15  29.39-33 19-24  30.37-32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25x14  9x20  32.36-31  3- 8  33.31-27  8-12  34.40-34  2- 7  35.34-30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0x19 18-22  37.27x18 12x14  38.32-27  7-12  39.42-37 20-25  40.45-40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nl-NL"/>
        </w:rPr>
        <w:t xml:space="preserve">41.40-34  9-13  42.38-32 17-21  43.34-30 25x34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Beks,I.                  - Vidrinsh,I.               1-1   21-07-1995  0.25/0.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2-28 17-22   2.28x17 12x21   3.31-26  7-12   4.26x17 12x21   5.37-32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41-37  7-12   7.46-41 11-17   8.32-28 21-26   9.37-32 19-23  10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34-29 23x34  12.40x29 17-22  13.41-37 10-14  14.32-28  5-10  15.28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45-40 14-19  17.29-24 20x29  18.33x24 19x30  19.35x24 10-14  20.39-33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44-39 14-20  22.49-44 20x29  23.33x24 13-19  24.24x13  8x19  25.40-34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34-29  4- 9  27.37-32  2- 8  28.38-33  9-14  29.32-28  3- 9  30.28x17 21x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1.42-38 12-18  32.47-42 26-31  33.36x27 18-23  34.29x18 13x31  35.42-37 31x4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6.38x47  9-13  37.43-38  8-12  38.38-32  6-11  39.33-28 11-17  40.39-33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41.44-39 21-27  42.32x21 17x26  43.28-23 19x28  44.33x22 14-19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embkovskis,J.           - Panko,S.                  0-2   21-07-1995  0.45/1.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8-23   2.38-32 13-18   3.42-38  8-13   4.34-29 23x34   5.39x30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44-39 20-24   7.50-44 18-23   8.40-34 12-18   9.30-25  7-12  10.47-42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44-40 24-30  12.35x24 19x30  13.28x19 14x23  14.34-29 23x34  15.40x29 30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32-28 10-14  17.37-32  4-10  18.41-37 17-22  19.28x17 11x22  20.32-28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31x22 18x27  22.37-32 16-21  23.46-41  6-11  24.41-37 11-16  25.45-40 35x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49x40 21-26  27.32x21 26x17  28.37-32 12-18  29.42-37 17-22  30.28x17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17x19 14x45  32.32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Ismailov,T.              - Scharft,A.                2-0   21-07-1995  1.01/1.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4-29 19-23   2.40-34 14-19   3.45-40 10-14   4.50-45  5-10   5.32-27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37-32 11-17   7.31-26 22x31   8.26x37  6-11   9.33-28 20-24  10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34-30  1- 6  12.39-33 16-21  13.44-39 21-26  14.39-34 11-16  15.36-31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41-36 17-22  17.28x17 11x22  18.43-39 22-28  19.33x22 18x27  20.31x22 23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34x23 19x17  22.30x19 14x23  23.39-33 13-19  24.46-41  9-13  25.40-34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49-43 10-14  27.33-28  2- 7  28.34-30 14-20  29.45-40 20-24  30.40-34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38-33 17-21  32.42-38 12-18  33.36-31 21-27  34.31x22 18x27  35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47-42 23x32  37.37x28 13-18  38.42-37 18-23  39.48-42 23x32  40.37x28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30-25 12-18  42.34-29 26-31  43.29x20 31-36  44.41-37 19-24  45.20x29 27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6.37x26 36-41  47.28-22 18x27  48.42-37 41x32  49.26-21 27x16  50.38x27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1.33-28  9-14  52.29-23  3- 9  53.35-30  9-13  54.30-24  6-11  55.43-39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6.39-33 21x32  57.28x37 11-17  58.33-28 16-21  59.24-20 21-27  60.20x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arp,K.                  - Abolins,A.                1-1   21-07-1995  2.36/1.5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40-34 14-19   3.45-40 19-24   4.32-28 23x32   5.37x28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9x20 25x14   7.41-37 14-19   8.46-41 10-14   9.37-32 17-22  10.28x17 11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 5-10  12.50-45  6-11  13.34-29  1- 6  14.40-34 19-23  15.31-26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x21 16x27  17.37-31 18-22  18.29x18 12x23  19.33-29 13-18  20.38-33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8  4- 9  22.35-30 14-20  23.44-40 10-14  24.30-25 14-19  25.25x14 19x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9-24  9-14  27.40-35  7-12  28.34-29 23x34  29.39x30 14-20  30.24-19 13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x19 10-14  32.19x10 15x 4  33.47-42  8-13  34.45-40  2- 7  35.40-34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29 23x34  37.33-28 22x33  38.38x40 12-18  39.31x22 18x27  40.42-37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7-32 27x38  42.43x32 20-24  43.40-34 13-19  44.48-43 11-17  45.43-38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6-31 12-18  47.49-43  3- 8  48.31-27  8-12  49.34-30 18-23  50.43-39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9-33  9-13  52.33-28 13-18  53.38-33 11-16  54.26-21 17x26  55.28-22 26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22x13 19x 8  57.30x28 31x22  58.28x17 12x21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Pakere                   - Kus,P.                    0-2   21-07-1995  1.56/1.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2-28 18-23   2.34-29 23x32   3.37x28 12-18   4.41-37  7-12   5.37-32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28x19 14x34   7.40x29 20-24   8.29x20 15x24   9.45-40 10-15  10.32-28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46-41 10-14  12.41-37  1- 7  13.37-32 13-19  14.40-34  8-13  15.32-27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28-22 17x28  17.33x22 23-29  18.34x23 19x17  19.39-34  2- 8  20.44-39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50-44 12-18  22.38-33  7-12  23.42-38  9-14  24.47-42  4- 9  25.34-29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29x20 21x32  27.38x27 15x24  28.44-40 11-17  29.42-38 17-21  30.40-34 21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1.38x27 12-17  32.49-44 18-23  33.48-42 17-21  34.42-38 21x32  35.38x27 2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6.33x22 24-29  37.34x23 19x17  38.31-26  8-12  39.43-38  3- 8  40.38-32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1.36-31 19-24  42.39-33 12-18  43.44-39 18-23  44.39-34  9-14  45.33-28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6.34-29 24x22  47.27x29  8-13  48.31-27 14-20  49.32-28 19-24  50.29-23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51.27-22 13-18  52.23x21 16x1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chnieders,L.            - Sinkel,I.                 0-2   21-07-1995  1.30/1.5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9-23   2.28x19 14x23   3.33-28 23x32   4.37x28 10-14   5.39-33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41-37  5-10   7.44-39 10-14   8.37-32 18-23   9.34-29 23x34  10.40x29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46-41  7-12  12.41-37  1- 7  13.50-44 18-23  14.29x18 12x23  15.44-40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39-34 12-18  17.43-39 20-24  18.31-27 14-20  19.34-30 20-25  20.49-43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40x20 15x24  22.39-34  9-14  23.37-31  4- 9  24.34-30 17-21  25.43-39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39-34 26x37  27.42x31  2- 7  28.47-42  7-12  29.48-43 12-17  30.43-39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30-25 17-21  32.25x14  9x20  33.34-30 20-25  34.39-34 21-26  35.42-37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34-29 23x34  37.30x39 18-23  38.27-22 12-17  39.31-27 17-21  40.39-34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35-30 24x35  42.33-29 13-18  43.22x24 26-31  44.37x17 11x42  45.29x18 42-4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6.1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Silius,L.                - Panko,J.                  </w:t>
      </w:r>
      <w:r>
        <w:rPr>
          <w:rFonts w:eastAsia="MS Mincho;ＭＳ 明朝"/>
          <w:lang w:val="en-GB"/>
        </w:rPr>
        <w:t>0-2   21-07-1995  0.38/0.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42-38  7-12   4.47-42 20-24   5.34-30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11-17   7.40-34 21-26   8.30-25 17-21   9.34-29 23x34  10.39x30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1 26x37  12.42x31 21-26  13.41-37 18-23  14.44-40 14-20  15.25x14  9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0-25 10-14  17.50-44  4- 9  18.44-39 12-17  19.39-34 24-30  20.35x24 19x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8x10 39x28  22.32x23  5x14  23.38-32 17-21  24.46-41 13-19  25.23-18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-39  8-12  27.32-28 21x23  28.18x29 12-18  29.31-27  7-12  30.49-43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1.29x20 15x24  32.43-38 11-17  33.48-42 18-23  34.39-34 24-30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en-GB"/>
        </w:rPr>
        <w:t xml:space="preserve">Smeenk,M.                </w:t>
      </w:r>
      <w:r>
        <w:rPr>
          <w:rFonts w:eastAsia="MS Mincho;ＭＳ 明朝"/>
        </w:rPr>
        <w:t>- Lormorant                 2-0   21-07-1995  0.09/0.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41-37 14-19   5.33-28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8-22 17x28   7.34-29 23x34   8.32x 5 11-17   9.40x29 13-19  10. 5x11  6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8-32  9-14  12.39-33 14-19  13.42-38  3- 9  14.44-39 18-23  15.29x18 12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3-28  9-13  17.39-34 13-18  18.34-29 23x34  19.28-22 17x28  20.32x 3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nl-NL"/>
        </w:rPr>
        <w:t>21.35-30  4- 9  22. 3x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Terlouw,I.               - Streilis,A.               2-0   21-07-1995  1.32/1.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2   2.37-32 12-18   3.34-30  7-12   4.30-25  1- 7   5.40-34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1x22 18x27   7.32x21 17x26   8.36-31 26x37   9.41x32 16-21  10.34-30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0-24 20x29  12.33x24 19x30  13.25x34 11-16  14.39-33  7-11  15.44-39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50-44 14-20  17.34-30 20-25  18.44-40 25x34  19.40x29 10-14  20.49-44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4-40  5-10  22.46-41 10-14  23.41-36 17-21  24.40-34 13-18  25.34-30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28x17 11x22  27.30-25 20-24  28.29x20 15x24  29.39-34 22-27  30.42-37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7-42  9-13  32.34-29 14-19  33.29x20 10-15  34.33-28 15x24  35.37-31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nl-NL"/>
        </w:rPr>
        <w:t>36.42x22  6-11  37.48-42 24-29  38.45-40  8-12  39.42-37 12-17  40.43-39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1.25-20  3- 9  42.20-15  9-14  43.39-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Vasiljevs,E.             </w:t>
      </w:r>
      <w:r>
        <w:rPr>
          <w:rFonts w:eastAsia="MS Mincho;ＭＳ 明朝"/>
          <w:lang w:val="en-GB"/>
        </w:rPr>
        <w:t>- Koopman,C.                2-0   21-07-1995  0.36/0.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3-28 23x32   4.37x28 10-14   5.41-37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6-41  5-10   7.37-32 10-14   8.41-37 18-23   9.34-30 12-18  10.39-34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0-25  7-12  12.43-39 17-22  13.28x17 11x22  14.48-43  1- 7  15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6x27  7-11  17.27-22 18x27  18.32x21 16x27  19.25-20 14x25  20.34-30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21.40x16  8-12  22.44-40  2- 7  23.40-34  9-14  24.45-40  4- 9  25.50-44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26.47-41 12-17  27.41-36  8-12  28.38-33 13-1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Zakulis,S.               - Wattez,T.                 2-0   21-07-1995  1.12/1.4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y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4-29 18-23   2.29x18 12x23   3.40-34  7-12   4.45-40 12-18   5.50-45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32-28 23x32   7.37x28 19-23   8.28x19 14x23   9.35-30  7-12  10.41-37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37-32 14-19  12.46-41 17-21  13.41-37 21-26  14.40-35 11-17  15.33-28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28x17 12x21  17.39-33 20-24  18.33-29 24x33  19.38x29 21-27  20.31x22 18x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29x18 13x22  22.42x33  9-13  23.44-39  8-12  24.34-29 13-18  25.30-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35x24  2- 8  27.49-44 12-17  28.33-28 22x33  29.39x28 17-21  30.28-23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1.23x12  8x17  32.47-42 17-22  33.43-38  4- 9  34.38-33  9-13  35.33-28 22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6.29x38  5-10  37.45-40  6-11  38.37-31 26x37  39.42x22  3- 8  40.48-42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1.42-37 16-21  42.44-39 10-14  43.39-33 21-26  44.37-32 12-18  45.24-19 13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46.22x13 24-30  47.13- 8 30-35  48.40-34 14-20  49.34-30 35x24 </w:t>
      </w:r>
    </w:p>
    <w:p>
      <w:pPr>
        <w:pStyle w:val="Normal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34:00Z</dcterms:created>
  <dc:creator>KOPP Patrick</dc:creator>
  <dc:description/>
  <dc:language>en-US</dc:language>
  <cp:lastModifiedBy>KOPP Patrick</cp:lastModifiedBy>
  <dcterms:modified xsi:type="dcterms:W3CDTF">2005-03-15T23:34:00Z</dcterms:modified>
  <cp:revision>1</cp:revision>
  <dc:subject/>
  <dc:title>Bedinovs,V</dc:title>
</cp:coreProperties>
</file>