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Azais,P.                 - Feret,B.                  </w:t>
      </w:r>
      <w:r>
        <w:rPr>
          <w:rFonts w:eastAsia="MS Mincho;ＭＳ 明朝"/>
          <w:lang w:val="en-GB"/>
        </w:rPr>
        <w:t>0-2   13-07-1996  1.43/1.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21-26   3.41-37 17-22   4.28x17 11x22   5.33-28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28 19-23   7.28x19 14x23   8.44-39 10-14   9.50-44  5-10  10.39-33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0-14  12.49-44  6-11  13.31-27 11-16  14.33-28 20-24  15.34-30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12-17  17.44-39  8-12  18.36-31  1- 6  19.40-34  2- 8  20.30-25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34-30  4- 9  23.30-25  9-14  24.45-40 17-22  25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 3- 9  27.41-36 23-28  28.32x23 19x28  29.40-34 24-30  30.35x24 20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28x30  32.25x45 13-19  33.38-33 19-23  34.42-38  9-13  35.43-39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11-17  37.45-40 23-28  38.37-32 28x37  39.31x42 22x31  40.36x27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47-41 22x31  42.41-36 31-37  43.42x31 26x3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Bercot,A.                - Zeh,P.                    </w:t>
      </w:r>
      <w:r>
        <w:rPr>
          <w:rFonts w:eastAsia="MS Mincho;ＭＳ 明朝"/>
          <w:lang w:val="en-GB"/>
        </w:rPr>
        <w:t>1-1   13-07-1996  1.49/2.0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2-28 23x32   8.37x28 16-21   9.41-37 21-27  10.37-31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10-14  12.29x20 15x24  13.40-34  5-10  14.45-40 10-15  15.47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8-23  17.40-34 23x32  18.33-29 24x33  19.39x37 13-18  20.30-25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9-23  22.37-32 11-16  23.32x21 16x27  24.39-33 23-28  25.34-29 28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x34  6-11  27.41-37 18-23  28.29x18 22x13  29.31x22 17x28  30.49-44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18-23  32.29x18 12x23  33.38-33 28x39  34.44x33 15-20  35.35-30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23x34  37.30x39 20-24  38.42-38 14-19  39.37-32 19-23  40.36-3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 9-14  42.48-43 11-17  43.39-33 14-19  44.50-44 12-18  45.27-2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7  2- 7  47.38-32  7-11  48.21-16 17-22  49.16x 7 22x31  50.26x37 12x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43-38 18-22  52.37-31  3- 9  53.44-39  9-13  54.32-27 22-28  55.33x22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Clement,J.               - Delmotte,G.               </w:t>
      </w:r>
      <w:r>
        <w:rPr>
          <w:rFonts w:eastAsia="MS Mincho;ＭＳ 明朝"/>
          <w:lang w:val="en-GB"/>
        </w:rPr>
        <w:t>0-2   13-07-1996  1.54/1.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34-30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4-19   7.25x14  9x20   8.35-30  7-12   9.46-41 20-25  10.39-34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 5-10  12.34-29 25x34  13.29x40 15-20  14.44-39 10-15  15.50-44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23x32  17.37x28  4-10  18.41-37 16-21  19.37-32 11-16  20.40-34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9 14x23  22.33-28 22x33  23.39x19 13x24  24.31-26 21-27  25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 3- 9  27.30x19  9-14  28.38-32 27x38  29.42x33 14x23  30.35-3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 8-13  32.36-31  6-11  33.31-27  2- 8  34.43-38 20-25  35.48-43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x30 23-28  37.33x22 17x28  38.43-39 15-20  39.45-40 11-16  40.40-34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6-21 13-19  42.49-44 20-25  43.47-41  8-13  44.41-37 28-32  45.37x28 23x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9x48 14-20  47.44-40 19-23  48.40-35 23-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umesh,V.               - Zock,D.                   0-2   13-07-1996  2.30/0.5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4-19   7.44-39 10-14   8.50-44 18-23   9.46-41 12-18  10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28  7-12  12.40-34 17-21  13.41-37 18-23  14.47-41 23x32  15.37x28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1-26  17.41-37 18-22  18.28x17 11x22  19.30-25 13-18  20.44-40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16-21  22.34-30  6-11  23.30-24 19x30  24.35x24 11-16  25.49-44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 2- 8  27.33-28 22x33  28.39x28 18-22  29.28x17 21x12  30.31-27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12-18  32.29-23 20x29  33.23x34  8-12  34.39-33 12-17  35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x31 17-21  37.48-43 21x32  38.38x27 11-17  39.43-38 14-19  40.34-30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4 19x30  42.25x34  4- 9  43.31-26 18-23  44.34-29 23x34  45.40x29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13-18  47.38-32  9-13  48.32-28 15-20  49.40-35  3- 8  50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9-23 19-24  52.23-19 20-25  53.19x30 25x34  54.28-23 27-32  55.33-29 32-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6.29x40 38-42  57.35-30 42-47  58.36-31 16-21  59.40-35 47-3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Frieling,H.              - Dekker,J.                 </w:t>
      </w:r>
      <w:r>
        <w:rPr>
          <w:rFonts w:eastAsia="MS Mincho;ＭＳ 明朝"/>
          <w:lang w:val="en-GB"/>
        </w:rPr>
        <w:t>0-2   13-07-1996  1.30/0.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34-29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19-23   7.44-40 14-19   8.46-41 10-14   9.49-44  5-10  10.35-30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35  12.33-28 22x33  13.38x29 17-22  14.42-38 10-15  15.29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x25 14-19  17.47-42  1- 6  18.40-34 11-17  19.39-33  6-11  20.44-40 35x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x39  9-14  22.31-27 22x31  23.36x27  4- 9  24.34-30 15-20  25.30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4 19x30  27.25x34 17-22  28.34-29 23x34  29.39x30 22x31  30.37x26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 9-14  32.48-43 11-17  33.39-33 17-22  34.43-39 18-23  35.39-34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2 23-29  37.34x23 19x48  38.30-24 48-34  39.41-37 34-40  40.45x34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22x13  8x39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uibert,N.               - Adrichem,van,T.           2-0   13-07-1996  2.01/2.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4-19   5.30-25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 9x20   7.35-30  4- 9   8.41-37  5-10   9.30-25 10-14  10.40-34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1-17  12.49-44  6-11  13.33-28  1- 6  14.39-33 17-22  15.28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7-12  17.50-44 12-17  18.47-41 17-22  19.32-28 23x32  20.37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22x33  22.39x28 26x37  23.41x32 20-24  24.44-39  8-12  25.46-4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21-26  27.41-37  2- 7  28.38-33 12-18  29.42-38  7-12  30.40-35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3x34  32.39x30 18-23  33.43-39 11-17  34.31-27 17-21  35.48-43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 3- 8  37.40-34 24-29  38.33x24  8-12  39.34-29 23x34  40.39-33 34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x44 18-23  42.33-29 23x34  43.30x39 19x30  44.25x34 12-18  45.38-33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4-40 15-20  47.40-35 20-25  48.34-30 25x34  49.39x30 18-22  50.28x17 21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0-24 19x30  52.35x24  9-14  53.43-39 12-18  54.3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ut,van de,M.           - Hoek,op de,D.             </w:t>
      </w:r>
      <w:r>
        <w:rPr>
          <w:rFonts w:eastAsia="MS Mincho;ＭＳ 明朝"/>
          <w:lang w:val="en-GB"/>
        </w:rPr>
        <w:t>2-0   13-07-1996  1.24/1.5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21-26   3.41-37 19-23   4.28x19 14x23   5.35-3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3-19   7.31-27  8-13   8.33-28 11-17   9.39-33 20-24  10.44-39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 2- 8  12.50-44  7-11  13.34-30 11-17  14.37-31 26x37  15.42x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2 26x37  17.42x31 17-21  18.46-41 14-20  19.25x14  9x20  20.41-37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 1- 7  22.25x14  9x20  23.48-42 21-26  24.44-40 20-25  25.40-34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 5-10  27.44-40  3- 9  28.27-22 18x27  29.31x22 11-17  30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2 12-18  32.32-27  8-12  33.38-32 10-14  34.22-17 12x21  35.27x16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14-20  37.37-31 26x28  38.33x22 18x27  39.34-30 25x34  40.40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oopman,W.               - Martens,R.                </w:t>
      </w:r>
      <w:r>
        <w:rPr>
          <w:rFonts w:eastAsia="MS Mincho;ＭＳ 明朝"/>
          <w:lang w:val="en-GB"/>
        </w:rPr>
        <w:t>0-2   13-07-1996  2.10/1.5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10-14   8.30-25 17-21   9.32-27 21x32  10.37x28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7-21  12.44-39 18-23  13.37-32 12-18  14.31-27 20-24  15.50-44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14-20  17.25x14  9x20  18.47-42  7-12  19.40-34 24-29  20.33x24 20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x34 15-20  22.39-33 20-24  23.44-39  6-11  24.34-30 11-17  25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17-21  27.31-26  1- 6  28.26x17 12x21  29.49-44  2- 7  30.44-40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21-26  32.42-37  8-12  33.28-22  4- 9  34.40-34 11-17  35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5 24-29  37.33x24 19x30  38.35x24 23-28  39.32x23 18x40  40.24-20 40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0-15  9-14  42.25-20 14x25  43.15-10 25-30  44.39-33 30-34  45.37-32 34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0- 4 40-44  47. 4x22  7-11  48.22- 4 12-18  49. 4x22 11-17  50.22x11  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3-39 44-49  52.33-28 26-31  53.27-21 17x26  54.36x27 45-50  55.38-33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7x36 49x2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uhn,C.                  - Delmotte,T.               </w:t>
      </w:r>
      <w:r>
        <w:rPr>
          <w:rFonts w:eastAsia="MS Mincho;ＭＳ 明朝"/>
          <w:lang w:val="en-GB"/>
        </w:rPr>
        <w:t>0-2   13-07-1996  1.22/0.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8-22   2.38-33 12-18   3.43-38  7-12   4.49-43  1- 7   5.32-2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5-30 10-14   8.31-26 20-25   9.40-35 13-19  10.37-32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44-40  9-13  13.41-37  3- 9  14.50-44  5-10  15.37-32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6x27  17.46-41 17-22  18.41-37  7-11  19.30-24 19x30  20.35x24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21.47-41 23-28  22.37-31 10-14  23.41-37 12-17  24.40-35 18-23  25.29x18 20x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Mol,O.                   - Fennema,F.                2-0   13-07-1996  1.11/1.5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3-29 20-25   2.39-33 15-20   3.44-39 10-15   4.32-28 17-22   5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7-32  5-10   7.41-37  6-11   8.46-41 11-17   9.50-44  7-11  10.31-26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7-31 19-23  12.32-28 23x32  13.38x27 14-19  14.41-37 19-23  15.42-38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8-42  4-10  17.29-24 20x29  18.33x24 23-28  19.47-41  1- 6  20.38-32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2x23 20x29  22.26-21 17x26  23.37-32 26x19  24.34x 5 22x31  25.36x27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27x18 13x22  27.35-30 25x34  28.40x29  9-13  29.29-24 13-18  30.24-19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2-37 18-22  32. 5-14 11-17  33.37-32 27x38  34.43x32  7-11  35.32-28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9x28 17-21  37.28-23 12-18  38.23x12  8x17  39.19-13 21-26  40.14- 5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en-GB"/>
        </w:rPr>
        <w:t>41.41-36 22-27  42.49-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n,B.                 - Damen,A.                  2-0   13-07-1996  1.50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36-31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 9-14   7.28x19 14x23   8.31-27 10-14   9.41-36  5-10  10.36-3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1 13-19  12.39-33  8-13  13.33-28  2- 8  14.42-37 20-24  15.44-39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10-15  17.49-44  1- 7  18.44-39 24-29  19.33x24 20x29  20.39-33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24 19x39  22.43x34 20-25  23.28x19 13x24  24.48-43  8-13  25.50-4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18-22  27.27x18 12x23  28.38-33  3- 8  29.31-27 25-30  30.34x25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1.37-31 15-20  32.41-37  7-12  33.33-28 12-18  34.39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Nicault,L.               - Jeanneret,P.              </w:t>
      </w:r>
      <w:r>
        <w:rPr>
          <w:rFonts w:eastAsia="MS Mincho;ＭＳ 明朝"/>
          <w:lang w:val="en-GB"/>
        </w:rPr>
        <w:t>2-0   13-07-1996  0.57/1.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1   2.40-34 11-17   3.44-40 21-26   4.50-44  6-11   5.32-28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26x37   7.42x31 21-26   8.47-42 26x37   9.42x31 11-17  10.41-37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35-30 10-14  13.46-41 20-25  14.30-24 14-19  15.40-35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17-22  17.48-42  5-10  18.33-28 22x33  19.39x19  1- 6  20.38-33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6 12-17  22.44-39  7-11  23.42-38 11-16  24.32-28 18-22  25.37-32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 2- 7  27.28-23  7-12  28.34-30 25x34  29.39x30  9-13  30.30-25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1  9-14  32.31-27 22x31  33.36x27  6-11  34.43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ore,M.                - Arendo,M.                 1-1   13-07-1996  1.15/1.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20-25   2.40-35 15-20   3.33-28 10-15   4.44-40 17-21   5.31-2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 xml:space="preserve">6.37-31 20-24   7.41-37 15-20   8.27-22 18x27   9.31x22 21-2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Kosters,M.                2-0   13-07-1996  2.06/2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20-25   7.44-39 25x34   8.39x30 14-19   9.50-44 18-23  10.44-39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 7-12  12.40-34 10-14  13.32-28 23x32  14.37x28 17-22  15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19-23  17.30-25 14-19  18.34-29 23x34  19.39x30  1- 7  20.41-37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12-18  22.31-27 22x31  23.36x27  8-12  24.42-37 12-17  25.37-31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23x34  27.30x39 19-23  28.45-40 23-28  29.39-33 28x39  30.43x34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6x17 11x22  32.38-32 13-19  33.34-30  9-14  34.40-34  4- 9  35.34-2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7-41 23x34  37.30x39 14-19  38.39-33 19-23  39.48-43  9-13  40.41-36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22x31  42.36x27 13-19  43.35-30  2- 7  44.30-24 19x30  45.25x34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-21 15-20  47.33-28 18-22  48.27x29 16x38  49.43x32 11-17  50.34-30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0-25  9-14  52.28-22  6-11  53.22-18 11-16  54.18-13 21-27  55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1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oolschot,B.             - Marle,van,R.              </w:t>
      </w:r>
      <w:r>
        <w:rPr>
          <w:rFonts w:eastAsia="MS Mincho;ＭＳ 明朝"/>
          <w:lang w:val="en-GB"/>
        </w:rPr>
        <w:t>2-0   13-07-1996  1.58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 2- 7   5.49-43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4-20   7.41-37 10-14   8.46-41  5-10   9.34-29 23x34  10.40x29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18 12x23  12.28-22 17x28  13.33x22 23-29  14.32-28  7-12  15.39-33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5-20  17.41-37 10-15  18.44-40 12-18  19.50-44 18-23  20.44-39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6  7-12  22.37-31 12-18  23.39-34  8-12  24.43-39 11-17  25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3  7-11  27.47-41 11-16  28.42-37  6-11  29.27-21 16x27  30.32x21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7 29x49  32.21-16 49x21  33.26x 6 12-17  34.31-26 18-23  35.37-31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6.41-37 19-23  37.31-27 14-19  38.27-21 13-18  39.21x12 18x 7  40. 6-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Clement,J.                2-0   14-07-1996  1.59/1.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6-21   3.31-26 13-18   4.33-29 20-24   5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 9-13   7.34-30  4- 9   8.30-25 24-29   9.40-34 29x40  10.45x34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22x33  12.38x18 12x23  13.34-30  7-12  14.42-38 10-15  15.49-43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3 19x28  17.37-32 28x37  18.41x32 12-18  19.39-33  1- 7  20.44-39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11-16  22.41-36 18-23  23.39-34 13-19  24.34-29 23x34  25.30x39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 5-10  27.39-34  9-13  28.43-39  3- 9  29.34-30 19-24  30.30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0-14  32.33-29 13-19  33.35-30  9-13  34.48-43  2- 7  35.43-39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21-27  37.31x11  6x17  38.44-40 17-21  39.26x17 12x21  40.40-35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1 16x27  42.30-24 19x30  43.35x24 15-20  44.24x15 13-19  45.47-42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8 12-17  47.38-32 27x38  48.33x42 17-22  49.39-33 23-28  50.34-30 28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Damen,A.                  2-0   14-07-1996  1.47/1.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6-21   2.31-26 11-16   3.40-34  7-11   4.32-28  1- 7   5.37-32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5-30 20-25   8.41-37 10-14   9.45-40  5-10  10.30-24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4x15 25-30  12.34x25 23x45  13.32-28 14-19  14.36-31  9-14  15.46-41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19-24  17.41-36 21-27  18.32x21 16x27  19.31x22 18x27  20.37-31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x22 18x27  22.28-23 24-29  23.23x34  7-12  24.44-40 13-18  25.33-29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10-14  27.47-42 17-22  28.40-35  8-13  29.29-24 19x30  30.35x24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 6-11  32.49-44  2- 7  33.43-39 14-19  34.34-30  9-14  35.24-20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18-23  37.34-29 23x34  38.30x39 19-24  39.20x29 27-31  40.36x18 12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-20 14x25  42.15-10 32-38  43.10- 4 38x47  44. 4-15 47x29  45.15x38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21  7-12  47.21-16 17-22  48.16x 2 18-23  49. 2-11 23-28  50.2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Guibert,N.                0-2   14-07-1996  2.41/2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32-27 19-23   4.28x19 14x23   5.35-30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2x31   7.26x37 20-25   8.33-29 10-14   9.30-24 14-20  10.37-32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3-19  12.24x13  8x19  13.41-37  9-13  14.46-41  2- 8  15.44-39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2-17  17.32-28 23x32  18.37x28 20-24  19.29x20 25x14  20.41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 8-12  22.42-38 22-27  23.32x21 17x26  24.34-30 12-17  25.38-32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 7-12  27.40-34  3- 8  28.45-40 17-22  29.28x17 12x21  30.40-35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19 14x23  32.35-30 11-17  33.30-24 17-22  34.33-29 10-14  35.47-42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 6-11  37.49-44 21-27  38.32x21 26x17  39.37-31 22-27  40.31x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 8-12  42.36-31 12-17  43.31-27 17-22  44.37-31 11-17  45.31-26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x37 17-21  47.48-42 21-27  48.37-31 27x36  49.42-37 16-21  50.40-35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9x16 20x49  52.38-33 49-32  53.33x22 32x46  54.16-11 46-23  55.11- 6 2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6- 1 18x31  57. 1-23 31-48  58.39-33 48-42  59.33-28 36-41  60.23- 7 42-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8-22 41-46  62.22-17 48-37  63. 7-16 37-23  64.17-11  9-14  65.11- 6 23-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16-27 13-19  67.35-30 46-23  68.27-43 14-20  69.43-21 20-24  70.30-25 23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71.21x20 15x2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zais,P.                 - Koopman,W.                1-1   14-07-1996  2.20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3-28 23x32   4.37x28 17-21   5.39-33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 5-10   7.41-37 14-19   8.37-32 10-14   9.46-41 21-26  10.41-37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1-16  12.31-27  6-11  13.27-22 18x27  14.28-23 19x28  15.33x31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 7-12  17.44-39  1- 6  18.33-28 12-17  19.39-33 17-22  20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4 14-19  22.43-39  2- 7  23.33-28 22x33  24.39x28  9-14  25.44-39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 4- 9  27.34-30  8-12  28.31-27 12-17  29.37-31 26x37  30.42x31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2 18-23  32.31-26 13-18  33.40-34  9-13  34.45-40  3- 8  35.36-31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5 24-30  37.25x14 30x39  38.33x44 19x10  39.28x19 13x24  40.40-34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3 13-19  42.34-29 24x33  43.38x29 10-14  44.44-39 14-20  45.42-3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23x34  47.39x30 18-23  48.30-25 20-24  49.33-28 24-29  50.28x19 29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9-13 33-38  52.32-28 21x23  53.43x32 23-29  54.13- 8 29-34  55. 8- 2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5x14 34-39  57.31-27 17-21  58.26x17 11x31  59.14-10 39-4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Bercot,A.                - Zock,D.                   </w:t>
      </w:r>
      <w:r>
        <w:rPr>
          <w:rFonts w:eastAsia="MS Mincho;ＭＳ 明朝"/>
          <w:lang w:val="en-GB"/>
        </w:rPr>
        <w:t>2-0   14-07-1996  1.31/0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20-25   3.40-35 17-21   4.44-40 11-17   5.38-33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 1- 6   7.50-44 21-26   8.47-42 17-21   9.30-24 14-20  10.33-28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32-27 21x32  13.37x19 26x37  14.41x32  4- 9  15.36-31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7-21  17.29-23 18x29  18.24x33 13x24  19.31-27  9-13  20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x19 13x24  22.40-34  8-13  23.33-28 12-18  24.44-39  2- 8  25.41-37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14-19  27.42-38 18-23  28.34-29 23x34  29.39x30 24-29  30.33x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 3- 9  32.39-34 29x40  33.45x34 15-20  34.30-25 20-24  35.49-43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 5-10  37.43-39 18-23  38.39-34  8-13  39.38-33 13-18  40.25-20 24x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Clement,J.               - Jeanneret,P.              </w:t>
      </w:r>
      <w:r>
        <w:rPr>
          <w:rFonts w:eastAsia="MS Mincho;ＭＳ 明朝"/>
          <w:lang w:val="en-GB"/>
        </w:rPr>
        <w:t>2-0   14-07-1996  1.13/2.0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4-29 14-20   3.40-34 20-25   4.29x20 25x14   5.37-32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14-19   7.41-37 18-23   8.50-45 10-14   9.31-27 12-18  10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x20 15x24  12.39-34  5-10  13.34-29 10-15  14.29x20 15x24  1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12  7x18  17.44-39  4-10  18.46-41 16-21  19.39-34 10-15  20.34-30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-31 21-26  22.31-27 14-20  23.43-39 20-25  24.49-43 25x34  25.39x30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8-23  27.25x14 23x21  28.14x23  9-14  29.23-18 13x22  30.33-28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 9  3x14  32.42-38  1- 7  33.38-33  7-12  34.33-29 12-18  35.45-40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11-17  37.39-34  8-13  38.35-30 17-22  39.30-25 22-28  40.34-30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5  2- 8  42.30-24 16-21  43.47-42 27-32  44.48-43 21-27  45.42-38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x26 28-33  47.24-19 14x34  48.38x40 18-23  49.25-20 23-28  50.20-15 28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43-39 33x44  52.40x49 32-38  53.1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amen,A.                 </w:t>
      </w:r>
      <w:r>
        <w:rPr>
          <w:rFonts w:eastAsia="MS Mincho;ＭＳ 明朝"/>
          <w:lang w:val="en-GB"/>
        </w:rPr>
        <w:t>- Azais,P.                  1-1   14-07-1996  1.38/1.5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19-24   2.30x19 14x23   3.32-28 23x32   4.37x28 10-14   5.41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3-19   7.37-32  8-13   8.41-37  2- 8   9.34-29 19-23  10.28x19 14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x29 10-14  12.45-40 14-19  13.40-34 19-24  14.32-28 18-22  15.37-32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10-14  17.31-26 22-27  18.32x21 16x27  19.50-44 17-22  20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5 14-19  22.42-37  7-11  23.38-32 27x38  24.33x42 24x33  25.39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9-23  27.32-27 22x31  28.36x27 20-24  29.44-39 12-17  30.42-38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 1- 7  32.39-33  7-12  33.43-38 13-19  34.47-42 12-18  35.49-43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1 20-25  37.21x12  8x17  38.33-29 24x33  39.38x29  3- 8  40.43-39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7 19-24  42.29x20 25x14  43.39-33  9-13  44.33-29 23-28  45.34-30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8 22x31  47.26x37 11-17  48.38-32 13-19  49.32x23 19x28  50.30-25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29-24 28-32  52.37x28 22x33  53.48-43 17-22  54.24-20 14-19  55.20-15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1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Dekker,J.                </w:t>
      </w:r>
      <w:r>
        <w:rPr>
          <w:rFonts w:eastAsia="MS Mincho;ＭＳ 明朝"/>
          <w:lang w:val="en-GB"/>
        </w:rPr>
        <w:t>- Neven,B.                  2-0   14-07-1996  2.09/2.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8-22   2.30-25 12-18   3.40-34  7-12   4.34-29  1- 7   5.44-40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20-24   7.29x20 15x24   8.34-30 24-29   9.33x24 23-28  10.32x23 18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20-24  13.30x19 14x23  14.50-44 10-14  15.39-33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0-15  17.41-36 13-19  18.37-32 15-20  19.46-41 20-24  20.41-37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 2- 8  22.38-33 17-21  23.42-38 12-17  24.47-42  7-12  25.45-4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 8-12  27.34-29 23x34  28.39x30 18-23  29.37-31 12-18  30.31-26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x14  9x20  32.49-44  3- 9  33.30-25  9-14  34.43-39  4-10  35.39-34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 4 14-20  37.25x14 19x10  38.28x 8 10-15  39. 4x22 17x50  40.26x17 11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x27 50-45  42.34-30 45-23  43.42-37 23-19  44. 8- 3 19x35  45. 3- 9 35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8  8-12  47.38-32 12- 1  48. 9- 3  6-11  49. 3-26 15-20  50.48-43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22  1- 6  52.32-27 25-30  53.43-39 30-35  54.37-31 35-40  55.39-34 4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6.28-23 29x18  57.22x13  6- 1  58.13- 9  1-34  59. 9- 4 34-40  60. 4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elmotte,G.              </w:t>
      </w:r>
      <w:r>
        <w:rPr>
          <w:rFonts w:eastAsia="MS Mincho;ＭＳ 明朝"/>
          <w:lang w:val="nl-NL"/>
        </w:rPr>
        <w:t xml:space="preserve">- Witt,de,H.                </w:t>
      </w:r>
      <w:r>
        <w:rPr>
          <w:rFonts w:eastAsia="MS Mincho;ＭＳ 明朝"/>
          <w:lang w:val="en-GB"/>
        </w:rPr>
        <w:t>2-0   14-07-1996  1.35/1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9-34 15-20   3.44-39 20-24   4.50-44 10-15   5.33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x29 17-21   7.42-38 21-26   8.39-33 18-22   9.44-39 12-18  10.47-42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11-17  13.32-28 17-22  14.28x17 12x32  15.37x28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31x42  17.48x37  5-10  18.30-24 19x30  19.35x24  6-11  20.37-32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6-21  22.46-41 11-16  23.41-36 14-20  24.28-23 10-14  25.23x12  7x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14-19  27.40-35 19x30  28.35x24  4-10  29.34-30 25x23  30.28x19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37-31 13x24  32.38-33 29x27  33.31x 4  8-12  34. </w:t>
      </w:r>
      <w:r>
        <w:rPr>
          <w:rFonts w:eastAsia="MS Mincho;ＭＳ 明朝"/>
          <w:lang w:val="de-DE"/>
        </w:rPr>
        <w:t>4-31 10-14  35.43-3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8-32 20-25  37.45-40 25-30  38.31-48 30-35  39.48-26 35x33  40.26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elmotte,T.              </w:t>
      </w:r>
      <w:r>
        <w:rPr>
          <w:rFonts w:eastAsia="MS Mincho;ＭＳ 明朝"/>
          <w:lang w:val="en-GB"/>
        </w:rPr>
        <w:t>- Mol,O.                    0-2   14-07-1996  0.47/0.5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5   2.40-34 15-20   3.45-40 19-24   4.35-30 24x35   5.29-23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15 14-19   7.39-33 10-14   8.44-39 35x44   9.49x40 12-18  10.32-28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 1- 7  12.41-37 17-22  13.28x17 12x21  14.32-28  7-12  15.37-32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21-26  17.28-23 18x29  18.34x23 19x28  19.32x23 13-19  20.33-28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 2- 8  22.50-44 19-24  23.37-32 26x37  24.42x31 13-19  25.32-27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25-30  27.40-35 13-18  28.44-40 18x29  29.39-34 30x39  30.43x23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48-43 24-29  32.23x34 14-20  33.15x24 19x4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umesh,V.               - Neven,B.                  1-1   14-07-1996  0.40/0.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3-28 23x32   4.37x28 10-14   5.39-33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8-23   7.28x19 14x23   8.41-37 12-18   9.46-41  7-12  10.50-44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39x30 10-14  13.44-39 18-23  14.33-28 23x32  15.37x28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2x21  17.41-37  7-12  18.37-32 12-18  19.39-33 13-19  20.30-25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23x34  22.40x29 20-24  23.29x20 15x24  24.32-28  8-13  25.45-40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26x37  27.32x41 16-21  28.41-37 21-26  29.37-32 18-22  30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22-27  32.32x21 26x17  33.40-34 14-19  34.34-29 24x33  35.38x29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36.35-30  2- 8  37.30-24 19x30  38.25x34  8-13  39.42-38 13-19  40.47-42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8-32 17-22  42.42-38 11-17  43.49-44 19-23  44.44-39  9-13  45.39-33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Fennema,F.               - Delmotte,T.               </w:t>
      </w:r>
      <w:r>
        <w:rPr>
          <w:rFonts w:eastAsia="MS Mincho;ＭＳ 明朝"/>
          <w:lang w:val="en-GB"/>
        </w:rPr>
        <w:t>1-1   14-07-1996  2.52/2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34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 8-12   8.33-29  3- 8   9.32-27  1- 6  10.37-32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4x13  8x19  12.46-41  9-13  13.31-26 22x31  14.26x37 14-20  15.39-33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4- 9  17.50-44 10-14  18.32-28  5-10  19.37-32 19-23  20.28x19 14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x29 10-14  22.41-37 14-19  23.33-28 17-22  24.28x17 11x22  25.38-33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11-17  27.32-27 20-24  28.29x20 15x24  29.42-38 19-23  30.48-42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 8-13  32.42-38 24-29  33.33x24 19x30  34.47-42 13-19  35.38-33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23-28  37.32x23 18x29  38.27x18 12x23  39.42-37  7-12  40.44-40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17-22  42.37-31 23-28  43.40-34 29x40  44.45x34 22-27  45.31x22 28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12-18  47.34-29 13-19  48.29x20 25x14  49.36-31 19-24  50.49-44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7 14-19  52.44-40 23-29  53.40-35 29x38  54.32x43 19-23  55.39-33 30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3-38 23-29  57.38-32 29x38  58.32x43 24-29  59.26-21 17x26  60.27-22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2-18 31-37  62.18-12 37-41  63.12- 7 41-46  64. 7- 1 46-23  65.35-30 34x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nnema,F.               - Frieling,H.               2-0   14-07-1996  0.52/1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17-22   4.28x17 11x31   5.36x27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3-38 20-24   7.49-43 14-20   8.41-36  1- 7   9.46-41 10-14  10.36-31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24x33  12.39x28  5-10  13.44-39 15-20  14.38-33 20-24  15.42-3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 9-14  17.47-42  4- 9  18.50-44  7-11  19.31-26 12-17  20.37-3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23x34  22.40x29  2- 8  23.29-23 18x29  24.35-30 25x34  25.39x30 24x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 4 17-21  27.26x17 11x33  28.38x29 19-24  29.29x20 14x25  30.44-40 35x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44x33  32.32-28 33x22  33.27x 7  6-11  34. 7- 2 11-17  35.31-27 25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30-35  37.36-31  8-12  38. 2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ret,B.                 - Nicault,L.                1-1   14-07-1996  2.59/2.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4-30 11-17   3.30-25 18-22   4.40-34 13-18   5.45-40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 7-11   7.31-27 22x31   8.36x27  4- 9   9.50-45  1- 7  10.34-30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25x14 10x19  13.40-34 21-26  14.44-40  5-10  15.30-25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39x30 17-22  18.41-36 22x31  19.36x27 11-17  20.27-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7-22  22.21-16  6-11  23.46-41 12-17  24.41-37  8-12  25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5x34 13-19  27.34-30  2- 8  28.30-25  8-13  29.37-32 22-28  30.32x23 19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x34 17-22  32.38-32 11-17  33.49-43 26-31  34.43-38 22-27  35.32x21 17x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12-17  37.35-30 17-22  38.34-29 22-27  39.32x21 26x17  40.40-34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31-36  42.42-37 13-19  43.48-42  9-13  44.40-35 19-23  45.42-38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15-20  47.47-42  3- 9  48.42-38 36-41  49.37x46 22-28  50.32-27 28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2 33x24  52.46-41  7-12  53.41-37 23-28  54.32x23 18x40  55.35x44 24x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7-22 20-24  57.16-11 24-29  58.11- 6  9-13  59.25-20 14x25  60. 6- 1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 1x 9 29-34  62.37-32 35-40  63.44x35 34-39  64. </w:t>
      </w:r>
      <w:r>
        <w:rPr>
          <w:rFonts w:eastAsia="MS Mincho;ＭＳ 明朝"/>
          <w:lang w:val="nl-NL"/>
        </w:rPr>
        <w:t xml:space="preserve">9- 3 39-4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Frieling,H.              - Marle,van,R.              </w:t>
      </w:r>
      <w:r>
        <w:rPr>
          <w:rFonts w:eastAsia="MS Mincho;ＭＳ 明朝"/>
          <w:lang w:val="en-GB"/>
        </w:rPr>
        <w:t>0-2   14-07-1996  1.42/1.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3-38 16-21   4.49-43 21-26   5.31-27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 2- 7   7.41-36 20-24   8.46-41 14-20   9.34-29 23x34  10.40x29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2 18x27  12.31x22 17-21  13.44-40 11-16  14.39-34  5-10  15.43-3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5x24  17.48-43 24-30  18.35x24 19x30  19.33-29 12-18  20.22-17 21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3 18x29  22.34x23 30-35  23.39-33 35x44  24.50x39 13-18  25.36-31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4  8-13  27.45-40 14-19  28.40-35 19x30  29.35x24 10-15  30.28-23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4x13  9x29  32.31-27 12-18  33.39-33 29-34  34.43-39 34x43  35.38x49 25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 7-12  37.29-23 18x29  38.27-21 16x38  39.42x35  6-11  40.37-32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1-36 12-18  42.47-42 17-22  43.49-44 26-31  44.36x27 22x31  45.44-39 31-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7 18-22  47.39-34  1- 7  48.34-29  7-11  49.35-30 11-16  50.30-24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9-23 15-20  52.24x 4 22-27  53. </w:t>
      </w:r>
      <w:r>
        <w:rPr>
          <w:rFonts w:eastAsia="MS Mincho;ＭＳ 明朝"/>
          <w:lang w:val="nl-NL"/>
        </w:rPr>
        <w:t xml:space="preserve">4x31 36x3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Guibert,N.               - Dekker,J.                 </w:t>
      </w:r>
      <w:r>
        <w:rPr>
          <w:rFonts w:eastAsia="MS Mincho;ＭＳ 明朝"/>
          <w:lang w:val="en-GB"/>
        </w:rPr>
        <w:t>2-0   14-07-1996  1.59/1.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37-31 20-24   5.43-38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10-15   7.30-25 17-22   8.28x17 11x22   9.49-43 12-17  10.31-26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 8-12  12.41-36  2- 8  13.46-41  6-11  14.41-37  1- 6  15.33-28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31  17.36x27 12-17  18.47-41 17-22  19.41-36 22x31  20.36x27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18-22  22.27x18 13x22  23.34-30 20-24  24.37-31  6-11  2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37 11-17  27.44-39 14-20  28.25x14  9x20  29.37-31 17-22  30.39-33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4 29x40  32.45x34 22-28  33.33x22  9-14  34.31-26 23-29  35.34x23 19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10  5x14  37.32-28 14-19  38.43-39  8-12  39.38-33 12-18  40.42-38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 3- 8  42.34-30  8-13  43.30-25 20-24  44.48-42 16-21  45.25-20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4 19x30  47.35x24 22x33  48.38x29 13-19  49.24x13 15x33  50.13- 9 33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42-38 21-27  52. 9- 4 17-21  53. 4x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ek,op de,D.            </w:t>
      </w:r>
      <w:r>
        <w:rPr>
          <w:rFonts w:eastAsia="MS Mincho;ＭＳ 明朝"/>
          <w:lang w:val="en-GB"/>
        </w:rPr>
        <w:t>- Kuhn,C.                   1-1   14-07-1996  1.57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20-24   3.41-37 14-20   4.31-27 10-14   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-23 19x28   7.33x31 12-18   8.39-33  7-12   9.44-39  5-10  10.50-4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10-14  12.37-32 21-26  13.34-29 26x37  14.32x41  1- 7  15.38-32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21-26  17.42-38 18-22  18.28x17 11x22  19.47-42 13-18  20.41-37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26x17  22.34-30 20-25  23.29x20 25x34  24.39x30 14x34  25.44-39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x30  2- 8  27.37-32 18-23  28.46-41 15-20  29.41-37 20-24  30.32-27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 9-13  32.30-25  7-11  33.33-28 17-22  34.28x17 11x31  35.36x27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6.42-37  8-12  37.43-39  6-11  38.48-42  4- 9  39.39-33 11-16  40.33-28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8-33 23-29  42.42-38 29-34  43.3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ut,van de,M.           </w:t>
      </w:r>
      <w:r>
        <w:rPr>
          <w:rFonts w:eastAsia="MS Mincho;ＭＳ 明朝"/>
          <w:lang w:val="en-GB"/>
        </w:rPr>
        <w:t>- Nicault,L.                0-2   14-07-1996  1.27/1.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7-21   5.37-32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1-26   7.41-37 19-24   8.39-33 14-19   9.44-39 10-14  10.50-4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12-17  12.37-31 26x37  13.32x41  7-12  14.41-37 17-21  15.37-32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 8-12  17.37-31 21-26  18.47-42 26x37  19.32x41  3- 8  20.41-37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 1- 7  22.37-31 13-18  23.43-38 10-15  24.49-43  9-13  25.42-37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21-26  27.28-23 19x28  28.32x23 11-17  29.23-19 14x23  30.27-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33x22 24x33  32.39x19 18x27  33.31x22 13x2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Jeanneret,P.             - Doumesh,V.                </w:t>
      </w:r>
      <w:r>
        <w:rPr>
          <w:rFonts w:eastAsia="MS Mincho;ＭＳ 明朝"/>
          <w:lang w:val="en-GB"/>
        </w:rPr>
        <w:t>0-2   14-07-1996  1.57/1.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2   2.37-31 11-17   3.31-26 22x31   4.26x37  6-11   5.36-31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14-19   7.30-25 10-14   8.41-36 16-21   9.31-27 21-26  10.33-28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 1- 6  12.44-39 14-20  13.25x14  9x20  14.40-34  4- 9  15.34-30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0-14  17.30-25 17-22  18.28x17 11x31  19.36x27 24-29  20.33x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 7-11  22.38-33 29x38  23.42x33 12-17  24.48-42 11-16  25.43-38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14-20  27.25x14  9x20  28.44-40 20-24  29.38-33  2- 7  30.42-38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2  8-12  32.49-44 24-29  33.33x24 19x30  34.28x17 11x31  35.35x24 31-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24-19 36x47  37.19-14 21-27  38.32x21 16x2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Kosters,M.               - Hoek,op de,D.             </w:t>
      </w:r>
      <w:r>
        <w:rPr>
          <w:rFonts w:eastAsia="MS Mincho;ＭＳ 明朝"/>
          <w:lang w:val="en-GB"/>
        </w:rPr>
        <w:t>0-2   14-07-1996  2.12/2.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1-26 12-17   4.37-32  6-11   5.36-3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16-21   7.27x16 22-28   8.33x22 18x36   9.39-33 19-23  10.41-37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0-14  12.38-32 20-24  13.32-27 13-18  14.43-38  2- 8  15.50-44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 5-10  17.38-32 15-20  18.33-29 24x33  19.39x28 20-24  20.44-39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5-20  22.34-30  4-10  23.42-38 10-15  24.30-25 24-29  25.33x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29x40  27.45x34 15-20  28.34-30 20-24  29.48-42  1- 6  30.38-33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-21 18-22  32.49-44 22-27  33.42-38 27-31  34.44-39 31x42  35.41-37 4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x37 17x26  37.33-29 24x31  38.30-24 19x30  39.28x10  9-14  40.10x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x34 12-18  42.34-30 24-29  43.30-25 18-22  44.25-20 22-27  45.32x21 2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0-14 31-37  47.14-10 37-41  48.10- 4 41-46  49. 4-18  8-12  50.18x34 46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-30 28x50  52.34-23 50-33  53.30-25 33-15  54.23-37 15- 4  55.37-46  4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46-41 31-42  57.47x38 36x4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sters,M.               - Koopman,W.                1-1   14-07-1996  2.13/1.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2x21   7.39-33  5-10   8.31-27 10-14   9.33-28  7-12  10.44-39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2-17  12.34-30 20-24  13.27-21 16x27  14.32x12 23x41  15.12x23 19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x10 15-20  17.43x34  4x15  18.46x37  1- 7  19.50-44  7-12  20.37-32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1-17  22.39-33  6-11  23.49-43 11-16  24.34-29 17-21  25.43-39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18 13x22  27.35-30  8-13  28.40-34 13-19  29.45-40 20-25  30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 9-13  32.35x24  3- 8  33.32-28 13-19  34.24x13  8x19  35.28x17 21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26x37  37.42x31 16-21  38.48-43 19-24  39.31-27 21x32  40.38x27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2 30-35  42.43-38  2- 8  43.47-42  8-13  44.42-37 13-19  45.37-31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6 25-30  47.34x25 15-20  48.25x14 35-40  49.14- 9 40-45  50. 9- 3 45-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 3x17 24-29  52.33x24 50x47  53.24-19 47-3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uhn,C.                  - Zeh,P.                    </w:t>
      </w:r>
      <w:r>
        <w:rPr>
          <w:rFonts w:eastAsia="MS Mincho;ＭＳ 明朝"/>
          <w:lang w:val="en-GB"/>
        </w:rPr>
        <w:t>0-2   14-07-1996  2.00/1.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4-29  1- 7   5.46-41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9-23   7.28x19 14x23   8.44-39 10-14   9.50-44 14-19  10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28 19-24  12.29x20 25x14  13.41-37 16-21  14.31-26 11-16  15.37-3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18-23  17.29x27 21x23  18.40-34 15-20  19.44-40  5-10  20.38-32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0-15  22.34-29 23x34  23.40x29  3- 9  24.49-44 19-24  25.47-42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4 13-18  27.44-40 14-19  28.34-30 20-25  29.29x20 25x14  30.40-34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5-20  32.30-25 20-24  33.34-30  4-10  34.31-27  2- 7  35.45-40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1 16x27  37.32x21 17-22  38.39-34 12-18  39.21-16  7-12  40.16x 7 12x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9 24x33  42.38x29 22-27  43.42-37 27-32  44.37x28 23x32  45.36-31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6.29-24 10-15  47.48-43 18-23  48.26-21 13-18  49.24x11  6x3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  <w:lang w:val="en-GB"/>
        </w:rPr>
        <w:t>- Bercot,A.                 0-2   14-07-1996  1.58/1.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8-32 15-20   3.43-38 10-15   4.49-43  5-10   5.31-27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7-31 10-14   8.41-37 13-19   9.46-41  9-13  10.31-26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17-21  12.26x17 12x21  13.33-28 21-26  14.41-36  7-12  15.39-33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2-17  17.50-44 17-22  18.28x17 11x22  19.33-28 22x33  20.39x28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 6-11  22.39-33 23-29  23.33x24 19x39  24.43x34 14-19  2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x22  1- 6  27.36-31 12-18  28.31-27  8-12  29.38-33 20-24  30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x20 15x24  32.42-38 18-23  33.47-42 12-17  34.48-43 24-30  35.35x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 8 17x48  37. 8- 2 11-17  38. 2x35  9-13  39.35x21 26x17  40.32-28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1.38-32 21-26  42.45-40  3- 9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artens,R.               - Hout,van de,M.            </w:t>
      </w:r>
      <w:r>
        <w:rPr>
          <w:rFonts w:eastAsia="MS Mincho;ＭＳ 明朝"/>
          <w:lang w:val="en-GB"/>
        </w:rPr>
        <w:t>1-1   14-07-1996  2.10/2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1   2.33-28 11-17   3.39-33 20-25   4.44-39 19-24   5.49-44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21-26   7.41-37 17-21   8.34-30 25x34   9.39x19 13x24  10.40-3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8-23  12.33-29 24x22  13.27x29 15-20  14.47-41 19-24  15.43-3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x29 11-17  17.32-27 21x32  18.37x28 26x37  19.41x32 12-18  20.39-33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20-25  22.36-31  1- 7  23.46-41 10-14  24.41-36 14-19  25.29-23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x14  9x20  27.40-34  5-10  28.31-27 10-14  29.44-40 14-19  30.50-45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25x34  32.40x29 20-25  33.48-43 13-18  34.29-23 18x29  35.33x13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3- 8  2x13  37.38-33 13-18  38.36-31  9-14  39.45-40 14-19  40.40-34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 4-10  42.29x20 25x14  43.43-39 14-19  44.39-34 10-15  45.31-26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27x16 15-20  47.35-30 20-24  48.30-25 18-23  49.34-30 24x35  50.25-20 35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1.20-15 12-18  52.15-10 40-45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ol,O.                   </w:t>
      </w:r>
      <w:r>
        <w:rPr>
          <w:rFonts w:eastAsia="MS Mincho;ＭＳ 明朝"/>
          <w:lang w:val="en-GB"/>
        </w:rPr>
        <w:t>- Delmotte,G.               2-0   14-07-1996  2.08/2.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3x24   3.39-33  8-13   4.32-28  2- 8   5.37-32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0-14   7.44-39  5-10   8.50-44 20-25   9.46-41 15-20  10.31-27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17-21  12.41-36 21-26  13.34-29 18-23  14.29x18 12x23  15.33-29 24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7x29  7-12  17.38-33 12-18  18.32-28 18-22  19.28x17 11x22  20.29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22x31  22.36x27  6-11  23.33x22 20-24  24.40-34 14-19  25.42-38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10-14  27.33-28 14-20  28.44-40  1- 7  29.48-42  7-12  30.42-38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25x34  32.39x30 20-25  33.37-31 25x34  34.40x20 15x24  35.45-40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1 16x27  37.22x42  9-14  38.40-34 14-20  39.42-37  8-12  40.43-39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 3- 9  42.34-30 20-25  43.49-43 25x34  44.39x30  9-14  45.43-39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2 18x27  47.30-25 19-23  48.25x14 17-22  49.14-10 11-16  50.39-34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30 28x39  52.30x 8 39-43  53.10- 4 22-28  54. 4x36 43-48  55. 8- 3 48x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6-18 16-21  57. 3-25 21-27  58.18x36 28-32  59.36-41 32-38  60.25-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Traore,M.                - Martens,R.                </w:t>
      </w:r>
      <w:r>
        <w:rPr>
          <w:rFonts w:eastAsia="MS Mincho;ＭＳ 明朝"/>
          <w:lang w:val="en-GB"/>
        </w:rPr>
        <w:t>1-1   14-07-1996  1.05/2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20-25   2.40-35 14-20   3.44-40 20-24   4.33-28 18-23   5.31-27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17-21   7.41-36 12-18   8.27-22 18x27   9.31x22  7-12  10.39-33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2x11 16x 7  12.36-31 21-26  13.46-41 12-18  14.41-36  8-12  15.31-27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 7-11  17.49-44 11-16  18.47-41  6-11  19.41-36  1- 6  20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x22 12-18  22.37-31 26x37  23.42x31 18x27  24.31x22 11-17  25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23x34  27.40x20 25x34  28.44-40 14x25  29.40x29 19-24  3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 5-10  32.40-34 13-19  33.32-27  9-13  34.43-39  4- 9  35.36-3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6 12-18  37.48-43  3- 8  38.27-22 18x27  39.28-23 19x28  40.33x31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4-19  42.50-44 13-18  43.31-27 18-23  44.26-21 10-14  45.21-17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1  7-11  47.21-16 11x22  48.33-29 24x33  49.39x17 13-18  50.44-39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7x28 23x32  52.43-38 32x43  53.39x48 19-23  54.48-43 14-20  55.43-38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38-33 25-30  57.34x25 23-29  58.33-28 29-34  59.28-22 34-39  60.22-17 39-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17-12 43-48  62.12- 7 24-29  63. 7- 2 29-33  64. 2- 8 33-3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- Adrichem,van,T.           </w:t>
      </w:r>
      <w:r>
        <w:rPr>
          <w:rFonts w:eastAsia="MS Mincho;ＭＳ 明朝"/>
          <w:lang w:val="en-GB"/>
        </w:rPr>
        <w:t>1-1   14-07-1996  2.40/2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4-19   7.44-39 10-14   8.30-25 18-23   9.40-34 12-18  10.46-4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7-21  12.32-28 23x32  13.37x28 21-26  14.41-37 16-21  15.37-32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41  1- 7  17.34-30 21-26  18.39-34 11-17  19.50-45  7-11  20.34-29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1x22  22.41-37  6-11  23.49-44 11-16  24.30-24 19x30  25.35x2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4x13  8x19  27.37-31 26x37  28.42x31 20-24  29.29x20 15x24  30.47-42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23x32  32.38x27  9-13  33.42-38 13-19  34.43-39  2- 7  35.39-33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 4- 9  37.31-26 22x31  38.36x27 14-19  39.38-32 12-17  40.48-43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22x31  42.26x37 24-30  43.34-29 23x34  44.40x29 30-35  45.32-28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9  7-11  47.37-31 11-17  48.31-26  3- 9  49.28-23 19x28  50.33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29-24 18-22  52.24-20 22-27  53.20-15 27-32  54.15-10 32-37  55.10- 5 37-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 5-10 42-47  57.10-15 47-36  58.15-47  9-14  59.26-21 13-19  60.39-34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21-16 23-28  62.47-15 28-32  63.34-30 35x2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oolschot,B.             </w:t>
      </w:r>
      <w:r>
        <w:rPr>
          <w:rFonts w:eastAsia="MS Mincho;ＭＳ 明朝"/>
          <w:lang w:val="en-GB"/>
        </w:rPr>
        <w:t>- Feret,B.                  0-2   14-07-1996  1.59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3-29  9-14   8.40-35  3- 9   9.45-40 17-21  10.31-26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39-33 18-22  13.29x18 12x23  14.44-39 13-18  15.50-45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0-14  17.41-37  9-13  18.33-29  4- 9  19.30-24 19x30  20.35x2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5  1- 7  22.35-30 14-19  23.45-40  9-14  24.40-35 23-28  25.38-32 27x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x23 19x28  27.31-27 22x31  28.36x27 11-17  29.47-41  7-11  30.49-43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6-21 17x26  32.41-36 16-21  33.27x16 18-22  34.43-38 12-17  35.38-33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4-19 14x23  37.37-31 26x37  38.42x31 28-32  39.48-43  6-11  40.16x 7  2x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 8-13  42.36-31 13-19  43.30-24 19x30  44.35x24 11-16  45.43-38 32x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x48 16-21  47.24-19 23x14  48.48-43 14-19  49.43-38 21-27  50.33-28 22x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31x24 42-4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Zeh,P.                   </w:t>
      </w:r>
      <w:r>
        <w:rPr>
          <w:rFonts w:eastAsia="MS Mincho;ＭＳ 明朝"/>
          <w:lang w:val="en-GB"/>
        </w:rPr>
        <w:t>- Traore,M.                 0-2   14-07-1996  2.08/1.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8-32 18-23   4.34-29 23x34   5.40x29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19-24   7.42-38 20-25   8.29x20 15x24   9.36-31 12-18  10.48-42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6  7-12  12.31-27 18-23  13.28x30 25x45  14.46-41 12-18  15.33-28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9 14x23  17.39-33 10-14  18.44-39 13-18  19.33-28  5-10  20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 9-13  22.42-38 10-14  23.36-31 14-20  24.33-28 20-25  25.28x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25-30  27.49-44 24-29  28.33x24 30x19  29.39-33  3- 9  30.33-2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9  4-10  32.35-30  9-14  33.44-39 14x23  34.39-33  8-13  35.43-39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10-14  37.33-29 14-20  38.30-25  2- 8  39.25x14 19x10  40.29-24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10-14  42.47-42 23-29  43.24x33 13-19  44.41-36 18-23  45.30-25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x14 19x10  47.42-38 10-14  48.33-28 23-29  49.27-22 29-34  50.22-18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8x27 34-39  52.26x17 11x42  53.37x48 39-44  54.50x39 45-50  55.39-34 50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6.34-30 45-23  57.31-26 23x3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Zock,D.                  </w:t>
      </w:r>
      <w:r>
        <w:rPr>
          <w:rFonts w:eastAsia="MS Mincho;ＭＳ 明朝"/>
          <w:lang w:val="en-GB"/>
        </w:rPr>
        <w:t>- Woolschot,B.              1-1   14-07-1996  1.07/2.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14-19   7.33-28  9-14   8.39-33 17-22   9.28x17 11x22  10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 6-11  12.46-41 11-17  13.33-28  7-11  14.41-36  1- 6  15.38-33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x24 19-23  17.28x19 14x23  18.44-39 23-28  19.32x23 18x20  20.45-40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21-26  22.42-37 13-18  23.39-33 11-17  24.50-45 17-21  25.33-28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9 20-24  27.43-38 24x13  28.30-24  4- 9  29.49-43 10-14  30.43-39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0x29  32.33x24  6-11  33.38-33 11-17  34.33-28 12-18  35.47-42 25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x25 18-22  37.27x18 13x33  38.40-34 17-22  39.34-29 33-39  40.45-40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 9-14  42.25-20 14x25  43.24-19  3- 9  44.19-13  9x18  45.36-31 27x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39x28  47.32x 3 15-20  48.40-34  2- 7  49.37-31 36x27  50. 3- 9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9- 3 21-26  52. 3- 8 31-36  53. 8-19 20-24  54.19x30 36-41  55.29-23 41-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30-19 27-32  57.34-29 32-37  58.48-42 37x48  59.19- 5 46x19  60. </w:t>
      </w:r>
      <w:r>
        <w:rPr>
          <w:rFonts w:eastAsia="MS Mincho;ＭＳ 明朝"/>
          <w:lang w:val="nl-NL"/>
        </w:rPr>
        <w:t>5x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- Hout,van de,M.            </w:t>
      </w:r>
      <w:r>
        <w:rPr>
          <w:rFonts w:eastAsia="MS Mincho;ＭＳ 明朝"/>
          <w:lang w:val="en-GB"/>
        </w:rPr>
        <w:t>1-1   15-07-1996  2.06/1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4-19   7.30-25 10-14   8.44-39 17-22   9.40-34 18-23  10.34-3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 7-12  12.50-44  1- 7  13.44-40 23-29  14.33x24 20x29  15.31-26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12-18  17.33x24 14-20  18.25x14  9x29  19.30-25  7-12  20.37-3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23x32  22.38x27 19-23  23.42-38 13-19  24.35-30  9-14  25.40-35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29x38  27.43x23 19x28  28.41-37 15-20  29.45-40 11-17  30.37-32 28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42 22x31  32.26x37 18-23  33.42-38  8-13  34.40-34 13-19  35.47-42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 2- 7  37.42-38 16-21  38.34-29 23x34  39.30x39 12-18  40.39-34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14-19  42.25x14 19x10  43.33-29  3- 9  44.30-25  9-14  45.29-2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24x13 18x 9  47.34-30  7-12  48.30-24 10-15  49.48-43  6-11  50.43-39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Zeh,P.                    1-1   15-07-1996  2.12/1.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9-23   7.28x19 14x23   8.32-28 23x32   9.37x28 16-21  10.41-37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5-20  12.29-23 18x29  13.33x15 22x44  14.31x22 17x28  15.50x39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25x34  17.40x29 11-17  18.38-32 13-19  19.32x23 19x28  20.42-38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13-19  22.32x23 19x28  23.43-38  9-13  24.38-32 13-19  25.32x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 2- 8  27.42-38  8-13  28.38-32 13-19  29.32x23 19x28  30.49-43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 9-13  32.38-32 13-19  33.32x23 19x28  34.48-42 12-18  35.42-38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7-22  37.40-34  7-12  38.35-30  6-11  39.39-33 28x39  40.34x43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4 22-27  42.43-39 11-17  43.39-34 17-22  44.24-20  5-10  45.38-33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23-28  47.33-29 28-32  48.29-24 32-38  49.24-19 27-32  50.20-14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19x37 10x19  52.37-32 38x27  53.34-29 27-32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Azais,P.                 - Jeanneret,P.              </w:t>
      </w:r>
      <w:r>
        <w:rPr>
          <w:rFonts w:eastAsia="MS Mincho;ＭＳ 明朝"/>
          <w:lang w:val="en-GB"/>
        </w:rPr>
        <w:t>0-2   15-07-1996  0.15/0.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4-20   3.41-37 10-14   4.46-41  5-10   5.34-2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34   7.40x29 20-24   8.29x20 25x14   9.45-40 17-21  10.32-27 21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28 14-19  12.41-37 16-21  13.37-32 21-26  14.40-34 26x37  15.32x41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16.41-37 10-14  17.35-30 14-2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rcot,A.                - Feret,B.                  1-1   15-07-1996  2.20/2.5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5-30 20-25   5.33-29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1-17   8.40-35 17-21   9.38-33 21-26  10.41-37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1-17  12.46-41  5-10  13.50-45 14-19  14.43-38 17-21  15.33-28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18 22x33  17.39x28 13x31  18.41-36 21-27  19.32x21 16x27  20.38-33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 4- 9  22.29-24  9-13  23.48-43 19-23  24.28x19 14x23  2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x39 12-17  27.35-30 25x34  28.40x29 13-18  29.45-40  7-11  30.40-34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 8-13  32.44-40 11-16  33.40-35 17-22  34.39-33  1- 7  35.30-25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3 18x20  37.37-32 27x29  38.36x 9 20-24  39. 9x20  2- 8  40.43-39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 29x38  42.20x29 26-31  43.42x33  8-13  44.25-20 15x24  45.29x2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0-15  9-14  47.35-30 13-19  48.30-25 19-24  49.25-20 14x25  50.15-10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0- 4 31-37  52. 4-27 25-30  53.49-44 30-34  54.27-43 24-30  55.33-29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9x40 28-33  57.43x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ement,J.               - Kosters,M.                2-0   15-07-1996  0.53/1.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3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0-14   7.40-34 17-21   8.33-29 21-26   9.47-41 11-17  10.39-33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2- 7  12.50-44 17-21  13.32-28 23x32  14.37x28 26x37  15.41x32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18 12x23  17.36-31  7-12  18.34-30 20-24  19.44-40 12-18  20.31-2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 1- 7  22.43-39  7-12  23.49-43 11-17  24.34-29 23x34  25.40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2 18x27  27.32x21 16x27  28.28-23 19x28  29.30x10  4x15  30.33x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x31 17-22  32.45-40  6-11  33.46-41 11-16  34.38-32 12-18  35.32-27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7 13-19  37.43-38  8-13  38.38-33 19-23  39.33x22 16-21  40.27x16 18x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39-33 13-18  42.16-11 18-22  43.11- 7 22-27  44. 7- 1 23-29  45.33x24 2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7x26 36-41  47.40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Dekker,J.                </w:t>
      </w:r>
      <w:r>
        <w:rPr>
          <w:rFonts w:eastAsia="MS Mincho;ＭＳ 明朝"/>
          <w:lang w:val="en-GB"/>
        </w:rPr>
        <w:t>- Martens,R.                2-0   15-07-1996  1.25/1.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33-28 17-22   4.28x17 11x22   5.31-26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0-14   7.41-37  1- 6   8.46-41  5-10   9.45-40 20-25  10.50-45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3 10-15  12.42-38  4-10  13.47-42 11-17  14.32-28 23x32  15.37x2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9 13x24  17.41-37  9-13  18.37-32  7-11  19.32-27 13-19  20.38-32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 3- 8  22.29-23 18x38  23.27x 7 38x27  24.31x22 17x28  25.34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6.35-30 25x34  27.40x38  8-12  28. 7x 9 14x 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motte,G.              - Doumesh,V.                0-2   15-07-1996  2.00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33-28 17-22   4.28x17 11x22   5.39-33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3-39 20-25   7.48-43 14-20   8.44-40 12-17   9.31-26  6-11  10.50-4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 1- 6  12.41-36 20-24  13.29x20 25x14  14.46-41 22-27  15.31x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6x27  17.35-30 13-18  18.40-35  9-13  19.44-40 14-20  20.37-3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x22 18x27  22.41-37 12-18  23.30-25  8-12  24.25x14  9x20  25.34-30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20-25  27.40-34  5-10  28.33-29 10-14  29.38-32 27x38  30.42x33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22x31  32.36x27 17-22  33.47-41 22x31  34.26x37 11-17  35.33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x28 18-22  37.39-33 14-20  38.43-39 20-24  39.29x20 15x24  40.28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x 8  2x13  42.49-43 28-32  43.43-38 32x43  44.39x48  6-11  45.48-42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2 17x28  47.42-38 11-17  48.41-37 17-21  49.45-40 21-27  50.38-33 28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35x24 13-19  52.24x13 25-3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elmotte,T.              </w:t>
      </w:r>
      <w:r>
        <w:rPr>
          <w:rFonts w:eastAsia="MS Mincho;ＭＳ 明朝"/>
          <w:lang w:val="en-GB"/>
        </w:rPr>
        <w:t>- Woolschot,B.              2-0   15-07-1996  1.36/1.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5   2.40-34 15-20   3.45-40 10-15   4.32-28 17-22   5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 6-11   7.41-37 11-17   8.31-26  5-10   9.37-31 19-23  10.35-3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10-14  12.50-45  7-11  13.32-28 23x32  14.38x27 19-23  15.44-4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 9-14  17.47-41  4- 9  18.49-44  2- 7  19.41-37  1- 6  20.48-42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15x24  22.33-29 24x33  23.38x29 17-21  24.26x28 23x21  25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x24 11-17  27.24-20 13-19  28.20-15  8-13  29.40-35  3- 8  30.29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14-20  32.43-38 20x49  33.38-32 49x27  34.31x 2  9-14  35.36-31 25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6 18-23  37.26x17 12x21  38. 2- 7 13-18  39. 7- 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umesh,V.               - Traore,M.                 1-1   15-07-1996  3.10/2.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7-32 18-23   3.41-37 13-18   4.34-29 23x34   5.40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 8-13   7.40-34 10-15   8.45-40 18-23   9.31-27 12-18  10.50-45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 2- 8  12.46-41 17-22  13.28x17 12x21  14.31-26 11-17  1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0 15x24  17.41-37  1- 7  18.49-44  5-10  19.44-40  7-11  20.39-3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14-20  22.30-25  9-14  23.33-29 24x33  24.38x29  4- 9  25.37-31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24x33  27.38x29 13-19  28.42-38  8-13  29.48-43 20-24  3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9-23  32.33-28 23-29  33.40-34 29x40  34.35x44 14-19  35.47-42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18-22  37.27x18 13x33  38.43-39  8-13  39.39x28 13-18  40.44-39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-23 18x29  42.45-40 19-23  43.31-27 14-19  44.37-31 29-33  45.39x28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29-33  47.28x39 17x37  48.31x42 21-27  49.42-38 16-21  50.26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40-34  6-11  52.38-33 19-23  53.34-30 24x35  54.25-20 35-40  55.20-14 40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14- 9 11-16  57. 9- 3 45-50  58. 3-25 50-45  59.25- 3 23-28  60. 3-26 45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1.26-48 23-10  62.48-26 10-14  63.26-48 14-10  64.48-26 10-14  65.26-48 14- 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48-26  5-19  67.26- 3 28-32  68.39-34 32-37  69. 3-20 19-32  70.20-15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71.34-30 21-26  72.15- 4 26-31  73. 4-15 32-23  74.30-25 23-32  75.15-20 37-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76.36x47 31-36  77.20- 3 32-10  78. 3-26 10-19  79.25-20 19- 5  80.20-15  5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81.26-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Fennema,F.               - Delmotte,G.               </w:t>
      </w:r>
      <w:r>
        <w:rPr>
          <w:rFonts w:eastAsia="MS Mincho;ＭＳ 明朝"/>
          <w:lang w:val="en-GB"/>
        </w:rPr>
        <w:t>1-1   15-07-1996  2.16/2.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19-23   7.32-28 23x32   8.37x28 14-19   9.41-37 10-14  10.37-32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7  2- 7  12.40-34 19-23  13.28x19 14x23  14.35-30 10-14  15.44-4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4 14-20  17.40-35  1- 6  18.47-41  4-10  19.50-44  9-14  20.31-26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37  3- 9  22.37-32 17-22  23.33-28 22x33  24.39x19 14x23  25.42-37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10-14  27.32-28 23x32  28.37x28 17-22  29.28x17 12x21  30.33-28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21-26  32.28-23  8-12  33.41-37 16-21  34.39-33 12-17  35.23x12 17x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13-18  37.28-23  8-12  38.24-19 11-17  39.19x10 15x 4  40.35-30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10-15  42.30-24  6-11  43.43-38 11-16  44.49-43 18-22  45.38-32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-19 17-22  47.40-35 20-24  48.19x30 28x19  49.43-38 21-27  50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0-24 19x39  52.48-43 39x48  53.29-23 48x31  54.38-32 27x38  55.36x 7 38-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7- 1 43-49  57.23-19 49-21  58.35-30 25x34  59. 1x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ret,B.                 - Traore,M.                 1-1   15-07-1996  2.55/1.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4-30 18-23   3.30-25 23x32   4.37x28 12-18   5.41-37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3x32   7.37x28  7-12   8.38-32  1- 7   9.43-38 13-18  10.41-37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24-30  12.35x24 19x30  13.45-40 30-35  14.31-27 14-19  15.49-43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7-22  17.28x17 12x21  18.31-26  7-12  19.26x17 11x31  20.36x27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11-17  22.39-33  5-10  23.43-39  3- 9  24.47-41 17-22  25.28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19-23  27.28x19 14x23  28.39-33 10-14  29.50-45  8-12  30.44-39 35x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50 13-19  32.50-44  9-13  33.33-28 15-20  34.41-37  2- 8  35.44-39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 4-10  37.40-35 24-30  38.35x24 19x30  39.28x19 13x24  40.38-33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30-35  42.32-28 21x32  43.28x30 35x24  44.31-27 32x21  45.34-29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x34 21-27  47.42-37 12-18  48.37-32 27x38  49.33x42 16-21  50.42-37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18-22  52.34-30  8-13  53.37-32 22-27  54.30-25 27x38  55.33x42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2-37 13-18  57.37-32 18-22  58.48-42 22-27  59.32-28 27-31  60.29-23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8-22 31-36  62.42-37 21-26  63.22-18 26-31  64.37x26 36-41  65.1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Frieling,H.              - Kuhn,C.                   </w:t>
      </w:r>
      <w:r>
        <w:rPr>
          <w:rFonts w:eastAsia="MS Mincho;ＭＳ 明朝"/>
          <w:lang w:val="en-GB"/>
        </w:rPr>
        <w:t>0-2   15-07-1996  2.00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8-32 12-18   3.43-38  7-12   4.49-43  1- 7   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x27 17-22   7.28x17 11x31   8.37x26  7-11   9.41-37 19-23  10.35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14-19  12.39-33 10-14  13.46-41 14-20  14.40-35  5-10  15.44-39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20-24  17.29x20 15x24  18.32-28 23x32  19.37x28 12-17  20.50-45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6 23x32  22.38x27  2- 7  23.42-38 17-22  24.27x18 13x22  25.38-32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22-27  27.32x21 16x27  28.48-43 11-17  29.33-28 17-22  30.28x17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 4-10  32.47-42  7-11  33.26-21 27x16  34.33-29 24x33  35.38x29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22-27  37.43-38  8-12  38.38-33 12-18  39.29-24 10-15  40.33-29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27-32  42.24-20 15x33  43.30-24 19x39  44.40-34 39x30  45.3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uibert,N.               - Mol,O.                    0-2   15-07-1996  1.57/1.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37-31 20-24   5.43-3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9-43 10-14   7.41-37  5-10   8.46-41  1- 7   9.34-29 23x34  10.40x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27-22 18x27  13.31x22 16-21  14.44-40 21-26  15.39-3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17-21  17.41-36 14-20  18.34-30 25x34  19.40x29 11-16  20.31-27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20-25  22.29x20 15x24  23.39-34 12-18  24.45-40  8-12  25.33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9 12-17  27.29-23 18x29  28.34x14  9x20  29.40-34 13-19  30.36-31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19-23  32.28x19 17x28  33.32x23 21x41  34.47x36 26x37  35.38-32 3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3x32 11-17  37.32-28 16-21  38.50-44 21-27  39.44-39 17-22  40.28x17 2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x27  8-13  42.19x 8  3x32  43.48-42 20-24  44.42-38 32x43  45.39x48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6.48-42 11-17  47.42-38 17-22  48.38-33  4-1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ek,op de,D.            - Witt,de,H.                </w:t>
      </w:r>
      <w:r>
        <w:rPr>
          <w:rFonts w:eastAsia="MS Mincho;ＭＳ 明朝"/>
          <w:lang w:val="en-GB"/>
        </w:rPr>
        <w:t>0-2   15-07-1996  2.43/2.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1-26  6-11   4.37-31 19-23   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37 14-19   7.37-32 10-14   8.34-29 23x34   9.39x30 19-23  10.44-39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20-24  12.41-37  8-13  13.46-41 11-17  14.36-31  7-11  15.33-28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 1- 6  17.41-36 17-21  18.39-33 14-20  19.25x14  9x20  20.49-4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 4- 9  22.40-34 10-14  23.34-30 20-25  24.50-44 25x34  25.39x30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26x37  27.42x31 14-20  28.44-39 20-25  29.47-42 25x34  30.39x30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1-17  32.27-22 18x27  33.31x11  6x17  34.36-31 17-21  35.31-27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 8-12  37.30-25 21-26  38.25x14  9x20  39.48-43 17-21  40.45-4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20-25  42.34-30 25x34  43.39x30 23-29  44.28-22 18-23  45.33-28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5 29-34  47.25-20 24x15  48.38-33 23-29  49.33x24 19x30  50.35x24 34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28-23 40-45  52.24-19 13x24  53.23-18  9-14  54.18-12 45-50  55.22-17 50x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6.12- 8 14-19  57. 8- 3 19-2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ut,van de,M.           </w:t>
      </w:r>
      <w:r>
        <w:rPr>
          <w:rFonts w:eastAsia="MS Mincho;ＭＳ 明朝"/>
          <w:lang w:val="en-GB"/>
        </w:rPr>
        <w:t>- Neven,B.                  0-2   15-07-1996  2.00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34-29 12-17   5.41-37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9-23   7.31-26 23x34   8.40x29 14-19   9.32-28 10-14  10.37-32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 5-10  12.31-27 22x31  13.26x37  3- 8  14.39-34  1- 6  15.44-39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7-22  17.28x17 11x22  18.45-40 20-24  19.29x20 14x25  20.34-2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22-27  22.32x21 26x17  23.37-32 15-20  24.33-28 13-19  25.39-33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20-24  27.29x20 15x24  28.44-39 18-22  29.47-41  8-13  30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30 12-18  32.30-25  4-10  33.37-31  7-11  34.41-36 10-14  35.31-26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4 16-21  37.32-27 21x32  38.28x37  6-11  39.43-39 22-27  40.37-31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x22 17x28  42.33x22 18x27  43.42-37 13-18  44.48-42 23-28  45.37-31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46.42-37 19-23  47.37-32 28x37  48.31x42 11-1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Jeanneret,P.             </w:t>
      </w:r>
      <w:r>
        <w:rPr>
          <w:rFonts w:eastAsia="MS Mincho;ＭＳ 明朝"/>
          <w:lang w:val="en-GB"/>
        </w:rPr>
        <w:t>- Frieling,H.               2-0   15-07-1996  1.31/1.5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42-38  7-12   4.31-26  1- 7   5.37-31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2-27   7.31x22 18x27   8.29x20 15x24   9.32x21 16x27  10.28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x31 14-19  12.40-34 10-14  13.41-37  5-10  14.46-41 11-16  15.38-33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 7-11  17.41-37 12-17  18.48-42  2- 7  19.45-40  8-12  20.50-45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7  9-13  22.34-30  3- 8  23.47-41 14-20  24.42-38 10-14  25.37-32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22-28  27.32x23 18x29  28.37-32 17-21  29.26x17 12x21  30.31-26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6x17 11x31  32.36x27 12-17  33.32-28 17-21  34.30-25 21x23  35.35-30 24x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6.33x 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Koopman,W.               - Hoek,op de,D.             </w:t>
      </w:r>
      <w:r>
        <w:rPr>
          <w:rFonts w:eastAsia="MS Mincho;ＭＳ 明朝"/>
          <w:lang w:val="en-GB"/>
        </w:rPr>
        <w:t>1-1   15-07-1996  1.55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9-23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 1- 6   7.32-27 20-25   8.37-32 14-20   9.31-26 22x31  10.26x37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6-21  12.50-45 21-26  13.32-28  5-10  14.37-32 11-17  15.46-41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0-24  17.29x20 15x24  18.40-34 14-20  19.44-40 10-15  20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x19 13x24  22.40-34  9-13  23.49-44  4- 9  24.44-40 17-22  25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7 22x31  27.36x27  2- 7  28.38-32  6-11  29.43-38 11-17  30.47-41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6 22x31  32.36x27 18-22  33.27x18 13x22  34.34-30  9-13  35.30x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 3- 9  37.32-28 22-27  38.37-32 12-18  39.32x21 26x17  40.34-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20 15x24  42.42-37 17-21  43.38-32  7-11  44.37-31  9-13  45.31-2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48-42 13-19  47.42-37  8-12  48.28-22 11-16  49.22x13 19x 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opman,W.               - Kuhn,C.                   1-1   15-07-1996  2.22/2.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20-24   3.26x17 11x22   4.28x17 12x21   5.34-30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9-23   7.25x14 10x19   8.40-34  5-10   9.34-29 23x34  10.39x3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 7-12  12.41-37  1- 7  13.32-28 18-23  14.46-41 23x32  15.37x2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2-18  17.38-32  7-11  18.44-39 20-25  19.50-44 25x34  20.39x30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-31  8-12  22.43-38 21-26  23.49-43 13-18  24.31-27  2- 8  25.44-40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1  4- 9  27.41-36  8-13  28.37-31 26x37  29.42x31 11-17  30.31-26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24-29  32.33x24 20x29  33.35-30  3- 8  34.30-24 19x30  35.28x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23 18x29  37.43-39 15-20  38.40-34 29x40  39.45x34 20-25  40.48-43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1 16x27  42.32x21 17-22  43.36-31  9-13  44.38-32 13-18  4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x37 18-23  47.37-31  8-13  48.31-27  6-11  49.27-22 30-35  50.43-38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x23 35-40  52.32-28 40-45  53.38-33 11-16  54.22-18 13x22  55.28x 8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 8- 2 27-32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sters,M.               - Damen,A.                  1-1   15-07-1996  2.35/2.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36-31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 9-14   7.28x19 14x23   8.31-27 10-14   9.41-36  5-10  10.36-3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20-25  12.46-41 14-20  13.41-36 10-14  14.39-33 23-28  15.32x23 21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x27 18x38  17.43x32 14-19  18.42-38 17-21  19.26x17 12x21  20.47-42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 2- 7  22.40-35  7-12  23.44-39 19-23  24.39-33 12-18  25.33-28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25x34  27.29x40 20-24  28.40-34  8-13  29.49-44  1- 7  30.44-39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 9-14  32.34-30 24-29  33.33x24 14-20  34.45-40 20x29  35.48-43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5 29-34  37.40x29 23x34  38.50-45 19-24  39.27-22 18x27  40.31x22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4-19  42.36-31 12-18  43.22-17 11x22  44.28x17 24-30  45.35x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34x23  47.25x34 16-21  48.17-12 18x 7  49.31-27 23-28  50.27x16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x23 31x42  52.43-38 42x33  53.34-29 33x24  54.23-19 13-18  55.19x30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45-40 18-23  57.40-34  7-12  58.30-25 20-24  59.34-30 24x35  60.25-20 35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20-14 40-44  62.14-10 44-50  63.10- 4 50-45  64. 4-15 45-50  65.15-42 50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6.42-15 23-28  67.15-42 12-1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  <w:lang w:val="en-GB"/>
        </w:rPr>
        <w:t>- Azais,P.                  2-0   15-07-1996  1.40/1.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 8-13   7.35-30  2- 8   8.30-25 17-22   9.28x17 11x22  10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 6-11  12.39-33 11-17  13.44-39  7-11  14.49-44  1- 6  15.41-36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20-24  17.37-31 21-26  18.42-37 15-20  19.39-33 12-17  20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x29 17-22  22.28x17 11x22  23.44-39  6-11  24.47-42  8-12  25.32-28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1 16x27  27.37-32 26x37  28.32x23 11-16  29.42x31  3- 8  30.28x17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2 24x44  32.50x39 20-24  33.38-33 14-19  34.33-28 10-14  35.39-33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 8-12  37.17x 8 13x 2  38.22-18 16-21  39.31-26 21-27  40.18-12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-23 19x28  42.33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rtens,R.               - Arendo,M.                 0-2   15-07-1996  1.47/1.0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1   2.33-28 11-17   3.39-33  6-11   4.44-39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0-14   7.34-30 14-19   8.30-25  1- 6   9.25x14 19x10  10.39-34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5-10  12.33-28 13-19  13.38-33  8-13  14.43-38 15-20  15.49-43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21-26  17.34-30 26x37  18.42x31 20-25  19.47-42 25x34  20.39x30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7-22  22.28x17 11x22  23.31-26 22x31  24.36x27 20-25  25.40-34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 4-10  27.34-29 23x34  28.30x39 19-24  29.41-36 14-19  30.37-3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 9-14  32.39-34  3- 9  33.27-21 16x27  34.32x21 23x32  35.38x27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1-16 14-20  37.43-39  7-11  38.16x18 13x22  39.27x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ol,O.                   - Dekker,J.                 </w:t>
      </w:r>
      <w:r>
        <w:rPr>
          <w:rFonts w:eastAsia="MS Mincho;ＭＳ 明朝"/>
          <w:lang w:val="en-GB"/>
        </w:rPr>
        <w:t>2-0   15-07-1996  0.49/1.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3   2.39-33 12-18   3.31-27  7-12   4.44-39 20-24   5.37-31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7-22 18x27   7.31x22 24-29   8.33x24 20x29   9.34-30 17-21  10.41-3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1 10-14  12.30-25  4-10  13.50-44 12-17  14.35-30  1- 7  15.40-35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 7-12  17.33x24 12-18  18.44-40 18x27  19.25-20 14x34  20.40x18 13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4x 4 15-20  22. 4x29 33x24  23.43-39  8-13  24.39-33  5-10  25.49-4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 3- 9  27.37-31 26x28  28.33x31  9-14  29.41-37  2- 8  30.37-32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6-41 20-25  32.41-37 14-19  33.31-26 11-17  34.38-33 19-23  35.42-38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 8-13  37.39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n,B.                 - Fennema,F.                1-1   15-07-1996  2.14/2.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1-27 19-24   3.38-32 14-19   4.43-38 10-14   5.37-3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2-18   7.49-43  7-12   8.27-22 18x27   9.31x22 12-18  10.46-41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12  8x17  12.34-29 23x32  13.37x28 15-20  14.40-34  5-10  15.36-31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17-22  17.27x18 13x22  18.28x17 11x22  19.41-37  9-13  20.45-40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 1- 7  22.47-41  8-13  23.42-37  7-12  24.32-28  2- 8  25.28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21-26  27.32-28 10-15  28.43-38 16-21  29.37-32 18-22  30.28x17 21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6-11  32.32-28 12-17  33.38-32 17-21  34.37-31 26x37  35.32x4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7  4- 9  37.48-42 21-26  38.42-38 11-16  39.38-32 16-21  40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41 12-18  42.41-37 21-26  43.50-45 18-22  44.28x17 19-23  45.29x18 13x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24x33  47.39x28 11-17  48.35-30 14-19  49.28-23 19x28  50.30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x32 17-21  52.40-34  9-13  53.44-39 13-18  54.32-28 21-27  55.28-22 2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2x13 31x42  57.1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ault,L.               - Bercot,A.                 1-1   15-07-1996  2.47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1   2.40-34 21-26   3.45-40 11-17   4.32-28 17-21   5.38-32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20-25   7.47-42 14-20   8.29-23 18x29   9.34x14 10x19  10.40-3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0-14  12.49-44 12-18  13.31-27  7-12  14.27-22 18x27  15.28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x31 12-18  17.32-27 21x32  18.37x28 26x37  19.41x32 14-19  20.46-4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2- 8  22.39-33 11-17  23.44-39  4-10  24.37-31 20-24  25.42-37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5 10-15  27.31-26 18-22  28.37-31 12-18  29.48-42 17-21  30.26x17 22x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 8-12  32.31-27  3- 8  33.36-31  1- 7  34.31-26 18-23  35.28-22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-21  7-12  37.33-28 11-17  38.22x11 16x 7  39.28-22  7-11  40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30 11-16  42.30-25  9-14  43.43-39 24-30  44.35x24 20x29  45.40-35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x14 19x10  47.35-30 10-14  48.30-25 14-19  49.45-40 15-20  50.25x14 19x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0-35 10-14  52.35-30 29-34  53.30-25 34x43  54.38x49 14-19  55.49-44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44-39 24-30  57.25x34 23-28  58.22x33 18-22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ault,L.               - Guibert,N.                2-0   15-07-1996  1.46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20-25   3.40-35 14-20   4.44-40 10-14   5.38-33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7-22   8.42-38  5-10   9.50-44 10-14  10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17 11x22  12.41-37  7-11  13.46-41  1- 7  14.48-42 11-17  15.37-32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4x13  8x19  17.41-37  3- 8  18.31-26  8-13  19.37-31  2- 8  20.42-37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20-24  22.29x20 15x24  23.32-27  6-11  24.40-35 10-15  25.44-40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x24 19x30  27.37-32 14-19  28.32-28 19-23  29.28x19 13x24  30.41-37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 9-14  32.49-44 14-20  33.32-28 24-29  34.33x35 22x42  35.43-38 4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x28 20-24  37.44-39 16-21  38.27x16 18-22  39.39-33 25-30  40.34x25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4 22x33  42.40-34 33-38  43.34-30 13-18  44.24-20 15x24  45.30x19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19x28 12-18  47.25-20 18-22  48.26-21 17x37  49.28x 6 37-42  50. </w:t>
      </w:r>
      <w:r>
        <w:rPr>
          <w:rFonts w:eastAsia="MS Mincho;ＭＳ 明朝"/>
          <w:lang w:val="nl-NL"/>
        </w:rPr>
        <w:t>6- 1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Delmotte,T.               0-2   15-07-1996  0.36/0.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19-23   3.26x17 12x21   4.28x19 14x23   5.37-31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1x32   7.38x27 14-19   8.41-37  5-10   9.37-32 10-14  10.46-4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39x30  1- 7  13.44-39 11-17  14.50-44 19-23  15.30-25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14  9x20  17.35-30  7-11  18.40-35 20-25  19.44-40 25x34  20.39x30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21.3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oolschot,B.             </w:t>
      </w:r>
      <w:r>
        <w:rPr>
          <w:rFonts w:eastAsia="MS Mincho;ＭＳ 明朝"/>
          <w:lang w:val="en-GB"/>
        </w:rPr>
        <w:t>- Damen,A.                  2-0   15-07-1996  1.58/1.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8-32  7-11   4.37-31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3-28   7.32x23 18x38   8.43x32 10-14   9.41-37  5-10  10.46-41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 8-13  12.44-39  2- 8  13.42-38 18-23  14.49-43 14-19  15.50-44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13-18  17.34-30  9-13  18.33-28  4- 9  19.39-33 20-24  20.30-25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44-39 20-25  23.40-34 24-30  24.35x24 19x30  25.28x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 1- 7  27.45-40  3- 9  28.47-42  9-14  29.38-33 30-35  30.34-29 35x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 9 44-49  32. 9- 3 49x36  33.28-22 17x28  34.33x 2 11-17  35. 2x22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x 8 16-21  37.27x16 36x 2  38. 3-17 20-24  39.22-18 24-30  40.37-31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 2-19  42.18- 1 19- 2  43.17-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eh,P.                   - Arendo,M.                 1-1   15-07-1996  2.16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6-21   5.46-4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12-18   7.44-39  7-12   8.50-44  1- 7   9.38-32 14-20  10.43-3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3x24  12.32-28  9-13  13.48-43 10-14  14.38-32  5-10  15.34-30 25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30 14-19  17.40-34 10-14  18.44-40 11-16  19.30-25  7-11  20.34-30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22x31  22.36x27 17-21  23.49-44 26-31  24.37x17 11x31  25.43-38 31-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16-21  27.39-33  6-11  28.44-39 12-17  29.33-28  8-12  30.39-33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18-22  32.30-24 19x30  33.25x34 13-19  34.34-30 20-25  35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4  2- 8  37.29-23 11-16  38.40-34 14-20  39.34-29  4- 9  40.45-40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16-21  42.24-19 22-27  43.19-13  8x19  44.23x14 17-22  45.28x17 21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21 26x17  47.37-32 17-21  48.33-28 12-17  49.38-33  3- 8  50.14x12 17x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7 20-24  52.29x20 15x24  53.28-22  8-13  54.32-28 21-27  55.22x31 3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47-42 13-19  57.42-38 24-30  58.37-32 30x39  59.33x44 27-31  60.2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Zock,D.                  </w:t>
      </w:r>
      <w:r>
        <w:rPr>
          <w:rFonts w:eastAsia="MS Mincho;ＭＳ 明朝"/>
          <w:lang w:val="en-GB"/>
        </w:rPr>
        <w:t>- Clement,J.                2-0   15-07-1996  1.05/1.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4   3.39x30 12-18   4.44-39  7-12   5.50-44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3-18   7.41-37  9-13   8.31-26 20-25   9.30-24 19x30  10.35x24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20x29  12.33x24 22x33  13.38x29 10-14  14.43-38  5-10  15.38-33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10-14  17.48-43  1- 7  18.32-28 18-22  19.37-31 13-18  20.41-37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4x13  8x19  22.37-32  3- 8  23.40-34 20-24  24.29x20 15x24  2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37 17-22  27.28x17 12x21  28.44-40  8-13  29.33-28 18-23  30.36-3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2-18  32.31-27  2- 7  33.34-29 23x34  34.40x20 25x14  35.45-40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36.39-34 21-2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Zock,D.                  - Marle,van,R.              </w:t>
      </w:r>
      <w:r>
        <w:rPr>
          <w:rFonts w:eastAsia="MS Mincho;ＭＳ 明朝"/>
          <w:lang w:val="en-GB"/>
        </w:rPr>
        <w:t>2-0   15-07-1996  1.24/2.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4   3.39x30 20-25   4.40-34 15-20   5.44-39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 7-12   7.44-40 20-24   8.31-27 18-23   9.27-22 23x32  10.37x2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7  9-14  12.47-42  2- 7  13.37-31 16-21  14.31-26 12-18  15.41-37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-23 19x28  17.33x31 24-29  18.34x23 25x34  19.40x29 21-27  20.31x22 17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19-24  22.42-38 14-19  23.37-32  4- 9  24.46-41 20-25  25.29x20 25x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 7-12  27.40-34  1- 7  28.41-37 10-15  29.34-30  5-10  30.39-34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20-24  32.34-30 12-18  33.36-31 18-23  34.31-27 13-18  3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1 11-16  37.37-32 16x27  38.32x21  9-13  39.38-32 13-18  40.32-27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8  8-12  42.38-32 11-17  43.33-28  3- 8  44.49-43  7-11  45.21-16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6x 7 12x 1  47.48-42  1- 7  48.43-39 18-22  49.27x18 23x12  50.42-38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 8-13  52.33x24 18-23  53.24-20 13-18  54.20x 9 19-24  55.30x19 23x 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5-30 10-15  57.32-27  3- 8  58.30-24  8-13  59.2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Doumesh,V.                0-2   16-07-1996  1.29/1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7-22   2.30-25 11-17   3.40-34  6-11   4.45-40  1- 6   5.34-2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5 23x34   7.40x29 13-19   8.31-26  9-13   9.37-31  4- 9  10.44-40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31x22 17x28  13.33x22 18x27  14.39-33 19-23  15.29x18 13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8-13  17.33-29 13-18  18.37-31 20-24  19.29x20 15x24  20.46-4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4-20  22.25x14 10x19  23.40-34  5-10  24.37-32 11-16  25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 7-11  27.48-42 10-14  28.43-39  2- 7  29.34-30  9-13  30.45-4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4 24-29  32.38-33 29x40  33.35x44  7-12  34.44-40 12-17  35.47-41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4 27-32  37.37x28 22x35  38.31-27 11-16  39.49-44 18-23  40.41-37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4x33 35x24  42.33-28  3- 8  43.42-38  8-12  44.44-39 13-18  45.38-33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2 17x28  47.33x22 12-17  48.22x11 16x 7  49.37-32 24-30  50.36-31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Dekker,J.                - Traore,M.                 </w:t>
      </w:r>
      <w:r>
        <w:rPr>
          <w:rFonts w:eastAsia="MS Mincho;ＭＳ 明朝"/>
          <w:lang w:val="en-GB"/>
        </w:rPr>
        <w:t>1-1   16-07-1996  2.00/1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4   2.32-28 17-22   3.28x17 11x22   4.37-32 14-19   5.41-37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 1- 6   7.31-26 11-17   8.37-31 10-14   9.41-37  5-10  10.40-34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4-19  12.50-45  9-14  13.47-41  3- 9  14.32-28 23x32  15.37x28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8-23  17.29x18 13x11  18.26x17 12x21  19.34-29  8-13  20.41-3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13-18  22.43-38  7-12  23.32-27  9-13  24.27-22 18x27  25.31x22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2x13 19x 8  27.39-34 11-17  28.34-30 17-22  29.30x19 14x34  30.40x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12-18  32.29-24  6-11  33.49-43 16-21  34.37-32 21-27  35.32x21 2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 8-13  37.31-26 22-27  38.35-30 25x34  39.40x29 17-22  40.45-4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4-20  42.42-37  4- 9  43.38-32 27x38  44.33x42 22-27  45.42-38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4  9-14  47.38-33 27-31  48.48-43 31x42  49.33-28 22x33  50.29x47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x23  2- 8  52.43-39  8-12  53.39-33 15-20  54.40-34 13-19  55.33-28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4-29 19-24  57.28-22 24x33  58.22-18 12-17  59.18-13 33-39  60.13- 8 39-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8- 2 44-50  62. 2-19 50-45  63.19x10 45x 1  64.10-32 20-25  65.47-42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32-49  6- 1  67.42-37 25-30  68.49-43 30-35  69.37-32 35-40  70.43-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motte,G.              - Adrichem,van,T.           2-0   16-07-1996  2.23/2.5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32-28 23x34   3.40x29 14-19   4.37-32 10-14   5.41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6-21   7.45-40 21-26   8.44-39 17-22   9.28x17 11x22  10.32-28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7 11x22  12.38-32  1- 7  13.42-38  7-11  14.50-45 20-25  15.35-30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1 14-20  17.32-28 23x32  18.37x17 11x22  19.49-44 26x37  20.41x32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x19 13x24  22.29x20 25x14  23.46-41  9-13  24.41-37 14-19  25.37-31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 2- 7  27.31-26  4-10  28.42-37 19-23  29.34-29 23x34  30.40x29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-31 10-14  32.32-27 19-23  33.44-40 23x34  34.40x29 13-19  35.39-34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2 14-19  37.45-40  3- 9  38.32-28 23x21  39.26x28 18-23  40.29x18 12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7  8-12  42.43-38  9-13  43.38-32 15-20  44.32-28 20-25  45.33-29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x20 25x14  47.34-29  6-11  48.40-35 11-17  49.27-22  7-11  50.35-30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2x11 16x 7  52.29-24  7-11  53.30-25 12-18  54.31-26 11-17  55.24-20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0x 9 18-22  57. 9- 4 22x33  58. 4-15 33-39  59.15-24 19x30  60.25x43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elmotte,T.              - Bercot,A.                 </w:t>
      </w:r>
      <w:r>
        <w:rPr>
          <w:rFonts w:eastAsia="MS Mincho;ＭＳ 明朝"/>
          <w:lang w:val="en-GB"/>
        </w:rPr>
        <w:t>1-1   16-07-1996  2.25/1.5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7-21   5.29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x24 12-18   7.37-32  7-12   8.46-41 21-26   9.41-37 11-17  10.39-33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8-22  12.50-44 13-18  13.33-29 22x33  14.39x28  9-13  15.43-39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8-43 22x33  17.39x28 14-20  18.43-39  4- 9  19.38-33 13-18  20.42-38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-22 17x28  22.32x23  7-11  23.33-28 18-22  24.28x17 12x21  25.38-32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3  8-12  27.32-28 12-18  28.23x12 17x 8  29.37-32 26x37  30.32x41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-31 11-17  32.41-37 21-26  33.31-27  8-12  34.43-38  3- 8  35.38-32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4x13  8x19  37.47-42 17-21  38.39-33 20-24  39.29x20 15x24  40.28-22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-17 12-18  42.17-11 16x 7  43.27x16 18-22  44.34-29 10-15  45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 5-10  47.44-40 25-30  48.34x25 19-23  49.40-34 10-14  50.45-40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0-35 13-19  52.34-30  7-12  53.33-29 24x33  54.30-24 19x30  55.35x24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4-19 22-28  57.19x10 26-31  58.37x26 28x4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Feret,B.                 - Zock,D.                   </w:t>
      </w:r>
      <w:r>
        <w:rPr>
          <w:rFonts w:eastAsia="MS Mincho;ＭＳ 明朝"/>
          <w:lang w:val="en-GB"/>
        </w:rPr>
        <w:t>0-2   16-07-1996  2.59/1.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3-28 23x32   4.37x28 10-14   5.41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4-19   7.46-41 10-14   8.41-37 17-22   9.28x17 12x21  10.39-33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1- 7  12.34-30 12-17  13.30-25  7-12  14.50-44 18-23  15.33-28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24-29  17.34-30 12-18  18.31-27 18-22  19.27x18 13x33  20.39x28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 2- 8  22.36-31 21-27  23.32x12 23x41  24.47x36  8x17  25.40-34 29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x34 19-23  27.34-29 23x34  28.30x39 15-20  29.39-33 20-24  30.42-37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6 13-18  32.43-39  9-13  33.49-44 19-23  34.37-32 13-19  35.32-27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17-21  37.26x17 11x31  38.36x27  6-11  39.38-32 23-29  40.33-28 29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-22 33x44  42.40x49 19-23  43.22x13  9x18  44.49-43 11-17  45.43-38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8 29-34  47.38-33 24-29  48.33x24 34-39  49.24-19 39-44  50.25-20 44-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22 18x27  52.19-14 27-31  53.20-15 31-36  54.14-10 36-41  55.28-23 41-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0- 5 49-27  57. 5-19 17-21  58.35-30 47-36  59.30-25 21-26  60.19-35 2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3-19 21-32  62.19-13 36x 9  63.48-42 32- 5  64.42-38  9-22  65.35-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ieling,H.              - Damen,A.                  0-2   16-07-1996  1.19/0.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8-32 21-26   3.42-38 18-23   4.47-42 12-18   5.34-30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20-24   7.40-34  2- 7   8.44-40 15-20   9.50-44 10-15  10.31-27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x24 20x29  12.34-30 29-33  13.38x29 23x34  14.40x29 18-22  15.27x18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12-18  17.43-38  7-12  18.39-33  9-13  19.49-43  4- 9  20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x32 17-21  22.46-41 11-16  23.36-31  6-11  24.44-40 11-17  25.42-37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7 21x23  27.25-20 14x34  28.40x27  5-10  29.37-32 10-14  30.41-37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1.48-42 14-19  32.43-39 17-21  33.33-28 21-26  34.28-22 12-18  35.39-34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36.27x16 18x3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ek,op de,D.            </w:t>
      </w:r>
      <w:r>
        <w:rPr>
          <w:rFonts w:eastAsia="MS Mincho;ＭＳ 明朝"/>
          <w:lang w:val="en-GB"/>
        </w:rPr>
        <w:t>- Clement,J.                0-2   16-07-1996  2.47/2.0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6-21   3.31-26 13-18   4.42-38 18-22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11-16   7.45-40 20-24   8.29x20 15x24   9.47-42  7-11  10.40-34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1-27  12.32x21 16x27  13.30-25  8-13  14.37-31  3- 8  15.50-45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9-13  17.37-32 11-16  18.32x21 16x27  19.44-40  7-11  20.39-34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x24 19x39  22.33x44 22x33  23.31x22 18x27  24.38x29 17-22  25.44-39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14-19  27.42-38 10-14  28.46-41 19-23  29.41-37 23x34  30.40x29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1 19-23  32.49-44 23x34  33.44-40 13-19  34.40x29  8-13  35.29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34 18-23  37.34-30 13-19  38.43-39  5-10  39.45-40 11-17  40.39-34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5  6-11  42.33-29  2- 8  43.29x18 22x13  44.31x22 17x28  45.26-21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1-17 14-20  47.30-25 20-24  48.36-31 24-30  49.35x24 19x39  50.31-26 39-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6-21 16x27  52.17-11 44-49  53.11- 7 49x32  54. 7- 2 32-38  55. 2-11 28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1-17 32-37  57.17x 3 27-31  58.25-20 38x15  59. 3-14 15-38  60.14x46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46- 5 18-22  62. 5-46 31-36  63.46- 5  4- 9  64. 5-10 38-15  65.10- 5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6. 5-46 15-29  67.46- 5 29- 1  68.48-42  1- 7  69. 5-10  7-34  70.10-37 34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71.37-10  7-16  72.42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Jeanneret,P.             - Koopman,W.                </w:t>
      </w:r>
      <w:r>
        <w:rPr>
          <w:rFonts w:eastAsia="MS Mincho;ＭＳ 明朝"/>
          <w:lang w:val="en-GB"/>
        </w:rPr>
        <w:t>0-2   16-07-1996  2.35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0-14   7.30-25 17-22   8.31-26 11-17   9.34-29 23x34  10.40x2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23x34  12.39x30  6-11  13.32-27  1- 6  14.45-40  4-10  15.40-35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x19 14x23  17.35-30 13-19  18.33-29 23x34  19.30x39 19-23  20.41-37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0-14  22.38-32 23-29  23.33x24 22-28  24.32x23 18x20  25.27-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-21 16x27  27.31x33 13-19  28.43-38 12-18  29.37-32  7-12  30.49-43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-31  2- 8  32.47-41 19-23  33.31-27 23-29  34.33x24 20x29  35.43-39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7 14-19  37.44-40 19-23  38.37-31  6-11  39.48-43 11-16  40.31-26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5 19-24  42.27-21 16x27  43.32x21 18-22  44.21-16 22-27  45.42-37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4 29x40  47.35x44 27-32  48.38x27 17-21  49.26x17 12x41  50.16-1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1- 6 41-46  52.43-38 46-41  53.44-39 12-18  54.38-33 28-32  55.25-20 41-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0x29 32-38  57.33x42 47x24  58. 6- 1 18-22  59. 1-23 24-30  60.39-33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3-41 35-13  62.41-32 15-20  63.32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sters,M.               - Azais,P.                  2-0   16-07-1996  1.47/1.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0-14   7.30-25 20-24   8.32-28 23x32   9.37x28 16-21  10.31-26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11-16  12.34-30 13-18  13.45-40 18-23  14.36-31 23x32  15.38x18 12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 8-13  17.38-32  6-11  18.33-28  1- 6  19.31-27 13-18  20.43-38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1x31  22.26x37  7-12  23.49-43  2- 8  24.39-33  8-13  25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x28 18-23  27.50-45 23x32  28.38x27 21x32  29.33-28 32x23  30.25-20 14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31.40x 7  6-11  32. 7- 2  3- 8  33.41-37 19-23  34.35-30 24x35  35.37-32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2-27 11-17  37. 2- 7 13-18  38. 7- 1  9-13  39.43-38 20-24  40.38-33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41.47-41 13-19  42.44-39  4-1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uhn,C.                  </w:t>
      </w:r>
      <w:r>
        <w:rPr>
          <w:rFonts w:eastAsia="MS Mincho;ＭＳ 明朝"/>
          <w:lang w:val="nl-NL"/>
        </w:rPr>
        <w:t xml:space="preserve">- Hout,van de,M.            </w:t>
      </w:r>
      <w:r>
        <w:rPr>
          <w:rFonts w:eastAsia="MS Mincho;ＭＳ 明朝"/>
          <w:lang w:val="en-GB"/>
        </w:rPr>
        <w:t>0-2   16-07-1996  2.02/1.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9-33 14-19   3.44-39 10-14   4.32-28 23x32   5.37x28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 5-10   7.42-37 19-23   8.28x19 14x23   9.37-32 10-14  10.41-37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17-22  12.40-35 11-17  13.47-42  6-11  14.33-28 22x24  15.30x28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1- 6  17.39-33 14-19  18.43-39 19-24  19.49-43  3- 9  20.46-4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21-26  22.36-31 11-17  23.41-36 17-22  24.28x17 12x21  25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x19 13x24  27.43-39  7-12  28.27-22 18x27  29.31x22  9-13  30.39-34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-28 11-17  32.22x11 16x 7  33.34-30  4- 9  34.30x19 13x24  35.37-32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1 26x17  37.40-34 12-18  38.38-32  9-14  39.42-37 20-25  40.37-3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14-20  42.27-21 17x26  43.34-29 25-30  44.32-27  2- 8  45.28-22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8 24x33  47.35x24 20x29  48.28x39 15-20  49.45-40 18-23  50.48-42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Marle,van,R.             - Martens,R.                1-1   16-07-1996  1.59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7-22   2.28x17 11x22   3.37-32  6-11   4.41-37 12-17   5.46-4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3-28 22x33   7.39x28  2- 8   8.44-39 17-21   9.31-27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6-31 10-14  12.49-44  5-10  13.39-33 21-26  14.41-36 14-19  15.33-28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5-30 20-24  17.30-25 24-29  18.43-39  4-10  19.39-33 11-17  20.33x24 19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4x33 17-21  22.28x19 14x23  23.40-35 23-29  24.33x24 10-14  2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31x22 12-18  27.32-28 18x27  28.37-31 26x37  29.42x22 14-20  30.25x14  9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35-30  3- 9  32.50-44  9-14  33.30-25  7-12  34.45-40 21-26  35.44-39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48-42  7-11  37.42-37 29-34  38.40x29 12-18  39.28-23 18x27  40.29-24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9-33  8-12  42.33-29 17-21  43.36-31 27x36  44.38-33 15-20  45.24x15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3-28 21-27  47.25-20 14x25  48.23x14 27-32  49.28-23 32x41  50.14-10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10- 5 31-37  52.29-24 12-18  53.23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ol,O.                   </w:t>
      </w:r>
      <w:r>
        <w:rPr>
          <w:rFonts w:eastAsia="MS Mincho;ＭＳ 明朝"/>
          <w:lang w:val="en-GB"/>
        </w:rPr>
        <w:t>- Nicault,L.                2-0   16-07-1996  1.32/1.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32-28  6-11   4.37-32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0-14   7.35-30 20-25   8.45-40  5-10   9.46-41 14-19  10.40-35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7x28  3- 9  13.50-45 16-21  14.31-26 21-27  15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14-19  17.45-40 19x30  18.29-23 18x29  19.33x35 22x33  20.38x29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-30 10-14  22.43-38 14-19  23.48-43  9-14  24.41-37 13-18  25.40-35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17-22  27.38-32 27x38  28.42x33 20-24  29.29x20 15x24  30.33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17 12x21  32.26x17 11x22  33.44-39  6-11  34.30-24 19x30  35.35x24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18-23  37.33-28 22x33  38.34-30 25x34  39.43-39 33x44  40.49x 9  4x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7-42 11-17  42.31-27  7-12  43.24-20 13-19  44.20-15 19-24  45.15-10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0- 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n,B.                 - Guibert,N.                1-1   16-07-1996  2.12/2.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31-26 10-14   4.37-31 20-25   5.41-37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 5-10   7.45-40 20-24   8.29x20 25x14   9.35-30 15-20  10.30-25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5 20-24  12.32-28 23x32  13.37x28 18-23  14.42-37 23x32  15.37x28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 7-12  17.29x20 15x24  18.40-34 18-23  19.48-42 23x32  20.38x27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30-35  22.47-42  1- 7  23.38-32 12-18  24.43-38  7-12  25.41-37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 2- 7  27.49-43  4-10  28.33-28 22x33  29.39x28 18-23  30.43-39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4-20  32.25x14  9x20  33.44-39 35x44  34.39x50  3- 9  35.50-44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24x22  37.27x29 19-23  38.29x18 12x23  39.38-33 13-19  40.42-38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15-20  42.37-31 20-24  43.33-28 14-20  44.38-33  7-12  45.33-29 24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x29 20-25  47.32-27 19-24  48.29x20 25x14  49.34-29 11-17  50.27-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26-21 16x27  52.31x33 14-19  53.33-28 12-18  54.36-31  8-12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Zeh,P.                    2-0   16-07-1996  1.35/1.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9-23   7.28x19 14x23   8.32-28 23x32   9.37x28 16-21  10.41-37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0-14  12.50-44  5-10  13.28-23 14-20  14.35-30  9-14  15.30-24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1 17-21  17.31-26 11-17  18.37-31  7-11  19.41-37 13-19  20.24x13  8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3 18x29  22.34x32  2- 8  23.33-28 22x33  24.31x22 17x28  25.32x23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0 15x24  27.26x17 11x22  28.39-33  9-13  29.33-29 24x33  30.2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olschot,B.             - Fennema,F.                0-2   16-07-1996  1.27/1.0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20-24   5.49-43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0-14   7.41-37  1- 7   8.34-29 23x34   9.40x29 20-25  1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2 18x27  12.31x22  5-10  13.45-40 16-21  14.40-34 21-26  15.36-3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11-16  17.34-30 25x34  18.39x30 12-18  19.44-40 18-23  20.40-3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5  7-11  22.45-40 13-18  23.22x13  9x18  24.30-25 26-31  25.37x17 11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26.34-30 31-36  27.40-34  4-10  28.46-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- Marle,van,R.              </w:t>
      </w:r>
      <w:r>
        <w:rPr>
          <w:rFonts w:eastAsia="MS Mincho;ＭＳ 明朝"/>
          <w:lang w:val="en-GB"/>
        </w:rPr>
        <w:t>2-0   17-07-1996  2.54/2.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20-24   5.37-31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0-14   7.49-43  2- 7   8.46-41  5-10   9.34-29 23x34  10.40x29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18 12x23  12.31-26 20-25  13.27-21 16x27  14.32x12  7x18  15.36-31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x28 14-20  17.41-37 10-14  18.37-32 18-23  19.44-40 11-17  20.31-27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13-18  22.47-42  1- 7  23.39-34  3- 8  24.27-21  9-13  2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x29  4-10  27.43-39 19-23  28.28x30 25x23  29.50-44 14-19  30.33-28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1-16 20-24  32.44-40 14-20  33.48-43 20-25  34.37-31 24-30  35.35x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19 13x24  37.40-35 18-23  38.32-28 23x32  39.38x27 12-18  40.27-21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18-23  42.31-27 22x31  43.26x37  6-11  44.38-32  8-12  45.37-31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11-17  47.33-28 17x37  48.28x19 24x13  49.35x15 37x28  50.15-10 25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10- 4 12-18  52. 4-15 30-34  53.15-24  7-11  54.16x 7 28-33  55.24x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Azais,P.                 </w:t>
      </w:r>
      <w:r>
        <w:rPr>
          <w:rFonts w:eastAsia="MS Mincho;ＭＳ 明朝"/>
          <w:lang w:val="en-GB"/>
        </w:rPr>
        <w:t xml:space="preserve">- Frieling,H.               0-2   17-07-1996  1.00/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Dekker,J.                - Delmotte,G.               </w:t>
      </w:r>
      <w:r>
        <w:rPr>
          <w:rFonts w:eastAsia="MS Mincho;ＭＳ 明朝"/>
          <w:lang w:val="en-GB"/>
        </w:rPr>
        <w:t>1-1   17-07-1996  1.57/2.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7-22   2.32-28 19-23   3.28x17 11x22   4.37-32  7-11   5.41-37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2-17   7.39-34 20-25   8.44-39  7-12   9.50-44 15-20  10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0-15  12.41-36 17-21  13.37-31 14-19  14.33-28  9-14  15.39-33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5-10  17.31-26 17-22  18.28x17 11x31  19.26x17  2- 7  20.36x27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17-12  8x17  22.33-28 17-22  23.28x17 11x31  24.30-24 20x29  25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x12  3- 8  27.38x36  8x17  28.39-34 13-18  29.42-38  6-11  30.38-32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19-23  32.47-42 11-17  33.49-43 14-19  34.36-31 10-14  35.42-37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2 21-27  37.32x21 16x36  38.38-32  4- 9  39.43-38  9-13  40.37-31 3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1 23-28  42.21-16 22-27  43.42-37 25-30  44.34x25 18-23  45.38-33 28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39x30  47.35x24 19x30  48.25x34 23-28  49.16-11 27-32  50.37-31 32-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1- 7 38-42  52.34-29 14-19  53. 7- 2 42-47  54. 2-11 47x20  55.11x39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1-26 20-38  57.39-34 19-23  58.34-39 23-29  59.45-40 18-23  60.39-50 38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umesh,V.               - Bercot,A.                 1-1   17-07-1996  2.50/2.0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46-41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19-23   7.32-28 23x32   8.37x28 16-21   9.41-37  8-12  10.37-32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4 20-24  12.29x20 15x24  13.34-30 14-19  14.40-34 10-14  15.44-39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x23 18x29  17.33x24 22x44  18.50x39 17-22  19.39-33  6-11  20.32-28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 5-10  22.40-34 12-18  23.34-29  3- 8  24.30-25 19x30  25.25x3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 7-12  27.31-26 19-23  28.28x19 14x23  29.42-38 10-14  30.35-30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13-19  32.34-30 23x34  33.30x39 21-27  34.32x21 16x27  35.33-29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27x38  37.43x32 22-28  38.32x23 19x28  39.49-43 18-23  40.29x18 12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 28x39  42.43x34  8-13  43.36-31 13-19  44.31-27 19-24  45.47-42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8-43 24-29  47.34-30 12-18  48.27-21 29-33  49.21x12 18x 7  50.30-2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4x13 23-29  52.13- 8  7-12  53. 8x17 29-34  54.43-38 33-39  55.38-33 3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17-12 28-33  57.12- 7 34-39  58. 7- 2 39-44  59. 2-16 44-50  60.16-43 50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26-21 45-12  62.21-16 12-26  63.43-48  4-10  64.42-37 26x42  65.48x 5 33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. 5-23 39-44  67.23-18 44-5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Fennema,F.               - Feret,B.                  </w:t>
      </w:r>
      <w:r>
        <w:rPr>
          <w:rFonts w:eastAsia="MS Mincho;ＭＳ 明朝"/>
          <w:lang w:val="en-GB"/>
        </w:rPr>
        <w:t>0-2   17-07-1996  1.18/1.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1-27   7.32x21 16x27   8.35-30 18-22   9.40-35  5-10  10.30-25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3-18  12.39-34  9-13  13.44-40  4- 9  14.50-44 11-17  15.44-39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4 23-29  17.33x24 20x29  18.34x23 19x28  19.37-31 18-23  20.38-33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7-12  22.44-40 14-20  23.25x14  9x20  24.42-38 27-32  25.38x27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6.34x32 22-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uibert,N.               - Witt,de,H.                1-1   17-07-1996  2.22/2.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3-19   5.30-25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2- 8   7.40-34 20-24   8.44-40 14-20   9.25x14  9x20  10.33-28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0-14  12.34-30 18-22  13.31-27 22x31  14.36x27 12-18  15.46-41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31  17.37x26  4- 9  18.30-25  7-12  19.42-37  6-11  20.50-44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2-17  22.48-42  8-12  23.32-27  3- 8  24.37-32 17-21  25.26x17 11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8 23x32  27.38x36 19-23  28.41-37 16-21  29.43-38  6-11  30.37-32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4 20x29  32.49-43 21-26  33.35-30 12-17  34.40-35 11-16  35.39-34 29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44 17-21  37.44-39 21-27  38.32x21 16x27  39.39-34 23-28  40.43-39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 28x39  42.34x43 18-23  43.42-37 23-28  44.30-24 19x30  45.25x34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9 20-24  47.45-40  8-12  48.40-35 12-18  49.47-42  9-14  50.38-33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8 13-18  52.34-29 14-20  53.37-32 28x37  54.35-30 24x35  55.29-23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33x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ek,op de,D.            </w:t>
      </w:r>
      <w:r>
        <w:rPr>
          <w:rFonts w:eastAsia="MS Mincho;ＭＳ 明朝"/>
          <w:lang w:val="en-GB"/>
        </w:rPr>
        <w:t>- Damen,A.                  0-2   17-07-1996  2.29/2.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20-25   2.33-28 15-20   3.39-33 10-15   4.44-39  5-10   5.49-44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7-22 18x27   7.28-23 19x28   8.33x31 12-18   9.32-28  7-12  10.37-32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4-19  12.41-37  9-14  13.44-39  4- 9  14.31-26 20-24  15.50-44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-23 18x29  17.34x23 19x28  18.33x11  6x17  19.37-31 14-20  20.46-41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2-18  22.31-27  7-12  23.39-33 14-19  24.43-39 19-23  25.33-28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13-19  27.44-39 18-23  28.37-31  9-13  29.27-22  3- 9  30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6x17 12x21  32.31-27 21-26  33.47-41  8-12  34.41-37  2- 8  35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x31  7-11  37.40-34 29x40  38.35x44 24-30  39.44-40 30-35  40.31-26 35x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50 12-17  42.48-43 23-29  43.33x24 20x29  44.27-21  8-12  45.32-27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50-44 25-30  47.38-32 19-24  48.43-38 15-20  49.38-33 29x38  50.32x43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4-40 20-24  52.36-31 13-19  53.28-22 17x28  54.21-17 12x32  55.31-27 3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6x17 28-32  57.40-35 32-37  58.17-12 37-41  59.12- 8 41-46  60. 8- 3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 3x39 29-34  62.39x28 46x1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ut,van de,M.           </w:t>
      </w:r>
      <w:r>
        <w:rPr>
          <w:rFonts w:eastAsia="MS Mincho;ＭＳ 明朝"/>
          <w:lang w:val="en-GB"/>
        </w:rPr>
        <w:t>- Clement,J.                0-2   17-07-1996  1.56/1.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6-21   3.31-26 13-18   4.42-38 18-22   5.37-31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13 22x42   7.47x38  9x18   8.39-33 11-16   9.44-39  7-11  10.31-27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 8-13  12.41-36  2- 8  13.50-44  4- 9  14.46-41 14-19  15.48-42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9 12-18  17.29-24 19x30  18.34x14 10x19  19.40-34 15-20  20.39-33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0-15  22.49-44 20-24  23.41-37  7-12  24.33-29 24x33  25.39x28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23-29  27.45-40 18-23  28.44-39 12-18  29.27-22 18x27  30.31x22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12 23x41  32.36x47  8x28  33.39-34 19-23  34.43-39 16-21  35.26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30-25 13-18  37.42-37  6-11  38.37-31 11-1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opman,W.               - Arendo,M.                 0-2   17-07-1996  1.57/1.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4-30 18-23   3.30-25 23x32   4.37x28 13-18   5.40-34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21-26   7.45-40 26x37   8.41x32  9-13   9.50-45 16-21  10.42-37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 7-11  12.36-31 21-26  13.46-41  1- 7  14.41-36 18-22  1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11-16  17.40-34  7-11  18.34-29 15-20  19.27-22 16-21  20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41 21-26  22.41-37 13-18  23.22x13  2- 7  24.13x 2  3- 8  25. 2x13 19x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x19 14x41  27.25x14 10x19  28.42-37 41x32  29.38x27 17-22  30.27x18 12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30 26-31  32.48-42 31-36  33.42-37 19-23  34.43-38 11-17  35.38-32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21-27  37.28x19 27x38  38.49-43 38x40  39.45x34  6-11  40.34-29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4 17-22  42.35-30  8-12  43.19-13 22-27  44.29-23 27-32  45.37x28 36-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-19  5-10  47.28-22 41-46  48.23-18 12x14  49.13- 8  7-12  50. 8x17 46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0-24 14-20  52.24x15 23- 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sters,M.               - Jeanneret,P.              2-0   17-07-1996  2.12/2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4-20   3.41-37 10-14   4.46-41  5-10   5.31-27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3-28  9-14   8.28x19 14x23   9.36-31 10-14  10.39-33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2 17x30  12.35x22 11-17  13.22x11  6x17  14.31-27 12-18  15.40-3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20-24  17.43-39 24-29  18.41-36  8-13  19.38-33 29x38  20.42x33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14-19  22.47-42  4- 9  23.42-38 15-20  24.39-33  2- 7  25.40-35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 9-14  27.50-45  3- 9  28.48-42 12-17  29.34-30 25x34  30.40x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-21 16x27  32.32x23  7-12  33.33-29 34-39  34.35-30  1- 6  35.38-32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7 11-16  37.27-22 12-17  38.22x11 16x 7  39.36-31  7-12  40.31-27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2 17-21  42.37-32 26-31  43.32-27 21x32  44.28x26 19x17  45.30-24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29-23 17-22  47.26-21 25-30  48.24x35 13-19  49.23-18 22x13  50.21-17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1.17-11 18-22  52.11- 7 19-23  53. 7- 1 23-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uhn,C.                  </w:t>
      </w:r>
      <w:r>
        <w:rPr>
          <w:rFonts w:eastAsia="MS Mincho;ＭＳ 明朝"/>
          <w:lang w:val="en-GB"/>
        </w:rPr>
        <w:t>- Woolschot,B.              0-2   17-07-1996  2.07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20-25   7.31-27 25x34   8.40x29 23x34   9.39x30 10-14  10.44-39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12-18  12.41-36  7-12  13.50-44  1- 7  14.44-40 17-22  15.49-44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22x33  17.39x28 17-22  18.28x17 11x22  19.43-39  8-12  20.31-26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15-20  22.30-25 20-24  23.39-33  7-11  24.27-22 18x27  25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23x34  27.40x20 13-18  28.44-39  2- 7  29.38-32 27x38  30.42x33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 6-11  32.45-40 11-16  33.40-34  3- 8  34.34-29 18-23  35.29x18 12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7  7-11  37.39-34 23-28  38.33x22 17x28  39.47-42  8-12  40.42-3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11-17  42.38-33 28x39  43.34x43 12-18  44.30-24 23-28  45.43-39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4 22x31  47.26x37 16-21  48.37-31 18-22  49.31-26 21-27  50.48-42 28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34-29 22-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artens,R.               - Zeh,P.                    </w:t>
      </w:r>
      <w:r>
        <w:rPr>
          <w:rFonts w:eastAsia="MS Mincho;ＭＳ 明朝"/>
          <w:lang w:val="en-GB"/>
        </w:rPr>
        <w:t>0-2   17-07-1996  2.01/1.5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4x23   3.39-33 10-14   4.44-39  5-10   5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x28 16-21   7.31-26 18-22   8.41-37 11-16   9.38-32  7-11  10.43-38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21-27  12.32x21 16x27  13.50-44 13-18  14.42-37 18-23  1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1-16  17.32x21 16x27  18.48-42  8-13  19.42-37  7-11  20.37-32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47-41 13-18  23.49-43  3- 8  24.34-29 23x34  25.40x29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15x24  27.45-40 10-14  28.41-37  6-11  29.37-32  8-13  30.32x21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2 18x16  32.40-34 13-19  33.38-33 12-18  34.31-27  2- 8  35.46-41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7 14-20  37.37-32  4-10  38.43-38 17-22  39.32-28 22x31  40.26x37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10-15  42.34-30  9-14  43.28-22 20-25  44.22-17 25x43  45.17x 6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-30 24x35  47. 6- 1 43-48  48. 1x45 48x26  49.45-50 26- 3  50.3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ault,L.               - Delmotte,T.               0-2   17-07-1996  1.40/1.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8-22   2.31-26 20-24   3.29x20 15x24   4.34-30 12-18   5.37-3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 8-12   7.41-37 12-18   8.40-34  7-12   9.32-27 24-30  10.35x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3  1- 7  12.34-29 23x34  13.44-40 30-35  14.40x29 14-20  15.25x14 10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 4-10  17.45-40  2- 8  18.42-38 17-21  19.26x28 18-23  20.29x18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13-18  22.33-28  9-13  23.37-32 10-14  24.46-41  5-10  25.41-37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19-23  27.28x19 14x23  28.31-27 23-28  29.33x22 12-17  30.40-34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12 21x41  32.36x47  8x17  33.39-33 16-21  34.43-38 21-27  35.49-43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17-22  37.28x17 11x22  38.42-37  6-11  39.48-42  3- 8  40.43-39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27x38  42.42x33 11-17  43.37-32 22-27  44.32x21 17x26  45.33-28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4-29 10-15  47.39-33 19-24  48.29x20 15x2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ore,M.                - Neven,B.                  0-2   17-07-1996  2.01/2.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20-25   2.40-35 15-20   3.44-40 20-24   4.33-28 14-20   5.50-44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4x22   7.38-33 25x34   8.40x27 12-18   9.39-34 10-14  10.44-40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 7-12  12.43-39  1- 7  13.36-31 19-23  14.42-38 17-22  15.41-36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8-43  9-14  17.34-29 23x34  18.39x30 20-25  19.49-44 25x34  20.40x29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 3- 9  22.46-41  6-11  23.35-30 19-23  24.30-25 23x34  25.33-28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40 18-23  27.42-38 13-18  28.44-39 17-22  29.40-35  9-13  30.27-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1 11-17  32.21-16 23-28  33.45-40  7-11  34.16x 7  2x11  35.40-34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16-21  37.32x23 18x40  38.35x44 22-28  39.43-38 17-22  40.26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 8-12  42.32x23 21-26  43.39-33 10-15  44.44-39 13-18  45.33-29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22x42  47.41-37 42x31  48.36x27  9-13  49.39-33 13-19  50.25-20 19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0x 9 39-44  52.27-21 26x17  53. 9- 3 44-50  54. 3-14 50-39  55.14-32 39-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9-24 48-25  57.32-27 17-22  58.27-31 25-14  59.31-48 22-27  60.48-25 14- 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5-30  3-20  62.24-19 20-24  63.30-43 24x 8  64.43x16 18-22  65.16-43  8- 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6.43-34 12-17  67.34-39  3-25  68.39-44 25-20  69.44-35 17-21  70.35-13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71.13-31 21-26  72.31- 9 20x 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Zock,D.                  </w:t>
      </w:r>
      <w:r>
        <w:rPr>
          <w:rFonts w:eastAsia="MS Mincho;ＭＳ 明朝"/>
          <w:lang w:val="en-GB"/>
        </w:rPr>
        <w:t>- Mol,O.                    1-1   17-07-1996  1.30/1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4-30 22-27   8.32x21 16x27   9.40-34 10-14  10.45-4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5  5-10  12.37-31 14-20  13.31x22 18x27  14.42-37 17-22  15.48-42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4 20x29  17.33x24 14-20  18.37-32 20x29  19.32x21 11-16  20.39-33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24 13-18  22.44-39  9-13  23.41-37  6-11  24.37-31 11-17  2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x30 25x34  27.40x29  4- 9  28.35-30 18-23  29.29x18 12x23  30.42-37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 9-14  32.40-35 23-28  33.43-39 14-20  34.37-32 28x37  35.31x42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27x38  37.42x24 22-27  38.39-33 17-22  39.49-43 13-19  40.24x13  8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4 19x30  42.35x24  3- 9  43.43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Dekker,J.                 2-0   18-07-1996  1.45/1.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31-26 12-17   5.36-31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16-21   7.27x16 22-28   8.33x22 18x36   9.41-37 14-19  10.46-41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3-18  12.37-32  9-13  13.41-37  7-12  14.16x 7  2x11  15.30-25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-30  4- 9  17.40-35 20-24  18.44-40 17-22  19.39-34  5-10  20.50-44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7 15-20  22.38-32 10-15  23.43-38 24-29  24.44-39 20-24  25.39-33 28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x43 12-17  27.27-21 17-22  28.21-16  8-12  29.16x 7 12x 1  30.43-39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6-21 15-20  32.39-34  7-12  33.21-16 29-33  34.38x29 24x33  35.32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x26 18-22  37.49-43 33-39  38.43-38 13-18  39.34x43  9-13  40.38-33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-20 14x34  42.40x20 19-24  43.20x29 23x34  44.43-39 34x43  45.48x39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6x 7 12x 1  47.45-40 22-27  48.40-34 13-19  49.35-30  3- 9  50.42-3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9 18-22  52.29x18 22x13  53.39-33  9-14  54.34-29  1- 7  55.38-32 27x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33x42  7-12  57.26-21 13-18  58.30-24 18-22  59.29-23 36-41  60.47x36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Azais,P.                 </w:t>
      </w:r>
      <w:r>
        <w:rPr>
          <w:rFonts w:eastAsia="MS Mincho;ＭＳ 明朝"/>
          <w:lang w:val="en-GB"/>
        </w:rPr>
        <w:t>- Kuhn,C.                   0-2   18-07-1996  1.16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20-25   2.40-35 15-20   3.44-40 10-15   4.50-44 17-22   5.32-27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20x29   7.33x24 19x30   8.35x24 14-19   9.34-30 25x34  10.39x30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 1- 7  12.44-40  5-10  13.30-25 19x30  14.25x34 10-14  15.37-32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22x31  17.26x37 13-19  18.32-28  8-13  19.37-32 15-20  20.41-37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-31  2- 8  22.46-41 21-26  23.41-36 11-17  24.38-33  7-11  25.43-38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3 12-18  27.34-30  4-10  28.30-25 10-15  29.40-34 17-21  30.28x17 21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18-23  32.33-28 24-29  33.31-27 12-17  34.45-40 17-21  35.40-34 29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44 14-20  37.25x14 19x10  38.28x19 13x35  39.38-33 10-14  40.33-29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9-24  42.29x20 15x24  43.27-22  8-12  44.47-41 11-17  45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36-31  7-11  47.39-34  3- 8  48.48-43 11-16  49.31-27 12-18  50.43-39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32-28 23x32  52.27x38 21-27  53.41-36  6-11  54.34-30 24-29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Bercot,A.                </w:t>
      </w:r>
      <w:r>
        <w:rPr>
          <w:rFonts w:eastAsia="MS Mincho;ＭＳ 明朝"/>
          <w:lang w:val="en-GB"/>
        </w:rPr>
        <w:t>- Neven,B.                  1-1   18-07-1996  2.01/2.0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46-4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2-28 18-23   8.40-35 23x32   9.38x18 12x23  10.45-40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4 19x30  12.35x24 14-20  13.42-38 20x29  14.33x24  7-12  15.38-33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23x32  17.37x28  1- 6  18.41-37  9-13  19.37-32 10-14  20.43-3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17-22  22.28x17 11x22  23.29-23 20x29  24.23x34  5-10  25.32-27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 6-11  27.44-39 11-17  28.48-43 13-19  29.40-35 19-23  30.38-32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 9-13  32.49-43 13-19  33.47-41  8-13  34.31-26 22x31  35.26x37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7 20-24  37.34-30 25x34  38.39x30 17-21  39.37-31 21x32  40.38x27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 2- 7  42.41-37  7-12  43.50-44 17-22  44.36-31 12-17  45.37-32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8 14-20  47.30-25 19-23  48.25x14 24-30  49.33x24 30x10  50.38-33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-30 10-14  52.44-39 14-20  53.26-21 17x28  54.30-25 22x31  55.33x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Clement,J.               - Doumesh,V.                </w:t>
      </w:r>
      <w:r>
        <w:rPr>
          <w:rFonts w:eastAsia="MS Mincho;ＭＳ 明朝"/>
          <w:lang w:val="en-GB"/>
        </w:rPr>
        <w:t>1-1   18-07-1996  2.35/2.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4-19   5.30-25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 9x20   7.35-30  4- 9   8.42-37 21-27   9.32x21 16x27  10.31x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2-18  12.25x14  9x20  13.48-42  7-12  14.40-34  1- 7  1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x30 18-23  17.44-39 12-18  18.30-25  7-12  19.25x14 19x10  20.50-44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14-19  22.33-29 23x34  23.40x29  5-10  24.37-31 18-22  25.41-37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13-18  27.31-26  8-13  28.37-32 11-16  29.32x21 16x27  30.41-37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1  2- 7  32.39-34  3- 9  33.38-32 27x38  34.43x32 22-28  35.32x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8-23  37.29x18 12x23  38.42-38 14-19  39.49-43 19-24  40.43-39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28x37  42.31x42 13-18  43.36-31 18-22  44.42-38  9-14  45.47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22x31  47.26x37 11-17  48.39-33 19-24  49.37-31 17-21  50.41-3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7 15-20  52.27-22  7-11  53.22-18 23x12  54.34x23 24-30  55.23-19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6.40-34 12-18  57.34-29 20-25  58.19-14 25-3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amen,A.                 - Fennema,F.                </w:t>
      </w:r>
      <w:r>
        <w:rPr>
          <w:rFonts w:eastAsia="MS Mincho;ＭＳ 明朝"/>
          <w:lang w:val="en-GB"/>
        </w:rPr>
        <w:t>0-2   18-07-1996  2.08/1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8-22   3.37-32 11-16   4.41-37  7-11   5.28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x23 13-18   7.35-30 18x29   8.34x23 20-25   9.40-34 14-19  10.23x14 10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 9-14  12.33-29  8-13  13.37-31  3- 8  14.31-27 22x31  15.26x37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2-18  17.38-32  7-12  18.43-38 17-22  19.48-43 11-17  20.39-33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 6-11  22.50-45 19-23  23.30-24 13-19  24.24x13  8x19  25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x28 19-23  27.28x19 14x23  28.41-37 21-26  29.40-35 10-14  30.35-3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-24 17-21  32.24x13 18x 9  33.30-24 22-27  34.49-44  9-13  35.44-4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25x34  37.39x30 27-31  38.36x27 21x41  39.47x36 23-28  40.33x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11-17  42.43-39 17-21  43.37-32 26-31  44.30-25 31-37  45.32x41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4x13  4- 9  47.13x 4 21-26  48. </w:t>
      </w:r>
      <w:r>
        <w:rPr>
          <w:rFonts w:eastAsia="MS Mincho;ＭＳ 明朝"/>
          <w:lang w:val="de-DE"/>
        </w:rPr>
        <w:t>4x31 26x46  49.38-33 46- 5  50.40-34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elmotte,G.              </w:t>
      </w:r>
      <w:r>
        <w:rPr>
          <w:rFonts w:eastAsia="MS Mincho;ＭＳ 明朝"/>
          <w:lang w:val="en-GB"/>
        </w:rPr>
        <w:t>- Guibert,N.                2-0   18-07-1996  2.08/2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32-28 23x34   3.40x29 14-19   4.37-32 10-14   5.44-40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19-23   7.28x19 14x23   8.41-37 10-14   9.46-41 14-19  10.45-40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4  9-14  12.50-45 14-19  13.32-28 23x32  14.37x28 20-25  15.29x20 25x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7-22  17.28x17 12x21  18.33-28  7-12  19.39-33  1- 7  20.44-39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19-24  22.42-38 11-17  23.34-30 13-19  24.39-34  4- 9  25.43-39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4-20  27.25x14  9x20  28.34-30 20-25  29.48-43 25x34  30.40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-30 24x35  32.33-29 23x34  33.39x30 35x24  34.28-22 17x28  35.32x14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 7-12  37.45-40  8-13  38.14-10 12-17  39.40-35  2- 8  40.38-33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0- 5  8-12  42.39-34 12-17  43.34-29  6-11  44.29x20 22-27  45.31x22 17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 5-28 39-43  47.28x 6 43-49  48.20-15 49-43  49.15-10 43-34  50.10- 5 34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5-32 13-19  52.32x 5 16-21  53. 6-33 45-50  54.33-38 50- 6  55.38x16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6-43  3- 9  57. 5-23  6-11  58.43-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motte,T.              - Zock,D.                   2-0   18-07-1996  2.15/1.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4   4.29x20 15x24   5.39-33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2-18   7.41-37  7-12   8.37-32  1- 7   9.31-26 11-16  10.36-31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8-23  12.34-29 23x34  13.40x20 15x24  14.45-40  7-11  15.41-36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8-23  17.34-29 23x34  18.39x30 13-18  19.31-27  9-13  20.49-4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18-23  22.30-25 13-18  23.50-45  8-13  24.36-31  4- 9  25.47-41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14-20  27.25x14  9x20  28.48-43 20-25  29.28-22 17x28  30.26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23x34  32.32x14 16-21  33.39x 8 21x41  34.42-37 41x32  35.38x27  2x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22-28  37.35-30 25x34  38.40x29  6-11  39.45-40 11-17  40.40-35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4 28-33  42.24-20 15x24  43.14-10 24-29  44.43-38 33x42  45.31-26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x48 29-33  47.48-43 18-22  48.10- 5 22-27  49. 5-37  3- 8  50.35-30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7-42 33-39  52.43x34 27-32  53.30-24 13-18  54.24-19 18-22  55.19-14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42-48 32-38  57.14- 9 28-32  58. 9- 3 12-1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ret,B.                 - Mol,O.                    0-2   18-07-1996  2.27/1.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32-27 19-23   4.28x19 14x23   5.34-30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 1- 7   7.25x14 10x19   8.35-30  5-10   9.30-25 10-14  10.33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x29 19-24  12.29x20 15x24  13.41-37 14-20  14.25x14  9x20  15.37-32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22x31  17.26x37 16-21  18.32-28  9-14  19.45-40 21-26  20.37-32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1x22  22.39-33  7-11  23.46-41 14-19  24.43-39 22-27  25.32x21 2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18-23  27.37-32 13-18  28.49-43  4- 9  29.47-41  8-13  30.42-37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20-25  32.40-35  9-14  33.32-27 11-16  34.36-31 23-29  35.44-40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21x32  37.37x28 29x40  38.35x44  6-11  39.50-45 11-17  40.31-27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4 19x30  42.45-40 14-19  43.38-32 17-22  44.28x17 12x21  45.42-38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19-24  47.40-34 13-18  48.41-37  8-12  49.34-29 23x34  50.37-31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6 24-29  52.33x35 34-40  53.43-38 40x49  54.39-34 49-44  55.34-29 44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32x12 21x43  57.12x21 16x2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Frieling,H.              - Hoek,op de,D.             </w:t>
      </w:r>
      <w:r>
        <w:rPr>
          <w:rFonts w:eastAsia="MS Mincho;ＭＳ 明朝"/>
          <w:lang w:val="en-GB"/>
        </w:rPr>
        <w:t>0-2   18-07-1996  1.35/1.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11-16   3.41-37  6-11   4.46-41 21-26   5.34-30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7-21   7.33-29 23x34   8.40x29  1- 6   9.38-33 20-24  1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13-18  12.43-38 18-23  13.49-43  9-13  14.36-31 12-18  15.41-36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4- 9  17.39-34 24-30  18.35x24 19x39  19.43x34  2- 7  20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23x34  22.40x29 18-23  23.29x18 12x23  24.47-41  9-14  25.45-40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5  5-10  27.48-43 13-19  28.33-28 23-29  29.43-39  3- 9  30.27-22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1 16x18  32.37-32 26x46  33.39-34 18-22  34.34x23 22x33  35.38x29 19x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6.40-34 48x30  37.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ut,van de,M.           </w:t>
      </w:r>
      <w:r>
        <w:rPr>
          <w:rFonts w:eastAsia="MS Mincho;ＭＳ 明朝"/>
          <w:lang w:val="en-GB"/>
        </w:rPr>
        <w:t>- Koopman,W.                2-0   18-07-1996  1.42/2.0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3-29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1-17   7.31-26 20-25   8.37-31  5-10   9.38-33  7-11  10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6x37 19-24  12.29x20 25x14  13.42-38  1- 7  14.35-30 17-21  15.30-25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4-19  17.39-34 10-14  18.40-35 11-17  19.44-40 17-22  20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x29 19-23  22.32-28 23x34  23.30x39  7-11  24.28x17 11x22  25.37-32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12-17  27.41-37 17-21  28.45-40 21-27  29.32x21 16x27  30.48-42 2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x27 22x31  32.40-34  6-11  33.34-30 31-36  34.38-32  9-14  35.43-38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15-20  37.28-23 19x28  38.32x12  8x17  39.39-33 13-18  40.33-29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4 17-21  42.24x15 21-27  43.35-30  2- 8  44.30-24 27-31  45.44-39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21-27  47.25-20 14x25  48.24-19 27-32  49.38x27 31x22  50.29-24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9 12-17  52.19-14  9x20  53.15-10 18-23  54.29x27 20x29  55.10- 5 25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56.47-41 36x3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Jeanneret,P.             </w:t>
      </w:r>
      <w:r>
        <w:rPr>
          <w:rFonts w:eastAsia="MS Mincho;ＭＳ 明朝"/>
          <w:lang w:val="en-GB"/>
        </w:rPr>
        <w:t>- Martens,R.                0-2   18-07-1996  1.40/1.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42-38  7-12   4.31-26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0-14   8.35-30 20-25   9.30-24 14-20  10.34-29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8-42 16-21  12.41-37 11-16  13.39-34 21-27  14.37-31  9-14  15.44-39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6-21  17.46-41  5-10  18.41-37 14-19  19.47-41 19x30  20.29-23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35 22x33  22.39x28 20-24  23.3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rle,van,R.             - Kosters,M.                1-1   18-07-1996  2.35/2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17-21   7.35-30 20-25   8.39-33 21-26   9.40-35 15-20  10.34-29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40 11-17  12.44-39 17-21  13.49-44  7-11  14.40-34  9-14  15.45-40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10-15  17.36-31 12-17  18.35-30 20-24  19.30-25  4- 9  20.50-45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41-36 24-29  23.33x24 20x29  24.27-22 18x27  25.31x22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x12 23x41  27.34x14  7x27  28.42-37 41x32  29.48-42 11-17  30.40-34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17-22  32.47-41 13-19  33.14x23 22-28  34.23-19  3- 9  35.39-34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32x43  37.39x48 11-16  38.45-40 28-32  39.41-37 32x41  40.36x47 2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31x42  42.48x37 21-27  43.44-39 27-31  44.37-32 31-36  45.34-29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5  9-14  47.19x10 15x 4  48.29-23 26-31  49.23-18 21-27  50.32x21 31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1-17 37-41  52.18-12  8-13  53.17-11 41-46  54.12- 7  1x12  55.11- 6 46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9-34 28-33  57.34-30 33-29  58.25-20 29x15  59. 6- 1 15-42  60. 1x 9  4x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47x38 36-41  62.30-24 41-46  63.24-20 13-18  64.38-33 18-23  65.33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Traore,M.                - Adrichem,van,T.           </w:t>
      </w:r>
      <w:r>
        <w:rPr>
          <w:rFonts w:eastAsia="MS Mincho;ＭＳ 明朝"/>
          <w:lang w:val="en-GB"/>
        </w:rPr>
        <w:t>1-1   18-07-1996  1.36/2.5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20-25   2.40-35 14-20   3.33-28 10-14   4.39-33 17-21   5.33-29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-23 19x28   7.32x23 20-24   8.30x19 13x33   9.38x29  9-13  10.43-3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20-24  12.30x19 13x33  13.38x29 15-20  14.45-40  8-13  15.44-39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20-24  17.29x20 18x29  18.34x23 25x14  19.37-32  4- 9  20.38-33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21-26  22.41-37 18-22  23.40-34 22-28  24.23-18 12x23  25.29x18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x23 13x22  27.34-29 11-17  28.39-34 14-20  29.48-42 16-21  30.47-41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3-19 10-15  32.42-38 20-25  33.50-44  7-12  34.29-24  1- 7  35.44-39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 8-13  37.19x 8 12x 3  38.39-34  9-13  39.49-43  7-12  40.43-39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4x13 25-30  42.34x25  3- 9  43.13x 4 11-16  44. 4x27 21x23  45.31-27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26x37  47.41x32 23-29  48.32-28 29-34  49.27-22 18x27  50.28-23 34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3-18 39-43  52.18-13 43-49  53.13- 8 49-35  54. 8- 2 17-21  55.46-41 2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6x27 21x32  57. 2- 7 32-38  58. 7-34 38-42  59.41-37 42x31  60.34-48 31-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25-20 15x24  62.48-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Nicault,L.                0-2   18-07-1996  0.55/0.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7-21   3.31-27 11-17   4.43-38 21-26   5.49-43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26x37   7.42x31 21-26   8.41-37  6-11   9.47-42 12-17  10.27-22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40x29 20-25  13.29-23 15-20  14.35-30 25x34  15.39x30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16.30-25 24-30  17.25x34 13-18  18.22x24 14-19  19.23x14  9x49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eh,P.                   - Woolschot,B.              2-0   18-07-1996  0.43/1.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5-30 20-25   4.40-35 10-14   5.33-29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23-28   7.50-44 16-21   8.38-33 17-22   9.31-26 21-27  10.43-38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18 12x23  12.48-43 13-18  13.37-31  9-13  14.42-37  3- 9  15.33-29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4 19x30  17.35x24 10-14  18.37-32 28x37  19.41x21 11-16  20.47-42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Adrichem,van,T.          - Dekker,J.                 1-1   19-07-1996  2.09/0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3   2.38-32 12-18   3.31-27  7-12   4.43-38 20-24   5.37-3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1-26 15-20   7.26x17 11x31   8.36x27 10-15   9.41-37  1- 7  10.49-43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46-41 11-17  12.34-29 23x34  13.40x29 17-22  14.28x17 12x21  1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29-23 19x28  17.33x31 21-26  18.31-27 14-19  19.32-28  5-10  20.37-32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1-37  8-12  22.39-33 13-18  23.44-39  9-13  24.47-41  4- 9  25.41-36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50-44 20-25  27.37-31 26x37  28.42x31 18-23  29.44-40 12-18  30.28-22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22-17  8-12  32.17x 8  3x12  33.33-28  6-11  34.31-26 11-17  35.39-33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3x24 20x29  37.27-21 16x27  38.32x21 23x32  39.38x27 19-23  40.40-34 29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5x44 25-30  42.21-16 15-20  43.43-38 20-24  44.38-32 24-29  45.48-43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43-39 29-34  47.39x30 35x24  48.16-11 17x 6  49.32-28 23x21  50.26x30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de-DE"/>
        </w:rPr>
        <w:t xml:space="preserve">51.44-39 22-28  52.36-31 28-32  53.39-33  6-1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elmotte,G.              - Bercot,A.                 </w:t>
      </w:r>
      <w:r>
        <w:rPr>
          <w:rFonts w:eastAsia="MS Mincho;ＭＳ 明朝"/>
          <w:lang w:val="en-GB"/>
        </w:rPr>
        <w:t>1-1   19-07-1996  1.50/1.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10-14   8.32-28 16-21   9.31-26 11-16  10.44-39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12-18  12.38-32  7-12  13.31-27 22x31  14.36x27  1- 7  15.41-37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 2- 7  17.42-38 20-24  18.50-44 18-22  19.27x18 12x23  20.31-27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17-22  22.26x17 22x31  23.48-42 11x22  24.28x17 31-36  25.41-37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17-11  6x17  27.32-27 17-21  28.38-32  9-13  29.33-28 21-26  30.42-38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4-20  32.30-25  9-14  33.44-39 12-17  34.40-34 24-29  35.33x24 20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44  8-12  37.44-40  3- 8  38.39-33 26-31  39.37x26 17-21  40.26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36-41  42.39-34 41-46  43.49-44 21-26  44.25-20 14x25  45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x29 23x34  47.27-22 18x27  48.32x21 46x23  49.44-40 16x27  50.40x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umesh,V.               - Nicault,L.                0-2   19-07-1996  2.15/2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11-17   3.34-29 18-22   4.40-34 13-18   5.45-40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-24 20x29   7.33x24 22x33   8.38x29 19x30   9.35x24  7-11  10.32-28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4-20  12.37-32 10-14  13.42-38 20-25  14.39-33  3- 9  15.44-39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5 14-20  17.31-26 18-22  18.46-41 13-18  19.41-37  9-13  20.37-31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48-42 11-16  23.38-32 27x38  24.43x32  7-11  2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37 16-21  27.28-23 17-22  28.42-38 10-14  29.47-41 11-17  30.32-28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4x13  8x19  32.37-31  4- 9  33.49-43 21-27  34.31-26  2- 8  35.36-31 27x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-21 17x26  37.28x17 12x21  38.23x 3 21-27  39.40-35 47-36  40.45-40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 3- 8 24-30  42.35x24 27-32  43.38x27 36x32  44. </w:t>
      </w:r>
      <w:r>
        <w:rPr>
          <w:rFonts w:eastAsia="MS Mincho;ＭＳ 明朝"/>
        </w:rPr>
        <w:t>8-35 32-16  45.33-28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8-22 31-36  47.22-18 16- 2  48.29-23 36-41  49.39-33  6-11  50.33-28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35-49  9-13  52.18x 9 14x 3  53.49-40 41-46  54.40-45  2-3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Fennema,F.               - Clement,J.                </w:t>
      </w:r>
      <w:r>
        <w:rPr>
          <w:rFonts w:eastAsia="MS Mincho;ＭＳ 明朝"/>
          <w:lang w:val="en-GB"/>
        </w:rPr>
        <w:t>2-0   19-07-1996  1.39/1.5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31-26 18-23   4.34-29 23x34   5.40x29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13-18   7.40-34  9-13   8.42-38 20-25   9.44-40 15-20  10.47-42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4 10-15  12.37-31 22-27  13.31x22 18x27  14.32x21 16x27  15.28-23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2- 7  17.46-41  4- 9  18.50-45 17-21  19.26x17 12x21  20.23x12  7x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-30 24x35  22.29-24 20x29  23.34x12  8x17  24.37-31  1- 7  25.31x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2  9-13  27.41-37  7-12  28.39-33 14-19  29.33-28 15-20  30.40-3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10-15  32.38-33 21-26  33.45-40 11-16  34.40-34  6-11  35.43-39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2-17 11x22  37.28x 8  3x12  38.29-23 19x28  39.33x22 20-24  40.48-43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-17 12-18  42.17-11 24-30  43.11- 7 19-23  44.42-38 21-27  4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 7-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en-GB"/>
        </w:rPr>
        <w:t xml:space="preserve">Feret,B.                 </w:t>
      </w:r>
      <w:r>
        <w:rPr>
          <w:rFonts w:eastAsia="MS Mincho;ＭＳ 明朝"/>
          <w:lang w:val="nl-NL"/>
        </w:rPr>
        <w:t xml:space="preserve">- Hout,van de,M.            </w:t>
      </w:r>
      <w:r>
        <w:rPr>
          <w:rFonts w:eastAsia="MS Mincho;ＭＳ 明朝"/>
          <w:lang w:val="en-GB"/>
        </w:rPr>
        <w:t>2-0   19-07-1996  0.51/0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20-25   5.32-2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5-30 10-14   8.30-24 14-20   9.31-27 22x31  10.36x27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7-21  12.41-37 11-17  13.46-41  6-11  14.40-35 21-26  15.41-36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23-28  17.33x22 18-23  18.29x18 20x29  19.34x23 12-17  20.18-12  7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17x28  22.32x34 21x32  23.3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Hoek,op de,D.            </w:t>
      </w:r>
      <w:r>
        <w:rPr>
          <w:rFonts w:eastAsia="MS Mincho;ＭＳ 明朝"/>
          <w:lang w:val="en-GB"/>
        </w:rPr>
        <w:t>- Azais,P.                  1-1   19-07-1996  1.57/1.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2-2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3x24   7.37-32 14-19   8.41-37  9-13   9.32-28 20-25  10.29x20 25x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22-27  12.31x22 18x27  13.32x21 17x26  14.46-41  4- 9  15.38-32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9 14x23  17.33-28 13-19  18.41-37  8-13  19.36-31  2- 8  20.31-27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 7-12  22.43-38 10-14  23.34-30 14-20  24.39-33 20-24  25.30-25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11-17  27.49-43 10-14  28.41-36 17-22  29.28x17 12x21  30.33-28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1-17  32.43-39 17-22  33.28x17 21x12  34.33-28 14-20  35.25x14  9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 3- 9  37.38-33  9-14  38.42-38 20-25  39.48-43 14-20  40.28-22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x24 20x40  42.45x34 15-20  43.33-29 20-24  44.29x20 25x14  4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39x30 18-23  47.43-39 14-20  48.38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Jeanneret,P.             </w:t>
      </w:r>
      <w:r>
        <w:rPr>
          <w:rFonts w:eastAsia="MS Mincho;ＭＳ 明朝"/>
          <w:lang w:val="nl-NL"/>
        </w:rPr>
        <w:t xml:space="preserve">- Marle,van,R.              </w:t>
      </w:r>
      <w:r>
        <w:rPr>
          <w:rFonts w:eastAsia="MS Mincho;ＭＳ 明朝"/>
          <w:lang w:val="en-GB"/>
        </w:rPr>
        <w:t>1-1   19-07-1996  2.03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3   2.39-33 12-18   3.31-27  7-12   4.37-31 20-24   5.44-39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9-44  2- 7   7.41-37 10-14   8.34-29 23x34   9.40x29 20-25  1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2 18x27  12.31x22  5-10  13.44-40 10-15  14.46-41 12-18  15.37-31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12  7x18  17.41-37 16-21  18.47-41 21-26  19.31-27 18-23  20.37-32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9-13  22.37-31 26x37  23.42x31  4- 9  24.40-34 14-20  25.45-40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11-16  27.42-37  8-12  28.27-22 18x27  29.31x22 12-18  30.22-17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17x 8  3x12  32.50-45 12-17  33.36-31 24-29  34.33x24 20x29  35.39-33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4 19x48  37.28x 8  9-13  38. 8x19 18-23  39.19x28 21-27  40.31x22 48x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16-21  42.34-29 13- 4  43.29-24 21-26  44.28-22  4x36  45.32-27 36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x24 25-30  47.24x35 26-31  48.35-30 31-36  49.38-32 36-41  50.32-28 41-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8-22 46-19  52.22-18 19x35  53.45-40 35x44  54.1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opman,W.               - Frieling,H.               2-0   19-07-1996  0.49/1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22-27   5.31x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x21 17x26   7.37-32 13-18   8.41-37  9-13   9.34-29  4- 9  10.40-34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45-40 14-20  13.50-45 10-14  14.34-30  5-10  15.36-31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11-16  17.30-25 10-15  18.47-41  6-11  19.40-34  1- 6  20.34-30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2 18x27  22.28-23 19x28  23.30x10 15x 4  24.33x31 11-17  25.25x14  9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6  4- 9  27.39-33 12-18  28.33-28  7-12  29.31-27 18-23  30.28x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12-18  32.37-31 26x28  33.38-33 21x32  34.33x 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osters,M.               - Guibert,N.                </w:t>
      </w:r>
      <w:r>
        <w:rPr>
          <w:rFonts w:eastAsia="MS Mincho;ＭＳ 明朝"/>
          <w:lang w:val="en-GB"/>
        </w:rPr>
        <w:t>0-2   19-07-1996  1.59/1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2-28 23x32   8.37x28 16-21   9.41-37 21-27  10.28-23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x23 10-14  12.39-34  5-10  13.44-39 20-24  14.50-44 15-20  15.23-18 12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9 24x33  17.38x18 13-19  18.34-29 22x13  19.29-24 19x30  20.35x15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17-22  22.37-31  9-13  23.48-43 14-19  24.40-34 18-23  25.44-4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 3- 9  27.35-30  7-12  28.30-25  2- 7  29.45-40 19-24  30.40-35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11-17  32.47-41  7-11  33.42-37  9-13  34.38-32 27x38  35.43x32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4 22-28  37.44-40 28-33  38.39x28 17-21  39.26x17 11x33  40.32-27 33-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38-43  42.34-29 24x33  43.30-24 19x30  44.35x24  8-13  45.27-21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1x12 18x 7  47.31-27 33-39  48.27-22  4-10  49.15x 4 43-48  50. </w:t>
      </w:r>
      <w:r>
        <w:rPr>
          <w:rFonts w:eastAsia="MS Mincho;ＭＳ 明朝"/>
          <w:lang w:val="de-DE"/>
        </w:rPr>
        <w:t>4x43 48x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uhn,C.                  </w:t>
      </w:r>
      <w:r>
        <w:rPr>
          <w:rFonts w:eastAsia="MS Mincho;ＭＳ 明朝"/>
          <w:lang w:val="en-GB"/>
        </w:rPr>
        <w:t>- Damen,A.                  0-2   19-07-1996  1.50/1.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3-29  7-11   4.28-23 19x28   5.29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32 14-19   7.32-28 10-14   8.37-32  5-10   9.41-37 15-20  10.46-4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20-24  12.31-27 10-15  13.40-34 12-18  14.41-36  2- 7  15.37-31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 9-14  17.30-25  4- 9  18.39-34 24-30  19.35x24 20x40  20.45x34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20-24  22.43-39 14-20  23.25x14  9x20  24.42-38 20-25  25.47-42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17-22  27.28x17 21x12  28.50-45  9-14  29.33-28 23-29  30.34x23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3-18  32.34x23 18x29  33.28-22 25-30  34.26-21 30-34  35.42-37 34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5 14-20  37.31-26  8-13  38.37-31 13-18  39.22x13 19x 8  40.27-22 16x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rtens,R.               - Woolschot,B.              0-2   19-07-1996  1.49/1.5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4-19   5.30-25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19x10   7.42-37  9-14   8.47-42 11-17   9.39-34  6-11  10.31-2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4-19  12.35-30 10-14  13.30-25  4- 9  14.34-30 17-22  15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34 22x31  17.36x27  5-10  18.50-44 11-17  19.34-30  7-11  20.40-34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17-22  22.41-36 22x31  23.36x27 11-17  24.46-41  6-11  25.49-44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7-21  27.34-30 12-17  28.41-36 17-22  29.40-34 22x31  30.36x27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0-14  32.38-33  7-12  33.45-40 11-17  34.42-38 14-20  35.25x14  9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4 20x29  37.33x24 19x30  38.34x25 17-22  39.28x17 23-28  40.32x23 21x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l,O.                   - Arendo,M.                 2-0   19-07-1996  0.15/0.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33-28 10-14   4.38-33  5-10   5.44-40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21-26   7.47-42 11-17   8.50-44 17-21   9.31-27 20-25  10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x31 21-26  12.41-37 14-20  13.27-22 18x27  14.31x22 12-18  15.35-30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23x41  17.46x37 26x17  18.29-24 20x29  19.34x 5 25x34  20.40x29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 5x11  6x17  22.45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n,B.                 - Delmotte,T.               1-1   19-07-1996  1.58/1.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3-29 10-14   8.40-35 17-21   9.30-24 19x30  10.35x2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9x30  12.40-35 21-26  13.35x24 11-17  14.38-33  9-14  15.24-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 9  3x14  17.43-38  6-11  18.50-45  1- 6  19.44-40 13-19  20.49-43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 2- 8  22.39-33 17-22  23.28x17 11x22  24.31-27 22x31  25.36x27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x23 19x39  27.43x34  4- 9  28.38-33 18-22  29.27x18 13x22  30.32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6  6-11  32.36x27 11-17  33.37-32  8-13  34.42-37 14-20  35.33-28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2 18-23  37.28x19 17-22  38.27x18 12x14  39.34-30 25x34  40.40x29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 7-12  42.45-40  9-13  43.40-35 12-18  44.37-32 13-19  45.29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8-22 18x38  47.42x13 14-19  48.13x24 21-2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Traore,M.                 1-1   19-07-1996  1.59/1.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7-32 18-23   3.41-37 12-18   4.34-29 23x34   5.40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 7-12   7.40-34 10-15   8.34-29  1- 7   9.29x20 15x24  10.39-3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8-23  12.31-27 13-18  13.30-25 10-15  14.44-39  9-13  15.46-41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31  17.36x27 14-20  18.25x14 19x10  19.33-28 13-19  20.41-36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 8-13  22.34-30  7-11  23.43-39 12-17  24.37-31 17-21  25.49-43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 4- 9  27.27-22 18x27  28.31x22  2- 8  29.22-18 13x33  30.38x18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25x34  32.39x30 24-29  33.44-39 19-23  34.39-33 23x12  35.33x24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8 12-18  37.43-39  8-13  38.30-25 21-26  39.39-34 16-21  40.34-29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x17 21x12  42.47-42 11-17  43.38-33 12-18  44.33-28 18-22  45.28-23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8  6-11  47.38-33  3- 9  48.24-20 15x24  49.29x20 27-32  50.20-15 32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5-20 14x25  52.15-10 26-31  53.36x27 37-41  54.23-19 13x24  55.10- 5 41-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7-21 17x26  57.33-28 46x10  58. 5x 6 26-31  59.48-42 24-29  60. </w:t>
      </w:r>
      <w:r>
        <w:rPr>
          <w:rFonts w:eastAsia="MS Mincho;ＭＳ 明朝"/>
          <w:lang w:val="nl-NL"/>
        </w:rPr>
        <w:t>6-17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17-11 29-3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Zock,D.                  - Zeh,P.                    </w:t>
      </w:r>
      <w:r>
        <w:rPr>
          <w:rFonts w:eastAsia="MS Mincho;ＭＳ 明朝"/>
          <w:lang w:val="en-GB"/>
        </w:rPr>
        <w:t>2-0   19-07-1996  1.01/1.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1-26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 1- 7   8.44-39 10-14   9.30-25 13-19  10.37-31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7  2- 8  12.42-37  4-10  13.47-42 19-23  14.33-29 23x34  15.40x29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5x24  17.39-33 14-19  18.37-32 19-23  19.33-28 22x33  20.38x20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0-14  9x20  22.25x14 17-21  23.26x17 12x21  24.32-28 23x32  25.27x38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21-26  27.38-33 13-19  28.33-28 23x41  29.14x23 26x37  30.36x47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1 11-17  32.41x32  7-12  33.32-28  5-10  34.45-40  3- 8  35.43-39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6-41 21-27  37.40-34 10-14  38.49-43 13-19  39.43-38 27-31  40.41-36 31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15-20  42.30-25 17-22  43.28x17 19x28  44.17-11  6x17  45.48-42 37x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4 48x30  47.35x15 17-21  48.25-20 14x25  49.15-10 21-27  50.10- 5 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x27 28-33  52.27-22  8-13  53. 5-32 33-39  54.32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5:00Z</dcterms:created>
  <dc:creator>KOPP Patrick</dc:creator>
  <dc:description/>
  <dc:language>en-US</dc:language>
  <cp:lastModifiedBy>KOPP Patrick</cp:lastModifiedBy>
  <dcterms:modified xsi:type="dcterms:W3CDTF">2005-03-15T23:35:00Z</dcterms:modified>
  <cp:revision>1</cp:revision>
  <dc:subject/>
  <dc:title>Azais,P</dc:title>
</cp:coreProperties>
</file>