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djaksezian,C.          - Delmotte,T.               1-1   12-07-1997  1.00/1.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7-32 11-17   3.41-37  6-11   4.34-29 20-25   5.40-34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 1- 6   7.44-40 20-24   8.29x20 25x14   9.46-41 18-22  10.34-29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x20 15x24  12.50-44 13-18  13.39-34 21-27  14.32x21 16x27  15.37-31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3-39 13-19  17.48-43 10-15  18.34-30  3- 9  19.40-34  8-13  20.45-40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7 23x32  22.37x28 13-18  23.28-23 18x29  24.34x23 19x28  25.30x10  5x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7  2- 8  27.37-32 28x37  28.31x42 12-18  29.40-34 14-19  30.44-40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 9-14  32.30-25 15-20  33.40-34  7-12  34.34-29 23x34  35.39x30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6.33-28 22x33  37.38x29 12-18  38.30-24 19x30  39.35x15 17-22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Cisse,P.                 - Kromhout,R.               </w:t>
      </w:r>
      <w:r>
        <w:rPr>
          <w:rFonts w:eastAsia="MS Mincho;ＭＳ 明朝"/>
          <w:lang w:val="en-GB"/>
        </w:rPr>
        <w:t>1-1   12-07-1997  1.52/1.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30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4 19x30   7.35x24 14-20   8.39-34 20x29   9.34x23 18x29  10.33x24 22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x29 10-14  12.42-38  5-10  13.38-33 14-20  14.32-28 10-14  15.37-32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21-26  17.43-38 11-17  18.47-42 17-21  19.31-27 13-18  20.40-34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7-22 18x27  22.34-30 25x23  23.28x10 20x29  24.33x24 13-19  25.24x13  8x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39 15-20  27.10- 5 19-23  28. 5x28 12-17  29.28x11  6x17  30.39-33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50-44  9-13  32.44-39 13-18  33.33-28 17-22  34.28x17 21x12  35.32x21 26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16-21  37.40-34  2- 8  38.39-33  8-13  39.36-31 21-26  40.33-28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2 26x37  42.42x31 18-22  43.38-33  7-11  44.32-27 12-18  45.49-44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4-40 20-25  47.48-42 19-24  48.40-35 25-30  49.34x25 24-29  50.33x24 22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4-19 33-39  52.25-20 39-44  53.19-14 44-50  54.20-15 17-21  55.14-10 21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10- 5 32-38  57.42x33 50x36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ennema,F.               - Marinenko,D.              1-1   12-07-1997  2.25/2.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20-24   3.31-27 12-18   4.43-38  7-12   5.49-43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17-22   7.28x17 11x22   8.41-37 22-28   9.33x22 23-29  10.34x23 19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14-19  12.39-33 10-14  13.32-28  7-11  14.37-32  5-10  15.40-34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12x21  17.34-30 14-20  18.30-25 10-14  19.33-28 18-23  20.44-39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 9-13  22.38-33  4- 9  23.42-38  8-12  24.47-42 21-26  25.45-40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5 24-29  27.33x24 20x29  28.27-22 18x27  29.31x22 14-20  30.25x14 19x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x19 13x24  32.32-28 10-14  33.37-32  8-13  34.42-37 11-17  35.22x11 16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-31  7-11  37.39-33 24-30  38.35x24 29x20  39.43-39 20-24  40.40-34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5-40 20-25  42.48-43 24-30  43.31-27 11-16  44.28-23  6-11  45.33-29 30-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3 35x44  47.39x50 13-18  48.43-38  9-13  49.32-28 11-17  50.37-32  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50-44 16-21  52.27x16 26-31  53.32-27 31x22  54.38-32 13-19  55.44-40 22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32x21 17x26  57.28-22 19x30  58.22x 2 30-34  59.40-35 34x23  60. </w:t>
      </w:r>
      <w:r>
        <w:rPr>
          <w:rFonts w:eastAsia="MS Mincho;ＭＳ 明朝"/>
          <w:lang w:val="de-DE"/>
        </w:rPr>
        <w:t>2-19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61.19x10 29-33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Kobylinski,M.            </w:t>
      </w:r>
      <w:r>
        <w:rPr>
          <w:rFonts w:eastAsia="MS Mincho;ＭＳ 明朝"/>
          <w:lang w:val="en-GB"/>
        </w:rPr>
        <w:t>- Kuhn,C.                   1-1   12-07-1997  2.00/2.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34-30 14-19   5.30-25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5x14 19x10   7.33-28 22x33   8.39x19 13x24   9.44-39 10-14  10.41-37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14-19  12.40-34 10-14  13.50-44  8-13  14.32-28 12-18  15.34-30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3  2- 8  17.44-39  1- 7  18.37-32 18-22  19.32-27 14-20  20.27x18 12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x27  7-12  22.42-38 13-18  23.47-42  8-13  24.41-37  9-14  25.33-28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 4- 9  27.49-44 17-21  28.44-40 21-26  29.39-33 26x37  30.42x31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x24 20x29  32.31-26 13-18  33.48-42  9-13  34.40-34 29x40  35.35x44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14-20  37.40-35 20-25  38.44-39 25x34  39.39x30  3- 8  40.30-25 29-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-21 16x27  42.32x21 19-24  43.21-17 11x33  44.38x40 13-19  45.40-34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6-31  8-13  47.43-39 24-30  48.35x24 19x30  49.25-20 15x24  50.34x25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1.31-27 13-19  52.42-38 29-34  53.39x30 24x35  54.25-20 35-40  55.20-15 40-4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15-10 44-50  57.27-21 19-23  58.10- 4 23-29  59.21-16 50-17  60. 4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Kouassi,D.               </w:t>
      </w:r>
      <w:r>
        <w:rPr>
          <w:rFonts w:eastAsia="MS Mincho;ＭＳ 明朝"/>
          <w:lang w:val="en-GB"/>
        </w:rPr>
        <w:t>- Daems,J.                  2-0   12-07-1997  1.20/1.0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6 18-23   2.36-31 12-18   3.41-36  7-12   4.46-41  1- 7   5.33-28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15-20   7.36-31 10-15   8.41-36 24-29   9.27-22 18x27  10.31x22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6x17 12x21  12.34-30 20-24  13.40-34 29x40  14.45x34 11-17  15.22x11  6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5  7-12  17.36-31 21-26  18.28-22 17x28  19.34-29 24x33  20.38x 7  2x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3 19x28  22.31-27  8-12  23.43-38 12-18  24.38-32 18-23  25.49-43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1 13-18  27.43-38  9-13  28.39-34 16-21  29.27x 7 26-31  30.37x26 28x4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2 46x28  32.44-39 28x44  33.50x39  5-10  34.34-30 10-14  35.30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36.35x24  3- 8  37.24-19 13x24  38. 7- 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Lemaire,T.               </w:t>
      </w:r>
      <w:r>
        <w:rPr>
          <w:rFonts w:eastAsia="MS Mincho;ＭＳ 明朝"/>
          <w:lang w:val="en-GB"/>
        </w:rPr>
        <w:t>- Watoetin,E.               0-2   12-07-1997  1.53/2.0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8-22   3.37-32 11-16   4.41-37  7-11   5.34-29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-34 13-18   7.45-40 19-23   8.28x19 14x23   9.37-31 21-27  10.32x21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2-37 10-14  12.47-41  8-13  13.35-30 20-25  14.30-24 14-20  15.50-45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 6-11  17.32x21 16x27  18.41-37 23-28  19.24-19 13x24  20.38-32 27x3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x23 24-30  22.48-43  9-13  23.43-38 30-35  24.46-41 22-27  25.31x22 17x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8 20-24  27.29x20 25x14  28.39-33  4- 9  29.37-32  3- 8  30.41-37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39 35x44  32.39x50 15-20  33.45-40 20-24  34.40-35 14-20  35.50-44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39 18-23  37.49-43 24-30  38.35x24 19x30  39.28x19 13x24  40.33-28 30-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6-31 24-29  42.34x23 35-40  43.39-34 40x18  44.43-39 11-17  45.31-27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7-22 18x27  47.32x21  7-11  48.21-16 13-19  49.16x18 17-21  50.26x17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51.17x 8  2x31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Meijer,Hein              - Demasure,T.               </w:t>
      </w:r>
      <w:r>
        <w:rPr>
          <w:rFonts w:eastAsia="MS Mincho;ＭＳ 明朝"/>
          <w:lang w:val="en-GB"/>
        </w:rPr>
        <w:t>2-0   12-07-1997  1.31/1.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20-25   3.40-35 14-19   4.30-24 19x30   5.35x24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2x31   7.36x27 11-17   8.38-33  6-11   9.44-40 10-14  10.24-19 13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x20 15x24  12.34-29 23x34  13.39x10  5x14  14.50-44  8-13  15.37-31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6 14-19  17.42-38  9-14  18.46-41  4- 9  19.43-39 18-23  20.47-42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21-26  22.40-34 12-17  23.44-40 17-21  24.48-43  8-12  25.33-28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-33 20-24  27.42-38 24-30  28.40-35  3- 8  29.35x24 19x30  30.28x19 13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3-28  8-13  32.38-33 13-19  33.34-29  9-13  34.29x20 25x14  35.33-29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 1- 6  37.49-44 30-35  38.29-23 19-24  39.23-19 11-17  40.19x30 3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4 13-18  42.44-39 20-25  43.43-3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eres,J.                 - Marle,van,R.              0-2   12-07-1997  1.48/1.0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43-38 20-24   5.37-31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9-43  1- 7   7.41-37 10-14   8.34-29 23x34   9.40x29 20-25  10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 5-10  12.39-34 17-21  13.31-26 18-22  14.27x18 12x23  15.26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24-30  17.35x24 19x28  18.32-27 28-33  19.38x18 13x11  20.37-32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6-41 14-19  22.41-37 19-23  23.42-38 11-17  24.43-39 17-21  25.38-33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4 10-14  27.50-45  9-13  28.37-31  2- 7  29.31-26  7-11  30.26x17 11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6x27 14-19  32.33-28  6-11  33.40-35 11-17  34.44-40  4- 9  35.48-42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8 21-26  37.47-42  9-14  38.38-33 14-20  39.42-37  3- 9  40.33-29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28x30 18-23  42.29x18 13x42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Schaik Jr.,van,D.        </w:t>
      </w:r>
      <w:r>
        <w:rPr>
          <w:rFonts w:eastAsia="MS Mincho;ＭＳ 明朝"/>
          <w:lang w:val="en-GB"/>
        </w:rPr>
        <w:t>- Palmer,R.                 0-2   12-07-1997  2.20/2.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5   4.41-37 12-18   5.46-41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2 21-26   7.41-37  7-12   8.29-24 19x30   9.35x24  1- 7  10.39-33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-39 13-18  12.34-29 14-20  13.28-23  9-13  14.32-28 17-21  15.28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22x33  17.39x28 10-14  18.40-34  6-11  19.34-30 25x34  20.29x40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3x34  5-10  22.44-39 15-20  23.49-43  4- 9  24.50-44 13-19  25.39-33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39  2- 8  27.37-32 26x37  28.42x31 11-16  29.34-29 10-15  30.47-42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x20 14x25  32.39-34 19-24  33.34-29 13-19  34.29x20 15x24  35.43-39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4 24-30  37.31-27 30x39  38.33x44 19-23  39.28x19 13x24  40.38-33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4-39  8-13  42.40-34  9-14  43.42-38 21-26  44.33-28 14-19  45.36-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x41 24-30  47.39-33 30x39  48.33x44 18-23  49.38-32 23-29  50.41-37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8-43 25-30  52.43-38 13-19  53.38-33 29x38  54.32x43 12-18  55.37-31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8-22 30-34  57.22x13 19x 8  58.44-39 24-30  59.39-33 12-17  60.31-26 30-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43-38  8-13  62.38-32 13-19  63.26-21 17x26  64.27-22 16-21  65.22-18 35-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32-27 21x32  67.18-12 40-44  68.12- 8 44-49  69. 8- 3 34-39  70.33x44 49x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mase,D.                - Witt,de,H.                1-1   12-07-1997  2.10/1.5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2   2.32-28 11-17   3.37-32  6-11   4.41-37 19-23   5.28x19 14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x29 13-19   7.32-28  8-13   8.37-32 10-14   9.46-41  3- 8  10.41-37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40  1- 6  12.50-44 20-25  13.29-23 18x29  14.33x24 19x30  15.35x24 22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x29 13-18  17.32-28 17-22  18.28x17 11x22  19.37-32 14-19  20.24x13  8x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15-20  22.42-38 12-17  23.44-39 10-15  24.47-42  9-13  25.39-34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-28 20-24  27.29x20 15x24  28.34-29  6-11  29.29x20 25x14  30.40-34 22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x22 18x27  32.42-37 17-21  33.33-29  4- 9  34.45-40 27-32  35.38x27 21x4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x47  2- 7  37.34-30 12-18  38.29-24 11-17  39.43-38  7-12  40.40-35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0-25 19x30  42.35x24 12-17  43.38-33 14-19  44.24-20  9-14  45.20x 9 13x 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9 21-26  47.48-42 16-21  48.49-43 17-22  49.28x17 21x12  50.29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51.25x34 18-23  52.42-37 12-17  53.43-39 23-2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Valneris,G.              </w:t>
      </w:r>
      <w:r>
        <w:rPr>
          <w:rFonts w:eastAsia="MS Mincho;ＭＳ 明朝"/>
          <w:lang w:val="en-GB"/>
        </w:rPr>
        <w:t>- Koopman,W.                2-0   12-07-1997  1.40/1.5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1   2.39-33 21-26   3.44-39 11-17   4.50-44  6-11   5.32-28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3x24   7.34-30  9-13   8.30x19 14x34   9.39x30  4- 9  10.44-39  1-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7-22  12.49-44 10-14  13.44-40 20-25  14.31-27 22x31  15.36x27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6 17-21  17.47-41 21x32  18.37x28  7-11  19.36-31 26x37  20.41x32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x17 11x22  22.46-41 14-19  23.41-36 12-17  24.32-28 16-21  25.36-31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6 11-16  27.30-24 19x30  28.35x24  9-14  29.34-29 14-19  30.40-35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5x24 13-19  32.24x13  8x19  33.29-23 15-20  34.23x14 20x 9  35.28-23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4  5-10  37.33-29 22-27  38.38-33  8-13  39.29-24 27-32  40.34-29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-28 13-18  42.23x21 32x34  43.21x32  3- 8  44.32-28  9-13  45.2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Vanhoute,G.              - Stec,M.                   </w:t>
      </w:r>
      <w:r>
        <w:rPr>
          <w:rFonts w:eastAsia="MS Mincho;ＭＳ 明朝"/>
          <w:lang w:val="en-GB"/>
        </w:rPr>
        <w:t>1-1   12-07-1997  2.20/2.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31-26  1- 7   5.37-31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6-41 14-20   7.42-37 10-14   8.47-42  5-10   9.32-27 19-23  10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25x34  12.40x29 23x34  13.39x30 20-25  14.44-39 25x34  15.39x30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14-19  17.41-37 19-23  18.30-25  9-14  19.45-40 23-29  20.33x24 22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3 18x20  22.27-22 17x28  23.26-21 16x27  24.31x33 12-18  25.50-45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-30  4-10  27.33-29  3- 9  28.30-24  2- 7  29.29-23 20x29  30.23x34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20-24  32.43-38 13-19  33.49-43  8-13  34.37-32 18-23  35.33-28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7 17-22  37.28x17 11x22  38.48-42 23-28  39.32x23 19x28  40.34-29 24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x29  6-11  42.29-24 11-17  43.40-34 13-18  44.45-40 17-21  45.40-35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4-20  9-13  47.20x 9 13x 4  48.25-20  7-12  49.34-29 12-17  50.29-24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6-31 27x36  52.20-14 17-21  53.43-38 21-27  54.14-10 27-31  55.37x26 36-4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8-33 28x39  57.10- 5 41-47  58. 5-28 47x20  59.28x50 22-27  60.50-45 27-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45x 1 20-33  62.26-21 33-11  63. </w:t>
      </w:r>
      <w:r>
        <w:rPr>
          <w:rFonts w:eastAsia="MS Mincho;ＭＳ 明朝"/>
          <w:lang w:val="nl-NL"/>
        </w:rPr>
        <w:t>1- 6 11-16  64.21-17 16- 7  65. 6- 1  7- 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nl-NL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Vipulis,R.               - Tsjertok,J.               </w:t>
      </w:r>
      <w:r>
        <w:rPr>
          <w:rFonts w:eastAsia="MS Mincho;ＭＳ 明朝"/>
          <w:lang w:val="en-GB"/>
        </w:rPr>
        <w:t>1-1   12-07-1997  1.40/1.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33-28 17-22   4.28x17 11x22   5.39-33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3-39 10-14   7.48-43  5-10   8.45-40  6-11   9.32-28 23x32  10.37x28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9 14x23  12.35-30 10-14  13.40-35 14-19  14.41-37  8-12  15.46-41  1-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22x31  17.36x27 17-22  18.37-31 16-21  19.27x16 22-28  20.33x22 18x3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x18 12x23  22.44-40 13-18  23.41-37 20-24  24.30-25  9-14  25.50-45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16x 7  2x11  27.38-33  4- 9  28.34-29 23x34  29.40x20 15x24  30.39-34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8 11-17  32.34-30 14-19  33.45-40  9-14  34.40-34  3- 9  35.33-29 24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x29  9-13  37.49-43 17-22  38.43-38  6-11  39.29-24 11-17  40.24-20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0x 9 13x 4  42.25-20 12-17  43.3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olf,de,M.               </w:t>
      </w:r>
      <w:r>
        <w:rPr>
          <w:rFonts w:eastAsia="MS Mincho;ＭＳ 明朝"/>
          <w:lang w:val="en-GB"/>
        </w:rPr>
        <w:t>- Demasure,B.               1-1   12-07-1997  1.53/2.0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16-21   4.28-23 19x28   5.29-24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x32 21-27   7.31x22 17x37   8.41x32 14-19   9.46-41 10-14  10.39-33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 7-12  12.50-44  1- 7  13.41-37 19-23  14.33-28 14-19  15.39-33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1  5-10  17.44-39 10-14  18.40-34 14-20  19.33-29 20-24  20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 9-14  22.34-30  7-11  23.39-33  2- 7  24.30-25 23-29  25.43-39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9-34 29x40  27.35x44 18-22  28.27x18 12x23  29.44-39  7-12  30.42-37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1  8-12  32.31-27 14-20  33.25x14  9x20  34.47-42 20-25  35.39-34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9-43  3- 8  37.43-39 17-21  38.45-40  6-11  39.36-31 21-26  40.40-35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x31 11-17  42.31-26 17-21  43.26x17 12x21  44.48-43 21-26  45.34-30 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x30 23-29  47.43-39 29-34  48.30-25 34x43  49.38x49 18-23  50.49-44 26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7x36 23-29  52.25-20 29x27  53.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olschot,B.             - Traore,M.                 0-2   12-07-1997  1.00/0.5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43-38  2- 7   5.49-43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7 11x31   7.36x27  6-11   8.41-36 20-24   9.46-41 12-17  10.36-31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9 24x33  12.39x28 15-20  13.35-30 20-24  14.30-25 24-29  15.43-39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7x18 13x33  17.39x28 16-21  18.44-39  1- 6  19.31-27 19-24  20.28x30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x23 14-20  22.25x14 10x28  23.32x23 21x25  24.40-34  5-10  25.42-38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29  9-13  27.45-40 14-20  28.50-44 20-24  29.29x20 25x14  30.44-39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4 16-21  32.34-29 21-27  33.29-24  3- 9  34.48-42  6-11  35.41-36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1  7-11  37.40-35 13-19  38.24x13  9x29  39.35-30 12-18  40.38-32 27x3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41.42x24 22-2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Adrichem,van,T.          </w:t>
      </w:r>
      <w:r>
        <w:rPr>
          <w:rFonts w:eastAsia="MS Mincho;ＭＳ 明朝"/>
          <w:lang w:val="en-GB"/>
        </w:rPr>
        <w:t>- Demasure,B.               2-0   13-07-1997  0.25/0.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17-21   4.42-38  7-12   5.37-31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9 26x37   7.27-22 18x27   8.29x 7  1x12   9.32x21 16x27  10.41x21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9 14x23  12.21-16 11-17  13.39-33 13-18  14.44-39  9-13  15.34-30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 2- 7  17.47-42 17-22  18.41-37 23-28  19.37-31 10-14  20.42-37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16x 7 12x 1  22.30-25  1- 7  23.35-30  7-12  24.33-29  6-11  25.39-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Adrichem,van,T.          </w:t>
      </w:r>
      <w:r>
        <w:rPr>
          <w:rFonts w:eastAsia="MS Mincho;ＭＳ 明朝"/>
          <w:lang w:val="en-GB"/>
        </w:rPr>
        <w:t>- Ernstsons,K.              1-1   13-07-1997  2.58/2.4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1-26  7-12   4.26x17 12x21   5.37-31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1x32   7.38x27 11-17   8.41-37  8-12   9.46-41  7-11  10.43-38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9-43 21x32  12.37x28  2- 8  13.41-37 11-17  14.37-32 17-21  15.42-37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7-42 18-22  17.34-30  8-12  18.30-25 13-18  19.39-34 19-23  20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5x14 10x19  22.34-29 23x34  23.40x29 21-27  24.32x21 16x27  25.44-39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4  9-13  27.35-30  5-10  28.30-24 19x30  29.29-23 18x29  30.33x35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10-14  32.45-40 14-19  33.40-34  3- 9  34.34-29  9-13  35.35-30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-25 23x34  37.33-28 22x33  38.38x40 17-22  39.44-39 13-19  40.42-38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4 18-23  42.43-39  9-14  43.38-33 15-20  44.33-29 12-17  45.29x18 22x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3 17-22  47.34-29 13-18  48.40-34 19-23  49.37-32 27x38  50.33x42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2-37 22-27  52.48-42 14-19  53.25x14 19x10  54.29-24 23-28  55.24-20 28-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0-15 10-14  57.34-30 33-39  58.30-24 39-44  59.24-19 14x23  60.15-10 44-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61.37-31 18-22  62.10- 5 23-29  63. 5-28 22x33  64.31x11 29-34  65.42-37 33-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nl-NL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Bos,R.                   - Westerloo,van,R.          </w:t>
      </w:r>
      <w:r>
        <w:rPr>
          <w:rFonts w:eastAsia="MS Mincho;ＭＳ 明朝"/>
          <w:lang w:val="en-GB"/>
        </w:rPr>
        <w:t>1-1   13-07-1997  2.50/2.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31-26  1- 7   5.37-31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2x31   7.26x37 20-24   8.46-41 16-21   9.36-31 21-26  10.31-27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10-14  12.30-25 11-16  13.41-36 17-21  14.40-34 24-29  15.33x24 20x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5x34 15-20  17.34-30 20-24  18.38-33 13-18  19.43-38  7-11  20.50-45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5x14 19x10  22.30x19 23x14  23.49-43  9-13  24.37-31 26x37  25.42x31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26x37  27.42x31 14-19  28.48-42  4- 9  29.42-37  9-14  30.44-40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4 14-19  32.34-29 10-15  33.29x20 15x24  34.43-39 18-23  35.40-34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30  3- 9  37.45-40 10-14  38.40-34 11-17  39.27-22 12-18  40.22x11 16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0-25  8-12  42.34-30  7-11  43.28-22 18x27  44.31x22 11-17  45.22x11  6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1 13-18  47.32-27  9-13  48.31-26  2- 8  49.38-32 24-29  50.33x24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2x23 18x20  52.27-21 13-18  53.39-33 20-24  54.21-16  8-13  55.36-31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1-27 12-18  57.27-21 18-22  58.21x12 23-29  59.12- 7 29x38  60. 7- 1 22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 1- 6 38-42  62.26-21 42-47  63.21x32 14-20  64.25x23 47-41  65.30x 8 41x 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lmotte,T.              - Ismailov,T.               2-0   13-07-1997  2.06/2.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2   2.40-34 11-17   3.45-40  6-11   4.50-45  1- 6   5.31-26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19-23   7.28x19 14x23   8.35-30 21-27   9.30-24 10-14  10.37-31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2-37  5-10  12.40-35 20-25  13.44-40 14-19  14.38-32 19x30  15.32x21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5x24 16x27  17.37-32 28x37  18.41x21  6-11  19.21-16 22-28  20.33x22 17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8 10-14  22.26-21 28-33  23.39x28 14-19  24.28-22 19x39  25.49-43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1x32 39-44  27.40x49 12-18  28.43-39 13-19  29.46-41  9-13  30.41-37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19-23  32.39-34 25-30  33.34x25 23x34  34.33-28 13-19  35.49-44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1-27 18-23  37.47-42 12-18  38.37-31  7-12  39.16x 7  2x11  40.42-38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3 15-20  42.44-39 20-24  43.39x30 24x35  44.38-33  3- 9  45.43-39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5-40 35x44  47.39x50 12-17  48.50-44 17-22  49.28x 6 23-28  50.32x12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2x23 19x50  52. 6- 1 14-19  53. 1- 6 50-45  54.25-20 45-23  55. 6-33 23-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B.              - Vanhoute,G.               2-0   13-07-1997  1.56/1.5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43-38  7-12   4.34-30 20-25   5.49-43 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15-20   7.30-25 20-24   8.31-27 17-21   9.44-39 21-26  10.37-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2x31 12-17  12.47-42 17-21  13.40-34 21-26  14.41-37 14-20  15.25x14  9x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7-22 18x27  17.31x22 11-17  18.22x11  6x17  19.36-31 17-21  20.45-40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50-45 13-18  22.31-27  8-13  23.46-41  2- 8  24.34-29 23x34  25.40x29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-23 19x28  27.32x12  8x17  28.39-34 21x32  29.38x27  1- 7  30.43-38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6 17-21  32.27-22 12-17  33.22x11 16x 7  34.36-31  5-10  35.38-32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1-27 11-16  37.27-22  3- 8  38.32-28  9-14  39.37-32 13-19  40.42-37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7-31 26x37  42.32x41 21-26  43.22-18 13x22  44.28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Demasure,T.              - Lemaire,T.                </w:t>
      </w:r>
      <w:r>
        <w:rPr>
          <w:rFonts w:eastAsia="MS Mincho;ＭＳ 明朝"/>
          <w:lang w:val="en-GB"/>
        </w:rPr>
        <w:t>1-1   13-07-1997  2.01/2.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29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34   7.40x29 10-14   8.35-30 20-25   9.30-24 14-20  10.32-28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21-27  12.37-32 11-16  13.32x21 16x27  14.45-40  9-14  15.50-45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4 14-19  17.43-39 19x30  18.29-23 18x29  19.33x35 22x33  20.38x29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11-16  22.39-33 13-19  23.38-32 27x38  24.33x42  2- 7  25.41-37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 4- 9  27.42-38  9-13  28.49-43 10-14  29.47-42 12-18  30.43-39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17-22  32.42-38 11-17  33.48-43  6-11  34.29-24 20x29  35.33x24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19x30  37.35x24 23-29  38.34x21 16x49  39.40-35 49x40  40.45x34 22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7 11-16  42.34-29  8-12  43.27-22 28x17  44.39-33 12-18  45.36-31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-27 22x31  47.26x37 16-21  48.37-32 18-22  49.29-23 22-27  50.32-28 25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3-29 30x19  52.23x14 27-31  53.29-24 31-37  54.24-20 15x24  55.14-10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10- 4 13-19  57. 4-18 37-42  58.18-23 42-47  59.23x 5 47-36  60. 5-23 36- 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23-34  4-13  62.34-43 13- 4  63.43-34  3- 8  64.34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T.              - Traore,M.                 0-2   13-07-1997  2.10/1.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20-24   3.43-38 17-21   4.49-43 15-20   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21-26   7.44-39 12-18   8.30-25 10-15   9.28-22 18x27  10.31x22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12-17  12.31-27 17x28  13.32x23 19x28  14.33x22  1- 7  15.50-44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6 13-19  17.37-31 26x37  18.42x31  9-13  19.47-42 12-18  20.46-41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 4- 9  22.31-26 14-19  23.25x14  9x20  24.37-31 20-25  25.42-37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2 10-14  27.26-21  8-12  28.31-26  2- 8  29.37-31 24-29  30.42-37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2 12-17  32.21x12  8x28  33.39-34  3- 9  34.44-39 29-33  35.26-21 33x4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x49 28-33  37.35-30 33-39  38.43-38 39-43  39.38-33 43-48  40.33-29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x18 16x38  42.18-12 23-28  43.31-26 48x31  44.26x37 11-17  45.12x21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9x18 13x22  47.36-31 14-19  48.45-40  9-13  49.21-16 13-18  50.31-26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40-35 22-27  52.26-21 38-42  53.37x48 18-22  54.21x32 28x3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Dijk,van,M.              - Schaik Jr.,van,D.         </w:t>
      </w:r>
      <w:r>
        <w:rPr>
          <w:rFonts w:eastAsia="MS Mincho;ＭＳ 明朝"/>
          <w:lang w:val="en-GB"/>
        </w:rPr>
        <w:t>0-2   13-07-1997  1.34/1.5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2   2.38-33 12-18   3.42-38  7-12   4.47-42  1- 7   5.34-30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4 19x30   7.35x24 14-20   8.33-29 22x33   9.39x28 18-22  10.43-39 22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x28 10-14  12.49-43 17-22  13.28x17 11x22  14.31-27 22x31  15.36x27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-28  7-11  17.37-32 14-19  18.40-35 19x30  19.35x24 10-14  20.44-40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17-22  22.28x17 11x31  23.37x26 14-19  24.40-35 19x30  25.35x24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5-40  4-10  27.50-45 14-19  28.40-35 19x30  29.35x24 10-14  30.45-40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5 19x30  32.35x24  3- 9  33.32-28  9-14  34.28-23 13-19  35.24x13  8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6-41 14-19  37.29-23 19-24  38.23x32 24-30  39.41-36 30-35  40.32-27 35-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9 25-30  42.38-32 40-45  43.32-28 20-25  44.42-37 30-34  45.39x30 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6.28-23 45-50  47.37-32 34-39  48.32-28 39-44  49.23-19  2- 8  50.48-43 50-4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43-38 44-50  52.38-33 45- 1  53.36-31  1- 7  54.27-22  7-34  55.22-17 34-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56.33x44 50x11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Kobylinski,M.            </w:t>
      </w:r>
      <w:r>
        <w:rPr>
          <w:rFonts w:eastAsia="MS Mincho;ＭＳ 明朝"/>
          <w:lang w:val="en-GB"/>
        </w:rPr>
        <w:t>- Thoen,W.                  0-2   13-07-1997  2.25/1.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7-32  7-11   4.41-37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1-27   7.32x21 16x27   8.33-29 27-32   9.37x19 13x35  10.46-41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 9-13  12.39-33 14-19  13.44-39 35x44  14.49x40 19-24  15.50-44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2  1- 7  17.37-31  4- 9  18.43-38  5-10  19.32-28 11-16  20.38-32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 2- 7  22.48-43  9-14  23.40-35  3- 9  24.44-40 13-18  25.31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6x37 17-22  27.28x17 11x22  28.34-30  9-13  29.30x19 14x34  30.39x30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5  6-11  32.33-29 22-27  33.32x21 16x27  34.38-33 13-19  35.43-38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-24 19x30  37.25x34  8-13  38.37-32 11-16  39.32x21 16x27  40.47-41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1-37  7-11  42.34-29 12-18  43.35-30 18-23  44.29x18 22x13  45.30-25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1 18-22  47.33-29 11-17  48.38-33 27-32  49.40-35 19-24  50.29-23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3x14 20x 9  52.31-27 32x21  53.45-40 21-27  54.40-34 17-21  55.34-30 27-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0x19  9-14  57.19x10 15x 4  58.35-30 21-27  59.30-24 32-37  60.24-19 37-4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61.19-13 42-47  62.33-28 22x33  63.13- 8 33-39  64. 8- 2 39-43  65. 2-19 43-4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66.19-23 47-24  67.23-28 48-42  68.28-23 24- 2  69.36-31 27x36  70.23-28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Koopman,W.               - Kobylinski,M.             </w:t>
      </w:r>
      <w:r>
        <w:rPr>
          <w:rFonts w:eastAsia="MS Mincho;ＭＳ 明朝"/>
          <w:lang w:val="en-GB"/>
        </w:rPr>
        <w:t>1-1   13-07-1997  2.40/2.0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7 21x32   7.37x19 14x23   8.41-37 10-14   9.34-30 13-19  10.30-25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1-17  12.34-30  6-11  13.38-32 16-21  14.43-38 21-26  15.49-43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18-22  17.39-33 13-18  18.31-27 22x31  19.36x27  1- 6  20.44-39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1  2- 8  22.41-36 17-22  23.28x17 11x31  24.36x27  7-11  25.50-44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7-21  4- 9  27.21x12  8x17  28.33-28 17-22  29.28x17 11x22  30.44-40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22-27  32.32x21 26x17  33.37-32 11-16  34.40-34 24-29  35.33x24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5x14  9x40  37.35x44 15-20  38.44-39 17-22  39.30-25 20-24  40.42-37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2 21-26  42.39-33 22-28  43.33x22 18x27  44.32x21 26x17  45.37-32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-28 23x32  47.38x27 19-23  48.43-39 23-29  49.45-40 18-23  50.42-38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9-33  9-14  52.38-32 29x38  53.32x43 24-29  54.43-39 17-22  55.27x18 23x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 xml:space="preserve">56.40-35 12-1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Kouassi,D.               - Surantyn,J.               </w:t>
      </w:r>
      <w:r>
        <w:rPr>
          <w:rFonts w:eastAsia="MS Mincho;ＭＳ 明朝"/>
          <w:lang w:val="en-GB"/>
        </w:rPr>
        <w:t>2-0   13-07-1997  0.30/1.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32   7.37x28 21-26   8.41-37  5-10   9.38-32 10-14  10.43-38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5-30 20-24  12.30-25 12-18  13.49-43 14-20  14.25x14  9x20  15.28-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x22 13-18  17.22x13  3- 9  18.34-30  9x18  19.30-25  7-12  20.25x14 19x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24-30  22.28x19 30-35  23.39-33 18-22  24.43-39  4- 9  25.33-28 22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x29 15-20  27.40-34 20-25  28.45-40  1- 7  29.29-24 11-17  30.34-29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4  7-11  32.39-33  9-14  33.19x10 15x 4  34.44-39  8-13  35.24-20 25x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36.34-30 35x24  37.29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Kuhn,C.                  </w:t>
      </w:r>
      <w:r>
        <w:rPr>
          <w:rFonts w:eastAsia="MS Mincho;ＭＳ 明朝"/>
          <w:lang w:val="en-GB"/>
        </w:rPr>
        <w:t>- Thoen,W.                  1-1   13-07-1997  1.57/1.5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1-26 11-16   3.33-29 18-22   4.38-33 13-18   5.37-32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x21 16x27   7.29-23 18x38   8.43x21 22x33   9.39x28  7-11  10.41-37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13-18  12.39-33  1- 7  13.46-41 18-22  14.42-38 11-16  15.37-32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1  7-11  17.21-16  2- 7  18.38-32 19-23  19.28x19 14x23  20.41-37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9-43  4- 9  22.43-38  9-13  23.47-42 10-14  24.34-29 23x34  25.40x29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-28 14-20  27.45-40  5-10  28.37-32 20-24  29.29x20 15x24  30.40-34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50-45  8-13  32.34-29 10-15  33.29x20 15x24  34.45-40  3- 9  35.48-43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-31 13-18  37.31-27 22x31  38.26x37  7-12  39.16x 7 12x 1  40.37-31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7 23-29  42.27x16 19-23  43.28x30 25x45  44.33x24 45-50  45.35-30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6.30-25 50-17  47.43-39 17x50  48.24-20 14-19  49.20-15 19-24  50.15-10 50-4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10- 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Marinenko,D.             </w:t>
      </w:r>
      <w:r>
        <w:rPr>
          <w:rFonts w:eastAsia="MS Mincho;ＭＳ 明朝"/>
          <w:lang w:val="en-GB"/>
        </w:rPr>
        <w:t>- Tomase,D.                 2-0   13-07-1997  2.05/2.0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31-26 19-23   4.28x19 14x23   5.32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8x27 22x31   7.26x37  7-12   8.37-32  1- 7   9.41-37 16-21  10.43-38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9-43 10-14  12.33-28  5-10  13.39-33 19-23  14.28x19 14x23  15.47-41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1 17x26  17.44-39 10-14  18.50-44  8-13  19.33-28 23x32  20.37x28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14-19  22.44-39 18-22  23.28x17 11x22  24.36-31 26x37  25.41x32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6-41  7-12  27.42-37 19-23  28.41-36 22-27  29.32x21 23-28  30.33x22 18x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5-30  6-11  32.39-33 13-19  33.30-25  9-14  34.34-29  4- 9  35.37-32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19-23  37.33-28 14-19  38.25x14  9x20  39.36-31 11-17  40.31-27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x20 15x24  42.45-40 17-21  43.40-35  3- 9  44.48-42  9-14  45.42-37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3 21-26  47.34-30  8-12  48.30-25 12-17  49.25x14 19x10  50.28x30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43-38 22x42  52.38x47 18-22  53.30-24 10-14  54.32-28 22-27  55.28-23 27-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2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Marle,van,R.             </w:t>
      </w:r>
      <w:r>
        <w:rPr>
          <w:rFonts w:eastAsia="MS Mincho;ＭＳ 明朝"/>
          <w:lang w:val="en-GB"/>
        </w:rPr>
        <w:t>- Valneris,G.               0-2   13-07-1997  2.00/1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41-37  6-11   5.46-41  1-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22x33   7.39x28 17-21   8.31-27 21-26   9.36-31 19-23  10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6 10-14  12.34-29 23x34  13.40x29 14-19  14.27-22 18x27  15.31x22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 5-10  17.50-44 10-14  18.32-28 20-25  19.39-33 14-20  20.44-39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1 26x37  22.42x31  9-14  23.38-32 14-19  24.43-38  4- 9  25.47-42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7 12-17  27.49-43  7-12  28.31-26  9-14  29.36-31 12-18  30.31-27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-40  3- 8  32.39-34 19-23  33.28x30 17x39  34.32-28 14-19  35.28-23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3 28-32  37.27x38 39x28  38.38-32 28-33  39.29x38 18-23  40.30-24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9 23-28  42.32x23 29x18  43.39-33 18-23  44.37-32 16-21  45.26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6.33-29 13-18  47.35-30  6-11  48.38-33 11-16  49.40-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Meijer,Hein              - Marinenko,D.              </w:t>
      </w:r>
      <w:r>
        <w:rPr>
          <w:rFonts w:eastAsia="MS Mincho;ＭＳ 明朝"/>
          <w:lang w:val="en-GB"/>
        </w:rPr>
        <w:t>1-1   13-07-1997  2.15/2.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14-19   3.40-35 17-22   4.44-40 11-17   5.38-33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2-38  1- 6   7.32-28 23x32   8.37x28  9-14   9.30-24 19x30  10.35x24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21-27  12.50-44  3- 9  13.48-42 20-25  14.38-32 27x38  15.43x32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8 10-14  17.36-31 14-19  18.40-35 19x30  19.35x24  9-14  20.31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x37 14-19  22.44-40 19x30  23.29-23 18x29  24.33x35  5-10  25.49-43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10-14  27.41-36 17-22  28.28x17 11x22  29.46-41 22-28  30.32x23 18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x23 25-30  32.35x24 20x18  33.37-32  4- 9  34.38-33  9-13  35.41-37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-28  8-13  37.37-32 19-24  38.32-27 14-19  39.27-22 18x27  40.28-23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x31 12-18  42.31-27  7-12  43.42-38  6-11  44.38-32 11-17  45.43-38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3 20-25  47.40-34 24-30  48.36-31 30-35  49.45-40 35x44  50.39x50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4-29 13-19  52.27-21 19-23  53.21-16 23x34  54.16-11 12-17  55.11- 6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 xml:space="preserve">56.32-27 21x32  57. 6- 1 22-2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  <w:t>Palmer,R.                - Kouassi,D.                1-1   13-07-1997  0.42/0.4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20-25   2.38-32 14-20   3.43-38 10-14   4.31-27  5-10   5.37-31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28x19 13x24   7.41-37  9-13   8.49-43  4- 9   9.46-41 17-22  10.32-28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28x17 12x32  12.37x28  7-12  13.41-37 16-21  14.37-32 21-26  15.42-37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31-27 11-16  17.47-42  7-11  18.37-31 26x37  19.42x31 11-17  20.27-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1x11  6x17  22.36-31 13-18  23.32-27 17-22  24.28x17 12x32  25.38x27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3-28 12-17  27.43-38 10-14  28.39-33  9-13  29.34-30 25x34  30.40x29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.38-32  3- 9  32.28-22 21-26  33.32-28 26x3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Schaik Jr.,van,D.        </w:t>
      </w:r>
      <w:r>
        <w:rPr>
          <w:rFonts w:eastAsia="MS Mincho;ＭＳ 明朝"/>
          <w:lang w:val="en-GB"/>
        </w:rPr>
        <w:t>- Kuhn,C.                   2-0   13-07-1997  1.00/1.5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20-25   2.32-28 25x34   3.39x30 17-21   4.44-39 21-26   5.37-32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2x31 11-17   7.41-37 16-21   8.50-44  6-11   9.40-34  1- 6  10.44-40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8x19 14x23  12.31-26 18-22  13.46-41 11-16  14.30-24 10-14  15.24-19 13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29 23x34  17.39x10  5x14  18.40-34  8-13  19.32-28 15-20  20.37-32  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 7-11  22.34-29 13-19  23.45-40 21-27  24.32x21 16x27  25.37-32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x21 16x27  27.48-42 20-25  28.29-24 19x30  29.35x24 12-18  30.43-39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9-44 17-21  32.26x17 22x11  33.42-37 11-16  34.33-29  2- 8  35.28-22 27-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x27 16-21  37.27x16 18x27  38.39-33 14-19  39.16-11 19x30  40.37-31  6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1.31x11 30-34  42.40-35 34x23  43.11-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Stec,M.                  - Vipulis,R.                </w:t>
      </w:r>
      <w:r>
        <w:rPr>
          <w:rFonts w:eastAsia="MS Mincho;ＭＳ 明朝"/>
          <w:lang w:val="en-GB"/>
        </w:rPr>
        <w:t>0-2   13-07-1997  1.50/1.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5   4.41-37 17-21   5.39-33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19-24   7.38-32 14-19   8.31-26 10-14   9.26x17 12x21  10.42-38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7-42 10-15  12.50-44  4-10  13.36-31  8-12  14.46-41 21-26  15.31-27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6 12-18  17.37-31 26x37  18.42x31  7-12  19.31-26  1- 7  20.28-22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21.32-28 17-21  22.26x17 18-23  23.29x18  8-12  24.17x 8  3x21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Surantyn,J.              - Cisse,P.                  </w:t>
      </w:r>
      <w:r>
        <w:rPr>
          <w:rFonts w:eastAsia="MS Mincho;ＭＳ 明朝"/>
          <w:lang w:val="en-GB"/>
        </w:rPr>
        <w:t>1-1   13-07-1997  2.05/2.0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32   7.37x28 10-14   8.41-37 17-22   9.28x17 12x21  10.33-28  4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-32 19-23  12.28x19 14x23  13.43-38  7-12  14.39-33  1- 7  15.31-27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 9-14  17.28x19 13x24  18.38-33  8-13  19.42-38 21-26  20.33-28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3 20-25  22.34-30 25x34  23.40x20 15x24  24.44-39  2- 8  25.50-44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7 12x21  27.49-43 18-23  28.47-42 14-19  29.33-28  7-11  30.43-38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4 14-20  32.34-30  9-14  33.44-40 13-18  34.27-22 18x27  35.37-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x22  8-13  37.48-42 11-17  38.22x11  6x17  39.36-31 13-18  40.31-27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-21 16x27  42.32x12 23x43  43.12x23 19x28  44.30x10 43-48  45.10- 5 48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6. 5x46 20-24  47.46-32 24-29  48.32-38 31-37  49.38x24 26-31  50.35-30 37-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51.24-47 31-36  52.30-24 32-2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kachenko,D.             - Jeanneret,P.              2-0   13-07-1997  1.10/2.0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32-28 18-22   2.37-32 12-18   3.41-37  7-12   4.31-26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6.35-30 20-25   7.33-29 10-14   8.37-31 23-28   9.32x23 22-27  10.31x22 17x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1.40-35  5-10  12.44-40 19-23  13.50-44 23-28  14.38-32 28x37  15.42x31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6.46-41 16-21  17.41-37 21-27  18.31x22 17x28  19.36-31 18-22  20.43-38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1.37-32 28x37  22.31x42 22-28  23.38-32 28x37  24.42x31 17-22  25.39-33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6.31-27 22x31  27.26x37 14-19  28.47-41  8-13  29.49-43 10-14  30.43-38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1.44-39 19-23  32.38-32  3- 8  33.30-24 14-19  34.32-28 23x32  35.37x28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36.35x24 11-17  37.28-23  8-12  38.48-43  9-14  39.34-30 25x34  40.39x30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1.30-25 17-22  42.25x14 13-19  43.24x13 18x20  44.23-19 12-18  45.43-38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en-GB"/>
        </w:rPr>
        <w:t>46.40-34  1- 7  47.45-40 20-25  48.19-14 18-23  49.29x27 15-20  50.14-10  4x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0-35  8-13  52.27-22  7-12  53.41-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raore,M.                - Nicault,L.                0-2   13-07-1997  1.51/2.0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3   2.39-33 12-18   3.44-39  7-12   4.50-44 20-24   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x20 15x24   7.39-34 18-23   8.44-39 13-18   9.49-44  8-13  10.31-26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40 10-15  12.37-31 14-20  13.41-37  4-10  14.46-41 10-14  15.31-27  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-31  5-10  17.41-36 17-22  18.28x17 11x22  19.47-41 23-28  20.32x23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-21 14-19  22.34-30 10-14  23.30-25  6-11  24.40-34 24-30  25.35x24 20x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5x34 19-24  27.31-26 22x31  28.33x22 16x27  29.38-33 14-19  30.25-20 24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x25 15x24  32.42-38 31x42  33.48x37 18-23  34.22x31 11-17  35.37-32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-28 23x32  37.38x27 19-23  38.41-37  8-12  39.37-32  9-14  40.33-28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8 13-19  42.27-22 18x27  43.31x11  7x16  44.26-21 16x27  45.32x21 29-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x30 24x35  47.28-22 35-40  48.36-31 40-44  49.31-27 19-24  50.38-33 24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5x34 44-50  52.33-28 12-18  53.22x13 50x 4  54.21-17  4x31  55.17-11 31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sjertok,J.              - Arendo,M.                 2-0   13-07-1997  1.45/1.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45-40 10-14   4.50-45  5-10   5.31-26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15-20   7.42-37 19-24   8.48-42 13-19   9.31-27  8-13  10.37-31  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7-21  12.26x17 12x21  13.27-22 18x27  14.29x18 13x22  15.33-29 24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x26  8-13  17.31x22 25-30  18.35x15 14-20  19.15x24 19x48  20.32-27 48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9-43 25x48  22.37-31 48x37  23.31x42  7-12  24.44-39 12-17  25.38-33 17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x22  1- 7  27.42-38  7-12  28.46-41  2- 8  29.41-37  9-14  30.40-34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14-19  32.45-40 10-14  33.33-29 19-24  34.29x20 14x25  35.47-42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8 14-19  37.38-33 19-24  38.40-35 13-19  39.34-29  8-13  40.29x20 25x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-29 14-20  42.35-30 20-25  43.39-34 12-17  44.37-31 17x28  45.27-21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x33 11-17  47.36-31 13-18  48.31-27 17-22  49.27-21 19-23  50.21-17 22x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aems,J.                 - Tkachenko,D.              0-2   14-07-1997  0.35/0.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30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4 19x30   7.35x24 14-20   8.31-26 20x29   9.33x24 22x33  10.38x29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2-38  5-10  12.47-42 14-20  13.39-33 10-14  14.43-39 17-22  15.37-31 22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1 16x27  17.31x22 18x27  18.33-28 11-17  19.39-33 13-18  20.28-23 27-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21.38x27 25-30  22.24x35 20-24  23.29x20 18x4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T.              - Clement,J.                0-2   14-07-1997  1.27/1.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6-21   3.43-38 21-26   4.49-43 12-18   5.31-27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7-21  7-12   7.21-16  2- 7   8.36-31 14-20   9.34-29 23x34  10.40x29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x20 15x24  12.41-36 10-14  13.31-27  5-10  14.46-41 10-15  15.36-31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40  4-10  17.40-34 12-18  18.45-40 17-22  19.28x17 11x22  20.50-45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30 25x34  22.40x20 15x24  23.41-36  8-12  24.45-40 10-15  25.40-34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29 23x34  27.39x30 24-29  28.33x24 20x29  29.30-25 19-24  30.43-39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31.32-28 22x44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Koopman,W.               - Mitenbergs,M.             </w:t>
      </w:r>
      <w:r>
        <w:rPr>
          <w:rFonts w:eastAsia="MS Mincho;ＭＳ 明朝"/>
          <w:lang w:val="en-GB"/>
        </w:rPr>
        <w:t>0-2   14-07-1997  0.07/0.0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7-32  7-12   4.34-30 11-17   5.30-25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 xml:space="preserve">6.40-34 14-19   7.25x14  9x20   8.45-40 10-14   9.50-45 23-29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Kouassi,D.               </w:t>
      </w:r>
      <w:r>
        <w:rPr>
          <w:rFonts w:eastAsia="MS Mincho;ＭＳ 明朝"/>
          <w:lang w:val="en-GB"/>
        </w:rPr>
        <w:t>- Demasure,B.               2-0   14-07-1997  1.59/2.0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6 19-23   2.36-31 14-19   3.41-36 10-14   4.46-41  4-10   5.31-27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6x17 11x31   7.36x27  7-11   8.33-28 12-17   9.41-36 17-22  10.28x17 11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 8-12  12.38-33  6-11  13.33-28 20-24  14.43-38  2- 8  15.34-30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3 14-20  17.30-25 10-14  18.44-39  1- 7  19.37-31 17-21  20.31-26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x17 12x21  22.33x24 20x29  23.49-43  7-12  24.50-44 14-20  25.25x14 19x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9 13x24  27.39-34  9-13  28.34x23 18x29  29.43-39 15-20  30.39-33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8-43 10-14  32.44-39  5-10  33.33-28 14-20  34.39-33 12-17  35.43-39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7  8-12  37.47-41  3- 9  38.27-22 21-26  39.22x11 16x 7  40.41-36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6-31 11-16  42.31-27 14-19  43.37-31 26x37  44.32x41 12-17  45.39-34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34x 3 21x43  47.33-29 24x22  48.35-30 25x34  49. </w:t>
      </w:r>
      <w:r>
        <w:rPr>
          <w:rFonts w:eastAsia="MS Mincho;ＭＳ 明朝"/>
        </w:rPr>
        <w:t>3x48 22-27  50.48-30 27-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0x 2 32-38  52. 2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Lemaire,T.               </w:t>
      </w:r>
      <w:r>
        <w:rPr>
          <w:rFonts w:eastAsia="MS Mincho;ＭＳ 明朝"/>
          <w:lang w:val="nl-NL"/>
        </w:rPr>
        <w:t xml:space="preserve">- Wolf,de,M.                </w:t>
      </w:r>
      <w:r>
        <w:rPr>
          <w:rFonts w:eastAsia="MS Mincho;ＭＳ 明朝"/>
          <w:lang w:val="en-GB"/>
        </w:rPr>
        <w:t>0-2   14-07-1997  1.59/1.4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13-19   3.30-25 20-24   4.29x20 15x24   5.39-33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x23 19x39   7.44x33  8-13   8.32-28 14-19   9.37-32  2- 8  10.41-37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12-18  12.37-31 10-14  13.46-41  5-10  14.41-37 10-15  15.49-44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17-21  17.31-26 11-17  18.37-31  6-11  19.42-37  1- 6  20.47-42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5x14  9x20  22.40-35  4- 9  23.50-44  9-14  24.28-22 17x28  25.33x22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2x11  6x17  27.39-33 24-29  28.33x24 20x29  29.44-39 15-20  30.45-40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4 19-24  32.27-22 17x28  33.26x17 12x21  34.43-39 21-26  35.32-27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14-20  37.42-38 29-33  38.38x29 24x44  39.40x49 28-33  40.48-42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Marinenko,D.             - Ernstsons,K.              </w:t>
      </w:r>
      <w:r>
        <w:rPr>
          <w:rFonts w:eastAsia="MS Mincho;ＭＳ 明朝"/>
          <w:lang w:val="en-GB"/>
        </w:rPr>
        <w:t>0-2   14-07-1997  1.59/1.5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7-21   3.31-27 12-18   4.37-31 21-26   5.43-38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2x31  7-12   7.49-43 20-24   8.41-37 14-20   9.47-42  2- 7  10.46-41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12-17  12.34-29 23x34  13.39x30  7-12  14.30-25  1- 7  15.36-31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11x22  17.41-36 19-23  18.43-39 14-19  19.25x14  9x20  20.48-43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22x33  22.39x28  4- 9  23.44-39  5-10  24.40-34 10-14  25.34-30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50-44 25x34  27.39x30 14-20  28.44-40 20-25  29.27-22 25x34  30.40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2-17 11x33  32.38x20  9-14  33.20x 9  3x14  34.31-27 19-24  35.42-38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-21 16x27  37.32x21  6-11  38.37-32 13-19  39.36-31 23-29  40.31-27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8 29-34  42.38-32 11-17  43.43-38 34-39  44.21-16 39-44  45.28-22 17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6.16-11 12-17  47.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Marle,van,R.             </w:t>
      </w:r>
      <w:r>
        <w:rPr>
          <w:rFonts w:eastAsia="MS Mincho;ＭＳ 明朝"/>
          <w:lang w:val="en-GB"/>
        </w:rPr>
        <w:t>- Delmotte,T.               0-2   14-07-1997  1.55/1.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41-37  6-11   5.46-41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30 20-25   7.40-34 14-20   8.44-40 10-14   9.50-44  5-10  10.32-28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 1- 6  12.37-32 14-20  13.41-37 10-14  14.37-31  4-10  15.31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6x37 18-23  17.36-31 17-21  18.47-41 13-18  19.31-27  9-13  20.37-31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7 11-17  22.48-42  2- 7  23.41-36  7-11  24.27-22 18x27  25.31x22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lmer,R.                - Watoetin,E.               1-1   14-07-1997  2.30/2.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6-11   4.41-37 12-17   5.34-30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 1- 6   7.40-34 19-23   8.45-40 14-19   9.25x14  9x20  10.46-41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5 10-14  12.35-30 20-25  13.32-28 23x32  14.37x28  5-10  15.30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-23 18x29  17.33x35 14-19  18.41-37 10-14  19.31-26 12-18  20.39-33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 2- 8  22.37-31 19-23  23.31-27 22x31  24.26x37 17-22  25.37-31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6 22-27  27.26x17 11x22  28.42-37 23-28  29.47-42 13-19  30.37-31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7  9-13  32.38-32 27x29  33.34x32 12-17  34.31-26  6-11  35.37-31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8 19-23  37.49-43 25-30  38.35x24 20x29  39.32-27 15-20  40.39-34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5 29x40  42.45x34 11-16  43.43-39 24-29  44.48-43 29x40  45.35x44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3  3- 8  47.33-29 17-21  48.26x17 12x32  49.29-24 18-23  50.24-20 32-3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3x32 28x26  52.20-14 13-19  53.14-10 22-27  54.39-33 19-24  55.44-40 24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6.40-35 30-34  57.33-29 34-39  58.29x18 39-44  59.10- 5 44-50  60. 5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Traore,M.                - Vipulis,R.                </w:t>
      </w:r>
      <w:r>
        <w:rPr>
          <w:rFonts w:eastAsia="MS Mincho;ＭＳ 明朝"/>
          <w:lang w:val="en-GB"/>
        </w:rPr>
        <w:t>1-1   14-07-1997  1.58/2.0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9-23   2.33-28 20-25   3.28x19 14x23   4.39-33 10-14   5.44-39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-31  5-10   7.41-36  9-13   8.33-28 17-22   9.28x17 11x22  10.27-21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21  6-11  12.46-41 11-17  13.31-26 15-20  14.21-16 10-15  15.37-31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22x31  17.26x37 17-22  18.38-33 12-17  19.36-31  8-12  20.42-38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16x 7  2x11  22.48-42  3- 8  23.50-44  1- 6  24.31-26 22-28  25.33x22 17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6-21 20-24  27.21-16 15-20  28.16x 7 12x 1  29.34-30 25x34  30.40x29 24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x29 23x34  32.39x30 20-25  33.44-39 25x34  34.39x30 14-20  35.42-38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 6-11  37.40-34 18-23  38.43-39 24-29  39.38-32 29x40  40.35x44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0x19 13x24  42.47-42  8-13  43.41-36  9-14  44.42-38 24-29  45.36-31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-26 18-22  47.37-31 28x37  48.31x42 22-28  49.42-37 14-19  50.37-31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8-32 28x37  52.31x42 17-22  53.49-4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Tsjertok,J.              - Meijer,Hein               1-1   14-07-1997  2.00/2.0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45-40 10-14   4.50-45  5-10   5.31-26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15-20   7.42-37 19-24   8.48-42 14-19   9.31-27 10-15  10.37-31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7-21 16x27  12.32x21 11-16  13.41-37 16x27  14.31x11  6x17  15.46-41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2  1- 6  17.32-28 23x32  18.37x28 18-23  19.29x18 12x32  20.34-29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9-23 19x28  22.33x11  6x17  23.42-38 14-19  24.38x27 19-23  25.41-37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13-18  27.27-21  3- 9  28.39-34  2- 8  29.44-39 14-19  30.42-38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1-16 24-30  32.35x24 19x30  33.38-33 30-35  34.37-32 35x44  35.49x40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x24 20x29  37.34x23 18x29  38.39-34 13-18  39.34x23 18x29  40.43-39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8 13-18  42.28-23 29-33  43.39x28 18x29  44.36-31 25-30  45.31-27 30-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27-22 35x44  47.22x 2 44-50  48.28-23 29x18  49. </w:t>
      </w:r>
      <w:r>
        <w:rPr>
          <w:rFonts w:eastAsia="MS Mincho;ＭＳ 明朝"/>
          <w:lang w:val="nl-NL"/>
        </w:rPr>
        <w:t>2-19 15-20  50.19-32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51.32-21 50-17  52.21-43 18-23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Valneris,G.              - Adrichem,van,T.           </w:t>
      </w:r>
      <w:r>
        <w:rPr>
          <w:rFonts w:eastAsia="MS Mincho;ＭＳ 明朝"/>
          <w:lang w:val="en-GB"/>
        </w:rPr>
        <w:t>2-0   14-07-1997  1.56/1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20-24   7.30x19 13x24   8.44-39  8-13   9.40-34  2- 8  10.50-44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10-14  12.32-28 17-22  13.28x17 12x21  14.37-32  7-12  15.41-37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 1- 7  17.34-30 18-23  18.30-25 12-18  19.44-40  7-12  20.33-28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5x14  9x20  22.39-33  4- 9  23.43-39 11-17  24.37-31 26x37  25.42x31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6 12-17  27.47-42 17-22  28.28x17 21x12  29.33-28 20-25  30.42-37 24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5x24 19x30  32.28x19 13x24  33.40-35 18-23  34.37-31  9-13  35.49-44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3 12-17  37.44-40  8-12  38.39-33  3- 9  39.43-39 13-19  40.33-28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29x38  42.32x43  9-13  43.43-38 13-18  44.38-33 15-20  45.27-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x22 12-18  47.22x13 19x 8  48.28-23 17-22  49.23-19 24x13  50.35x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en-GB"/>
        </w:rPr>
        <w:t>- Nicault,L.                1-1   14-07-1997  2.00/2.0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29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4 19-23   7.28x19 14x23   8.32-28 23x32   9.37x28 16-21  10.41-37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2 10-14  12.44-39  7-11  13.50-44 14-20  14.35-30  9-14  15.31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6x27 21-26  17.29-23 18x29  18.33x24 20x29  19.34x23 25x34  20.39x30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3x14 13-18  22.28-23 18x29  23.44-39  8-13  24.49-44 13-18  25.47-41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6 22x31  27.36x27 11-17  28.32-28  2- 8  29.39-34 29-33  30.28x39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22x31  32.42-37 31x42  33.48x37  8-13  34.34-29  4-10  35.33-28 10x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5  6-11  37.44-39 11-17  38.39-33  5-10  39.45-40 10-14  40.30-25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9 16-21  42.40-34 21-27  43.37-32 26-31  44.32x21 17x26  45.28x 8  3x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4-30 31-36  47.33-28 36-41  48.39-33 41-46  49.28-22 46-28  50.22-18 12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33x22 34-39  52.30-24 19x30  53.25x43 26-31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Adrichem,van,T.          </w:t>
      </w:r>
      <w:r>
        <w:rPr>
          <w:rFonts w:eastAsia="MS Mincho;ＭＳ 明朝"/>
          <w:lang w:val="en-GB"/>
        </w:rPr>
        <w:t>- Thoen,W.                  2-0   15-07-1997  2.35/2.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20-25   7.44-39 25x34   8.39x30 18-22   9.46-41 17-21  10.31-26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21 16x27  12.50-44 12-18  13.44-39 18-23  14.30-25 13-18  15.33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x29  7-12  17.38-32 27x38  18.42x33 14-19  19.37-32 10-14  20.41-37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2 23x34  22.39x30 14-19  23.42-38  9-14  24.43-39 19-23  25.39-34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29 23x34  27.30x39 18-23  28.49-44  6-11  29.44-40 22-28  30.33x22 17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4  8-13  32.48-43 13-19  33.34-29 23x34  34.32x23 19x28  35.39x30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9  8-13  37.45-40 12-18  38.40-34 18-22  39.36-31 11-17  40.37-32 28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x42 22-27  42.39-33  1- 7  43.42-37 17-22  44.37-32  7-11  45.32x21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1-17 22x11  47.34-29 11-17  48.29-24 14-19  49.38-32  4- 9  50.32-27  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3-28 19-23  52.28x19 17-22  53.27x18 13x22  54.19-13  9x18  55.25-20 22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6.20-14 18-22  57.24-20 15x24  58.30x19 27-32  59.14- 9 32-37  60. 9- 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Cisse,P.                 </w:t>
      </w:r>
      <w:r>
        <w:rPr>
          <w:rFonts w:eastAsia="MS Mincho;ＭＳ 明朝"/>
          <w:lang w:val="en-GB"/>
        </w:rPr>
        <w:t>- Tsjertok,J.               0-2   15-07-1997  1.59/1.5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30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4 19x30   7.35x24 14-20   8.39-34 20x29   9.34x23 18x29  10.33x24 22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8x29 10-14  12.42-38 12-18  13.44-39  8-12  14.50-44  3- 8  15.47-42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3 14-20  17.33-28 18-22  18.31-27 22x31  19.36x27 17-21  20.43-38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9-43 21-26  22.27-21 16x27  23.32x21 13-19  24.24x13  9x18  25.39-33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9x20 15x24  27.44-39  8-13  28.39-34 13-19  29.41-36  4- 9  30.37-32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7 10-15  32.43-39 18-23  33.48-43 13-18  34.21-16  7-11  35.16x 7  2x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-22 18x27  37.32x21 11-16  38.37-32 16x27  39.32x21 17-22  40.21-16 22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29 23x34  42.40x20 15x24  43.33-28 12-18  44.28-22 18-23  45.22x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9-33 23-29  47.33-28 19-23  48.28x30 25x34  49.38-32 37x28  50.36-31 28-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51.31-27 33-39  52.43-38 39-44  53.27-21 34-39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Delmotte,T.              - Ernstsons,K.              </w:t>
      </w:r>
      <w:r>
        <w:rPr>
          <w:rFonts w:eastAsia="MS Mincho;ＭＳ 明朝"/>
          <w:lang w:val="en-GB"/>
        </w:rPr>
        <w:t>1-1   15-07-1997  2.54/2.0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7-32  7-12   4.34-29  1- 7   5.31-26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x21 16x27   7.41-37 18-22   8.40-34 19-24   9.46-41 14-19  10.45-40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5  5-10  12.38-32 27x38  13.43x32 11-17  14.48-43 13-18  15.43-38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9-43  3- 9  17.36-31  7-11  18.32-28 20-25  19.29x20 15x24  20.37-32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10-15  22.47-41  4-10  23.32-27 17-21  24.28x17 21x32  25.37x28 12x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6x17 18-22  27.34-29 22x11  28.29x20 15x24  29.41-37  8-12  30.40-34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30 25x34  32.39x30 11-17  33.44-39  2- 8  34.31-27 24-29  35.33x24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x18 13x44  37.24x15 44-50  38.30-25  8-13  39.45-40 16-21  40.40-34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29 50-28  42.38-32 28-22  43.29-23 22-36  44.25-20 14x25  45.15-10 36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3-38 22-36  47.10- 5  6-11  48. 5-10 17-22  49.32-27 22x31  50.10- 4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 4x22 16-21  52.22-28 36-47  53.23-18 21-27  54.28-23 31-36  55.23-32 27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18-12 36-41  57.37x46 31-37  58.32x41 47x36  59.1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B.              - Kobylinski,M.             0-2   15-07-1997  1.40/1.4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7-41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40-35  9-14   8.33-29 17-22   9.44-40 11-17  10.31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 6-11  12.49-44  3- 9  13.30-24 19x30  14.35x24 14-20  15.41-36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5 18-22  17.29x 9 20x49  18. 9x20 22x31  19.36x27 25x14  20.50-44 49x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x34  4- 9  22.38-33  8-13  23.42-38  2- 8  24.35-30 17-22  25.27x18 12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6-41  7-12  27.48-42 11-17  28.30-25  1- 7  29.41-36 14-19  30.36-31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7 17-21  32.33-28 15-20  33.38-33 20-24  34.42-38 21-26  35.28-22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8 12-17  37.38-33 17-21  38.34-30 24x35  39.39-34 11-17  40.22x11 16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1.27x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  <w:t>Jeanneret,P.             - Lemaire,T.                0-2   15-07-1997  2.40/2.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4-29 17-22   2.40-34 11-17   3.45-40  6-11   4.50-45 19-23   5.32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7x28  1- 6   7.31-26 16-21   8.41-37 21-27   9.37-31 20-24  10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34-29 13-19  12.29x20 14x25  13.42-37  9-13  14.35-30 25x34  15.40x29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29-24 19x30  17.28-23 18x29  18.33x35 13-19  19.39-34  8-13  20.46-41  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7-32 11-16  22.32x21 16x27  23.41-37  7-11  24.47-42  2- 7  25.37-32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32x21 16x27  27.42-37  7-11  28.34-29 10-15  29.29-24 19x30  30.35x24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7-32 11-16  32.32x21 16x27  33.38-33  6-11  34.33-29 14-19  35.45-40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40-35 30-34  37.29x40 27-32  38.44-39 22-28  39.40-34 11-16  40.48-42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34-29 15-20  42.39-34 10-15  43.35-30 32-37  44.42-38 28-33  45.31x42 33x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49-44 20-25  47.38-33 15-20  48.43-39 13-19  49.33-28 20-24  50.42-38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36-31 12-18  52.39-33 18-23  53.38-32 17-22  54.28x17 24-29  55.33x24 19x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nl-NL"/>
        </w:rPr>
        <w:t xml:space="preserve">56.17-12 50-11  57.32-28 11x50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Marle,van,R.             </w:t>
      </w:r>
      <w:r>
        <w:rPr>
          <w:rFonts w:eastAsia="MS Mincho;ＭＳ 明朝"/>
          <w:lang w:val="en-GB"/>
        </w:rPr>
        <w:t>- Ismailov,T.               2-0   15-07-1997  1.28/1.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43-38  1- 7   5.49-43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-31 23-29   7.33x24 20x29   8.34x23 18x29   9.39-33 14-20  10.33x24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-39 10-14  12.39-34 13-18  13.34x23 18x29  14.44-39  8-13  15.50-44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5-30  2- 8  17.30-25 19-24  18.39-33 12-18  19.44-39  7-12  20.48-43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5 10-15  22.45-40  4-10  23.41-36 12-17  24.46-41  8-12  25.31-26  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-31 29-34  27.39x19 13x24  28.43-39  9-13  29.28-23 18x29  30.27-22 17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x34 12-18  32.26x17 11x22  33.31-27 22x31  34.37x26 18-23  35.34-30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x28  8-12  37.26x19 14x45  38.25x 5 15-20  39. 5-10 20-24  40.10-15 45-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15x29 50x46  42.29-24 46-32  43.42-37 32x46  44.47-41 46x30  45.35x24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Meijer,Hein              - Vipulis,R.                </w:t>
      </w:r>
      <w:r>
        <w:rPr>
          <w:rFonts w:eastAsia="MS Mincho;ＭＳ 明朝"/>
          <w:lang w:val="en-GB"/>
        </w:rPr>
        <w:t>1-1   15-07-1997  1.50/1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1-26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2-28 23x32   8.37x28 10-14   9.41-37 14-19  10.38-32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29 23x34  12.40x29 13-18  13.45-40  9-13  14.40-34  3- 9  15.44-40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9-44  5-10  17.50-45 20-25  18.29x20 25x14  19.34-29 14-19  20.29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5x24 10-14  22.43-38 14-20  23.39-34 20x29  24.34x23 18x29  25.33x24 22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x29  9-14  27.42-38 13-18  28.44-39 17-21  29.26x17 11x22  30.39-33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4x13  8x19  32.47-42  4- 9  33.37-31  9-14  34.48-43  2- 8  35.40-34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5-40 20-25  37.40-35  6-11  38.32-28 11-17  39.38-32 19-24  40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8  8-13  42.34-29 25-30  43.29x20 16-21  44.35x24 21-27  45.32x21 17x4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46.28x19 48-3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Mitenbergs,M.            </w:t>
      </w:r>
      <w:r>
        <w:rPr>
          <w:rFonts w:eastAsia="MS Mincho;ＭＳ 明朝"/>
          <w:lang w:val="nl-NL"/>
        </w:rPr>
        <w:t xml:space="preserve">- Witt,de,H.                </w:t>
      </w:r>
      <w:r>
        <w:rPr>
          <w:rFonts w:eastAsia="MS Mincho;ＭＳ 明朝"/>
          <w:lang w:val="en-GB"/>
        </w:rPr>
        <w:t>0-2   15-07-1997  1.41/1.5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20-25   2.32-28 25x34   3.39x30 15-20   4.44-39 20-24   5.50-44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-34 23x32   7.37x28 12-18   8.41-37  7-12   9.46-41  1- 7  10.37-32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21-26  12.44-40 17-22  13.28x17 12x21  14.34-29 11-16  15.29x20 14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x29 18-22  17.35-30 10-14  18.30-25  7-11  19.29-24 19x30  20.25x34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9-44  5-10  22.33-28 22x33  23.39x28  9-13  24.34-29  4- 9  25.38-33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9 18-22  27.28x17 11x22  28.45-40 13-18  29.40-34  8-13  30.42-38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-24 19x30  32.34x25 18-23  33.47-42 21-27  34.32x21 16x27  35.39-34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9 15-20  37.25x14  9x20  38.44-40 20-25  39.40-35  6-11  40.38-33 28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x24 13-18  42.42-38  3- 8  43.38-33 18-23  44.29x18 22x13  45.31x22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2x13  8x30  47.33-29  2- 8  48.48-43 30-35  49.43-39 35-40  50.29-23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7-32 40-45  52.32-28 45-50  53.39-33 13-18  54.23x12 11-17  55.12x21 26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icault,L.               - Arendo,M.                 2-0   15-07-1997  1.40/0.5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5   4.41-37 16-21   5.31-26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17-21   7.31x22 12-18   8.26x17 18x27   9.38-33 11x22  10.28x17 27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19-23  12.29x18 13x31  13.34-30 25x34  14.40x29 31-36  15.45-40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12x21  17.44-40 14-19  18.35-30 15-20  19.30-24 19x30  20.34x14 10x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5  6-11  22.43-38  1- 7  23.50-44  8-13  24.33-28  5-10  25.38-33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40 10-14  27.40-34 14-20  28.34-30 20-25  29.30-24 19x30  30.35x24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9-44  9-14  32.44-40 14-19  33.24-20 25x14  34.28-23 19x28  35.33x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rantyn,J.              - Demasure,T.               1-1   15-07-1997  3.08/3.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20-25   2.32-28 25x34   3.39x30 17-22   4.28x17 11x22   5.37-32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5  7-11   7.44-39  1- 7   8.31-27 22x31   9.36x27 11-17  10.50-44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8  4-10  12.39-33 19-23  13.28x19 14x23  14.25x14 10x19  15.33-28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6  5-10  17.44-39 10-14  18.39-33  2- 7  19.46-41 17-22  20.28x17 11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6x27  7-11  22.33-28 11-17  23.38-33 15-20  24.40-34 20-24  25.34-30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7 12x21  27.42-38  8-12  28.33-28  6-11  29.41-37 11-17  30.47-42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3 17-21  32.42-38 12-17  33.43-39 17-22  34.28x17 21x12  35.33-28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9-44 20-25  37.48-43 25x34  38.39x30 12-17  39.44-40 17-21  40.43-39  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0-25  8-12  42.28-22  9-14  43.22-17 24-29  44.17x 8 13x 2  45.39-33 26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x22 31x33  47.32-28 21x32  48.28x10 32-37  49.10- 5 37-42  50. 5-32 42-4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0-34  2- 8  52.25-20 33-39  53.34x43 47x15  54.43-39 15-20  55.32-37 20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2-17  9- 3  57.37-23  8-12  58.23x 7  3x26  59.39-33 26-37  60. 7-12 37-4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33-29 46-10  62.29-24 10-14  63.12-26 14-41  64.24-20 41-46  65.20-15 46-4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6.35-30 41-28  67.30-25 28-41  68.45-40 41-28  69.40-35 28-41  70.26- 8 41-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71. 8- 3 37-28  72. 3-26 28-23  73.26-17 23-32  74.17- 3 32-23  75. 3- 8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76.25-20 28-23  77. 8-26 23-28  78.26-12 28-32  79.12-40 32-19  80.40-49 19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81.49-38 28-37  82.38-43 37-19  83.43-27 19-28  84.27-49 28-37  85.49-43 37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86.43-30 19-28  87.30-24 28-32  88.24-29 32-28  89.35-30 28-19  90.29-24 19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91.24- 8 16-21  92. 8x26 28-19  93.3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omase,D.                - Vanhoute,G.               2-0   15-07-1997  1.58/2.0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7-22   2.32-28 19-23   3.28x17 11x22   4.40-34 14-19   5.37-32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2-37  7-11   7.47-42  5-10   8.45-40  1- 7   9.32-28 23x32  10.37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7 16-21  12.31-26 21-27  13.37-32 19-23  14.32x21 22-28  15.33x22 18x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18 12x23  17.46-41 14-19  18.41-37 10-14  19.39-33  8-12  20.44-39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50-44 12-18  22.38-32  7-11  23.43-38  2- 8  24.49-43 14-20  25.37-31  4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7 10-14  27.33-28 18-22  28.27x29 24x22  29.32-27 22x31  30.26x37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11-17  32.34-29  8-13  33.37-32  6-11  34.32-27 19-24  35.40-34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-31 19-23  37.38-32 17-22  38.33-28 22x33  39.29x38 24-29  40.44-39 29x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41.35x4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Valneris,G.              </w:t>
      </w:r>
      <w:r>
        <w:rPr>
          <w:rFonts w:eastAsia="MS Mincho;ＭＳ 明朝"/>
          <w:lang w:val="en-GB"/>
        </w:rPr>
        <w:t>- Palmer,R.                 2-0   15-07-1997  1.58/1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1-26  7-12   4.26x17 11x22   5.37-31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9-23   7.46-41 14-19   8.31-27 22x31   9.36x27 10-14  10.38-32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-38 12-17  12.49-43  8-12  13.33-28 20-24  14.41-36  2- 8  15.34-30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5 17-21  17.25x14  9x20  18.40-34  4- 9  19.45-40  5-10  20.50-45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30 21-26  22.30-25 12-17  23.37-31 26x37  24.42x31 17-21  25.39-33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x24 20x29  27.44-39 11-17  28.40-34 29x40  29.45x34 14-20  30.25x14  9x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20-24  32.34-30 21-26  33.47-42 26x37  34.42x31 17-21  35.27-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1x22 21-26  37.22-17 13-18  38.30-25  8-12  39.17x 8  3x12  40.43-39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3 17-21  42.25-20 23-29  43.36-31 26x37  44.32x41 18-23  45.20-14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14x34 21-27  47.34-30 16-21  48.30x19 21-26  49.19-13 26-31  50.41-3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atoetin,E.              - Kouassi,D.                0-2   15-07-1997  1.57/1.5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7-21   4.35-30 20-25   5.40-35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21-27   7.32x21 16x27   8.33-29 10-14   9.41-37  5-10  10.46-41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-31 15-20  12.31x22 18x27  13.29x18 13x22  14.44-40  8-13  15.39-33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3-39 20-24  17.48-43 10-15  18.50-44  2- 8  19.41-37  8-13  20.36-31 27x3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-21 17x26  22.33-29 24x33  23.39x 6 15-20  24.38-33 12-18  25.43-38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-29 24x33  27.38x29 19-23  28.30-24  7-12  29.24-20 12-17  30.49-43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8 14-19  32.20-15  9-14  33.35-30 22-28  34.40-35 28-33  35.37-32 33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3 14-20  37.33-29 24x33  38.15x24 26-31  39.45-40  3- 8  40.44-39 33x4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x49  8-12  42.42-38 12-17  43.34-29 25x34  44.29x40 19x30  45.35x24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32-27 31-37  47.27-21 23-29  48.24x33 22-28  49.33x22 18x16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esterloo,van,R.         </w:t>
      </w:r>
      <w:r>
        <w:rPr>
          <w:rFonts w:eastAsia="MS Mincho;ＭＳ 明朝"/>
          <w:lang w:val="en-GB"/>
        </w:rPr>
        <w:t>- Tkachenko,D.              0-2   15-07-1997  2.14/1.5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45-40 10-14   4.50-45  5-10   5.31-26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14-20   7.40-35 20-24   8.29x20 25x14   9.33-29 19-24  10.30x28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6x17 11x24  12.32-28 14-19  13.38-33 10-14  14.44-40 16-21  15.36-31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 6-11  17.34-30 18-23  18.37-32 13-18  19.41-37  9-13  20.46-41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6  1- 6  22.43-38 11-16  23.49-43  7-11  24.37-31 26x37  25.42x31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-25 12-17  27.25x14  9x20  28.47-42  8-12  29.40-34 24-29  30.33x24 20x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5x34 15-20  32.27-22 18x27  33.31x22  2- 7  34.39-33 16-21  35.33-29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9x18 12x23  37.22-18 13x33  38.38x18 11-16  39.36-31  6-11  40.31-26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18x 7 11x 2  42.34-29  2- 8  43.42-38  8-12  44.38-33 21-27  45.32x21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8 19-24  47.29-23  9-13  48.23-19 24-29  49.19x 8 12x 3  50.48-42 29-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2-38 20-24  52.38-33  3- 9  53.28-23 17-22  54.33-28 22x33  55.23-18 33-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18-12 39x48  57.12- 7 34-39  58. 7- 1  9-14  59. 1- 6 39-43  60. 6-33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35-30 24x35  62.33x15 43-49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djaksezian,C.          - Demasure,T.               0-2   16-07-1997  1.43/0.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29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34   7.40x29 10-14   8.35-30 20-25   9.30-24 14-20  10.32-28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11-16  12.37-32 21-27  13.32x21 16x27  14.38-32 27x38  15.43x32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6x17 12x21  17.28x26 18-23  18.29x18 20x27  19.41-37 13x22  20.37-31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-40  4- 9  22.50-45  5-10  23.42-38 10-14  24.40-34 14-20  25.44-40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8-43  9-14  27.34-30 25x34  28.40x29 14-19  29.47-42 20-25  30.39-34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9x20 25x14  32.45-40 14-20  33.34-30 20-25  34.30-24 13-19  35.24x13  8x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15-20  37.49-44 20-24  38.34-29 24x33  39.38x29 19-24  40.29x20 25x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9 11-17  42.42-38  6-11  43.39-34  2- 8  44.34-30  8-13  45.44-39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3 27-32  47.30-25 19-24  48.31-27 32x21  49.39-34 24-30  50.34-29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25x34 27-32  52.29-24 22-28  53.33x22 17x2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Cisse,P.                 - Tkachenko,D.              </w:t>
      </w:r>
      <w:r>
        <w:rPr>
          <w:rFonts w:eastAsia="MS Mincho;ＭＳ 明朝"/>
          <w:lang w:val="en-GB"/>
        </w:rPr>
        <w:t>2-0   16-07-1997  1.20/1.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29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4 19-23   7.28x19 14x23   8.32-28 23x32   9.37x28 16-21  10.41-37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10-14  12.50-44  5-10  13.38-32 27x38  14.43x32 14-20  15.42-38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9x20 25x14  17.47-42 18-23  18.28x19 14x23  19.35-30 12-18  20.30-24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4x13  8x19  22.49-43  9-13  23.34-29 23x34  24.40x29  7-12  25.32-28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9x20 15x24  27.37-32 10-14  28.32-27 14-19  29.45-40  4-10  30.40-34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40 10-15  32.34-29  3- 9  33.29x20 15x24  34.39-34  2- 7  35.40-35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x16 18-23  37.1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B.              - Ismailov,T.               2-0   16-07-1997  1.27/1.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43-38  1- 7   5.49-43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-31 20-24   7.34-29 23x34   8.40x20 15x24   9.45-40 18-23  10.41-36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4-20  12.34-29 23x34  13.39x30 21-26  14.44-39 12-18  15.28-22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7x16 18x27  17.31x22 20-25  18.50-44 25x34  19.39x30 15-20  20.44-39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6-31 25x34  22.39x30  8-12  23.46-41  5-10  24.43-39 10-15  25.31-27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2x13  9x18  27.41-36  3- 9  28.33-28 18-23  29.39-34  9-13  30.36-31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7-21 13-18  32.30-25  4- 9  33.31-27  9-14  34.48-43  2- 8  35.43-39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-22 17x28  37.38-33 26x17  38.33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T.              - Daems,J.                  1-1   16-07-1997  2.02/1.4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43-38  1- 7   5.49-43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-29 23x34   7.40x20 15x24   8.36-31 10-15   9.41-36 18-23  10.47-41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12-18  12.26x17 11x31  13.36x27  7-12  14.41-36  6-11  15.37-31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6-41 17-21  17.41-37 14-20  18.31-26  5-10  19.26x17 12x21  20.44-40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10-14  22.34-29 23x34  23.39x30 18-23  24.30-25  8-12  25.37-31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x24 20x29  27.45-40 21-26  28.40-34 29x40  29.35x44 26x37  30.42x31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50-45 20-24  32.44-40  4-10  33.27-21 16x27  34.32x21 23x32  35.38x27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1-16 12-17  37.48-42  3- 8  38.42-37  8-12  39.31-26 19-23  40.37-31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5 14-19  42.45-40 10-14  43.27-21 14-20  44.25x14 19x10  45.31-27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3-38 22x31  47.36x27 23-28  48.38-32 28x37  49.27-22 18x27  50.21x41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41-37 13-18  52.37-32 10-14  53.40-34 18-23  54.32-27 14-19  55.34-30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56.26-21 17x26  57.27-22 26-31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Ernstsons,K.             - Nicault,L.                </w:t>
      </w:r>
      <w:r>
        <w:rPr>
          <w:rFonts w:eastAsia="MS Mincho;ＭＳ 明朝"/>
          <w:lang w:val="en-GB"/>
        </w:rPr>
        <w:t>0-2   16-07-1997  1.35/1.4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29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4 19-23   7.28x19 14x23   8.44-39 15-20   9.35-30 10-15  10.32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x28 16-21  12.31-26 21-27  13.30-24 11-16  14.50-44  9-14  15.38-32 27x3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3x32 14-19  17.40-35 19x30  18.35x24  4- 9  19.42-38  9-14  20.45-40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5 19x30  22.35x24  5-10  23.44-40 10-14  24.36-31  7-11  25.49-44 22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x22 18x27  27.32x21 16x27  28.28-23 13-18  29.48-42  8-13  30.41-37  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1.37-32 18-22  32.32x21 22-27  33.21x32 13-19  34.24x13  8x4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Fennema,F.               - Adrichem,van,T.           </w:t>
      </w:r>
      <w:r>
        <w:rPr>
          <w:rFonts w:eastAsia="MS Mincho;ＭＳ 明朝"/>
          <w:lang w:val="en-GB"/>
        </w:rPr>
        <w:t>0-2   16-07-1997  1.03/1.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5-30 20-25   4.40-35 10-14   5.44-40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4 17-22   7.37-32 11-17   8.33-29 14-19   9.30-24 19x30  10.35x24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22x31  12.36x27 17-21  13.38-33 11-17  14.41-37 21-26  15.46-41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3-38 12-17  17.33-28  7-11  18.28x19 17-22  19.41-36 22x31  20.36x27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7-22 18x27  22.29-23 27-31  23.39-33 17-22  24.32-28 31-36  25.28x17 21x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5 13-18  27.33-29  9-13  28.49-43 16-21  29.43-39 21-27  30.37-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1.42x22 18x27  32.39-33 27-31  33.38-32 12-1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Kobylinski,M.            - Marinenko,D.              </w:t>
      </w:r>
      <w:r>
        <w:rPr>
          <w:rFonts w:eastAsia="MS Mincho;ＭＳ 明朝"/>
          <w:lang w:val="en-GB"/>
        </w:rPr>
        <w:t>0-2   16-07-1997  2.00/1.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6 19-23   2.36-31 14-19   3.41-36 10-14   4.46-41  5-10   5.31-27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6-31 15-20   7.33-28 10-15   8.39-33 17-21   9.26x17 12x21  10.44-39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 1- 7  12.34-30 20-25  13.41-36 25x34  14.40x20 15x24  15.44-40  4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4 24-29  17.33x24 19x39  18.43x34 21-26  19.28x19 13x24  20.38-33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8 17-21  22.34-29  8-13  23.29x20 14x25  24.33-28  2- 8  25.47-42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9 13x24  27.49-44  8-13  28.40-34 13-19  29.44-40 10-15  30.34-29 24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x29 15-20  32.42-38  9-13  33.48-43 19-24  34.29-23 13-18  35.43-39 18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4 29-33  37.38x29 24x33  38.34-30 25x34  39.40x38 20-24  40.45-40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4  9-14  42.38-33 12-18  43.34-29 14-20  44.35-30 24x35  45.33-28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8-22 18-23  47.29x18  7-12  48.18x 7 11x 2  49.22-18  2- 8  50.18-12  8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7-22 17x28  52.32x23 35-40  53.23-18 40-44  54.18-13 44-50  55.13- 9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 9- 3 21-27  57.31x22 50x17  58. </w:t>
      </w:r>
      <w:r>
        <w:rPr>
          <w:rFonts w:eastAsia="MS Mincho;ＭＳ 明朝"/>
        </w:rPr>
        <w:t xml:space="preserve">3x21 16x27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Lemaire,T.               </w:t>
      </w:r>
      <w:r>
        <w:rPr>
          <w:rFonts w:eastAsia="MS Mincho;ＭＳ 明朝"/>
          <w:lang w:val="en-GB"/>
        </w:rPr>
        <w:t>- Daems,J.                  0-2   16-07-1997  2.25/1.3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20-24   2.29x20 15x24   3.39-33 10-15   4.44-39 17-21   5.32-28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18-23   7.37-32 12-18   8.41-37  7-12   9.34-30 11-17  10.37-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2x31 17-21  12.31-26  1- 7  13.26x17 12x21  14.46-41  7-12  15.41-37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5 15-20  17.40-34 10-15  18.34-30  2- 7  19.47-42  7-11  20.50-44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40 11-17  22.39-34 17-22  23.28x17 12x21  24.33-28 18-22  25.27x29 24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9  8-12  27.49-43 20-24  28.39-33 22-27  29.33-28 12-18  30.43-39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x17 21x12  32.32x21 26x17  33.39-33 13-18  34.34-29 16-21  35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 4-10  37.45-40 10-15  38.34-29  6-11  39.29x20 15x24  40.37-32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7 18-23  42.36-31 21-26  43.31-27 17-21  44.48-43  9-13  45.33-28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1 26x37  47.32x41 23x32  48.38-33 18-23  49.27x38 13-18  50.40-34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1-36  3- 8  52.33-28 23x32  53.38-33 18-23  54.34-29 23x34  55.30x39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 xml:space="preserve">56.33-28 32x23  57.39-33 16-21  58.43-39 21-26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Marinenko,D.             </w:t>
      </w:r>
      <w:r>
        <w:rPr>
          <w:rFonts w:eastAsia="MS Mincho;ＭＳ 明朝"/>
          <w:lang w:val="en-GB"/>
        </w:rPr>
        <w:t>- Watoetin,E.               0-2   16-07-1997  2.23/1.5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 6-11   4.41-37 12-17   5.46-41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2x31   7.36x27 19-23   8.34-29 23x34   9.39x30 20-25  10.44-39 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9x30 15-20  12.50-44 14-19  13.44-39 18-23  14.30-25 10-14  15.33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x29 17-21  17.39-33  5-10  18.29-24 20x29  19.33x24 19x30  20.25x34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9 13-19  22.38-33 12-18  23.37-31 10-14  24.31-26  1- 6  25.26x17 11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1-36  8-12  27.36x27  2- 7  28.33-28  6-11  29.39-33 20-24  30.42-38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29  4-10  32.29x20 14x25  33.49-44 19-24  34.48-43  9-13  35.45-40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18-22  37.27x18 12x23  38.47-42 10-14  39.33-29 24x22  40.32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x18 16-21  42.43-38 21-27  43.42-37 17-21  44.44-39 21-26  45.39-33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2 27-31  47.32-28 20-24  48.28-22 31-37  49.33-28  7-11  50.18-12 37-4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2-18 11-17  52.12x21 26x17  53.28-22 17x28  54.18-12 41-47  55.38-32 28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 xml:space="preserve">56.12- 7 19-23  57. 7- 1 24-30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Marle,van,R.             </w:t>
      </w:r>
      <w:r>
        <w:rPr>
          <w:rFonts w:eastAsia="MS Mincho;ＭＳ 明朝"/>
        </w:rPr>
        <w:t>- Kouassi,D.                0-2   16-07-1997  1.59/1.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20-25   2.37-32 14-20   3.41-37 10-14   4.46-41  5-10   5.31-27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6-31 21-26   7.41-36 20-24   8.34-30 25x34   9.40x20 15x24  10.39-34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3-39 11-17  12.27-21 16x27  13.31x11  6x17  14.36-31 13-18  15.31-27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7-41 14-20  17.41-36 10-15  18.34-30  9-14  19.30-25  4- 9  20.44-40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40-34  7-11  22.49-43  1- 7  23.37-31 26x37  24.42x31 24-29  25.33x24 20x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5x34 15-20  27.31-26 20-24  28.27-22 18x27  29.32x21 23x32  30.38x27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 xml:space="preserve">31.50-44 13-1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Meijer,Hein              - Palmer,R.                 </w:t>
      </w:r>
      <w:r>
        <w:rPr>
          <w:rFonts w:eastAsia="MS Mincho;ＭＳ 明朝"/>
          <w:lang w:val="en-GB"/>
        </w:rPr>
        <w:t>1-1   16-07-1997  2.48/2.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6-21   5.35-30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7-41 14-19   7.40-35  5-10   8.44-40 10-14   9.50-44 17-22  10.32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7x17 11x22  12.30-25 26x37  13.41x32  6-11  14.34-30 11-17  15.46-41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9 22-27  17.41-37  1- 6  18.39-33  6-11  19.43-39 21-26  20.32x21 26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9-43 18-23  22.29x18 12x23  23.33-29 23x34  24.40x29  8-12  25.39-33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9x18 12x23  27.37-32  7-12  28.33-28 13-19  29.36-31  9-13  30.31-27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40 13-18  32.43-39 11-16  33.39-33  2- 8  34.40-34  4- 9  3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x39 18-23  37.45-40  9-13  38.40-34 17-21  39.34-30 12-17  40.39-34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7  8-13  42.34-29 23x34  43.30x39 18-23  44.27-22  3- 8  45.22x11 16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1  8-12  47.31-27 21-26  48.48-42  7-11  49.42-37 12-17  50.39-34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4-29 23x34  52.27-21 24-29  53.33x15 34-39  54.21x12 39-44  55.25-20 14x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15-10 44-49  57.35-30 25x34  58.10- 4 49-35  59. 4x45 35-44  60.28-23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32x23 11-17  62.12x21 26x17  63.23-19 44-49  64.38-33 49-44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Mitenbergs,M.            - Clement,J.                </w:t>
      </w:r>
      <w:r>
        <w:rPr>
          <w:rFonts w:eastAsia="MS Mincho;ＭＳ 明朝"/>
          <w:lang w:val="en-GB"/>
        </w:rPr>
        <w:t>0-2   16-07-1997  2.30/2.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45-40 10-14   4.50-45 17-21   5.29-24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x24 19x30   7.34x25 13-19   8.40-34 23-28   9.32x23 18x40  10.45x34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30 15-20  12.39-33 18-23  13.44-39  7-12  14.37-32  5-10  15.41-37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7-41 20-24  17.32-28 23x32  18.37x28 21-26  19.39-34 26x37  20.41x32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6-41 18-23  22.41-37  8-13  23.37-31 11-17  24.34-29 23x34  25.30x39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-37 17-21  27.39-34  2- 8  28.43-39 21-26  29.34-30 13-18  30.28-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x22  8-12  32.32-27  9-13  33.49-43 12-18  34.48-42  7-12  35.39-34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-28  4- 9  37.34-29 24x33  38.38x29 16-21  39.27x 7 18x27  40. 7x18 13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8 24-29  42.43-39 19-23  43.39-33 14-20  44.33x24 20x29  45.25-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0x28 29-34  47.38-33  3- 8  48.28-23  8-13  49.33-29 34-39  50.29-24 39-4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7-32 27x38  52.23-19 13-18  53.24-20 18-23  54.19x28 44-50  55.28-23 38-4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3-19 43-49  57.36-31 26x37  58.19-14  9-13  59.35-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lmer,R.                - Tsjertok,J.               1-1   16-07-1997  1.29/1.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2   2.38-33 12-18   3.34-29  7-12   4.40-34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45-40 10-14   8.32-28 23x32   9.37x28 14-19  10.40-35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40  5-10  12.42-38 19-23  13.28x19 14x23  14.31-26 16-21  15.48-42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27-31  17.36x27 22x31  18.37-32 31-36  19.32-27 17-22  20.46-41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6x37  1- 7  22.37-32  3- 9  23.49-44 11-17  24.50-45  7-11  25.33-28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8x19 13x33  27.39x28 14-19  28.44-39 17-22  29.28x17 11x22  30.32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4 19x30  32.35x24 10-14  33.41-37 14-20  34.37x26 20x29  35.34x23 18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3  4- 9  37.33x24  9-14  38.40-34 14-19  39.24x13  8x19  40.45-40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Schaik Jr.,van,D.        - Witt,de,H.                </w:t>
      </w:r>
      <w:r>
        <w:rPr>
          <w:rFonts w:eastAsia="MS Mincho;ＭＳ 明朝"/>
          <w:lang w:val="en-GB"/>
        </w:rPr>
        <w:t>1-1   16-07-1997  1.59/1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1   2.31-26 19-23   3.28x19 14x23   4.26x17 12x21   5.37-32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 7-12   7.34-29 23x34   8.39x30  1- 7   9.44-39 11-17  10.50-44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8  4-10  12.46-41 21-26  13.30-25 20-24  14.40-34 17-21  15.37-32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18-22  17.44-40  2- 7  18.34-29  6-11  19.29x20 15x24  20.39-34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1 16x27  22.37-31 26x37  23.42x31 10-15  24.34-29  5-10  25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4 10-15  27.47-42 14-20  28.25x14  9x20  29.34-29  3- 9  30.49-44 27-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x18 12x32  32.43-38 32x43  33.48x39 13-18  34.42-38  9-13  35.38-32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-27 11-16  37.27-22 17x28  38.33x22 18x27  39.31x22 24x33  40.39x28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5-30 13-19  42.30-25 20-24  43.44-39 11-17  44.22x11 16x 7  45.36-31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-27 18-23  47.28-22 24-29  48.27-21 29-33  49.39x28 23x32  50.22-17 32-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1-16 37-41  52.17-11  7-12  53.11- 6 41-46  54.25-20 15x24  55. 6- 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rantyn,J.              - Clement,J.                1-1   16-07-1997  1.49/2.0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20-25   2.32-28 25x34   3.39x30 16-21   4.37-32 21-26   5.41-37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4-39 12-18   7.40-34 15-20   8.30-25 10-15   9.34-30 20-24  10.50-44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 2- 7  12.44-40 15-20  13.46-41  5-10  14.27-22 18x27  15.32x21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x28 17-22  17.28x17 11x22  18.21-16 10-15  19.49-44 12-17  20.41-37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22x33  22.39x28 13-18  23.44-39  9-13  24.40-34  4- 9  25.39-33  1-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5-40 18-23  27.47-41 23x32  28.37x28 24-29  29.33x24 20x29  30.34x23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x17 11x22  32.41-37 19x28  33.40-34  6-11  34.38-32 13-19  35.32x23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8  8-13  37.36-31 11-17  38.34-29 13-19  39.38-32 19-23  40.29x27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x23 21x41  42.42-37 41x32  43.31-27 32x21  44.16x27  3- 8  45.23-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5-20 15x24  47.30x28  8-13  48.28-23  7-12  49.35-30 12-17  50.30-25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27x18 13x22  52.23-19 26-31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Thoen,W.                 - Ernstsons,K.              </w:t>
      </w:r>
      <w:r>
        <w:rPr>
          <w:rFonts w:eastAsia="MS Mincho;ＭＳ 明朝"/>
          <w:lang w:val="en-GB"/>
        </w:rPr>
        <w:t>1-1   16-07-1997  2.45/2.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7-32 14-20   3.41-37 10-14   4.46-41  5-10   5.34-29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7 12x21   7.31-26  7-12   8.26x17 11x22   9.37-31  1- 7  10.41-37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4 13-19  12.31-26  9-13  13.45-40  4- 9  14.37-31 12-17  15.32-28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6x17 22x11  17.38-32  8-12  18.42-37 18-23  19.29x18 12x23  20.43-38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x23 24-30  22.35x24 20x18  23.40-34  7-12  24.47-42  2- 8  25.44-40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7 11-17  27.49-44 17-21  28.37-31 21-26  29.50-45 26x37  30.42x31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8-42 10-14  32.34-29 12-17  33.29x20 15x24  34.27-22 18x27  35.32x12  8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 3- 8  37.42-37  8-12  38.31-27 17-21  39.38-32  6-11  40.36-31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5-40 12-18  42.34-29 25-30  43.29x20 14x25  44.40-34 19-24  45.34-29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9x20 25x14  47.33-29 19-24  48.29x20 14x25  49.39-33 18-23  50.28x19 30-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33-28 25-30  52.28-23 30-35  53.23-18 34-40  54.44-39 40-45  55.19-13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27-22 16-21  57.13- 8 21-27  58.32x21 26x28  59.18-12 14-20  60.3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Tkachenko,D.             </w:t>
      </w:r>
      <w:r>
        <w:rPr>
          <w:rFonts w:eastAsia="MS Mincho;ＭＳ 明朝"/>
          <w:lang w:val="nl-NL"/>
        </w:rPr>
        <w:t xml:space="preserve">- Marle,van,R.              </w:t>
      </w:r>
      <w:r>
        <w:rPr>
          <w:rFonts w:eastAsia="MS Mincho;ＭＳ 明朝"/>
          <w:lang w:val="en-GB"/>
        </w:rPr>
        <w:t>0-2   16-07-1997  1.43/2.4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3-29 23x32   3.37x28 20-24   4.29x20 15x24   5.34-30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7-21   7.37-32  7-12   8.46-41 21-26   9.41-37  1- 7  10.31-27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13-18  12.39-34  9-13  13.34-30 11-17  14.38-33  7-11  15.43-38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 4- 9  17.34-29 23x34  18.30x39 18-22  19.27x18 12x23  20.44-40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 7-12  22.34-30 12-18  23.49-43 17-21  24.37-31 26x37  25.32x41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x27 21x32  27.50-44 18-23  28.33-28 13-18  29.28x37 11-17  30.37-32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40  9-13  32.43-38  3- 8  33.41-37  5-10  34.36-31 23-28  35.32x23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x19 14x23  37.38-32 10-14  38.40-34 17-21  39.31-26 18-22  40.26x17 12x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8 22-27  42.35-30 15-20  43.39-33 28x39  44.34x43 13-19  45.45-40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8-42 24x44  47.43-39 44x33  48.38x18 27x38  49.42x33 19-24  50.37-31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31-27  6-11  52.47-42  8-12  53.18x 7 11x 2  54.42-37 14-19  55.27-22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22-17 23-29  57.33-28 29-34  58.28-23 34-39  59.23-18 39-43  60.17-12 43-4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 xml:space="preserve">61.37-32 48-31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raore,M.                - Meijer,Hein               0-2   16-07-1997  2.05/2.0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2   2.38-33 12-18   3.32-27 19-23   4.28x19 14x23   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 7-12   7.33-29 20-25   8.40-34  1- 7   9.37-32 10-14  10.31-26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6x37 13-19  12.44-40 19-23  13.50-44  5-10  14.44-39  9-13  15.42-38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-33 11-17  17.37-31  7-11  18.31-27 22x31  19.36x27 14-20  20.30-24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6 22x31  22.36x27 12-17  23.33-28 17-22  24.28x19 22x31  25.43-38 31-3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6-41 16-21  27.41-37  4- 9  28.39-33  9-14  29.49-43 14x23  30.33-28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28x19 21-26  32.43-39 18-22  33.39-33 13-18  34.32-28  6-11  35.37-32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-23  8-12  37.48-42 16-21  38.42-37  2- 7  39.35-30  3- 8  40.32-28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5 21-27  42.37-32 11-16  43.32x21 16x27  44.45-40 26-31  45.19-14 20x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4-19  9-14  47.30-24 14-20  48.38-32 27x38  49.33x42 22x33  50.29x38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9-13  8x28  52.34x32 17-22  53.38-33 22-27  54.32x21 31-37  55.42x31 36x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47-42 16-21  57.33-28 10-14  58.40-34 14-19  59.42-38 21-26  60.38-33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1.35-30 24x35  62.33-29 15-20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Tsjertok,J.              </w:t>
      </w:r>
      <w:r>
        <w:rPr>
          <w:rFonts w:eastAsia="MS Mincho;ＭＳ 明朝"/>
          <w:lang w:val="en-GB"/>
        </w:rPr>
        <w:t>- Watoetin,E.               1-1   16-07-1997  2.32/2.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8-22   2.31-26 12-18   3.37-31  7-12   4.41-37  1- 7   5.46-41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34   7.40x29 14-19   8.37-32 10-14   9.31-27 22x31  10.26x37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9-23 18x29  12.33x24 20x29  13.28-22 17x28  14.32x34 15-20  15.36-31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21x32  17.37x28 12-18  18.39-33  7-12  19.44-39 18-22  20.28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2 13-18  22.50-44  9-13  23.34-29 10-15  24.42-38  4- 9  25.48-42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4-40 11-16  27.32-28  2- 7  28.28x17 12x21  29.29-24 20x29  30.33x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5x24 18-23  32.39-34 14-19  33.34-30  9-14  34.30-25 19x30  35.25x34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29 23x34  37.40x29 12-18  38.45-40 13-19  39.40-34  8-13  40.41-37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2 13-18  42.42-38 19-23  43.38-33  3- 8  44.47-41 21-27  45.32x21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2 27x38  47.33x42  8-12  48.41-37 14-19  49.49-44 15-20  50.44-40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0-35 23-28  52.43-38 28-33  53.37-32 33x24  54.34-30 25x34  55.32-28 22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38x20 34-39  57.20-15 39-44  58.15-10 44-50  59.10- 5 18-23  60.42-38 50-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1.35-30 12-17  62.38-33 17-22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Valneris,G.              </w:t>
      </w:r>
      <w:r>
        <w:rPr>
          <w:rFonts w:eastAsia="MS Mincho;ＭＳ 明朝"/>
          <w:lang w:val="en-GB"/>
        </w:rPr>
        <w:t>- Delmotte,T.               1-1   16-07-1997  2.33/2.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1-26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2-28 23x32   8.37x28 16-21   9.41-37 21-27  10.37-31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4-29 13-19  12.29x20 15x24  13.40-34 10-14  14.45-40  9-13  15.34-30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0-34  5-10  17.30-25 18-23  18.47-41 23x32  19.33-29 24x33  20.39x37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18-23  22.37-32 11-16  23.32x21 16x27  24.41-37 17-21  25.26x28 23x4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x47 27x36  27.39-33 12-18  28.50-44  7-12  29.44-39  6-11  30.38-32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8  9-13  32.34-29 17-22  33.49-43 19-23  34.42-37 23x34  35.39x30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8-42 13-18  37.32-27 22x31  38.37x26  8-13  39.33-28 23x32  40.38x27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8  4- 9  42.38-32 18-22  43.27x18 13x22  44.43-39 12-18  45.39-33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-29 23x34  47.30x39 14-19  48.35-30  9-14  49.39-33 10-15  50.32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6x37  7-12  52.37-32 12-17  53.32-27 19-23  54.30-24 23-29  55.33-28 29x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27-22 17-21  57.22-18 20-24  58.18-12 24-29  59.12- 7 29-34  60. 7- 1 34-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28-23 14-20  62.25x14 39-43  63.14- 9 43-49  64.23-19 36-41  65.47x36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Vanhoute,G.              - Lemaire,T.                </w:t>
      </w:r>
      <w:r>
        <w:rPr>
          <w:rFonts w:eastAsia="MS Mincho;ＭＳ 明朝"/>
          <w:lang w:val="en-GB"/>
        </w:rPr>
        <w:t>2-0   16-07-1997  1.30/1.0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30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0-24 19x30   7.35x24 14-20   8.33-29 22x33   9.39x28 18-22  10.38-33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-39  5-10  12.48-43 13-18  13.42-38  9-13  14.47-42 22-27  15.31x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1 16x27  17.37-32 11-16  18.32x21 16x27  19.42-37  7-11  20.38-32 27x3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x42 14-19  22.40-35 19x30  23.35x24 10-14  24.45-40  3- 9  25.42-38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4x13  9x18  27.39-33 18-22  28.40-34  2- 7  29.44-39  4- 9  30.28-23 22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1.34-30 25x34  32.39x30 20-25  33.30-24 14-20  34.23-18 12x34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anhoute,G.              - Surantyn,J.               0-2   16-07-1997  1.57/1.5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14-19   5.46-41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23x32   7.37x28 10-14   8.41-37 18-23   9.38-32 12-18  10.31-27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-38  7-12  12.49-43  2- 7  13.34-30 17-21  14.30-25 21-26  15.37-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x31 12-17  17.40-34 16-21  18.27x16  7-12  19.16x 7  6-11  20. 7x16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x17 12x21  22.16x27 24-29  23.33x24 19x30  24.35x24 14-20  25.25x14  9x4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6 49-35  27.39-34 35-19  28.26-21 19-14  29.21-16 14- 9  30.45-40  1-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0-35 15-20  32.36-31 20-24  33.31-26  9-14  34.27-21 13-19  35.47-41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1-36  9-13  37.50-45 14- 5  38.43-39  8-12  39.48-43 12-17  40.21x12 18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2-28 23x32  42.38x27  3- 8  43.34-30  6-11  44.39-33 11-17  45.45-40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6x17 19-23  47.30x28  5x45  48.35-30 13-19  49.30-25 19-24  50.43-38 45-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Vipulis,R.               - Schaik Jr.,van,D.         </w:t>
      </w:r>
      <w:r>
        <w:rPr>
          <w:rFonts w:eastAsia="MS Mincho;ＭＳ 明朝"/>
          <w:lang w:val="en-GB"/>
        </w:rPr>
        <w:t>0-2   16-07-1997  2.22/2.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9-33 11-17   3.44-39  6-11   4.50-44  1- 6   5.31-26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19-23   7.28x19 14x23   8.29-24 20x29   9.33x24 10-14  10.34-30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19x30  12.25x34  5-10  13.35-30 10-14  14.37-32 11-16  15.41-37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5  8-13  17.34-29 23x34  18.40x29  2- 8  19.37-31 22-28  20.32x23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40 17-22  22.26x17 22x11  23.40-34 14-20  24.25x14  9x20  25.45-40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9x20 15x24  27.31-27 28-32  28.38-33 32x21  29.34-29 24-30  30.40-35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5x24 18-23  32.29x18 12x23  33.24-20  7-12  34.46-41 12-18  35.41-37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4 21-27  37.20-15  6-11  38.43-38 16-21  39.33-29 17-22  40.49-44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4-39  8-13  42.38-33  9-14  43.29-24 19x30  44.34x25 13-19  45.39-34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1 14-19  47.31-26 11-17  48.48-43 23-28  49.43-39 28-32  50.25-20 32-3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0x29 18-23  52.29x18 38x40  53.36-31 27x36  54.18x16 40-45  55.42-38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26-21 17x26  57.16-11 45-50  58.11- 6 50x42  59.47x38 36-41  60. </w:t>
      </w:r>
      <w:r>
        <w:rPr>
          <w:rFonts w:eastAsia="MS Mincho;ＭＳ 明朝"/>
          <w:lang w:val="nl-NL"/>
        </w:rPr>
        <w:t>6- 1 41-4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1. 1-18 24-30  62.18-13 30-35  63.13-18 46- 5  64.38-33  5-46  65.33-29 46- 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6.29-24  5-46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en-GB"/>
        </w:rPr>
        <w:t>- Delmotte,T.               1-1   16-07-1997  2.05/2.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29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34   7.39x30 10-14   8.44-39 13-19   9.50-44  8-13  10.30-25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6 16-21  12.33-28 22x33  13.39x28 18-22  14.36-31 22x33  15.38x29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3-38 12-18  17.48-43  8-12  18.38-33  5-10  19.44-39 20-24  20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0-34 10-15  22.42-38 18-23  23.34-29 23x34  24.39x30 12-18  25.45-40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-28 23x32  27.37x28 13-18  28.41-37 17-22  29.26x17 22x11  30.40-34  4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8-32  7-12  32.43-38 12-17  33.31-26  9-13  34.37-31 18-23  3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x39 24-29  37.33x24 19x30  38.35x24 17-21  39.26x17 11x44  40.49x40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19x30  42.25x34 10-14  43.33-29 14-19  44.34-30  6-11  45.40-35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-28 13-18  47.30-24 19x30  48.35x24 16-21  49.28-23 18-22  50.24-19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9-14 26x37  52.29-24 22-27  53.23-19 27-32  54.19-13 32-38  55.13- 9 38-4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 9- 4 43-48  57.24-20 15x24  58.47-41 37x46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olf,de,M.               </w:t>
      </w:r>
      <w:r>
        <w:rPr>
          <w:rFonts w:eastAsia="MS Mincho;ＭＳ 明朝"/>
          <w:lang w:val="en-GB"/>
        </w:rPr>
        <w:t>- Vipulis,R.                1-1   16-07-1997  2.32/2.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8-32 21-27   3.32x21 17x26   4.31-27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7-31 26x37   7.41x32 10-14   8.43-38 14-19   9.49-43  5-10  10.33-28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10-14  12.41-37  6-11  13.39-33 11-16  14.34-30 17-22  15.28x17 12x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20-24  17.44-39 14-20  18.37-31  9-14  19.42-37  4- 9  20.47-42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50-44  7-12  22.30-25  2- 7  23.39-33 24-29  24.33x24 20x29  25.27-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x22 12-18  27.37-31 26x37  28.32x41 23x32  29.38x27 15-20  30.41-37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39  7-11  32.37-31  8-12  33.42-38  1- 6  34.48-42 19-23  35.42-37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1-26  9-14  37.27-21 16x27  38.22x31 11-17  39.31-27 17-22  40.36-31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4 29x40  42.35x44 11-16  43.45-40 12-17  44.37-32 22-28  45.38-33 28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x42 17-22  47.33-28 23x21  48.26x28  3- 8  49.40-35  8-12  50.43-38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8-32 24-29  52.42-37 18-23  53.35-30 13-18  54.28-22 18x38  55.39-33 38-4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33x13 43-49  57.25-20 49x15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olschot,B.             - Demasure,B.               1-1   16-07-1997  2.33/2.0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43-38 20-24   5.37-31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5-20   7.49-43 10-15   8.34-29 23x34   9.40x29 20-25  10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5-40  5-10  12.40-34  1- 7  13.27-22 18x27  14.31x22 12-17  15.36-31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7  7-12  17.34-30 25x34  18.39x30 17-21  19.44-40 12-17  20.46-41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2x13  9x18  22.41-36 18-23  23.37-31 26x37  24.42x31  8-13  25.31-26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-25 17-22  27.28x17 11x31  28.36x27  2- 7  29.26x17  7-11  30.17-12 18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7-42 11-17  32.50-45  4- 9  33.43-39 17-21  34.33-28  7-12  35.42-37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11-17  37.48-43 10-15  38.34-30  9-13  39.39-34 13-18  40.43-39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9-33  9-13  42.34-29 23x34  43.30x39 18-23  44.45-40 21-26  45.28-22 17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3x22 15-20  47.39-34 23-29  48.34x23 19x17  49.40-34 13-18  50.34-30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2-28 17-21  52.37-32 12-17  53.28-23 18-22  54.27x18 26-31  55.23x34 31-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2x41 17-22  57.18x27 21x43  58.34-29 43-49  59.3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Adrichem,van,T.          - Schaik Jr.,van,D.         </w:t>
      </w:r>
      <w:r>
        <w:rPr>
          <w:rFonts w:eastAsia="MS Mincho;ＭＳ 明朝"/>
          <w:lang w:val="en-GB"/>
        </w:rPr>
        <w:t>1-1   17-07-1997  1.40/1.4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43-38 17-21   5.37-31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x23 18x29   7.33x24 20x29   8.49-43  1- 7   9.39-33 14-20  10.33x24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10-14  12.40-34 29x40  13.35x44 21-26  14.45-40 26x37  15.42x31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7-42 12-18  17.41-37  7-12  18.46-41 19-23  19.28x19 14x23  20.31-26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1 17-22  22.32-28 23x21  23.26x28 15-20  24.41-37 20-24  25.40-34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10-15  27.31-27  9-13  28.39-33  2- 7  29.44-40  7-11  30.50-45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12-18  32.48-43  8-12  33.34-29 23x34  34.40x20 15x24  35.27-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2x21 16x27  37.28-23 19x28  38.33x31 13-19  39.39-34  4-10  40.45-40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1.3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elmotte,T.              - Meijer,Hein               1-1   17-07-1997  1.59/1.5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21-27   7.32x21 16x27   8.37-31 14-19   9.31x22 18x27  10.41-37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3-29 10-14  12.37-31  8-12  13.31x22 18x27  14.29x18 12x23  15.39-33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 9-13  17.50-44  4- 9  18.42-37  7-12  19.34-30 11-17  20.30-25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8-42 20-24  22.40-34  2- 7  23.34-30 17-22  24.37-31 23-28  25.33-29 24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8x29 11-17  27.42-38  7-11  28.38-33  1- 7  29.30-24 19x30  30.25x34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40 19-23  32.29-24 11-16  33.35-30  9-13  34.30-25 14-20  35.25x14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4x13 18x20  37.34-30 20-24  38.30x19 23x14  39.40-34 12-18  40.34-29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5-40 15-20  42.43-38 20-25  43.29-24 14-19  44.24x13 18x 9  45.40-34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7-42 12-18  47.42-37 14-19  48.37-32 28x37  49.31x42 19-23  50.49-44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4-40 28-32  52.42-37 32x43  53.39x48 27-31  54.36x27 22x42  55.48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emasure,T.              - Vanhoute,G.               0-2   17-07-1997  1.46/1.4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4   2.34-30 14-20   3.37-32 10-14   4.41-37 20-25   5.31-27 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0x20 15x24   7.37-31  5-10   8.47-41 17-21   9.41-37 21-26  10.39-34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39 14-20  12.50-44 18-22  13.27x18 12x23  14.34-29 23x34  15.39x30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25x34  17.39x30 16-21  18.43-39  7-12  19.49-43 11-16  20.39-34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-25 12-18  22.34-30 18-23  23.31-27  7-12  24.45-40 15-20  25.25x14  9x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0-25  4- 9  27.25x14  9x20  28.40-34 20-25  29.27-22 12-17  30.22x11 16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6-31  7-12  32.46-41 12-18  33.31-27  1- 7  34.27x16 18-22  35.28x17 26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36.37x26 24-30  37.35x24 19x46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Ernstsons,K.             - Marle,van,R.              </w:t>
      </w:r>
      <w:r>
        <w:rPr>
          <w:rFonts w:eastAsia="MS Mincho;ＭＳ 明朝"/>
          <w:lang w:val="en-GB"/>
        </w:rPr>
        <w:t>1-1   17-07-1997  2.15/2.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3   2.38-32 12-18   3.31-27  7-12   4.37-31 20-24   5.43-38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9-43  1- 7   7.34-30 17-22   8.28x17 12x21   9.33-28  7-12  10.41-37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10-14  12.39-33 24-29  13.33x24 20x29  14.44-39 15-20  15.39-33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7-22 18x27  17.31x22 11-17  18.22x11  6x17  19.37-31 26x37  20.42x31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8x17 12x21  22.33-28 13-18  23.47-42  9-13  24.31-27  4- 9  25.43-39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-31 26x37  27.42x31  8-12  28.31-26 12-17  29.40-34 29x40  30.35x44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 8-12  32.48-42 14-20  33.25x14  9x20  34.42-37  3- 8  35.37-31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6-41 20-25  37.41-36 25-30  38.44-39 30-35  39.39-34 17-21  40.26x17 12x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6 35-40  42.26x17 40x29  43.45-40 10-14  44.36-31 14-20  45.31-26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0-35 25-30  47.28-22 29-34  48.26-21 23-29  49.33-28 18-23  50.50-45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17x 8 13x 2  52.22-17  2- 8  53.38-33 29x38  54.32x43 23x32  55.27x38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17-11 27-31  57.11- 6 31-36  58. 6- 1 36-41  59. 1x40  8-12  60.40x 1 30-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 1x40 24-30  62.35x13 41-47  63.38-32 47-38  64.40-18 38x16  65.43-39 16- 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6.13- 9  2-13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obylinski,M.            - Peres,J.                  1-1   17-07-1997  2.20/2.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6 17-21   2.26x17 12x21   3.32-28  7-12   4.37-32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41-37 10-14   7.35-30 14-19   8.30-25  1- 7   9.25x14 19x10  10.46-41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-31 21-26  12.31-27  8-13  13.33-28 10-14  14.41-36 11-17  15.39-33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 2- 8  17.34-30  7-11  18.49-44 20-24  19.30-25 17-21  20.39-34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10-14  22.34-29 23x34  23.40x20 15x24  24.27-22 18x27  25.28-23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3x31 12-18  27.32-28 14-20  28.25x14  9x20  29.37-32 26x37  30.42x31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x21 16x27  32.31x22 18x27  33.47-42  8-12  34.42-37  3- 8  35.45-40 11-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4 20-25  37.28-23 24-29  38.23-19 13x24  39.34x23  6-11  40.38-33 16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0-34 21-26  42.43-38 11-16  43.48-42 12-17  44.34-29  8-13  45.29x20 25x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-32 17-22  47.32x21 16x27  48.23-18 27-32  49.18x20 32x43  50.42-38 4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1.33-29 32-38  52.29-23 38-43  53.23-19 43-49  54.50-45 49-35  55.19-14 35-4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45-40 49x35  57.20-15 35- 8  58.14- 9  4x13  59.15-10 22-27  60.36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Kouassi,D.               </w:t>
      </w:r>
      <w:r>
        <w:rPr>
          <w:rFonts w:eastAsia="MS Mincho;ＭＳ 明朝"/>
          <w:lang w:val="en-GB"/>
        </w:rPr>
        <w:t>- Nicault,L.                2-0   17-07-1997  1.58/1.5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20-25   2.39-33 15-20   3.44-39 10-15   4.50-44  5-10   5.31-26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6x17 11x22   7.32-28  7-11   8.28x17 11x22   9.37-32 19-23  10.32-27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6x27 12-17  12.35-30 17-21  13.38-32 14-19  14.40-35 10-14  15.33-28  4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3  8-12  17.42-38 12-17  18.44-39 20-24  19.29x20 15x24  20.41-37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6-41 10-15  22.34-29 25x34  23.29x40  8-12  24.47-42 21-26  25.40-34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4 12-17  27.44-40 14-20  28.41-36 17-22  29.28x17 21x12  30.33-28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11-17  32.43-39 17-21  33.28-22 24-29  34.33x24 20x29  35.35-30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0-25  1- 6  37.22-17  3- 9  38.17x 8 13x 2  39.40-35 29x40  40.45x34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 6-11  42.48-43 11-17  43.34-29 23x34  44.39x30 18-23  45.30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5x34 13-19  47.33-28 15-20  48.42-38  2- 7  49.34-30  7-11  50.43-39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9-33 23-29  52.30-25 29-34  53.36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romhout,R.              - Demasure,B.               2-0   17-07-1997  0.30/0.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20-25   2.32-28 14-20   3.37-32 20-24   4.29x20 25x14   5.41-37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6 19-23   7.28x19 14x23   8.26x17 12x21   9.35-30 15-20  10.46-41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5 21-26  12.44-40 11-17  13.50-44  6-11  14.30-25  9-14  15.39-34  1- 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17-21  17.34-29 23x34  18.40x29 10-15  19.35-30 18-22  20.32-27 21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21.38x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Palmer,R.                - Cisse,P.                  </w:t>
      </w:r>
      <w:r>
        <w:rPr>
          <w:rFonts w:eastAsia="MS Mincho;ＭＳ 明朝"/>
          <w:lang w:val="en-GB"/>
        </w:rPr>
        <w:t>1-1   17-07-1997  1.58/2.0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9-23   2.28x19 14x23   3.39-33 10-14   4.34-30 14-19   5.30-25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5x14 19x10   7.40-34 10-14   8.45-40  5-10   9.44-39 11-17  10.50-45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5-30 13-19  12.30-25  8-13  13.32-28 23x32  14.37x28 16-21  15.41-37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-32 26x37  17.42x31  2- 8  18.47-42 19-23  19.28x19 14x23  20.32-27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6-41 14-19  22.34-29 23x34  23.40x29 19-24  24.29x20 15x24  25.31-26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6x37 13-19  27.36-31 18-23  28.31-27  8-13  29.49-44 12-18  30.44-40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1-36  4- 9  32.37-31  7-12  33.42-37 17-22  34.48-42 11-17  35.31-26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x27 17-22  37.39-34 22x31  38.34-29 23x34  39.40x20 12-17  40.20-15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2 18-23  42.32-28 23x41  43.26x46 13-18  44.33-28  1- 6  45.45-40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5-20 14x25  47.15-10  9-14  48.10x19  3- 9  49.42-38 25-30  50.40-35 29-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rantyn,J.              - Tomase,D.                 1-1   17-07-1997  1.55/1.5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30 17-22   2.30-25 11-17   3.32-28  6-11   4.37-32 19-23   5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5x14 10x19   7.33-28 22x33   8.39x28 18-22   9.41-37 22x33  10.38x18 12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6-41  5-10  12.42-38 10-14  13.47-42  7-12  14.44-39 13-18  15.32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7x28  9-13  17.39-33  1- 6  18.41-37  4- 9  19.38-32 19-24  20.43-38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9-43  8-13  22.31-27 17-21  23.50-44 18-23  24.44-39  2- 8  25.40-34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21-26  27.34-30 26x37  28.42x31 11-17  29.27-22 20-25  30.22x11  6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6 25x34  32.39x30 15-20  33.30-25 13-18  34.25x14  9x20  35.36-31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1-27 22x31  37.26x37 12-18  38.37-31 18-22  39.48-42  8-13  40.33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6 22x33  42.38x40  3- 8  43.43-39 20-25  44.42-38  8-12  45.32-28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2 16-21  47.39-33 18-22  48.33-29 24x33  49.28x39 22-27  50.32-28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6x17 22x44  52.40x4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raore,M.                - Marinenko,D.              0-2   17-07-1997  1.15/1.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1-27 19-23   2.33-28 17-21   3.28x19 14x23   4.39-33 10-14   5.44-39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50-44 11-17   7.34-30  6-11   8.30-25  1- 6   9.35-30 14-19  10.25x14 19x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0-35 10-14  12.44-40 14-19  13.39-34  5-10  14.30-25 10-14  15.34-30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5x14 19x10  17.43-39 10-14  18.49-44 14-19  19.39-34 15-20  20.44-39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3-28 26-31  22.37x26 17-21  23.26x17 11x44  24.40x49  9-14  25.41-37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6-31 11-17  27.46-41  2- 7  28.41-36 23-28  29.32x23 18x40  30.45x34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-29 21x41  32.29x18 12x23  33.42-37 41x43  34.48x39  6-11  35.49-43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8  7-12  37.31-27 23-29  38.30-24 29x20  39.39-34 20-24  40.47-42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2 19-23  42.34-30 24-29  43.30-25 29-33  44.35-30  8-12  45.36-31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x23 18x29  47.25-20  3- 9  48.42-37 33-38  49.31-26 38-43  50.37-32 29-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6-21 17x26  52.27-22 12-17  53.22x11 16x 7  54.32-27  7-12  55.27-22 26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 xml:space="preserve">56.30-24 31-37  57.20-15  9-13  58.24-20 13-19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Vipulis,R.               - Fennema,F.                </w:t>
      </w:r>
      <w:r>
        <w:rPr>
          <w:rFonts w:eastAsia="MS Mincho;ＭＳ 明朝"/>
          <w:lang w:val="en-GB"/>
        </w:rPr>
        <w:t>2-0   17-07-1997  2.46/2.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7 18-23   2.34-30 12-18   3.30-25  7-12   4.37-32 20-24   5.41-37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5x14  9x20   7.46-41  4- 9   8.31-26 10-14   9.36-31  5-10  10.33-28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1-36 20-25  12.38-33 17-22  13.28x17 11x22  14.33-28 22x33  15.39x28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8  7-11  17.28-22 17x28  18.27-21 16x27  19.31x33  8-12  20.32-27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39 10-14  22.37-32 11-17  23.27-21  1- 7  24.21-16  3- 8  25.50-44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2-27 24-29  27.33x24 20x29  28.27-21 18-22  29.35-30 25x34  30.39x30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-25 23-28  32.44-39  8-13  33.36-31 18-23  34.38-32 28x37  35.31x42 29-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x28 23x32  37.40-34 13-18  38.45-40  9-13  39.34-29 15-20  40.40-34 22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30 19-23  42.47-41 23x34  43.30x39 20-24  44.41-36 18-23  45.49-44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4-40 13-19  47.42-37 32x41  48.36x47 29-33  49.39-34 19-24  50.47-42 33-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2-38 39x30  52.25x34 14-20  53.48-42 20-25  54.40-35 24-29  55.42-37 29x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5x44 25-30  57.43-39 23-29  58.38-32 29-34  59.32x23 34x43  60.44-39 4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61.23-18 12x23  62.21x 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atoetin,E.              - Valneris,G.               </w:t>
      </w:r>
      <w:r>
        <w:rPr>
          <w:rFonts w:eastAsia="MS Mincho;ＭＳ 明朝"/>
          <w:lang w:val="en-GB"/>
        </w:rPr>
        <w:t>1-1   17-07-1997  1.15/1.0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2x21   3.31-26  7-12   4.26x17 12x21   5.37-31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21x32   7.38x27 11-17   8.41-37  7-12   9.43-38 17-21  10.37-32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9-43 20-24  12.34-29 23x34  13.40x20 15x24  14.46-41 14-19  15.41-37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 5-10  17.45-40 10-15  18.40-34 18-23  19.34-30 14-20  20.37-31 21-2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0-25 26x37  22.42x31  2- 7  23.25x14  9x20  24.39-34  4- 9  25.34-30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17-21  27.31-26  7-11  28.26x17 11x33  29.38x18 13x31  30.36x27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39 25x34  32.39x30 15-20  33.50-44 20-25  34.44-39 25x34  35.39x30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8  8-12  37.43-39 12-18  38.27-21 16x27  39.32x21  3- 8  40.21-16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1.16x 7 12x 1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esterloo,van,R.         </w:t>
      </w:r>
      <w:r>
        <w:rPr>
          <w:rFonts w:eastAsia="MS Mincho;ＭＳ 明朝"/>
          <w:lang w:val="en-GB"/>
        </w:rPr>
        <w:t>- Clement,J.                1-1   17-07-1997  2.26/2.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4-29 19-23   2.40-34 14-19   3.45-40 10-14   4.29-24 20x29   5.33x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4x25 13-19   7.39-33  8-13   8.35-30 18-22   9.44-39 15-20  10.40-35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4 20x29  12.33x24 19x30  13.25x34  2- 8  14.31-26 14-20  15.50-44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20-25  17.39-33 25x34  18.44-39 13-18  19.39x30 23-29  20.33x24 22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2x23 18x20  22.30-25 20-24  23.43-39 15-20  24.25x14  9x20  25.39-34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12-18  27.41-37  7-12  28.46-41  3- 9  29.38-33  4-10  30.48-43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3-39 10-14  32.34-29 14-19  33.29x20 25x14  34.36-31 18-23  35.41-36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-30  9-13  37.39-34 14-20  38.30-25  7-12  39.25x14 19x10  40.34-30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9-44 10-14  42.44-39 17-21  43.26x17 11x22  44.31-27 22x31  45.36x27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0-25 20-24  47.33-28  6-11  48.39-34  8-13  49.42-38 11-17  50.47-41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34-30 16-21  52.27x16 18-22  53.25-20 22x31  54.20-15 31-37  55.15-10 37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10- 4 12-18  57. 4-15 28-33  58.15-20 18-22  59.20-25 22-28  60.30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1.25x48 33-38  62.48-26 13-18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itt,de,H.               </w:t>
      </w:r>
      <w:r>
        <w:rPr>
          <w:rFonts w:eastAsia="MS Mincho;ＭＳ 明朝"/>
          <w:lang w:val="en-GB"/>
        </w:rPr>
        <w:t>- Tsjertok,J.               1-1   17-07-1997  2.19/2.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46-41  1- 7   5.34-29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-34 19-23   7.28x19 14x23   8.32-28 23x32   9.37x28 10-14  10.44-39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 9-14  12.41-37 16-21  13.37-32 21-27  14.32x21 17x37  15.42x31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11x22  17.29-24 19x30  18.35x24 20x29  19.33x24  5-10  20.48-42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1-27 22x31  22.36x27  3- 9  23.47-41  6-11  24.41-37 11-17  25.39-33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4-29 19x30  27.29-23 18x29  28.33x35 13-18  29.44-39  9-14  30.40-34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9-44  8-13  32.39-33  2- 8  33.44-39 15-20  34.37-31 19-23  35.31-26  7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-37 17-22  37.37-32 22x31  38.26x37 18-22  39.37-31 12-18  40.32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x27 13-19  42.43-38 19-23  43.35-30  8-13  44.45-40 13-19  45.33-29 22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8-33 19-24  47.33x13 24x24  48.13- 8 24-29  49. 8- 2 29x40  50. 2x16 40-4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1.16- 7 23-29  52. 7x34 20-24  53.34- 1 45-50  54. </w:t>
      </w:r>
      <w:r>
        <w:rPr>
          <w:rFonts w:eastAsia="MS Mincho;ＭＳ 明朝"/>
          <w:lang w:val="nl-NL"/>
        </w:rPr>
        <w:t>1- 6 50-45  55.27-21 45- 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56.31-26  4-10  57.21-16 10-15  58. 6-50 25-30  59.16-11 30-34  60.50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Wolf,de,M.               </w:t>
      </w:r>
      <w:r>
        <w:rPr>
          <w:rFonts w:eastAsia="MS Mincho;ＭＳ 明朝"/>
          <w:lang w:val="en-GB"/>
        </w:rPr>
        <w:t>- Tkachenko,D.              0-2   17-07-1997  2.08/2.0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8-32 12-18   3.43-38  7-12   4.49-43  1- 7   5.31-26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4-29 23x34   8.40x29 22-27   9.32x21 16x27  10.37-32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x21 22-28  12.33x22 18x16  13.41-37 12-17  14.37-32  7-12  15.46-41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1-37 20-25  17.39-33 14-20  18.43-39 13-19  19.32-28 20-24  20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-32 12-18  22.32-27 18-23  23.37-32  9-13  24.42-38  5-10  25.44-40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1  4- 9  27.48-42  8-12  28.42-37  2- 8  29.37-31 17-21  30.26x17 12x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-26  9-14  32.26x17 11x31  33.36x27 14-20  34.41-37  6-11  35.37-31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7-22  8-12  37.22x11 16x 7  38.28-22  7-11  39.32-27 23-28  40.22-18 12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3x22 13-18  42.22x13 19x 8  43.38-32  8-12  44.31-26 11-16  45.40-34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5-40  3- 8  47.50-44  8-12  48.39-33 16-21  49.27x16 24-30  50.35x24 20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4-39 27-32  52.26-21 17x26  53.16-11 12-17  54.11x22 23-28  55.22x33 32-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6.33-28 37-41  57.28-22 41-46  58.22-17 46-28  59.17-12 28x35  60.12- 7 35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 xml:space="preserve">61. 7- 1 26-31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Adrichem,van,T.          </w:t>
      </w:r>
      <w:r>
        <w:rPr>
          <w:rFonts w:eastAsia="MS Mincho;ＭＳ 明朝"/>
        </w:rPr>
        <w:t>- Kouassi,D.                1-1   18-07-1997  1.50/1.4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32-28 19-23   2.28x19 14x23   3.37-32 10-14   4.41-37 17-21   5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39x30 18-23   7.44-39 12-18   8.50-44  7-12   9.31-26  1- 7  10.26x17 12x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46-41 21-26  12.32-28 23x32  13.37x28  7-12  14.30-25 20-24  15.40-34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42-37 13-19  17.47-42 18-23  18.44-40 23x32  19.37x28 17-21  20.42-37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34-29  8-13  22.29x20 15x24  23.40-34  5-10  24.34-29 10-15  25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45-40  4-10  27.40-34 10-15  28.34-29 18-22  29.28x17 21x12  30.29x20 15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33-28 12-18  32.39-34  2- 8  33.43-39  6-11  34.38-33 24-30  35.35x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34-29 30-35  37.49-44 14-19  38.37-32 16-21  39.41-37 21-27  40.32x21 26x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48-4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Demasure,B.              - Lemaire,T.                </w:t>
      </w:r>
      <w:r>
        <w:rPr>
          <w:rFonts w:eastAsia="MS Mincho;ＭＳ 明朝"/>
          <w:lang w:val="en-GB"/>
        </w:rPr>
        <w:t>2-0   18-07-1997  2.05/2.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8-22   2.37-32 12-18   3.41-37  7-12   4.34-30 20-25   5.47-41 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19-23   7.28x19 14x23   8.32-28 23x32   9.37x28  1- 7  10.38-32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3-38  5-10  12.49-43 18-23  13.28x19 14x23  14.41-37 10-14  15.30-25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 7-12  17.50-44 13-19  18.35-30  8-13  19.30-24 19x30  20.25x34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4-29 23x34  22.40x29 19-23  23.44-40 23x34  24.40x29  3- 8  25.32-27 13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2 17-21  27.31-26 22x31  28.26x37  9-13  29.36-31 11-17  30.32-28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6-41 13-18  32.45-40  4-10  33.39-34 10-14  34.41-36 21-26  35.37-32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2x31 16-21  37.31-27 22x31  38.36x16  6-11  39.16x 7 12x 1  40.48-42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7  8-12  42.37-31 12-18  43.31-26 17-21  44.28x17 21x12  45.32-28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29-23 18x29  47.33x13 15-20  48.34-29 20-25  49.40-35  7-11  50.38-32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35-30 25x23  52.28x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Fennema,F.               - Vanhoute,G.               </w:t>
      </w:r>
      <w:r>
        <w:rPr>
          <w:rFonts w:eastAsia="MS Mincho;ＭＳ 明朝"/>
          <w:lang w:val="en-GB"/>
        </w:rPr>
        <w:t>0-2   18-07-1997  1.54/1.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14-19   3.30-25 10-14   4.39-33 17-21   5.31-26 21-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x21 16x27   7.44-39 11-17   8.50-44  7-11   9.37-31 17-22  10.40-35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40  4-10  12.42-37 19-24  13.34-30 23x34  14.30x19 14x23  15.39x30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5x14 28x39  17.43x34 10x19  18.30-25 19-23  19.37-32 11-16  20.32x21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1-37  6-11  22.47-41  5-10  23.37-32 11-16  24.32x21 16x27  25.41-37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5-30 10-14  27.30-24 14-19  28.34-30 18-23  29.40-34  9-14  30.34-29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0x39 19x30  32.25x34 13-18  33.34-29 18-23  34.29x18 12x23  35.48-43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9-34  3- 8  37.45-40 15-20  38.37-32 28x37  39.31x42 12-18  40.38-33  8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6-41  7-12  42.43-38  2- 7  43.41-37  7-11  44.34-30 13-19  45.40-34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37-31 28x39  47.34x43 20-25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</w:rPr>
        <w:t xml:space="preserve">Jeanneret,P.             - Demasure,T.               </w:t>
      </w:r>
      <w:r>
        <w:rPr>
          <w:rFonts w:eastAsia="MS Mincho;ＭＳ 明朝"/>
          <w:lang w:val="en-GB"/>
        </w:rPr>
        <w:t>0-2   18-07-1997  2.02/2.0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9-33 11-17   3.44-39  6-11   4.50-44  1- 6   5.31-26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8 19-23   7.28x19 14x23   8.35-30 10-14   9.30-24 14-19  10.40-35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5x24  5-10  12.37-32 22-27  13.32x21 16x27  14.41-37 17-22  15.37-31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2-37  8-12  17.37-32 11-16  18.32x21 16x27  19.44-40  3- 8  20.48-42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7  7-11  22.47-41  2- 7  23.40-35 10-14  24.24-20 15x24  25.29x20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0-15  9-14  27.45-40 19-23  28.37-32 28x37  29.41x21 22-28  30.33x22 18x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12-18  32.35-30  7-12  33.30-24 14-19  34.43-39 19x30  35.40-35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5x24 23-29  37.34x23 22-27  38.31x22 17x30  39.33-29 11-17  40.46-41 30-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41.49-44 13-19  42.36-31 19-24  43.29x20 25x14  44.39-33 14-19  45.33-29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46.38-32 19-23  47.29-24  8-13  48.41-36  6-11  49.24-20 13-19  50.31-27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1.32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Marinenko,D.             </w:t>
      </w:r>
      <w:r>
        <w:rPr>
          <w:rFonts w:eastAsia="MS Mincho;ＭＳ 明朝"/>
          <w:lang w:val="en-GB"/>
        </w:rPr>
        <w:t>- Nicault,L.                1-1   18-07-1997  2.45/2.5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5   2.37-32 15-20   3.41-37 10-15   4.46-41  5-10   5.34-30 25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20-25   7.44-39 25x34   8.39x30 15-20   9.50-44 20-24  10.44-39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17-21  12.36-31 21-26  13.41-36 12-18  14.30-25  7-12  15.40-34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29 23x34  17.39x30 18-22  18.27x18 12x23  19.31-27  7-12  20.49-44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4-40 14-20  22.25x14  9x20  23.36-31 12-18  24.47-41  8-12  25.41-36 20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4  4- 9  27.27-22 18x27  28.31x22 12-18  29.37-31 26x37  30.42x31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2x21 16x27  32.31x22 23x32  33.38x27 11-17  34.22x11  6x17  35.43-38  3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8-32 13-18  37.36-31  1- 7  38.48-43  8-13  39.43-38  7-11  40.31-26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7x18 13x22  42.32-27 22x31  43.26x37  9-13  44.33-28 13-18  45.38-32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5-40 18-23  47.37-31 11-16  48.31-27 23-29  49.34x14 25x45  50.14x25 45-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7-22 17-21  52.35-30 24x35  53.25-20 50-39  54.20-14 39-43  55.22-17 21x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56.14-10 43x21  57.10- 4 21-26  58.28-23 26-48  59. </w:t>
      </w:r>
      <w:r>
        <w:rPr>
          <w:rFonts w:eastAsia="MS Mincho;ＭＳ 明朝"/>
          <w:lang w:val="nl-NL"/>
        </w:rPr>
        <w:t>4-18 12-17  60.23-19 48-2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rFonts w:eastAsia="MS Mincho;ＭＳ 明朝"/>
          <w:lang w:val="nl-NL"/>
        </w:rPr>
        <w:t>61.1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Marle,van,R.             </w:t>
      </w:r>
      <w:r>
        <w:rPr>
          <w:rFonts w:eastAsia="MS Mincho;ＭＳ 明朝"/>
          <w:lang w:val="en-GB"/>
        </w:rPr>
        <w:t>- Cisse,P.                  1-1   18-07-1997  2.00/2.0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46-41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-28 17-21   7.35-30 10-14   8.39-33 20-24   9.30-25 21-26  10.44-39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17-22  12.28x17 12x21  13.34-29 23x34  14.40x20 15x24  15.36-31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3-28  7-12  17.50-44  1- 7  18.41-36  4-10  19.38-33 12-18  20.42-38 10-1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7-42  7-12  22.44-40 14-20  23.25x14  9x20  24.49-44  2- 7  25.27-22 18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x22 12-18  27.39-34 18x27  28.44-39 24-29  29.33x24 20x29  30.37-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x22 19-24  32.28x30  7-12  33.34x23 12-18  34.23x12  8x37  35.38-32 37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0-34 21-27  37.45-40 16-21  38.43-38  6-11  39.48-42 11-17  40.42-37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4-29 21-26  42.40-34 13-18  43.38-32 27x38  44.39-33 28x39  45.34x32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0-24  9-13  47.32-28 22x33  48.29x38 18-23  49.36-31 13-18  50.31-27 23-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24-19 15-20  52.27-22 28x17  53.38-33 17-21  54.33-29 21-27  55.29-24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Meijer,Hein              - Witt,de,H.                </w:t>
      </w:r>
      <w:r>
        <w:rPr>
          <w:rFonts w:eastAsia="MS Mincho;ＭＳ 明朝"/>
          <w:lang w:val="en-GB"/>
        </w:rPr>
        <w:t>2-0   18-07-1997  1.59/2.0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9-23   2.28x19 14x23   3.37-32 10-14   4.41-37  5-10   5.33-29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5-30 20-25   7.40-35 13-19   8.38-33  8-13   9.31-27 11-17  10.45-40  6-1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4 19x30  12.35x24 15-20  13.24x15 25-30  14.34x25 23x45  15.33-28  2- 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9-33  1- 6  17.44-39 18-23  18.28x19 14x23  19.33-28  9-14  20.28x19 14x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 3- 9  22.42-38 12-18  23.33-28  7-12  24.28x19 13x24  25.38-33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3-39  9-13  27.33-28 21-26  28.28-23 18x29  29.27-22 17x28  30.32x34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9-33 18-23  32.37-32  8-12  33.32-28 23x32  34.34-29 24-30  35.25x34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4-30 11-17  37.29-24 17-22  38.33-29  6-11  39.30-25 13-19  40.24x13 18x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29-23 11-17  42.47-41 16-21  43.41-37 32x41  44.46x37 21-27  45.49-43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43-38 13-19  47.25-20 19x28  48.20x 9  4x13  49.1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Mitenbergs,M.            - Kobylinski,M.             </w:t>
      </w:r>
      <w:r>
        <w:rPr>
          <w:rFonts w:eastAsia="MS Mincho;ＭＳ 明朝"/>
          <w:lang w:val="en-GB"/>
        </w:rPr>
        <w:t>0-2   18-07-1997  2.20/2.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9-23   2.35-30 14-19   3.40-35 17-22   4.30-24 19x30   5.34x14 23x3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9x30 10x19   7.44-39  5-10   8.50-44 10-14   9.38-33 11-17  10.42-38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7-42 14-19  12.32-28 23x32  13.38x27 19-23  14.43-38  6-11  15.49-43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1-26 22x31  17.36x27  1- 6  18.37-32 17-21  19.26x17 11x31  20.32-28 23x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8x36 16-21  22.36-31  6-11  23.41-37 21-27  24.31x22 18x27  25.45-40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0-34  7-12  27.43-38 18-23  28.46-41 13-18  29.48-43 14-19  30.30-24 19x3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4x25 11-17  32.35-30  8-13  33.33-28 23x32  34.37x28  2- 8  35.30-24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28x17 12x21  37.39-33 21-26  38.42-37 18-23  39.41-36 23-29  40.24-19 13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3-39  8-12  42.37-32  4- 9  43.32x21 26x17  44.36-31 17-22  45.44-40  9-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-26 22-27  47.33-28  3- 9  48.39-33  9-14  49.38-32 27x38  50.33x42 12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51.26-21 17x26  52.28-22 29-33  53.22-17 24-29  54.17-11 33-39  55.11- 7 39-4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56. 7- 2 14-19  57.40-35 43-49  58.35-30 49-35  59.42-37 35x24  60.25-20 24-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61.37-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de-DE"/>
        </w:rPr>
        <w:t xml:space="preserve">Palmer,R.                - Delmotte,T.               </w:t>
      </w:r>
      <w:r>
        <w:rPr>
          <w:rFonts w:eastAsia="MS Mincho;ＭＳ 明朝"/>
          <w:lang w:val="en-GB"/>
        </w:rPr>
        <w:t>0-2   18-07-1997  2.07/2.0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7-22   2.28x17 11x22   3.39-33  6-11   4.32-28 12-17   5.44-39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31-27 22x31   8.36x27 10-14   9.50-44  5-10  10.34-30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0-25 10-14  12.40-34  7-12  13.41-36 17-21  14.46-41 21x32  15.38x27 11-1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4-30 20-24  17.44-40 17-21  18.42-38 21x32  19.37x28 23x32  20.38x27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3-38 18-23  22.49-43 12-18  23.41-37  7-12  24.47-42 12-17  25.37-31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1-26 21x32  27.38x27 24-29  28.33x24 14-20  29.25x14  9x29  30.39-34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18-22  32.27x18 13x22  33.30-25  8-13  34.35-30 15-20  35.25x14  9x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-31 20-24  37.30-25 22-28  38.40-35 29x40  39.45x34  3- 9  40.43-39  9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8-42  1- 7  42.42-37  7-12  43.34-30 12-17  44.39-34 13-18  45.37-32 28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1x42 16-21  47.38-32 18-22  48.34-29 23x34  49.30x39 22-28  50.32x23 19x2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42-38 24-29  52.39-34 29x40  53.35x44 21-27  54.44-39 17-22  55.26-21 27x1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8-33 28-32  57.33-29 32-37  58.29-24 37-41  59.24-20 14-19  60.20-15 41-4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61.15-10 22-27  62.39-34 19-23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ec,M.                  - Ernstsons,K.              0-2   18-07-1997  2.05/2.0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9 17-22   2.39-33 11-17   3.44-39  6-11   4.50-44  1- 6   5.29-24 20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3x24 19x30   7.34x25 14-19   8.31-26 10-14   9.37-31 18-23  10.35-30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1-27 22x31  12.26x37 12-18  13.39-33  5-10  14.30-24 19x30  15.25x34  7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44-39 13-19  17.32-28 23x32  18.37x28  9-13  19.41-37 17-22  20.28x17 11x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7-32  6-11  22.46-41 16-21  23.41-37 21-26  24.32-28 11-16  25.28x17 12x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37-31 26x37  27.42x31  8-12  28.31-27 21x32  29.38x27 12-17  30.48-42  4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2-38 20-24  32.38-32 17-21  33.33-28 21-26  34.39-33  2- 8  35.43-38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6-31 26x37  37.32x41 12-17  38.38-32 17-21  39.41-37  3- 8  40.37-31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1-26 12-17  42.47-42 18-22  43.27x18 13x22  44.49-43 22-27  45.42-38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4-29 17-22  47.28x17 21x12  48.32x21 16x27  49.43-39 12-18  50.33-28 24x35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28-22 18-23  52.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Surantyn,J.              - Westerloo,van,R.          </w:t>
      </w:r>
      <w:r>
        <w:rPr>
          <w:rFonts w:eastAsia="MS Mincho;ＭＳ 明朝"/>
          <w:lang w:val="en-GB"/>
        </w:rPr>
        <w:t>1-1   18-07-1997  1.45/1.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6-21   2.37-32 21-26   3.41-37 17-21   4.34-30 11-16   5.30-25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9 14x23   7.25x14 10x19   8.31-27 12-17   9.35-30  5-10  10.40-34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44-40  7-11  12.50-44 17-22  13.46-41 22x31  14.36x27 11-17  15.33-28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28x17 21x12  17.39-33  6-11  18.44-39 11-17  19.41-36 14-20  20.30-25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25x14 19x10  22.40-35 15-20  23.34-30 10-14  24.33-28 13-19  25.37-31 26x3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2x31 20-24  27.47-42 21-26  28.49-44 26x37  29.42x31  8-13  30.39-33  4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44-39 10-15  32.30-25 14-20  33.25x14  9x20  34.45-40  3- 8  35.40-34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3x24 20x40  37.35x44 23-29  38.39-33 18-23  39.33x24 19x30  40.28x19 13x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38-33 30-35  42.43-39 24-30  43.32-28 15-20  44.27-21 16x27  45.31x22 20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6-31  8-13  47.28-23  1- 6  48.22-18 13x22  49.33-29 24x33  50.39x 8  2x1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nl-NL"/>
        </w:rPr>
        <w:t>51.31-27 30-34  52.27-22  6-11  53.23-18 13-19  54.44-39 34x43  55.48x3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MS Mincho;ＭＳ 明朝"/>
          <w:lang w:val="nl-NL"/>
        </w:rPr>
        <w:t xml:space="preserve">Thoen,W.                 - Valneris,G.               </w:t>
      </w:r>
      <w:r>
        <w:rPr>
          <w:rFonts w:eastAsia="MS Mincho;ＭＳ 明朝"/>
          <w:lang w:val="en-GB"/>
        </w:rPr>
        <w:t>0-2   18-07-1997  1.55/1.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17-22   2.28x17 11x22   3.37-32 12-17   4.31-26  6-11   5.36-31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2-27 16-21   7.27x16 22-28   8.33x22 18x36   9.41-37 19-23  10.37-32 14-1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32-27 10-14  12.27-21  2- 8  13.42-37 13-18  14.34-29 23x34  15.39x30 19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0-25 20-24  17.40-34  9-13  18.44-39 14-19  19.48-42  5-10  20.34-30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5-40 18-22  22.46-41  4- 9  23.38-32 13-18  24.39-34  8-13  25.43-38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9-44 22-28  27.44-39 18-22  28.39-33 28x39  29.34x43 13-18  30.40-34 29x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5x44 15-20  32.44-40 20-24  33.40-35 23-29  34.50-44  9-13  35.44-40  3- 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3-39 18-23  37.40-34 29x40  38.35x44 24x35  39.44-40 35x33  40.38x27 19-2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2-38 13-18  42.38-33  9-13  43.33-28 13-19  44.37-31 24-30  45.25x34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 xml:space="preserve">46.27x18 36x38  47.28-23 19x28  48.18-13 38-43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kachenko,D.             - Traore,M.                 1-1   18-07-1997  2.15/1.4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2-28 20-24   2.37-32 15-20   3.34-30 10-15   4.30-25 18-23   5.41-37 17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28x17 12x21   7.33-28 21-26   8.31-27 11-17   9.39-33  7-11  10.44-39 17-2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50-44  2- 7  12.27-22  7-12  13.22-18 13x22  14.28x17 11x22  15.33-28 22x3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8x 7  1x12  17.40-34  8-13  18.34-30 21-27  19.32x21 26x17  20.37-32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39-33 17-22  22.43-39 22-27  23.32x21 16x27  24.46-41 18-23  25.42-37 12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47-42  6-11  27.42-38 11-16  28.37-32 16-21  29.41-37  9-13  30.37-31 24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1x22 18x27  32.33x24 20x29  33.39-33  4- 9  34.33x24 14-20  35.25x14  9x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44-39 29-34  37.30-24 34x43  38.48x39 19x30  39.35x24  5-10  40.45-40 10-14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9-43  3- 8  42.40-34 14-20  43.34-30 20x29  44.39-33 29-34  45.30x39 15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2-28 23x32  47.36-31 27x36  48.38x16 36-41  49.16-11  8-12  50.11- 6 41-46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1. 6- 1 13-18  52.33-28 46x23  53. 1- 6 23-29  54. 6-28 20-25  55.28-37 18-2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6.37-31 12-18  57.31-48 29-45  58.43-38 22-27  59.38-32 27x38  60.48-31 18-23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1.31-27 38-42  62.39-34 45x29  63.27-3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ipulis,R.               - Watoetin,E.               1-1   18-07-1997  2.00/1.5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arthenay               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33-28 18-23   2.34-30 12-18   3.30-25 20-24   4.40-34  7-12   5.45-40  2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6.31-27 17-22   7.28x17 11x31   8.36x27  6-11   9.41-36 11-17  10.36-31 14-2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1.25x14  9x20  12.31-26  4- 9  13.46-41  7-11  14.41-36 10-14  15.27-21 16x2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.32x21 20-25  17.21-16  1- 7  18.37-31 17-22  19.26-21 11-17  20.31-26  5-10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1.42-37 14-20  22.37-31 10-14  23.31-27 22x31  24.36x27 17-22  25.50-45 22x31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6.26x37 24-29  27.48-42 18-22  28.34-30 25x34  29.39x30 20-24  30.44-39 13-18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1.37-31  9-13  32.30-25  7-11  33.16x 7 12x 1  34.42-37  8-12  35.31-26  1- 7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6.37-31  3- 8  37.31-27 22x31  38.26x37 18-22  39.38-32 12-18  40.43-38  8-1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1.47-41  7-11  42.21-16 11-17  43.37-31 15-20  44.41-37 29-33  45.39x28 22x42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6.37x48 24-29  47.32-27 29-33  48.49-43 20-24  49.43-39 33x44  50.40x49 23-29</w:t>
      </w:r>
    </w:p>
    <w:p>
      <w:pPr>
        <w:pStyle w:val="Textebrut"/>
        <w:tabs>
          <w:tab w:val="clear" w:pos="708"/>
          <w:tab w:val="left" w:pos="10260" w:leader="none"/>
        </w:tabs>
        <w:ind w:right="-838" w:hanging="0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1.45-40 29-33  52.49-4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6:00Z</dcterms:created>
  <dc:creator>KOPP Patrick</dc:creator>
  <dc:description/>
  <dc:language>en-US</dc:language>
  <cp:lastModifiedBy>KOPP Patrick</cp:lastModifiedBy>
  <dcterms:modified xsi:type="dcterms:W3CDTF">2005-03-15T23:37:00Z</dcterms:modified>
  <cp:revision>2</cp:revision>
  <dc:subject/>
  <dc:title>Badjaksezian,C</dc:title>
</cp:coreProperties>
</file>