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Clement,J.               - Praud,J.                  </w:t>
      </w:r>
      <w:r>
        <w:rPr>
          <w:rFonts w:eastAsia="MS Mincho;ＭＳ 明朝"/>
          <w:lang w:val="en-GB"/>
        </w:rPr>
        <w:t>2-0   11-07-1998  1.12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3-19   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8-13   7.40-34  2- 8   8.44-40 17-21   9.50-44 12-17  10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21-27  12.32x21 16x27  13.37-31  1- 7  14.31x22 17x28  1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24-30  17.35x24 19x30  18.41-37 30-35  19.34-29 23x34  20.40x2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 9-13  22.31x22 18x27  23.42-37  4- 9  24.43-38 12-18  25.48-4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1-17  27.37-31  7-11  28.31x22 18x27  29.38-33  3- 8  30.47-4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28x17 11x22  32.29-24 14-19  33.41-37 19x30  34.25x34  6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coene,M.               - Thoen,W.                  0-2   11-07-1998  1.21/1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4-19   8.31-27 22x31   9.36x27 17-21  10.38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11-17  12.43-38 15-20  13.40-34 20-24  14.38-33 18-23  15.42-3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24-30  17.35x24 19x30  18.28x19 14x23  19.47-42 10-14  20.44-40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35x44  22.39x50 13-19  23.33-28 21-26  24.45-40 17-21  25.40-3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 2- 8  27.42-38  7-11  28.36-31 14-20  29.25x14 19x10  30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8-13  32.48-43 12-18  33.46-41 13-19  34.50-44 10-14  35.41-3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9x30 14-20  38.33-28 20-25  39.38-33 25x34  40.44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30 13-18  42.43-39  3- 9  43.39-34  4-10  44.30-25  9-13  45.34-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1-17  47.22x11  6x17  48.33-28 17-22  49.28x17 21x12  50.32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8-22 23-29  52.22-18 12x23  53.27-22 16-2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ijn van Draat,L.        </w:t>
      </w:r>
      <w:r>
        <w:rPr>
          <w:rFonts w:eastAsia="MS Mincho;ＭＳ 明朝"/>
        </w:rPr>
        <w:t>- Prouteau,A.               2-0   11-07-1998  2.25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5-30 20-25   2.40-35 14-20   3.45-40 20-24   4.33-29 24x33   5.38x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2-38  5-10   7.50-45 19-23   8.39-33 14-20   9.44-39 10-14  1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x28 17-22  12.28x17 11x22  13.31-26  4-10  14.30-24 14-19  15.41-37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5x24  9-14  17.46-41 14-19  18.37-31 19x30  19.29-23 18x29  20.33x3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1-37 12-18  22.38-33 14-19  23.47-42  7-12  24.42-38  1- 7  25.49-4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4-30 25x34  27.39x30 19-23  28.44-39  3- 9  29.30-25  9-14  30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x29 13-19  32.35-30 19-23  33.39-33 23x34  34.30x39 18-23  35.37-32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24 20x29  37.39-33 29-34  38.48-42 15-20  39.33-29 34x23  40.32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x 7  8-12  42. 7x18 16-21  43.26x17 11x13  44.31-27 13-18  45.36-31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>46.42-38  6-11  47.31-26  2- 7  48.38-33 11-17  49.33-28 14-19  50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43-38 18-23  52.38-32 12-18  53.27-21 18-22  54.21x12 22x33  55.12- 7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 7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eunen,E.                - Thijssen,L.               </w:t>
      </w:r>
      <w:r>
        <w:rPr>
          <w:rFonts w:eastAsia="MS Mincho;ＭＳ 明朝"/>
          <w:lang w:val="en-GB"/>
        </w:rPr>
        <w:t>1-1   11-07-1998  2.10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32-28 23x32   5.37x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-32 16-21   7.31-26 11-16   8.41-37  7-11   9.42-38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21-27  12.32x21 16x27  13.35-30 10-14  14.30-24 20-25  15.50-4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 1- 7  17.31x22 17x28  18.33x22 18x27  19.29x18 12x23  20.39-3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 8-12  22.44-39  3- 8  23.41-37 12-18  24.40-35 18-22  25.48-4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x13  8x19  27.38-32 27x38  28.42x33  7-12  29.37-32 12-18  30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11-17  32.47-41  6-11  33.49-44  9-13  34.43-38 19-24  35.41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23-28  37.38-32 28x37  38.31x42 22x31  39.26x37  4- 9  4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28 13-19  42.44-39 15-20  43.34-29 19-23  44.28x19 20-24  45.29x20 25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-30 11-17  47.30-24 18-22  48.24-20 23-28  49.42-38 22-27  5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5-40 27-31  52.37x26 28-32  53.33-29 32-37  54.29-23 37-41  55.23-19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-14  9x20  57.19-13 46-14  58.26-21  2- 7  59.40-35 20-24  60.21-16 14-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9-34 22-28  62.34-30 28-32  63.30x19 32-37  64.19-14  3x20  65.16-11  7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eanneret,P.             - Badjaksezian,C.           2-0   11-07-1998  1.43/1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8-23   2.34-30 12-18   3.30-25  7-12   4.35-30 20-24   5.40-3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1-26   7.39-33 11-17   8.44-40 17-21   9.37-31 26x37  10.42x3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5x14  9x20  12.30-25 10-14  13.31-26 12-17  14.41-37 17-22  15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 4- 9  17.50-44  1- 7  18.44-39  7-11  19.33-28 12-17  20.39-3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20x29  22.27-22 18x27  23.32x12  8x17  24.28-22 17x28  25.26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4 19x30  27.25x34 14-19  28.35-30  5-10  29.30-25 10-14  30.46-4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1-17  32.36-31 17-22  33.31-26 13-18  34.37-32  6-11  3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29  9-13  37.29-24 19x30  38.25x34  7-12  39.32-27 22x31  40.26x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3-19  42.32-27 15-20  43.43-38 20-24  44.49-43 24-29  45.45-40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19-24  47.48-42 14-20  48.27-22 17x28  49.38-33 29x38  50.42x22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47-42  8-13  52.42-38 20-25  53.37-31 24-29  54.31-27 11-16  55.3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ong,de,Martijn          - Mostovoy,G.               </w:t>
      </w:r>
      <w:r>
        <w:rPr>
          <w:rFonts w:eastAsia="MS Mincho;ＭＳ 明朝"/>
          <w:lang w:val="en-GB"/>
        </w:rPr>
        <w:t>0-2   11-07-1998  1.43/0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1   2.39-33 21-26   3.44-39 11-17   4.50-44  7-11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4-20   8.25x14 10x19   9.39-33 15-20  10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 1- 7  12.37-32 26x37  13.42x31  9-14  14.41-37 17-22  1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9-23  17.46-41 14-19  18.31-27 22x31  19.36x27  7-11  20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10-14  22.39-34 20-24  23.41-36  2- 7  24.33-28  7-11  25.43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1-26  27.49-43 26x37  28.42x31 11-17  29.27-22 18x27  30.31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1.39-33 12-18  32.36-31 18-22  33.31-26 16-21  34.48-42 22-27  35.43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36.30-25  8-12  37.34-30 18-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opman,C.               - Depaepe,J.                </w:t>
      </w:r>
      <w:r>
        <w:rPr>
          <w:rFonts w:eastAsia="MS Mincho;ＭＳ 明朝"/>
          <w:lang w:val="en-GB"/>
        </w:rPr>
        <w:t>2-0   11-07-1998  1.41/1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1-26  1- 7   5.37-3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2-18   7.30-25  7-12   8.40-34 22-27   9.31x22 18x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1 23x32  12.42-37  2- 7  13.37x28 19-23  14.28x19 14x23  1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13-18  17.41-37  9-13  18.50-44 17-22  19.37-31  5-10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0-14  22.48-42  3- 9  23.35-30 18-23  24.29x18 12x23  25.45-4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9-13  27.42-37 14-20  28.30-25  7-12  29.25x14 19x10  30.33-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14-19  32.29-24 19x30  33.34x25  4- 9  34.39-34  9-14  35.34-3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 8-13  37.46-41 14-20  38.25x14 19x10  39.37-32 11-16  4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7  6-11  42.30-25 10-14  43.43-39 15-20  44.49-44 14-19  45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-21 27x16  47.31-27 22x33  48.39x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opman,W.               - Straten,van,B.            </w:t>
      </w:r>
      <w:r>
        <w:rPr>
          <w:rFonts w:eastAsia="MS Mincho;ＭＳ 明朝"/>
          <w:lang w:val="en-GB"/>
        </w:rPr>
        <w:t>0-2   11-07-1998  2.04/2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2-17   3.37-32  7-12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4-29 23x34   9.40x29  1- 7  10.37-32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22-28  12.33x22 18x16  13.41-37 10-14  14.45-40  5-10  15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0-14  17.30-25 13-18  18.39-34  8-13  19.34-30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8-23  22.39-33 13-18  23.37-31 11-17  24.49-44  9-13  25.44-40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 7-11  27.33-29 24x33  28.38x29 23x34  29.40x29 16-21  30.43-3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22-28  32.40-34 13-18  33.48-43  8-13  34.43-39  4-10  35.29-2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-20 12-18  37.20x 9  3x14  38.39-33 28x39  39.34x43 21-27  40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7-22  42.39-33 13-18  43.30-24 19x30  44.25x34 14-19  45.35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7-41 17-21  47.26x28 23x43  48.42-38 43x32  49.41-37 32x41  50.36x4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8 18-23  52.30-24 19x39  53.28x19 39-43  54.19-13 43-49  55.47-42 49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3- 9 10-14  57. 9x20 35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uhn,C.                  - Kobylinski,M.             </w:t>
      </w:r>
      <w:r>
        <w:rPr>
          <w:rFonts w:eastAsia="MS Mincho;ＭＳ 明朝"/>
          <w:lang w:val="en-GB"/>
        </w:rPr>
        <w:t>0-2   11-07-1998  2.15/2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3-29 14-19   9.38-32 27x38  10.43x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11-17  12.42-38 17-22  13.37-31  6-11  14.31-27 22x31  15.26x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1- 6  17.44-39  7-11  18.29-24 20x29  19.33x24 19x30  20.34x2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9-14  22.47-42 17-22  23.32-27 22x31  24.36x27 11-17  25.37-32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 7-11  27.50-44 17-22  28.28x17 11x31  29.32-28 23x32  30.38x3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6-11  32.44-39  8-12  33.40-34 19-23  34.34-29 23x34  35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22-27  37.40-34 18-22  38.43-38 12-18  39.34-29 22-28  40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x22 18x27  42.29-23 15-20  43.48-42 14-19  44.23x14 20x 9  45.25-2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 9-14  47.20x 9  3x14  48.38-33 11-17  49.33-28 14-19  50.35-30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3 19x28  52.30-24 28-33  53.24-19 33-39  54.19-13 39-44  55.13- 8 44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8- 2 49-32  57. 2-13 32- 5  58.25-20  5-46  59.13- 8  4-10  60. 8x 5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5x32 46x2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Kolk,G.                   2-0   11-07-1998  1.56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11-17   3.31-26  7-11   4.41-37  1- 7   5.37-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1-27 23-28   8.33x22 17x37   9.42x31 21x32  10.38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 7-12  12.49-43 10-14  13.39-33 14-19  14.44-39  5-10  15.34-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20-24  17.40-34 18-23  18.34-29 23x34  19.39x30 12-18  20.46-4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7-12  22.37-32 18-23  23.47-42 14-20  24.25x14  9x20  25.30-25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14  9x20  27.33-28 24-29  28.50-44 12-18  29.27-22 18x27  30.32x12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7  8x17  32.42-38  3- 8  33.43-39 20-24  34.45-40  8-12  35.39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13-19  37.48-42 12-18  38.27-21 16x27  39.31x13 19x 8  40.30x2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-21 17x26  42.44-39 11-16  43.39-34  8-13  44.34x23  6-11  45.38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2-37 20-24  47.40-34 13-18  48.23x21 16x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maire,T.               - Schnieders,L.             1-1   11-07-1998  2.23/2.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5x34   7.39x30 17-21   8.31-26 21-27   9.32x21 16x27  10.30-25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2-18  12.37-31  7-12  13.34-30  1- 7  14.41-37 14-19  15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x39 10-14  17.37-32 11-16  18.32x21 16x27  19.42-37  7-11  20.45-4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3-18  22.34-29 23x34  23.39x30 19-23  24.44-39  9-13  25.39-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8-13  27.50-45  4- 9  28.37-32 11-16  29.32x21 16x27  30.48-42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 7-11  32.37-32 11-16  33.32x21 16x27  34.47-41 23-29  35.34x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6-11  37.41-37 19-23  38.39-34 14-19  39.49-43 15-20  40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 9-14  42.30-25 10-15  43.35-30 14-19  44.39-33 22-28  45.33x22 27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12-17  47.37-32 17-22  48.26-21 22x31  49.36x27 11-17  50.21x12 18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15-20  52.25x14 19x10  53.32-27  7-11  54.27-21 11-16  55.21-1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0-25 10-14  57.34-30 13-19  58.40-34 29x40  59.30-24 19x30  60.25x4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5-40 23-29  62.40-35 29-34  63.38-33 19-23  64.33-29 34-39  65.29x18 3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18-12 44-50  67.12x 3 16-21  68.17x26 50x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stovoy,G.              - Witt,de,H.                0-2   11-07-1998  1.56/1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29 23x34   5.39x3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21-26   7.32-28 26x37   8.41x32 20-24   9.44-39 13-19  10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39x30 12-18  13.46-41  7-12  14.41-37  1- 7  15.36-3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21-26  17.31-27 18-22  18.27x18 12x23  19.39-34 11-17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x39 17-21  22.45-40  7-12  23.40-34 12-18  24.49-43 21-27  2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 8-12  27.42-38  2- 7  28.37-31  6-11  29.31-26  9-13  30.47-41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1-16  32.37-31  4- 9  33.50-44 18-22  34.48-42 16-21  3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37 12-18  37.34-30  8-12  38.37-31 18-22  39.31-26 12-18  40.39-34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18-22  42.42-37 13-18  43.34-29  7-12  44.29x20 15x24  45.39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7-31 27x36  47.32-27 22x31  48.26x37 23x4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Demasure,T.               2-0   11-07-1998  1.05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3-29 14-19   3.39-33 10-14   4.44-39  5-10   5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4-20   7.41-37 17-22   8.46-41 11-17   9.32-28 23x32  10.37x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3x24  12.38-32  9-13  13.32-28  7-11  14.41-37  1- 7  15.43-38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3  9-14  17.38-32 14-19  18.43-38 10-14  19.49-43  4-10  20.47-41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x22 18x27  22.32x21 16x27  23.28-23 19x28  24.33x31 24x33  25.38x2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3-18  27.41-37 11-16  28.43-38  7-11  29.29-24 19x30  30.35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3 18x29  32.39-33 10-14  33.33x24 12-18  34.40-34  2- 7  35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 8-13  37.31-27 17-22  38.3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Chaland,L.                1-1   11-07-1998  2.17/2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14-19   7.41-37 18-23   8.35-30 12-18   9.39-33 15-20  10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8-13  12.50-44 10-14  13.46-41  7-12  14.32-28 23x32  15.37x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23x32  17.37x28 12-18  18.47-42 18-23  19.42-37 23x32  20.37x28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1- 7  22.34-29  5-10  23.29x20 19-23  24.28x19 13x15  25.33-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21-26  27.41-37 14-19  28.44-39 10-14  29.39-34 19-24  30.34-2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43-39 14-19  33.31-27 11-16  34.38-32 17-21  35.49-4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12-18  37.44-40  3- 8  38.43-38  6-11  39.39-34 24-30  40.33-29 30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19x30  42.25x43 13-19  43.43-39  8-13  44.40-34  4-10  45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8-23  47.34-30 14-20  48.39-34 20-24  49.40-35 11-17  50.27-2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x11 16x 7  52.36-31 13-18  53.31-27 14-20  54.27x16 20-25  5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0x39 19-23  57.28x30 25x43  58.33-29 43-48  59.29-24 48x31  60.24-2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0-14 31- 4  62.32-27  4x36  63.14-10 36-41  64.10- 4 41-28  65.35-30 28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30-24  6- 1  67.24-20 23-29  68.20-14  7-11  69.16x 7  1x 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anhoute,G.              - Demasure,B.               2-0   11-07-1998  2.48/1.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41-37 21-26   5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4x32 11-17   8.39-33 13-18   9.44-39  9-13  10.50-4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 6-11  12.40-34 15-20  13.30-25 20-24  14.47-41  1- 6  15.44-40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17-22  17.34-29 30-35  18.40-34 22-27  19.31x22 18x27  20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10-15  22.41-37 11-16  23.46-41  7-11  24.32-28 12-18  25.37-3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9-23  27.28x19 14x23  28.48-42 17-22  29.37-31 22-27  30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18 13x22  32.32x21 16x27  33.41-37 10-14  34.45-40  2- 7  35.34-2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4-20  37.25x14  9x20  38.29-23 20-25  39.37-31 12-17  4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28 17-22  42.28x17 11x22  43.43-39  8-12  44.38-33 12-18  45.23x12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22 28x 8  47.36-31  6-11  48.31-27 15-20  49.42-37  8-12  50.37-3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-28  3- 8  52.34-29 20-24  53.29x20 25x14  54.33-29 14-19  55.27-2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1-16 11-17  57.39-33 17-21  58.16x27 12-17  59.29-24 19x30  60.33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28x17 18-23  62.29x18 30-34  63.18-12 34-40  64.12- 8 40x49  65. </w:t>
      </w:r>
      <w:r>
        <w:rPr>
          <w:rFonts w:eastAsia="MS Mincho;ＭＳ 明朝"/>
          <w:lang w:val="nl-NL"/>
        </w:rPr>
        <w:t>8- 3 49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 3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- Adrichem,van,T.           </w:t>
      </w:r>
      <w:r>
        <w:rPr>
          <w:rFonts w:eastAsia="MS Mincho;ＭＳ 明朝"/>
          <w:lang w:val="en-GB"/>
        </w:rPr>
        <w:t>2-0   11-07-1998  2.34/2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7-21   5.31-2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21-26   7.25x14  9x20   8.41-37  5-10   9.35-30 10-14  10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7-22  12.28x17 12x21  13.33-28  7-11  14.43-39  4- 9  15.30-2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7-12  17.39-33 12-17  18.44-39 20-24  19.45-40 17-22  2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 8-12  22.33-28 12-17  23.38-33  6-11  24.46-41  1- 6  25.41-36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1x31  27.36x27  6-11  28.33-28 11-17  29.39-33 17-22  3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2-17  32.42-38 17-21  33.38-33 14-20  34.25x14  9x20  35.49-4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20-25  37.48-42  8-12  38.40-35 12-17  39.28-22 17x28  40.33x22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24 19x30  42.42-38 15-20  43.38-33 20-24  44.47-41 13-19  45.22x13 19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 8-12  47.41-36 12-17  48.22x11 16x 7  49.36-31  7-11  50.31-2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30-35  52.50-44 25-30  53.34x25 23-29  54.33-28 29-33  55.39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x23 33-39  57.44x33 35-40  58.25-20 40-44  59.20-15 21-27  60.22x31 44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15-10 49x36  62.10- 4 26-31  63.37x26 36-47  64.33-29 47x24  65. </w:t>
      </w:r>
      <w:r>
        <w:rPr>
          <w:rFonts w:eastAsia="MS Mincho;ＭＳ 明朝"/>
          <w:lang w:val="nl-NL"/>
        </w:rPr>
        <w:t>4-2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23-18 30-39  67.28-23 39-34  68.27-49 34-45  69.49-43 45-5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drichem,van,T.          - Jong,de,Martijn           2-0   12-07-1998  2.55/2.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3-19   7.39-33  8-13   8.35-30  2- 8   9.30-25 10-14  10.44-3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8-22  12.31-27 22x31  13.26x37 21-26  14.41-36 12-18  15.36-3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7-21  17.31-27 12-17  18.41-36 17-22  19.28x17 11x31  20.36x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0-24  22.38-33 14-20  23.25x14  9x20  24.34-29 23x34  25.40x2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 5-10  27.42-38 20-25  28.29x20 25x14  29.39-34 14-20  30.43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8-23  32.34-29 23x34  33.40x29 20-24  34.29x20 14x25  35.49-4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3 12-17  37.33-28 17-22  38.28x17 21x12  39.45-40  9-14  40.32-28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16-21  42.38-32 21-27  43.22x31 13-18  44.31-27 18x29  45.27-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7x28  47.32x25  3- 8  48.40-34  8-13  49.39-33  6-11  50.34-2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8 11-17  52.38-32 17-22  53.33-28 22x33  54.29x38 24-29  55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2-28 19-24  57.40-35 12-17  58.37-31 17-22  59.28x17 29-33  60.38x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7-12 33-38  62.12- 8 38-43  63. 8- 3 43-49  64.31-26 49-32  65. 3-17 32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7-33 19-24  67.33-38 24x42  68.47x38 20-24  69.2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jaksezian,C.          - Kuhn,C.                   2-0   12-07-1998  2.45/2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0-14   8.33-29 17-22   9.31-27 22x31  10.36x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5x24 12-17  13.45-40 18-22  14.27x18 23x12  15.32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39-33  6-11  18.38-32  9-14  19.43-39  3- 9  20.32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6-21  22.28-23 21-27  23.37-32 13-18  24.32x21 17x26  25.41-37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 7-11  27.33-28 22x33  28.39x28 11-17  29.44-39 18-22  30.50-44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28 14-19  32.23x14 20x 9  33.28-23  9-14  34.23-19 14x23  35.29x 9  4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12-18  37.38-33 17-22  38.37-32 13-19  39.24x13  8x19  40.32-28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19-24  42.29x20 15x24  43.40-34  1- 7  44.34-29 27-31  4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31-37  47.42x31 26x37  48.28-23 18-22  49.29-24 22-27  50.24-1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9-13 27-31  52.13- 9 31-36  53. 9- 4 37-42  54.47x38 36-41  55.39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23-19 41-47  57.19-14 20x 9  58. 4x 1 47-41  59. 1-12 41-37  60.33-29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9-24 41-37  62.24-20 37-41  63.20-15 41-28  64.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Chaland,L.               - Lemaire,T.                </w:t>
      </w:r>
      <w:r>
        <w:rPr>
          <w:rFonts w:eastAsia="MS Mincho;ＭＳ 明朝"/>
          <w:lang w:val="en-GB"/>
        </w:rPr>
        <w:t>2-0   12-07-1998  2.02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4-30  1- 7   5.30-25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25x14 10x19   8.33-28 22x33   9.39x28 17-22  1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5-10  12.39-33 10-14  13.31-27 22x31  14.36x27  7-11  15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17-22  17.28x17 12x21  18.38-33 15-20  19.33-28 20-24  20.42-3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4-10  22.50-44 10-15  23.44-39 14-20  24.40-34  2- 7  25.34-3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11-17  27.44-40 20-25  28.37-31 25x34  29.40x20 15x24  30.31-26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 9-14  32.42-37 17-22  33.28x17 14-20  34.43-39 20-25  35.48-4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19x30  37.38-33 13-19  38.33-28 19-24  39.28x19 24x13  40.43-3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30-35  42.45-40 35x44  43.39x50 19-24  44.34-29 18-23  45.29x 7 21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24-30  47.33-29 30-35  48.50-44  8-13  49.28-23  1- 7  50.37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2-28 12-17  52.41-37  6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Depaepe,J.                2-0   12-07-1998  0.31/1.0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37-31 17-21   5.42-3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0 15x24   8.47-42 21-26   9.41-37 11-17  1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x11 16x 7  12.32-27 12-18  13.38-32  7-12  14.43-38 18-23  15.49-4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8-13  17.40-34  2- 8  18.45-40 10-15  19.50-45  1- 7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0 15x24  22.27-22 18x27  23.32x21 26x17  24.28-23 19x28  25.33x 2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 2x13  9x18  27.37-32  6-11  28.46-41 12-17  29.41-37  5-10  30.36-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14-19  32.38-33 10-14  33.42-38  4-10  34.37-31 10-15  35.45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7-22  37.31-27 22x31  38.26x37  3- 8  39.48-42  8-13  40.34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17-22  42.25x14 19x10  43.39-34 15-20  44.32-27 22x31  45.37x26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23x32  47.38x27 18-23  48.26-21 23-28  49.43-39 13-18  50.21-1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6-11 24-29  52.11- 7 29x40  53.35x44 23-29  54. </w:t>
      </w:r>
      <w:r>
        <w:rPr>
          <w:rFonts w:eastAsia="MS Mincho;ＭＳ 明朝"/>
          <w:lang w:val="nl-NL"/>
        </w:rPr>
        <w:t>7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ijn van Draat,L.        </w:t>
      </w:r>
      <w:r>
        <w:rPr>
          <w:rFonts w:eastAsia="MS Mincho;ＭＳ 明朝"/>
          <w:lang w:val="en-GB"/>
        </w:rPr>
        <w:t>- Vanhoute,G.               2-0   12-07-1998  1.54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7-22   4.28x17 11x22   5.39-3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3-39  1- 7   7.45-40 10-14   8.48-43  5-10   9.31-26 22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8-22  12.29x18 12x23  13.34-30 22-28  14.33x22 27x18  1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8-12  17.31-27 15-20  18.40-34 10-15  19.34-30 11-17  20.38-32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1-16  22.37-31 17-22  23.42-37  2- 7  24.49-43  6-11  25.47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 3- 8  27.46-41  4-10  28.27-21 16x27  29.32x21 22-28  30.38-3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7-11  32.21-16 13-18  33.16x 7 12x 1  34.31-27 22x31  35.36x2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x29 24x44  37.50x39 20-24  38.32x23 19x28  39.30x19 14x23  4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 8-12  42.40-34  1- 6  43.33-29 12-18  44.26-21  6-11  45.38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7 22-27  47.33x31 11x22  48.37-32 10-14  49.32-27 14-19  50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5x24 22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obylinski,M.            </w:t>
      </w:r>
      <w:r>
        <w:rPr>
          <w:rFonts w:eastAsia="MS Mincho;ＭＳ 明朝"/>
          <w:lang w:val="en-GB"/>
        </w:rPr>
        <w:t>- Jeanneret,P.              2-0   12-07-1998  0.40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6-21   9.34-29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21-27  12.45-40 13-19  13.50-45  8-13  14.34-30  2- 8  15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8-23  17.34-30 23x32  18.44-40 12-18  19.40-34  5-10  20.34-2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lk,G.                  - Koopman,W.                0-2   12-07-1998  1.52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9-23   2.30-25 20-24   3.32-28 23x32   4.37x28 14-20   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5-10   7.40-34 10-14   8.34-30 17-22   9.28x17 12x21  10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1- 7  12.50-45 18-23  13.47-41 21-26  14.30-25 24-29  15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14-20  17.25x14  9x40  18.45x34 12-18  19.31-27  7-12  20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 3- 9  22.38-33 17-22  23.43-39 22x31  24.36x27 12-17  25.29-2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 4-10  27.43-38 10-14  28.37-32 14-20  29.24-19 23x14  3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 3 11-17  32. 3x21 26x17  33.41-37 14-19  34.37-32 20-24  35.46-4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6 17-21  37.36-31 21-26  38.31-27 15-20  39.42-37 20-25  40.48-43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 7-12  42.44-40  9-14  43.40-35 26-31  44.37x26 23-29  45.34x23 19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-18 13x22  47.38-32 37x28  48.26-21 14-19  49.43-38 19-23  50.38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4 37-41  52.35-30 24x35  53.33-29 23-28  54.2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Koopman,C.                2-0   12-07-1998  1.19/1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20-24   4.29x20 15x24   5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24-30   7.35x24 19x30   8.32-28 23x32   9.37x28 30-35  10.41-37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8-23  12.38-33  8-13  13.46-41 12-18  14.31-27  2- 8  15.41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 5-10  17.37-31 10-15  18.49-43 14-20  19.25x14  9x20  20.42-3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4- 9  22.50-45 20-24  23.27-22 18x27  24.31x22 11-17  25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12-18  27.31-27 21-26  28.34-29 23x34  29.40x20 15x24  3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26x17  32.28-23 19x28  33.33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aud,J.                 - Decoene,M.                2-0   12-07-1998  1.21/0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22-27   5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7x26   7.37-32 13-18   8.41-37  9-13   9.34-29  4- 9  10.40-34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8-23  12.29x18 12x23  13.36-31  7-12  14.34-30 11-17  1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17-21  17.30-25 23-29  18.47-41  2- 7  19.27-22  7-11  20.32-27 21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2-18 13x22  22.35-30 24x35  23.33x 4 12-18  24.38-33  8-13  25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 3- 9  27.29-24 11-17  28.41-36 18-23  29.24-20 15x24  30. 4x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18 13x22  32.39-33  6-11  33.45-40  5-10  34.40-34 10-15  35.34-2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35x44  37.49x40  9-13  38.40-34 17-21  39.29-24 13-18  40.34-2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x13 18x 9  42.25-20 15x24  43.29x20 21-27  44.33-28 22x33  4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42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Prouteau,A.              </w:t>
      </w:r>
      <w:r>
        <w:rPr>
          <w:rFonts w:eastAsia="MS Mincho;ＭＳ 明朝"/>
          <w:lang w:val="en-GB"/>
        </w:rPr>
        <w:t>- Demasure,B.               2-0   12-07-1998  1.40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1- 7   5.49-4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20-24   7.29x20 15x24   8.39-33 24-29   9.33x24 19x39  10.44x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3-28  9-14  13.28x19 14x23  14.43-39 10-14  15.38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17-21  17.47-42  4- 9  18.33-28  5-10  19.28x19 14x23  20.38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3x32  22.27x38 18-22  23.50-44 12-18  24.33-28 22x33  25.39x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8-23  27.48-43 23x32  28.38x27 21x32  29.37x28  7-12  30.42-3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7-11  32.34-29  3- 9  33.29-24 19x30  34.35x24 12-18  35.40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26x37  37.41x32 11-17  38.46-41 17-21  39.34-30 21-27  4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41.30-25 10-15  42.43-38 14-19  43.36-31 27x4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nieders,L.            - Heunen,E.                 2-0   12-07-1998  1.48/1.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31-26 16-21   5.37-3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7 22x31   7.36x27 19-23   8.28x19 14x23   9.34-29 23x34  10.39x3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4-39 20-25  12.50-44 25x34  13.39x30 10-14  14.44-39 14-19  15.30-2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5-30 19-24  17.30x19 13x24  18.49-44 10-14  19.46-41 14-19  20.25-2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20x29  2- 8  22.41-36  4-10  23.40-34 15-20  24.47-41 20-25  25.41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7-22 18x27  27.29-23 19x28  28.33x31  9-14  29.31-27 10-15  30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38-33  3- 9  32.42-38  9-13  33.37-31 12-18  34.48-42 19-24  35.40-35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2-37 18-23  37.33-28 23-29  38.34x23 17-22  39.28x17 21x12  40.3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raten,van,B.           </w:t>
      </w:r>
      <w:r>
        <w:rPr>
          <w:rFonts w:eastAsia="MS Mincho;ＭＳ 明朝"/>
        </w:rPr>
        <w:t xml:space="preserve">- Le Quang,T.               </w:t>
      </w:r>
      <w:r>
        <w:rPr>
          <w:rFonts w:eastAsia="MS Mincho;ＭＳ 明朝"/>
          <w:lang w:val="en-GB"/>
        </w:rPr>
        <w:t>2-0   12-07-1998  0.38/1.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7-21   3.40-35 21-26   4.45-40 11-17   5.39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26x37   8.41x32 16-21   9.44-39 11-16  10.46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1  12.50-45 18-23  13.29x18 12x23  14.28x19 14x23  15.36-3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4-19  17.33-28  5-10  18.37-31 26x37  19.32x41 21x32  20.38x27 23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4 19x30  22.34x 5  7-12  23. 5-28  1- 6  24.28-37 21-26  25.41-3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46 16-21  27.42-37 21-27  28.47-41 17-21  29.37-31 26x37  30.41x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x32 21-26  32.32-28  9-14  33.48-42  4-10  34.42-37  8-12  35.28-2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-17 15-20  37.37-31 26x37  38.46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jssen,L.              - Surantyn,J.               1-1   12-07-1998  1.36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3-19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 8-13   7.44-39 18-23   8.46-41 12-18   9.50-44  7-12  1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 2- 8  12.41-37 18-23  13.47-41 23x32  14.37x28 17-21  15.41-3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12-18  17.43-38 20-24  18.40-34 18-23  19.28-22 11-17  20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 6-11  22.30-25 24-29  23.33x24 19x30  24.35x24 14-20  25.25x14  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x34  4- 9  27.38-33 13-19  28.42-38  5-10  29.44-40 10-14  30.40-3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5-20  32.48-42  7-12  33.39-34 12-18  34.33-29 20-24  35.29x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 9-14  37.42-38 14-20  38.34-29 23x34  39.30x39 18-23  40.33-2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20-24  42.36-31  8-12  43.27-22 12-18  44.31-27  1- 7  45.44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11-16  47.22-17 12x21  48.39-33 24-29  49.33x24 19x39  50.28x 8 3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8-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en,W.                 - Clement,J.                1-1   12-07-1998  1.59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31-26 20-25   5.39-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9-24   7.41-37 12-18   8.37-32 11-16   9.34-30 25x23  10.28x3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1- 7  12.31-27 18-23  13.30-25 10-14  14.40-34  7-11  15.33-28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23 17-22  17.27x 7 13-19  18.26x17 11x44  19.50x39 19x37  20.42x31  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8-13  22.43-38 20-24  23.46-41 14-19  24.31-27 11-17  25.41-3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 6-11  27.33-28  5-10  28.47-42 21-26  29.49-43 10-14  30.43-3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26x37  32.42x31  9-13  33.31-26  3- 8  34.45-40  8-12  35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11-17  37.48-43 13-18  38.26-21 17x26  39.28-22 26-31  40.22x13 3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22x31  42.39-33 19x 8  43.30x10 23-28  44.33x22 15-20  45.25x14  4x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4- 9 31-36  47. 9- 3 36-41  48.38-33 41-47  49.22-17 12x21  50. 3x26 47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Praud,J.                  2-0   13-07-1998  2.59/3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44-39 18-23   9.32-28 23x32  10.37x2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 7-12  12.47-42  1- 7  13.50-44 17-21  14.31-26 20-24  1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7-12  17.30-25 21-26  18.44-40 16-21  19.34-29 11-16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8-23  22.34-29 23x34  23.39x30 12-18  24.45-40  2- 7  25.40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 4-10  27.29x20 19-23  28.28x19 13x15  29.30-24  8-13  30.33-29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2-17  32.42-38 17-22  33.43-39  3- 8  34.39-34 27-31  35.36x27 22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x37 18-23  37.29x18 13x22  38.34-30  9-13  39.41-36 14-19  40.49-4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0-14  42.38-32 11-17  43.32-28 17-21  44.28x17 21x12  45.33-2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9-23  47.37-32 23x34  48.30x39 18-22  49.32-28 16-21  5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12-18  52.39-33  8-12  53.33-28 14-19  54.25-20 19x30  55.35x2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-14 17-21  57.28-23 21-27  58.23x12 27-32  59.12- 7 32-38  60. 7- 2 38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2x19 43-49  62.36-31 26x37  63.19x41 49-21  64.24-19 21-43  65.14- 9 4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6.29-23 15-20  67. 9- 4 20-25  68.19-13 38-16  69. 4-15 25-30  70.15-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71.13- 9 16-11  72. 9- 4 11-50  73.29-45 50-17  74.41-46 17-21  75.2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Clement,J.               - Kobylinski,M.             </w:t>
      </w:r>
      <w:r>
        <w:rPr>
          <w:rFonts w:eastAsia="MS Mincho;ＭＳ 明朝"/>
          <w:lang w:val="en-GB"/>
        </w:rPr>
        <w:t>2-0   13-07-1998  2.23/2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 9x20   7.35-30 20-25   8.42-37 25x34   9.39x30  5-10  10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7-11  12.40-34 10-14  13.33-29 17-22  14.30-25 21-27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48-42  1- 7  19.41-37  7-11  2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 4- 9  22.31-26 27-31  23.36x27 22x31  24.37-32 31-36  25.39-3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7-11  27.32-28 23x32  28.37x28 17-22  29.28x17 11x22  30.44-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13-19  32.38-32  8-13  33.32-27 22x31  34.26x37 12-17  35.49-4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19-24  37.29x20 15x24  38.37-32 14-19  39.41-37  9-14  40.47-42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23-28  42.33x22 18x16  43.38-33 24-30  44.35x24 19x30  45.34-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-23 16-21  47.33-28 21-27  48.39-33  3- 8  49.33-29 27-32  50.37-31 3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x37  6-11  52.42-38 11-16  53.38-33 16-21  54.37-32 27x38  55.33x4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2-37  8-12  57.29-24 12-17  58.25-20 14x25  59.23-19 13-18  60.19-1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4-10 18-23  62.10- 4 22-28  63. 4x36 28-33  64.36-22 33-39  65.44x33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33-29 23x34  67.37-32 40-45  68.22-50 34-4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coene,M.               - Depaepe,J.                1-1   13-07-1998  1.21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9-33 14-19   3.43-39 10-14   4.49-43  5-10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4-19   8.35-30 10-14   9.39-34 17-22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1-17  12.44-39  6-11  13.39-33  1- 6  14.40-35 23-28  1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3 18x40  17.35x44 12-18  18.30-24 19x30  19.25x34  7-12  20.37-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7-21  22.38-33 14-19  23.42-38  2- 7  24.45-40  9-14  25.50-45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 4- 9  27.34-30 14-19  28.47-42 21-26  29.41-37  7-11  30.46-41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11-17  32.45-40 17-22  33.40-34 22x31  34.36x27  9-14  35.33-29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3 19x28  37.39-33 28x39  38.30-25 39x30  39.35x15  3- 9  4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x31 12-17  42.29-24  6-11  43.48-42 17-22  44.38-32 11-17  45.43-3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4-19  47.32-28 19x30  48.25x34  9-14  49.42-38 18-23  50.27x20 23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6 43-48  52.34-29 48-37  53.29-24 37-41  54.33-29 41-37  55.29-23 37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5-10 25- 3  57.10- 5  3- 9  58. 5-28  9-22  59.28-50 22-13  60.50x 6 13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6- 1 12-17  62.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Decoene,M.                2-0   13-07-1998  1.45/1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18-23   4.31-27 22x31   5.36x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0 15x24   8.45-40  7-12   9.40-34 17-21  10.46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2-18  12.30-25 18-23  13.44-40  1- 7  14.50-45 10-15  15.41-3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4-20  17.25x14  9x20  18.34-29 23x34  19.39x30 24-29  20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 4- 9  22.30-25 19-24  23.43-39 15-20  24.25x14  9x20  25.38-33 29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3 20-25  27.40-34 12-18  28.48-43  2- 8  29.47-42  7-12  30.42-3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39x19 13x24  33.43-39  8-13  34.28-23 18x29  35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34  5-10  37.34-29 13-19  38.29x20 10-15  39.39-34 15x24  40.34-2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18-23  42.20-15 19-24  43.15-10 23-29  44.10- 5 29-34  45. 5-2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Demasure,B.              </w:t>
      </w:r>
      <w:r>
        <w:rPr>
          <w:rFonts w:eastAsia="MS Mincho;ＭＳ 明朝"/>
          <w:lang w:val="nl-NL"/>
        </w:rPr>
        <w:t>- Jong,de,Martijn           0-2   13-07-1998  1.44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8-22   4.31-27 22x31   5.36x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4-29 23x34   8.39x30 13-18   9.27-21 17-22  10.21-16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26x17  12.30-25  8-13  13.25x14 10x19  14.44-39  5-10  15.37-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18-23  17.50-44 12-18  18.41-37  7-12  19.16x 7  2x11  20.35-3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 3- 8  22.30-25 18-22  23.33-29 23x34  24.40x29 11-16  25.41-3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6-11  27.44-39 13-18  28.37-31 21-27  29.32x21 17x37  30.42x31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12-17  32.38-32  7-12  33.32-28  4-10  34.44-40 19-23  3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29 17-21  37.31-26 21-27  38.43-38 10-14  39.48-42 13-19  40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25-20 23x32  42.20x 9  8-13  43. 9- 4 32-3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Thijssen,L.               0-2   13-07-1998  1.48/1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11-16   3.41-37  6-11   4.34-29  1- 6   5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3-28 21-26   8.28x19 13x33   9.39x28 20-24  10.44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4- 9  12.38-33 10-14  13.42-38  5-10  14.47-42 17-21  15.44-40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 7-12  17.30x19 13x24  18.49-44  9-13  19.40-34  3- 9  20.34-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x19 14x23  22.28x19 13x24  23.45-40 10-15  24.40-34  9-13  25.34-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19 13x24  27.32-28 11-17  28.39-34  8-13  29.37-32 26x37  30.32x41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21-26  32.37-32 16-21  33.36-31 26x37  34.32x41  6-11  35.41-3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6-41 11-16  37.41-36 16-21  38.34-30 20-25  39.30x19 13x24  40.38-32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24-29  42.35x24 29x20  43.44-40 20-24  44.33-29 24x33  45.28x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2-18  47.40-34  8-12  48.33-29 15-20  49.42-38 26-31  50.36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paepe,J.               - Kolk,G.                   1-1   13-07-1998  2.22/2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2-17   3.37-32  7-12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9  1- 7   8.45-40 21-27   9.32x21 16x27  10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8-22  12.44-40 13-18  13.50-45  8-13  14.42-37 13-19  15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25  9-13  17.39-34  3- 8  18.37-32 22-28  19.32x21 28x30  20.25x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 8-13  22.41-37  4- 9  23.37-32  5-10  24.43-39 20-24  25.34-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0-15  27.49-43 18-23  28.39-33 13-18  29.33-28  9-13  30.42-37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17-22  32.28x17 11x22  33.31-27 22x31  34.36x27  6-11  35.21-1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7-22  37.32-27 22x31  38.21-17 12x21  39.16x36 18-22  40.37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22x31  42.36x27 23-29  43.30-25 19-23  44.40-34 29x40  45.35x4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14-19  47.25x14 19x10  48.38-32 12-17  49.27-21 17-22  50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x37 18-22  52.42-38 15-20  53.40-34 10-14  54.21-16 14-19  55.45-40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0-35 22-27  57.43-39 20-25  58.38-33 27-32  59.33x22 32x41  60.22-17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7-11 19-23  62.11x 2 23-29  63. 2x30 29x40  64.35x44 25x43  65.16-11 46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unen,E.                - Koopman,C.                2-0   13-07-1998  0.46/0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9-23   4.28x19 14x23   5.37-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 4-10   7.28x19 14x23   8.30-25 10-14   9.44-39 14-19  10.35-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1-17  12.41-37  6-11  13.31-26  1- 6  14.46-41 22-28  1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5-20  17.25x14  9x20  18.30-25 11-17  19.25x14 19x10  20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0-14  22.43-39 13-19  23.48-43 19-24  24.38-33  8-13  25.33x22 18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3 23-29  27.34x23 13-18  28.43-38 18x29  29.39-34  2- 8  30.34x2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13-19  32.33-28  3- 9  33.49-44  9-13  34.37-31  5-10  35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3x32 12-17  37.31-27 17-21  38.26x17 11x31  39.36x27 13-18  40.41-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4-19  42.42-38 10-14  43.44-39 14-20  44.40-34 20-25  45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5 11-17  47.27-22 17x28  48.33x13 19x 8  49.39-33  8-13  50.33-2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37-31 16-21  52.31-27 21-26  53.3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Jeanneret,P.             - Chaland,L.                </w:t>
      </w:r>
      <w:r>
        <w:rPr>
          <w:rFonts w:eastAsia="MS Mincho;ＭＳ 明朝"/>
          <w:lang w:val="en-GB"/>
        </w:rPr>
        <w:t>1-1   13-07-1998  2.59/2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8-23   2.34-30 12-18   3.30-25 17-21   4.40-34 21-26   5.44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0-24   7.33-28 11-17   8.39-33 17-21   9.37-31 26x37  10.42x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26x37  12.42x31  6-11  13.41-37 12-17  14.31-26  8-12  15.46-41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-21 16x27  17.32x21 23x32  18.37x28 11-16  19.43-39 16x27  2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31 24-29  22.38-32  1- 6  23.48-43 19-24  24.30x19 14x23  25.43-3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0-14  27.36-31  8-12  28.27-21  4-10  29.32-27  6-11  30.39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17-22  32.50-44 14-19  33.35-30 10-14  34.44-39 22-28  35.39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43 14-20  37.25x14 19x10  38.30-25 15-20  39.25x14 10x19  40.40-3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2-17  42.21x12 18x 7  43.43-38 29-34  44.49-43 23-29  45.32-2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10-15  47.22-17  8-12  48.17x 8 13x 2  49.28-23 19x28  50.26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x24  7-12  52.38-33  9-14  53.36-31  2- 8  54.31-27 12-17  55.33-2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3 15-20  57.24x15 13-19  58.15-10 19x28  59.10x19 28-33  60.35-30 3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61.19-13 25-30  62.13- 8 30-34  63. 8- 2 33-39  64.43-38 39-44  65. 2- 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.27x18 44-4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Jeanneret,P.             - Le Quang,T.               </w:t>
      </w:r>
      <w:r>
        <w:rPr>
          <w:rFonts w:eastAsia="MS Mincho;ＭＳ 明朝"/>
          <w:lang w:val="en-GB"/>
        </w:rPr>
        <w:t>2-0   13-07-1998  1.57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1   3.28x19 14x23   4.39-33 10-14   5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9-14   7.33-28 11-17   8.40-34  7-11   9.44-39 20-24  10.34-3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 1- 7  12.43-38 17-22  13.28x17 11x31  14.36x27 24-29  15.33x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3 18x20  17.50-44 12-18  18.37-32  7-12  19.39-33 19-23  20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1-17  22.40-34 17-21  23.33-28  4-10  24.28x19 14x23  2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5-20  27.33-29 20-25  28.38-33 12-17  29.49-43  5-10  30.43-38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4  8-12  32.33-29 10-14  33.38-33 17-22  34.41-36 22x31  35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7-22  37.28x17 21x12  38.27-22 18x38  39.29x 7  2x11  40.42x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46-41 17-22  42.41-37 16-21  43.48-42 21-27  44.42-38 27-31  45.37-32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32x21 26x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ong,de,Martijn          - Kuhn,C.                   </w:t>
      </w:r>
      <w:r>
        <w:rPr>
          <w:rFonts w:eastAsia="MS Mincho;ＭＳ 明朝"/>
          <w:lang w:val="en-GB"/>
        </w:rPr>
        <w:t>2-0   13-07-1998  0.45/0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30-25 10-14   4.39-33 17-22   5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2-17   7.32-28 23x32   8.37x28 16-21   9.41-37  7-12  10.31-26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20-24  12.29x20 15x24  13.32x21 11-16  14.42-37 16x27  15.37-32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22x31  17.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obylinski,M.            - Witt,de,H.                </w:t>
      </w:r>
      <w:r>
        <w:rPr>
          <w:rFonts w:eastAsia="MS Mincho;ＭＳ 明朝"/>
          <w:lang w:val="en-GB"/>
        </w:rPr>
        <w:t>0-2   13-07-1998  1.59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3-19   5.30-2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6-21   7.47-41 11-16   8.40-34  6-11   9.44-40  2- 8  10.50-44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9 20-24  13.29x20 15x24  14.44-40  5-10  15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23x32  17.37x28 12-18  18.41-37  8-12  19.37-32 18-22  20.34-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31-27 22x31  23.36x27 13-18  24.42-37 18-22  25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7-12  27.31-27 12-18  28.49-44  9-13  29.45-40  3- 8  30.40-3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9x30 18-23  33.44-39 21-26  34.39-34 17-21  3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39 12-18  37.46-41 18-23  38.41-37 26-31  39.37x17 11x31  40.48-42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1.42-37 16-21  42.28-22  4- 9  43.33-28 21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opman,C.               - Adrichem,van,T.           </w:t>
      </w:r>
      <w:r>
        <w:rPr>
          <w:rFonts w:eastAsia="MS Mincho;ＭＳ 明朝"/>
          <w:lang w:val="en-GB"/>
        </w:rPr>
        <w:t>0-2   13-07-1998  1.54/1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37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26x37   7.32x41 15-20   8.41-37 19-24   9.37-32 14-19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5-10  12.44-39 16-21  13.50-44 11-16  14.37-31 21-26  15.31-2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11-17  17.47-42 17-21  18.28-23 19x28  19.33x22 24x33  20.39x2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9-23  22.28x19 14x23  23.34-29 23x34  24.40x29  7-11  25.39-3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 8-13  27.43-39 13-19  28.33-28  2- 8  29.39-33  8-13  30.44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39-34  4-10  33.33-29 24x33  34.38x29 10-15  35.29-23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3x14  9x20  37.48-43 13-19  38.43-39 12-17  39.42-38 26-31  40.37x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9 17x37  42.26x17 11x31  43.36x27 37-41  44.27-22 41-46  45.19-13 46-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34-29  6-11  47.39-34 11-17  48.22x11 16x 7  49.38-33  7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opman,W.               - Praud,J.                  </w:t>
      </w:r>
      <w:r>
        <w:rPr>
          <w:rFonts w:eastAsia="MS Mincho;ＭＳ 明朝"/>
          <w:lang w:val="en-GB"/>
        </w:rPr>
        <w:t>0-2   13-07-1998  1.20/1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0-14   7.30-25 20-24   8.40-34 17-21   9.32-28 23x32  10.37x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8-23  12.38-32 12-18  13.34-29 23x34  14.39x30  7-12  15.42-3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2-18  17.44-39 11-17  18.31-27  8-12  19.50-44  2- 8  20.44-4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2x21  22.33-28  8-12  23.39-33  1- 7  24.49-44  7-11  25.44-3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2 18x27  27.37-31 26x37  28.42x22 21-27  29.32x12 23x32  30.38x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23 13-18  32.22x13  9x49  33.30x19 49x43  34.48x39 11-17  35.39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6-21  37.34-29  6-11  38.35-30 11-17  39.30-24 21-27  40.45-4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21-26  42.33-28 22x33  43.29x38 26-31  44.34-29 31-37  45.29-23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4-19  4- 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W.               - Surantyn,J.               2-0   13-07-1998  1.12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32-28 18-23   9.37-32 20-24  10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21-26  12.50-44 14-20  13.31-27 12-18  14.30-25  9-14  15.40-3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24 20x40  17.45x34 15-20  18.34-29 23x34  19.39x30 18-23  20.43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4- 9  22.42-38  7-12  23.47-42 11-16  24.49-43 12-18  25.44-40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6-21  27.27x16  7-11  28.16x 7  1x12  29.36-31 18-22  3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1.28-23 19x28  32.30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en-GB"/>
        </w:rPr>
        <w:t>- Kolk,G.                   2-0   13-07-1998  2.57/2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9-23   3.28x19 14x23   4.26x17 12x21   5.35-30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 2- 8   7.30-24 20-25   8.39-33 21-27   9.37-32 10-14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-20 15x24  12.29x20 14-19  13.20-15 12-17  14.41-37 17-22  15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0-14  17.34-30 25x34  18.40x29 23x34  19.39x30 19-23  20.45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1-17  22.33-28 22x33  23.38x29  7-11  24.37-32 27x38  25.43x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 7-12  27.45-40 17-21  28.42-37 12-17  29.48-42 21-26  30.49-4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1-27  32.32x21 26x17  33.38-32 11-16  34.47-42  6-11  35.32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21x32  37.38x27 11-17  38.37-31  8-12  39.30-25  3- 8  40.43-3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2-17  42.40-35  8-12  43.35-30  9-14  44.29-24 16-21  45.27x16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3 18x40  47.24-20 12-18  48.20x 9 19-24  49.30x 8  4x 2  50.15-10 4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0- 4 17-21  52.16x27 44-49  53.25-20 49x16  54. 4-10 16-21  55.10- 5 2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-15 17-11  57. 5-37 11- 7  58.15-10  7-11  59.31-26 11-16  60.10- 4 16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7-14 49-16  62.41-37 16-49  63.14-25 49-16  64.25-39 18-23  65.39x17 16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66.17-33 49-16  67. 4-10 16-49  68.10x28 49-16  69.28- 5 16-49  70.33-28 49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37-32 35-24  72.3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Badjaksezian,C.           1-1   13-07-1998  2.20/2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7-22   4.28x17 11x22   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28  6-11   7.44-39 11-17   8.39-33  1- 6   9.50-44 18-22  10.44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9-23  13.28x19 14x23  14.34-30 20-25  15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x13  9x18  17.46-41 25x34  18.39x30 18-22  19.32-28 22x33  20.38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10-14  22.41-37  8-13  23.43-38 13-18  24.38-33 15-20  25.42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 2- 7  27.49-43  3- 8  28.43-39  8-13  29.33-28 13-19  30.40-34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7-11  32.48-43  4- 9  33.37-31 26x37  34.32x41 23x32  35.38x27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9-23  37.34-30 14-19  38.47-42 11-17  39.42-38 17-22  40.41-3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x27 12-17  42.45-40 17-22  43.27-21 22-28  44.33x22 18x16  45.39-33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16-21  47.25-20 24x15  48.33-29 23-28  49.29-23 10-14  50.23x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29 14-20  52.30-24 19x30  53.35x24 11-17  54.38-33 17-22  55.32-28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28-23 27-32  57.33-28 32-38  58.23-19 13-18  59.29-23 20x29  60.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maire,T.               </w:t>
      </w:r>
      <w:r>
        <w:rPr>
          <w:rFonts w:eastAsia="MS Mincho;ＭＳ 明朝"/>
          <w:lang w:val="en-GB"/>
        </w:rPr>
        <w:t>- Demasure,T.               1-1   13-07-1998  2.06/1.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5   2.39-33 19-23   3.32-28 23x32   4.37x28 17-22   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7-11   7.41-37  1- 7   8.31-26 14-20   9.29-24 20x29  10.33x2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5-10  12.46-41 11-17  13.37-31  7-11  14.41-37 22-27  15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 2- 7  17.39-33 14-19  18.44-39 19x30  19.35x24 10-14  20.37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2-37  9-13  23.34-29 14-20  24.37-31  4- 9  25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9-14  27.37-32 11-16  28.32x21 16x27  29.33-28  7-11  30.28-2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x14 20x 9  32.39-33 17-22  33.38-32 27x38  34.43x32 12-18  35.36-31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4-20  37.43-38  8-12  38.32-27 22-28  39.33x22 12-17  40.48-43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8x37  42.31x42 11-17  43.43-39  3- 8  44.29-23 18x29  45.24x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7  6-11  47.40-34 11-16  48.45-40 18-23  49.37-32  8-13  50.33-2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20-24  52.40-35 15-20  53.27-22 25-30  54.34x14 19x10  55.28x30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3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maire,T.               - Heunen,E.                 </w:t>
      </w:r>
      <w:r>
        <w:rPr>
          <w:rFonts w:eastAsia="MS Mincho;ＭＳ 明朝"/>
          <w:lang w:val="en-GB"/>
        </w:rPr>
        <w:t>1-1   13-07-1998  2.02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1-26   7.39-33  5-10   8.44-39 10-14   9.34-30 20-24  10.30-2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1  12.34-30 12-17  13.39-34 17-22  14.28x17 21x12  15.33-2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6x37  17.42x31 12-17  18.47-42  7-12  19.43-39 17-21  2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21-26  22.27-22 18x27  23.31x11 16x 7  24.39-33 12-17  2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39  7-11  27.45-40  8-12  28.40-34  2- 7  29.34-30 12-18  3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12  7x18  32.37-31 26x37  33.42x31 18-23  34.49-43 14-20  3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23x32  37.38x27  4- 9  38.27-21  1- 7  39.43-38  3- 8  40.48-4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0-25  42.50-44 25x34  43.39x30 13-18  44.32-28 19-23  45.30x19 23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11-17  47.21-16 14-19  48.44-39 18-23  49.16-11 23x34  50.11x 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2-16 34-39  52.16-32 39-44  53.32x14 44-50  54.31-27 13-18  55.14- 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9-14 23-29  57.14-37 50-45  58.27-21 17x26  59.36-31 12-17  60.37-46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6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Mostovoy,G.               2-0   13-07-1998      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uteau,A.              - Badjaksezian,C.           1-1   13-07-1998  2.16/2.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7-32 11-16   9.32x21 16x27  10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9 17-22  13.37-31 10-14  14.35-30 20-25  15.30-2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4x13  8x19  17.29-24 19x30  18.33-28 22x33  19.31x13  9x18  20.39x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30-35  22.40-34 14-19  23.38-33 15-20  24.36-31 11-17  25.42-3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 1- 7  27.50-44 20-24  28.44-40 35x44  29.49x40 18-23  30.38-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7-11  32.43-38 11-16  33.47-42 17-21  34.26x17 12x21  35.40-35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2- 7  37.42-37  7-11  38.37-31 21-26  39.27-22 26x37  40.32x41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7  9-13  42.34-30 25x34  43.39x30  8-12  44.33-28 24-29  45.41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1 16x 7  47.43-38  7-11  48.38-32 11-16  49.27-22 12-17  50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2-27 13-18  52.37-32  7-11  53.28-22 18-23  54.27-21 11-16  55.21-17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chnieders,L.            - Fijn van Draat,L.         </w:t>
      </w:r>
      <w:r>
        <w:rPr>
          <w:rFonts w:eastAsia="MS Mincho;ＭＳ 明朝"/>
          <w:lang w:val="en-GB"/>
        </w:rPr>
        <w:t>1-1   13-07-1998  1.42/1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5-20   9.30-25 20-24  10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1-26  12.41-36 18-23  13.50-44 12-18  14.44-39  7-12  15.40-34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18-22  18.27x18 12x23  19.31-27  7-12  20.49-4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4-20  22.25x14  9x20  23.30-25  4- 9  24.25x14  9x20  2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11-17  27.47-42  3- 9  28.42-37 20-25  29.48-42  9-14  30.33-29 24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20 25x14  32.38-33  6-11  33.33-29 23x34  34.40x29  8-13  35.43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19x30  37.35x24 14-19  38.42-38 19x30  39.39-34 30x39  40.38-33 3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2x21 16x27  42.31x22  1- 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raten,van,B.           </w:t>
      </w:r>
      <w:r>
        <w:rPr>
          <w:rFonts w:eastAsia="MS Mincho;ＭＳ 明朝"/>
          <w:lang w:val="en-GB"/>
        </w:rPr>
        <w:t>- Clement,J.                1-1   13-07-1998  2.48/2.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0-24 19x30   3.35x24 18-22   4.31-26 14-19   5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x24 10-14   7.24-20 15x24   8.33-28 22x33   9.38x20  5-10  10.20-15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8  7-12  12.47-42 14-19  13.39-33 18-23  14.43-39 12-18  15.49-43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 8-12  17.37-31 10-14  18.50-45  2- 8  19.31-27 23-28  20.33x22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x32 19-23  22.39-33 14-19  23.46-41 11-17  24.43-39  7-11  25.48-4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7-22  27.37-31 23-28  28.32x23 19x28  29.42-37 11-17  30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42 22x31  32.26x37 16-21  33.40-34  6-11  34.38-32 13-19  35.33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9x30 25x34  38.44-40 34-39  39.43x34 19-24  40.42-38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4-20  42.34-29 12-18  43.40-34 20-25  44.29x20 25x14  45.34-2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 3- 9  47.40-35  9-14  48.37-31  8-13  49.31-26 17-22  50.26x17 2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-30 16-21  52.36-31 11-17  53.31-27 21-26  54.29-24 14-20  55.33-29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7x36 18-22  57.36-31 22x33  58.29x38 20x29  59.31-27 19-23  60.38-33 29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raten,van,B.           </w:t>
      </w:r>
      <w:r>
        <w:rPr>
          <w:rFonts w:eastAsia="MS Mincho;ＭＳ 明朝"/>
          <w:lang w:val="en-GB"/>
        </w:rPr>
        <w:t>- Nicault,L.                1-1   13-07-1998  1.56/1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6-21   2.31-26 11-16   3.37-31  6-11   4.31-27 18-22   5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8-13   7.39-33 13-18   8.44-39 19-23   9.50-44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4-19  12.29-24 19x30  13.34x14 10x19  14.33-29 23x34  15.40x2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0-14  17.41-37  3- 8  18.37-32 11-16  19.32x21 16x27  20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 9-13  22.45-40 18-23  23.42-37  7-11  24.37-32 11-16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 1- 7  27.40-35 23-28  28.42-37 17-21  29.26x17 12x21  30.44-4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27x38  32.43x23 13-19  33.24x13  8x28  34.49-43 28-32  35.37x17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37x26  37.43-38 26-31  38.38-32  7-12  39.17x 8  2x13  40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19-24  42.29x20 15x24  43.32-28 13-18  44.39-34 31-37  45.34-30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3 18-22  47.23x34 22-27  48.34-29 27-32  49.29-23 32-38  50.23-18 38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8-12 43-49  52.47-41 37x46  53.1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Mostovoy,G.               0-2   13-07-1998  1.55/2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1x22   5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9-23   7.46-41 22-27   8.32x21 16x27   9.34-30  1- 7  10.30-2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 7-11  12.39-34 14-19  13.25x14  9x20  14.30-25  4- 9  1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1-16  17.50-44 17-22  18.33-28 23x32  19.37x17 12x21  2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x32 10-14  22.42-38 19-23  23.39-33 14-19  24.44-39  8-12  25.48-43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21x32  27.38x27 10-14  28.36-31 23-28  29.33x22 20-24  30.43-38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3 19x17  32.49-43 14-19  33.41-36 15-20  34.47-41  2- 8  35.31-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20-24  37.40-35  3- 9  38.36-31 17-21  39.26x17 12x32  40.38x2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6 23-28  42.33x22 18x47  43.16-11 47-36  44.11- 6 36-27  45.43-39 2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22-50  47.34-30 24-29  48. 6- 1 29-33  49. 1-34 33-38  50.34-48 50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8-26 28-14  52.26x 3 38-42  53. 3-12 42-47  54.30-25 14-28  55.12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12 14-19  57.12- 7 28-33  58. 7-16 19-23  59.16-32 33-28  60.32-4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3-27 47-36  62.27x 4 28-22  63. 4x27 36x 4  64.25-20 23-28  65.35-30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6.20-14 32-37  67.30-24 37-41  68.24-19 41-46  69.45-40  4-18  70.40-34 18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71.19-13 46x1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ijssen,L.              </w:t>
      </w:r>
      <w:r>
        <w:rPr>
          <w:rFonts w:eastAsia="MS Mincho;ＭＳ 明朝"/>
          <w:lang w:val="en-GB"/>
        </w:rPr>
        <w:t>- Chaland,L.                2-0   13-07-1998  1.32/2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49-4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0-14   7.41-37  5-10   8.34-29 23x34   9.40x29 17-21  10.45-4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1- 7  12.50-45 20-25  13.29x20 15x24  14.44-40 10-15  1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x22 14-20  17.37-31 26x37  18.32x41 12-18  19.41-37 18x27  2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31 24-29  22.34x23 25-30  23.35x24 20x18  24.46-41 16-21  25.31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x28 13-19  27.41-37  7-12  28.38-33 19-24  29.40-34  9-14  30.42-3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 4- 9  32.34-29  9-13  33.37-32  3- 9  34.42-37  9-14  35.45-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 6-11  37.39-34 11-16  38.43-39 17-22  39.28x17 12x21  40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x23 21-26  42.31-27 20-25  43.48-43 24-30  44.32-28 15-20  45.27-2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3x14 20x 9  47.38-32 30-35  48.28-23 35x44  49.39x50 16-21  50.32-2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 2- 7  52.29-24 21-27  53.22x31 13-18  54.24-19 18x29  55.28-22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1-27 25-30  57.19-13  9x18  58.22x13 12-18  59.13x22  7-12  60.37-32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2-28 35-40  62.27-21 26x17  63.22x11 40-45  64.11- 6 12-17  65.28-2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 6- 1 22-27  67. 1- 6 27-32  68. 6-33 34-40  69.43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en,W.                 - Schnieders,L.             0-2   13-07-1998  1.33/1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5-30 17-21   4.40-35 21-26   5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19   7.25x14 19x10   8.34-30 10-14   9.40-34 11-17  10.31-2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 5-10  12.50-45 17-22  13.38-33 22x31  14.36x27 11-17  15.43-3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20-25  17.41-37 17-22  18.29-24 22x31  19.24-19 13x24  20.30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31-36  22.35-30  9-13  23.30-24 21-27  24.32x21 26x17  25.48-43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 1- 6  27.34-29 18-23  28.29x18 12x32  29.37x28  7-11  30.41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7 11x22  32.49-44  6-11  33.37-32 11-16  34.33-29 13-19  35.24x13  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42-37 22-28  37.32x 3 10-15  38. 3x20 15x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Vanhoute,G.              - Prouteau,A.               </w:t>
      </w:r>
      <w:r>
        <w:rPr>
          <w:rFonts w:eastAsia="MS Mincho;ＭＳ 明朝"/>
          <w:lang w:val="en-GB"/>
        </w:rPr>
        <w:t>1-1   13-07-1998  2.10/1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5-30 17-22   4.30-25 11-17   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 5-10   8.41-36 10-14   9.38-32  7-11  10.43-38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14-20  12.33-28  9-14  13.46-41  4- 9  14.39-33 17-21  15.36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1-17  17.27-22 18x27  18.31x11  6x17  19.44-39 17-21  20.36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 7-12  22.34-30 20-24  23.40-35 12-17  24.50-44 17-22  25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 2- 7  27.39-33 14-20  28.37-31 26x37  29.42x31 20-25  30.44-39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0 15-20  32.30-25  7-11  33.25x14  9x20  34.43-39 20-25  35.48-4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17-21  37.26x17 12x21  38.45-40 23-29  39.39-34 18-23  40.43-3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1  3- 8  42.41-37 12-17  43.27-22 25-30  44.34x25 21-27  45.32x 3 23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-18 29x38  47.18x 9 38-43  48. 9- 4 45-50  49. 3-14 19x10  50. 4x49 50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7-31 28-22  52.31-26 22-27  53.49x21 16x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anhoute,G.              - Thoen,W.                  </w:t>
      </w:r>
      <w:r>
        <w:rPr>
          <w:rFonts w:eastAsia="MS Mincho;ＭＳ 明朝"/>
          <w:lang w:val="en-GB"/>
        </w:rPr>
        <w:t>1-1   13-07-1998  1.53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8-22  10.38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13-18  12.48-43  5-10  13.42-38 16-21  14.31-26 11-16  15.40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 3- 9  17.50-45  7-11  18.47-42 21-27  19.32x21 16x27  20.37-3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27-32  22.38x27 17-21  23.28x17 21x32  24.37x28 12x21  25.26x1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4x23  27.29x18 20x38  28.43x32 13x11  29.31-27 11-17  30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4- 9  32.33-28  2- 7  33.34-30 25x34  34.40x29 10-14  35.49-4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13-19  37.45-40 19-24  38.29x20 15x24  39.40-34  9-13  40.34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39 17x28  42.32x23  8-12  43.39-33 11-17  44.43-38  6-11  45.33-29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4-39 13-19  47.38-32 19x28  48.32x23 12-18  49.23x12 17x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- Fijn van Draat,L.         </w:t>
      </w:r>
      <w:r>
        <w:rPr>
          <w:rFonts w:eastAsia="MS Mincho;ＭＳ 明朝"/>
          <w:lang w:val="en-GB"/>
        </w:rPr>
        <w:t>0-2   13-07-1998  1.42/1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37-3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49-43  1- 7   8.46-41  5-10   9.34-29 23x34  10.40x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45-40 10-15  13.40-34 24-30  14.35x24 19x30  15.50-4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30-35  17.31-26 20-24  18.37-31 24-30  19.41-37 18-23  20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4-29  22.34x23 30-34  23.40x29 17-21  24.26x17 11x24  25.39-3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4x33  27.38x29 15-20  28.42-38 20-24  29.29x20 25x14  30.43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8x29  32.33x24  9-13  33.48-43  4-10  34.43-39 14-19  35.24-2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5x24  37.32-28 12-18  38.27-22 18x27  39.31x22  7-12  40.47-4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22x11  6x17  42.38-33 13-18  43.37-32 18-23  44.36-31  2- 8  45.31-27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34-30  3- 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adjaksezian,C.          - Heunen,E.                 </w:t>
      </w:r>
      <w:r>
        <w:rPr>
          <w:rFonts w:eastAsia="MS Mincho;ＭＳ 明朝"/>
          <w:lang w:val="en-GB"/>
        </w:rPr>
        <w:t>1-1   14-07-1998  2.25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0-14   8.33-29 14-20   9.30-24 19x30  10.35x2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1-17  13.45-40  6-11  14.41-36 17-22  15.38-33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6  4-10  17.33-28  9-14  18.28x19 14x23  19.43-38 12-17  20.38-33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 1- 6  22.37-31  7-12  23.33-28 17-22  24.28x17 12x21  25.26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22x31  27.36x27 18-22  28.27x18 23x12  29.39-33  9-14  30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11-17  32.48-42 12-18  33.42-38 18-22  34.32-28 14-19  35.40-35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10-14  37.44-40 14-19  38.40-35 19x30  39.35x24 22-27  4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42 13-19  42.24x13  8x19  43.29-23  2- 8  44.23x14 20x 9  45.42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 9-13  47.34-29 20-24  48.29x20 25x14  49.39-34 13-19  50.34-2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1-27 17-21  52.27-22 12-17  53.22x11 16x 7  54.28-22  7-1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Chaland,L.               - Vanhoute,G.               </w:t>
      </w:r>
      <w:r>
        <w:rPr>
          <w:rFonts w:eastAsia="MS Mincho;ＭＳ 明朝"/>
          <w:lang w:val="en-GB"/>
        </w:rPr>
        <w:t>1-1   14-07-1998  2.20/2.0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7-22   4.28x17 11x22   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28  6-11   7.44-39  1- 6   8.39-33 11-17   9.50-44  7-11  10.44-39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5  12.49-44 25x34  13.39x30 15-20  14.44-39 20-25  15.31-27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30 10-15  17.37-31 26x37  18.42x31  5-10  19.30-25 18-22  2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5-20  22.47-42 10-15  23.36-31 11-16  24.46-41  7-11  25.41-36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20-24  27.26x17 11x31  28.36x27  8-12  29.40-34 12-17  30.34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 9x20  32.42-37  4- 9  33.37-31 24-29  34.33x24 20x29  35.30-24 2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17-21  37.26x17  3- 8  38.27-22 20-24  39.48-42 24-29  40.43-3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20-25  42.39-34 29x40  43.45x34 25-30  44.34x25 23-29  45.32-27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29-34  47.38-33 24-30  48.35x24 34-40  49.24-20 40-44  50.20-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x14 44-49  52.14-10  8-12  53.17x19 16-21  54.27x16 49x42  55.19-13 4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2 37-31  57.22-18 31-27  58.18-12 27x 9  59.1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paepe,J.               - Demasure,B.               1-1   14-07-1998  1.52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21-26   7.32-28 26x37   8.41x32 14-19   9.46-41 10-14  10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1  12.45-40 12-18  13.39-33 18-23  14.37-31 21-26  15.44-39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15-20  17.50-45  7-12  18.47-42  1- 7  19.49-44 10-15  20.35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24-30  22.34-29 23x34  23.40x29 30-35  24.29-24 19x30  25.25x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12-18  27.27-22 18x27  28.31x22  4-10  29.34-29 10-14  30.38-32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9-24  32.44-40 35x44  33.39x50 20-25  34.29x20 15x24  35.28-2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2-18  37.23x12  8x17  38.48-42  2- 8  39.50-44  8-12  40.42-37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3-19  42.43-39 14-20  43.33-29 24x33  44.39-34 17-21  45.28x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39-33 20-24  47.44-40 12-17  48.32-27 17x30  49.27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Fijn van Draat,L.        </w:t>
      </w:r>
      <w:r>
        <w:rPr>
          <w:rFonts w:eastAsia="MS Mincho;ＭＳ 明朝"/>
          <w:lang w:val="en-GB"/>
        </w:rPr>
        <w:t>- Nicault,L.                1-1   14-07-1998  2.11/2.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7-21   2.39-33 21-26   3.44-39 11-17   4.50-44 18-23   5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6x37   7.42x31 21-26   8.47-42 26x37   9.42x31  6-11  10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0-24  12.34-29 23x34  13.40x20 14x25  14.41-36  7-11  15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5-10  17.44-40 19-24  18.39-34 14-19  19.43-39 10-14  20.48-42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24-30  22.35x24 19x30  23.27-21 16x27  24.32x21 14-19  25.37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1-16 30-35  27.16x 7  2x11  28.31-27 35x44  29.39x50  9-13  30.50-4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19-24  32.29x20 15x24  33.38-33 13-19  34.34-29  9-13  3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19-24  37.45-40 13-19  38.27-21 17-22  39.28x17 11x22  40.44-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23x32  42.38x27 22x31  43.36x27  6-11  44.21-16 14-19  45.16x 7 12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18-23  47.26-21  8-12  48.33-28 23x32  49.27x38 12-18  50.21-1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9-33  1- 7  52.38-32  7-12  53.17x 8  3x1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obylinski,M.            - Koopman,W.                </w:t>
      </w:r>
      <w:r>
        <w:rPr>
          <w:rFonts w:eastAsia="MS Mincho;ＭＳ 明朝"/>
          <w:lang w:val="en-GB"/>
        </w:rPr>
        <w:t>1-1   14-07-1998  1.55/2.0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 9x20   7.41-37  5-10   8.35-30 10-14   9.30-25 21-26  10.47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4- 9  12.44-40  6-11  13.50-44  1- 6  14.32-28 23x32  15.37x28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x32 16-21  17.46-41 21-27  18.32x21 17x26  19.41-37 11-17  20.38-32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7-22  22.28x17 11x22  23.33-28 22x33  24.39x28  6-11  25.44-39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20-24  27.34-29  2- 7  28.29x20 15x24  29.36-31 18-23  30.31-2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3  7-12  32.43-39 24-29  33.33x24 19x30  34.28x10 30-34  35.39x3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0x19 13x44  37.25-20  3- 9  38.32-28 16-21  39.27x16 44-50  40.37-31 50x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6-11  8-13  42.11- 6 36-22  43.20-15  9-14  44.45-40 13-19  45.40-34 22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26-31  47.48-43 36-47  48.30-25 19-23  49. 6- 1 14-20  50.25x14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42x31 47x 3  52.15-10  3-25  53.43-38 25-2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lk,G.                  - Decoene,M.                </w:t>
      </w:r>
      <w:r>
        <w:rPr>
          <w:rFonts w:eastAsia="MS Mincho;ＭＳ 明朝"/>
          <w:lang w:val="en-GB"/>
        </w:rPr>
        <w:t>0-2   14-07-1998  1.55/1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18-22   2.30-25 19-24   3.34-29 13-19   4.32-28 16-21   5.31-2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3-18   7.41-37 11-16   8.37-31 21-27   9.32x21 16x27  10.26-21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2x21  12.42x13  8-12  13.13- 8  2x13  14.40-35  4- 9  15.45-4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26-31  17.36x27 19-23  18.29x18 13x31  19.38-32 31-36  20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13-18  22.46-41  6-11  23.41-37 11-16  24.39-34 16-21  25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11-17  27.39-33 18-22  28.34-29  1- 6  29.40-34  3- 8  30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1-16  32.28-23 21-26  33.48-43 22-27  34.32x21 16x27  35.37-32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26x17  37.38-32 17-21  38.32-28 36-41  39.28x26 41-46  40.23-19 24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46-32  42.40-34 32x49  43.33-28 49-27  44.47-42 12-17  45.42-38 27x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9-33 13-19  47.30-24 19x39  48.33x44 49x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C.               - Kuhn,C.                   0-2   14-07-1998  1.30/1.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7 21x32   4.37x28 11-17   5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1- 6   7.46-41  7-12   8.41-37 18-23   9.34-30 13-18  10.30-25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8-22  12.37-31 13-18  13.45-40  8-13  14.50-45 22-27  15.32x21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23x32  17.38x27  2- 8  18.48-42  4- 9  19.43-38 11-17  20.38-3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20-24  22.33-29 24x33  23.39x28 13-18  24.44-39  9-13  25.34-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20-24  27.49-43 24-29  28.33x24 23-29  29.24x33 14-20  30.25x23 18x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3-18  32.40-34 17-22  33.28x17 12x21  34.47-42 18-23  35.31-26 4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17 44x11  37.42-38 11- 2  38.38-33 10-14  39.33-29  6-11  40.29x1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25x14 16-21  42.27x 7  2x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 Quang,T.              - Lemaire,T.                0-2   14-07-1998  2.14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2   2.37-32 12-18   3.41-37  7-12   4.32-2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29 23x34   7.39x30  1- 7   8.37-32 17-21   9.31-26 22x31  10.26x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25x34  12.39x30 11-17  13.50-44 10-14  14.44-39 14-19  15.32-2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 5-10  17.37-32 10-14  18.43-39 21-27  19.32x21 16x27  2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x24 13-18  22.34-30  9-13  23.40-35 13-19  24.24x13 18x 9  25.49-4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14-19  27.42-37  6-11  28.30-25 13-18  29.46-41  9-14  30.34-2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9x18 12x32  32.37x28  7-12  33.48-42  4-10  34.35-30  2- 7  3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5x34 14-19  37.45-40  3- 9  38.42-37  9-14  39.37-31 19-23  4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1-37 22-28  42.33x22 27x18  43.34-30 10-14  44.43-39 17-22  45.47-42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0-25 22-28  47.39-34 28-33  48.34x23 18x29  49.37-32 33-39  50.31-26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2-27 11-17  52.4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ostovoy,G.              - Jeanneret,P.              </w:t>
      </w:r>
      <w:r>
        <w:rPr>
          <w:rFonts w:eastAsia="MS Mincho;ＭＳ 明朝"/>
          <w:lang w:val="en-GB"/>
        </w:rPr>
        <w:t>2-0   14-07-1998  1.59/1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1-26 19-23   4.28x19 14x23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6-21   7.35-30 20-25   8.30-24  8-12   9.32-28  3- 8  10.41-3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21-27  12.38-32 27x38  13.43x32  6-11  14.42-38 16-21  15.40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7-11  17.44-40 10-14  18.37-31 21-27  19.32x21 16x27  20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11-16  22.37-32 14-20  23.32x21 16x27  24.28-23  1- 7  25.42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2- 7  27.40-35 22-28  28.23x21 18-23  29.29x18 20x40  30.39-34 4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13x22  32.44-39 10-14  33.49-44 14-20  34.44-40 20x29  35.39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3 16x27  37.37-32  9-13  38.32x21 13-18  39.23-19 15-20  40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9x28 22x42  42.47x38 20-24  43.38-33  4- 9  44.34-29  8-13  4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-30 14-19  47.31-27  9-14  48.33-29 13-18  49.36-31 17-22  50.29-2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-17 12x32  52.31-27 32x21  53.26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raud,J.                 - Jong,de,Martijn           0-2   14-07-1998  2.10/2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3-29 10-14   9.35-30 20-25  1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41-37 17-21  13.26x17 12x21  14.38-33  1- 7  15.30-2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7-11  17.37-31 11-16  18.31x22 18x27  19.29x18 13x22  20.34-2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6-11  22.33-28 22x33  23.39x28 11-17  24.42-37 17-21  2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27x38  27.43x41 21-27  28.49-43  2- 7  29.43-38  7-11  30.44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1-17  32.41-37 17-21  33.37-31  8-12  34.31x22 12-18  35.22-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3  5-10  37.40-34 10-14  38.33-28 14-19  39.23x14 20x 9  40.28-2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 4- 9  42.33-28 14-19  43.23x14  9x20  44.28-23 16-21  45.23-1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50-44 18-22  47.44-39 22-28  48.45-40 12-17  49.48-42 17-22  50.36-31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31-26 28-32  52.26-21 27x16  53.39-33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nieders,L.            </w:t>
      </w:r>
      <w:r>
        <w:rPr>
          <w:rFonts w:eastAsia="MS Mincho;ＭＳ 明朝"/>
          <w:lang w:val="en-GB"/>
        </w:rPr>
        <w:t>- Clement,J.                0-2   14-07-1998  1.51/1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31-26 20-25   5.41-3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 7-11   7.38-33  1- 7   8.42-38 14-20   9.28-23 19x28  10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17 11x22  12.29-24 20x29  13.34x32 10-14  14.39-33  5-10  15.44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0-14  17.40-34 14-20  18.48-42  6-11  19.36-31 11-17  20.41-36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6 22-27  22.26x17 12x21  23.34-29 19-23  24.29x18 13x22  25.32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 7-12  27.17-11 16x 7  28.39-34  9-13  29.44-39 13-18  3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0  4- 9  32.45-40  9-14  33.43-39 20-25  34.30-24 25-30  35.24-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4-19  37.34x25  8-13  38.49-44  3- 9  39.44-40  9-14  40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12-18  42.39-34  7-12  43.34-29 23x34  44.30x39 18-23  45.37-32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3x31 26x48  47.39-34 48x30  48.25x34 24-29  49.34x23 19x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raten,van,B.           - Adrichem,van,T.           </w:t>
      </w:r>
      <w:r>
        <w:rPr>
          <w:rFonts w:eastAsia="MS Mincho;ＭＳ 明朝"/>
          <w:lang w:val="en-GB"/>
        </w:rPr>
        <w:t>0-2   14-07-1998  2.23/2.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29 23x34   5.39x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5-10   7.41-37 10-14   8.40-34 18-23   9.45-40 12-18  10.46-4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17-21  12.31-26  1- 7  13.26x17 12x21  14.32-28 23x32  15.37x2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21-26  17.30-25 11-17  18.34-29 17-22  19.28x17 12x21  20.37-3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2- 7  22.29-24 20x29  23.33x24 19x30  24.25x34 18-22  25.39-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14-19  27.35-30  7-11  28.30-25  9-14  29.29-24 19x30  30.25x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19-23  32.29-24 21-27  33.32x21 16x27  34.48-42 11-16  3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29  6-11  37.38-32 27x38  38.42x33 11-17  39.47-42 17-21  40.42-38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1-27  42.32x21 16x27  43.43-38 27-31  44.36x27 22x42  45.38x4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18 13x22  47.49-43 26-31  48.47-41 22-27  49.43-38 31-36  50.41-3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5-40 27-31  52.37x26 36-41  53.40-35  9-14  54.26-21  8-12  55.3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Demasure,T.               2-0   14-07-1998  1.17/1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0-25 11-17   3.40-34  7-11   4.45-40  1- 7   5.50-45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9 20-24   8.29x20 15x24   9.32-28 13-19  10.37-3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 9-13  13.41-37  4- 9  14.46-41 17-21  15.44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2-18  17.25-20 14x25  18.34-29 23x34  19.39x30 25x34  20.28-23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39x28  22.32x 1 21x32  23. 1x40  8-12  24.40x 1  2- 7  25. 1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6.37x28  5-10  27.43-38 13-19  28.41-37  9-13  29.38-32  3- 8  30.32-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2 10-14  32.42-38 14-20  33.47-41 20-25  34.49-44 11-17  35.41-3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3 13-18  37.44-39  6-11  38.38-33 18-23  39.43-38 12-18  40.45-4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Thoen,W.                 - Prouteau,A.               </w:t>
      </w:r>
      <w:r>
        <w:rPr>
          <w:rFonts w:eastAsia="MS Mincho;ＭＳ 明朝"/>
          <w:lang w:val="en-GB"/>
        </w:rPr>
        <w:t>0-2   14-07-1998  2.20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9-23   3.28x19 14x23   4.39-33 10-14   5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1-26   7.28x19 14x23   8.38-33  9-14   9.34-30 20-25  10.50-44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30 11-17  12.44-39 17-21  13.40-34  6-11  14.42-38  1- 6  15.47-42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4-19  17.34-30 10-14  18.30-24 19x30  19.25x34 14-20  20.33-2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8-22  22.27x18 23x12  23.45-40 17-22  24.43-39 21-27  2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20-25  27.29-23 13-19  28.23x14  9x20  29.49-44  8-13  30.30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3 15-20  32.40-34 13-19  33.23x14 20x 9  34.48-43  2- 8  35.33-2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 7-12  37.39-33  8-13  38.37-32 22-27  39.32x21 16x27  40.33-28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7 16-21  42.43-39 21-26  43.39-33  6-11  44.37-32 17-21  45.40-35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-24 25-30  47.34x25 13-19  48.24x31 26x48  49.28-23  9-14  50.33-28 48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3-18 11-16  52.28-22 17x37  53.18-12 37-41  54.36x47 26-4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Thijssen,L.               2-0   14-07-1998  2.01/2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3-29 21-26   3.39-33 16-21   4.44-39 11-16   5.50-4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26x37   7.42x31 21-26   8.32-27 26x37   9.41x32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10-14  12.46-41 11-17  13.40-35 17-21  14.47-42 13-19  1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 8-13  17.41-37  3- 8  18.44-40  5-10  19.37-31 20-25  20.24-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 1- 6  22.20-15  7-11  23.42-37 21-26  24.34-29 23x34  25.40x29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14-19  27.44-40 10-14  28.48-42 18-22  29.27x18 12x34  30.40x2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1-17  32.38-33 17-22  33.28x17 12x21  34.32-28  8-12  35.42-3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20 14-19  37.39-34 25x14  38.34-30 12-18  39.43-39  6-11  40.45-40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5x 4 19-23  42.28x10  9-14  43.10x 8 18-22  44. 4x27 21x45  45.33-28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3 50-45  47.23-19 45-50  48. 8- 2 50-28  49.19-13 28x46  50.13- 9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 2-24 37-41  52.36x47 16-21  53. 9- 4 21-26  54.24-13 11-16  55.30-24 46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13-18 14-28  57.18-40 28-14  58.40-35 14-23  59. 4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drichem,van,T.          - Fijn van Draat,L.         </w:t>
      </w:r>
      <w:r>
        <w:rPr>
          <w:rFonts w:eastAsia="MS Mincho;ＭＳ 明朝"/>
          <w:lang w:val="en-GB"/>
        </w:rPr>
        <w:t>1-1   15-07-1998  2.16/2.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17-21   5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3 26x37   7.42x31 23-29   8.34x23 18x29   9.33x24 20x29  10.41-37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15-20  12.39-33 10-15  13.44-39  5-10  14.46-41 20-25  15.31-26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29x20  17.37-31 20-24  18.50-44 14-19  19.41-37 10-14  2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3-18  22.37-32  9-13  23.21-16 12-17  24.16x 7  2x11  25.31-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3- 8  27.27-21  4- 9  28.21-16  1- 7  29.42-37 24-29  30.34x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19x30  32.38-33 30-35  33.43-38 14-20  34.45-40 20-24  35.40-3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9-14  37.33-29 17-22  38.28x17 11x22  39.38-33  6-11  40.43-3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14-20  42.26-21 17x26  43.28x17 12x21  44.16x27 20-24  4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 8-12  47.36-31  7-11  48.31-27 12-17  49.34-29 17x28  5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x22 14-19  52.38-33 19-23  53.37-32 13-19  54.44-40 35x44  55.39x50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50-45 19-24  57.33-28 11-17  58.28x39 17x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jaksezian,C.          - Kobylinski,M.             0-2   15-07-1998  1.59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4-29 23x34   9.39x30 14-19  10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9-23  12.35-30 14-19  13.25x14  9x20  14.45-40 11-17  15.40-3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20-25  17.48-43  3- 9  18.33-29  9-14  19.38-33 17-22  20.37-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 1- 7  22.42-38 14-20  23.50-45 20-24  24.29x20 15x24  2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0 25x14  27.33-29 19-23  28.39-34  6-11  29.43-39 23-28  30.39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43 13-19  32.30-25 18-23  33.29x18 12x23  34.35-30 23-28  35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2-18  37.43-39 18-23  38.38-33  2- 7  39.49-44  4-10  40.41-37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40 15-20  42.40-35 20-24  43.47-42  7-12  44.42-38 12-18  45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42 11-16  47.42-37 27-31  48.36x27 22x42  49.38x47 18-22  50.34-29 23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24x33  52.30-24 19x30  53.3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Chaland,L.               - Schnieders,L.             </w:t>
      </w:r>
      <w:r>
        <w:rPr>
          <w:rFonts w:eastAsia="MS Mincho;ＭＳ 明朝"/>
          <w:lang w:val="en-GB"/>
        </w:rPr>
        <w:t>2-0   15-07-1998  2.07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4-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46-41 17-21   8.31-26 21-27   9.32x21 16x27  10.40-3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12-18  12.38-33  8-12  13.44-40 11-17  14.37-31  6-11  15.42-38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 3- 8  17.47-42 11-16  18.42-37  7-11  19.37-32  4-10  2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27-32  22.38x27 23-28  23.27-21 20-24  24.29x20 15x24  2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 2- 7  27.33x22 17x28  28.34-30 11-16  29.42-37 18-22  30.27x18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12x23  32.37-31 27-32  33.40-34 24-29  34.43-38 32x43  35.39x48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x34 19-24  37.30x19 13x24  38.49-43 14-19  39.43-38  9-13  40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-21  8-12  42.21-16 11-17  43.16-11 17-22  44.38-33  6x17  4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11 31-37  47.11- 6 12-17  48.34-30 23-28  49. 6- 1 10-15  50.48-42 37x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1-45 48x34  52.45x37 24-29  53.37x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Surantyn,J.               1-1   15-07-1998  0.43/0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1-2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0-14   7.39-33 17-21   8.44-39 21-26   9.34-30 20-24  10.30-2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1  12.34-30  7-11  13.37-31 26x37  14.42x31 21-26  15.47-4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11-17  17.27-22 18x27  18.31x11 16x 7  19.50-44 12-17  20.44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30-25  4- 9  23.25x14  9x20  24.40-34 24-29  25.33x24 20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x44  7-12  27.46-41 12-18  28.41-37  1- 7  29.39-34  8-12  30.36-3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21-26  32.38-33  7-11  33.33-29 12-17  34.27-22 18x38  35.29x 9  3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x32 17-22  37.28x17 11x22  38.34-29 22-28  39.32x23 19x28  40.44-3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Decoene,M.                0-2   15-07-1998  1.08/1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8-23   2.36-31 13-18   3.41-36  9-13   4.46-41  4- 9   5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20   7.25x14  9x20   8.40-34 20-25   9.44-40 24-29  10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x24 23-28  12.32x23 18x20  13.50-44 12-18  14.37-32 10-14  15.41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 5-10  17.44-40  1- 7  18.38-33 13-19  19.42-38 19-23  20.47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0-14  22.31-27 17-22  23.37-31  8-13  24.33-28 22x33  25.39x2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23-29  27.34x23 18x29  28.40-34 29x40  29.45x34 12-18  30.38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0-24  32.34-30 25x34  33.39x30 18-23  34.43-39 12-18  35.48-4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 2- 8  37.27-21 16x27  38.31x22 18x27  39.32x21 23x32  40.38x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11-17  42.43-38 24-29  43.39-34 29x40  44.35x44 15-20  45.38-3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6  6-11  47.16x 7 12x 1  48.27-21  8-12  49.32-27 24-29  50.44-40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6-31  1- 7  52.21-16 18-22  53.27x18 12x32  54.31-27 32x21  55.16x27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27-21 17-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Depaepe,J.               - Le Quang,T.               </w:t>
      </w:r>
      <w:r>
        <w:rPr>
          <w:rFonts w:eastAsia="MS Mincho;ＭＳ 明朝"/>
          <w:lang w:val="en-GB"/>
        </w:rPr>
        <w:t>0-2   15-07-1998  1.50/2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2-18   5.37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7-22   7.28x17 12x21   8.32-28 19-23   9.28x19 14x23  10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4-19  12.29-24 19x30  13.35x24  1- 7  14.34-29 23x34  15.40x2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 2- 7  17.26x17 11x22  18.46-41 16-21  19.42-37 21-26  20.37-32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44-40 17-22  23.48-42  7-11  24.41-37 11-16  25.37-3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22-27  27.38-32 27x38  28.43x32  5-10  29.42-38 10-14  30.36-31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17-22  32.24-20 15x24  33.29x20 14-19  34.20-15 10-14  35.32-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7 21x12  37.31-27 12-17  38.47-42  8-12  39.40-35  6-11  40.33-28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 3- 8  42.42-37 17-21  43.26x17 12x21  44.44-40  8-12  45.39-33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21-26  47.15-10 26x37  48.32x41 14x 5  49.41-37 17-21  50.37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4  5-10  52.45-40 19-24  53.27-21 16x29  54.34x12 26-31  55.12- 7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0-34 37-41  57. 7- 1 41-46  58.28-22 46-19  59. 1- 6 19-23  60.22-18 23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6-33 45x 7  62.33x 4  7-29  63.35-30 25x34  64. </w:t>
      </w:r>
      <w:r>
        <w:rPr>
          <w:rFonts w:eastAsia="MS Mincho;ＭＳ 明朝"/>
          <w:lang w:val="nl-NL"/>
        </w:rPr>
        <w:t>4-10 34-40  65.10-28 4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28-17 13-19  67.17- 8  9-13  68. 8-26 13-18  69.26-31 18-23  70.31-26 29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71.26-48 23-28  72.48-25 19-23  73.25-48 45-50  74.48-43 40-45  75.43-38 5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eunen,E.                - Vanhoute,G.               </w:t>
      </w:r>
      <w:r>
        <w:rPr>
          <w:rFonts w:eastAsia="MS Mincho;ＭＳ 明朝"/>
          <w:lang w:val="en-GB"/>
        </w:rPr>
        <w:t>1-1   15-07-1998  1.59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2   2.30-25 12-18   3.40-34  7-12   4.34-30  1- 7   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x27 17-21   7.33-28 19-24   8.30x19 14x23   9.28x19 13x24  10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5-10  12.44-39 10-14  13.50-44  8-13  14.33-28 21-26  15.41-3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11-17  17.39-34 17-21  18.34-30 12-18  19.30-25  7-11  20.49-44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4-20  22.25x14  9x20  23.37-31 26x37  24.42x31  4- 9  25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6x37  27.42x31  8-12  28.43-39 12-17  29.46-41 17-21  30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24-29  32.33x24 20x29  33.40-34 29x40  34.35x44 15-20  35.41-36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17 22x42  37.48x37  3- 8  38.27-21 16x38  39.17-11  6x17  40.37-32 3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x11  8-12  42.11- 6 23-29  43.44-40 18-23  44.40-34 29x40  45.45x34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39-33 13-18  47. 6- 1  9-13  48.34-29 23x34  49.33-28 24-30  50.36-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Jeanneret,P.             - Lemaire,T.                1-1   15-07-1998  2.02/1.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8-23   2.33-28 20-24   3.34-30 17-21   4.30-25 21-26   5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17-21   7.39-33 12-18   8.44-40  7-12   9.37-31 26x37  10.42x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7-42 26x37  12.42x31 14-20  13.25x14  9x20  14.41-37  4- 9  15.46-4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20-25  17.40-34 10-14  18.34-29 25x34  19.29x40 14-20  20.37-3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3-39 10-14  22.48-43  7-11  23.40-34 20-25  24.50-44 12-17  2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12  8x17  27.44-40 23x32  28.38x27  2- 8  29.41-37  8-12  30.37-32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3-38 17-21  32.26x17 12x21  33.31-26 14-20  34.26x17 11x31  35.36x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9-43 23-29  37.34x23 24-30  38.35x24 20x18  39.33-28 13-19  40.40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5-40 15-20  42.40-35 20-24  43.34-30 25x34  44.39x30  6-11  4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x21  8-12  47.43-39 11-17  48.38-32 17x26  49.28-23 19x37  50.30x1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>51.17x28 37-42  52.28-22 42-48  53.2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ong,de,Martijn          - Straten,van,B.            </w:t>
      </w:r>
      <w:r>
        <w:rPr>
          <w:rFonts w:eastAsia="MS Mincho;ＭＳ 明朝"/>
          <w:lang w:val="en-GB"/>
        </w:rPr>
        <w:t>1-1   15-07-1998  2.12/2.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32-28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6-21   7.30-24 23-28   8.31-26 10-14   9.50-44  1- 6  10.37-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-20 15x24  12.29x20  5-10  13.20-15 14-19  14.40-35  9-14  15.44-4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1-16  17.46-41  7-11  18.34-30 25x34  19.39x30 28x39  20.43x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23-28  22.48-43  3- 9  23.34-30 28-33  24.38x29 27-32  25.37x28 22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19 13x24  27.40-34 18-23  28.42-38  9-13  29.41-37 14-19  30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-20 23-28  32.20-14 35-40  33.14x32 40x29  34.43-39 10-14  35.45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2 17-22  37.39-33  8-13  38.33x24 19x30  39.32-27 12-18  40.38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19-23  42.44-39 30-35  43.42-38 35x44  44.39x50 13-19  45.37-32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50-44  7-12  47.44-40 11-17  48.40-34 19-24  49.27-21 16x27  50.32x2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4x23 18x29  52.21-16 29-34  53.38-32 34-40  54.3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olk,G.                  </w:t>
      </w:r>
      <w:r>
        <w:rPr>
          <w:rFonts w:eastAsia="MS Mincho;ＭＳ 明朝"/>
          <w:lang w:val="en-GB"/>
        </w:rPr>
        <w:t>- Koopman,C.                2-0   15-07-1998  1.30/1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9-33 21-26   8.44-39  7-12   9.35-30 20-24  10.30-25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0-14  12.34-29 23x34  13.40x20 15x24  14.32-28 18-23  15.38-3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8-12  17.42-38 12-17  18.39-34 14-20  19.25x14  9x20  20.47-4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7-21  22.36-31 10-15  23.46-41  1- 7  24.41-36  7-12  2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11-17  27.22x11  6x17  28.36-31  2- 8  29.31-27 12-18  30.43-39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20x29  32.49-43 17-22  33.28x17 21x12  34.40-35 29x40  35.45x3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5-20  37.33-28  9-14  38.34-30 20-24  39.43-39 14-20  40.38-33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20-25  42.48-43 25x34  43.39x30 18-23  44.28-22 12-18  45.22-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7x 8 13x 2  47.33-28  2- 8  48.28-22  8-13  49.22-17 29-34  50.30x39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5x24 19x30  52.38-33 30-35  53.3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en-GB"/>
        </w:rPr>
        <w:t>- Koopman,W.                2-0   15-07-1998  1.35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5-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46-41 17-21   8.31-27 21-26   9.36-31 11-17  10.41-36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 7-11  12.38-33 12-17  13.40-35 20-24  14.45-40  2- 7  15.50-45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34-29 23x34  18.40x20 15x24  19.33-29 24x33  20.39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8-23  22.43-39  6-11  23.47-42 12-18  24.39-33  7-12  25.49-43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4-10  27.33-28 10-15  28.39-34 12-17  29.34-29 23x34  3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3 19-24  32.23-18 13x33  33.38x40  8-13  34.44-39 13-18  35.31-2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 9-13  37.42-38 13-19  38.36-31  3- 8  39.31-27 15-20  40.48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1  6x17  42.27-21  8-12  43.35-30 24x33  44.38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Nicault,L.               - Witt,de,H.                </w:t>
      </w:r>
      <w:r>
        <w:rPr>
          <w:rFonts w:eastAsia="MS Mincho;ＭＳ 明朝"/>
          <w:lang w:val="en-GB"/>
        </w:rPr>
        <w:t>0-2   15-07-1998  1.34/1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9-24   8.30x19 13x24   9.44-39  8-13  10.32-28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0-14  12.41-37 17-22  13.28x17 12x21  14.31-27  7-12  15.50-4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9-14  17.34-29  4- 9  18.27-22 18x27  19.29-23 19x28  20.33x3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12-18  22.38-32  1- 7  23.31-27  8-12  24.42-38 11-17  25.47-4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8-22  27.27x18 12x23  28.44-40 21-26  29.36-31  7-11  30.31-2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7-21  32.28-22 24-30  33.35x24 19x30  34.49-43 23-28  35.32x23 21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41x32  37.38x27 11-17  38.22x11  6x17  39.33-28 17-21  40.40-35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5x24 25-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aud,J.                 - Thoen,W.                  2-0   15-07-1998  2.19/1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 1- 6   7.37-31  2- 8   8.31-27 22x31   9.26x37 16-21  10.32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0-24  12.29x20 15x24  13.40-34 17-21  14.38-32 11-16  15.43-3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12-17  17.44-40  8-12  18.34-30 18-23  19.30-25 12-18  20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50-44  4- 9  23.34-29 23x34  24.39x30 10-15  25.44-40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17-22  27.28x17 11x22  28.41-36 20-25  29.47-41 25x34  30.40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22x33  32.38x20  6-11  33.42-38 11-17  34.48-42  8-12  35.31-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2x31  37.36x27 12-17  38.41-36 17-22  39.35-30 22x31  40.36x2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8 13x22  42.30-25 21-27  43.32x21 16x27  44.42-38 27-31  45.20-15 31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x47 26-31  47.33-29 22-27  48.25-20  9-13  49.43-38 19-24  50.29-2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0-14 30-34  52.23-18 13x22  53.14- 9 22-28  54. 9- 3  5-10  55.15x 4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 4x31 36x27  57. 3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Prouteau,A.              </w:t>
      </w:r>
      <w:r>
        <w:rPr>
          <w:rFonts w:eastAsia="MS Mincho;ＭＳ 明朝"/>
          <w:lang w:val="en-GB"/>
        </w:rPr>
        <w:t>- Mostovoy,G.               1-1   15-07-1998  2.35/2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 7-12   4.49-43 20-24   5.31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20-25   8.37-31 25x34   9.40x20 15x24  10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 5-10  12.46-41  1- 7  13.36-31 10-15  14.41-36 14-20  1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x22  9-14  17.44-39 24-30  18.35x24 19x30  19.45-40 30-35  20.50-45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x50 13-19  22.33-29  4-10  23.29-23 17-21  24.26x17 12x21  25.38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3- 9  27.47-42 15-20  28.45-40 10-15  29.43-39 21-26  30.36-31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9-13  32.37-31 26x37  33.42x31 11-17  34.22x11  6x17  35.27-22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x11 16x 7  37.31-27 30-35  38.50-44 20-24  39.27-22 15-20  40.40-3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14-20  42.23x14 20x 9  43.28-23 24-30  44.33-28 12-17  45.22x11  7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 2- 7  47.32-27  9-14  48.43-38  8-12  49.27-22 13-19  50.38-32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-18 11-17  52.18x 7 17-22  53.28x17 19x37  54. 7- 1 16-21  55.17x26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29 14-20  57.44-40 35x44  58.39x50 41-46  59.26-21 46-10  60.21-17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29-23 20-24  62. 1- 6 24-29  63.33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ijssen,L.              </w:t>
      </w:r>
      <w:r>
        <w:rPr>
          <w:rFonts w:eastAsia="MS Mincho;ＭＳ 明朝"/>
          <w:lang w:val="en-GB"/>
        </w:rPr>
        <w:t>- Clement,J.                0-2   15-07-1998  2.12/2.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32-28 23x32   5.37x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-32 20-25   7.43-38 16-21   8.29-24 19x30   9.35x24 11-16  10.31-26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6-11  12.37-31 14-19  13.40-35 19x30  14.35x24 10-14  15.44-40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26x37 21-27  18.32x21 16x27  19.37-31  4-10  20.31x22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4x 4 25-30  22.34x25 14-20  23.25x14  9x20  24. 4x18 12x45  25.33-2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17-21  27.41-37  7-12  28.42-38 12-17  29.38-33 20-24  30.47-42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1-26  32.48-43 24-30  33.43-39  8-12  34.49-44  3- 9  35.33-2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3 11-16  37.22x11  6x17  38.39-34 30x39  39.44x33 14-20  40.33-29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12-18  42.23x12 17x 8  43.28-23  8-12  44.38-33 12-17  4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7 21x12  47.32-27 26-31  48.27-22 31-37  49.22-18 13x22  50.23-1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4 20x29  52.19-14 37-42  53.14-10 42-48  54.10- 5 29-33  55. 5-32 33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2-16 22-28  57.16-11 28-33  58.11-16 18-22  59.16-21 22-28  60.21-49 48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49-35 28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ement,J.               - Witt,de,H.                1-1   16-07-1998  2.57/2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3-28 23x32   4.37x28 20-24   5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5-10   7.46-41 16-21   8.31-26 11-16   9.36-31  7-11  10.31-2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8-22  12.27x18 13x22  13.34-30  9-13  14.30x19 13x24  15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 7-12  17.43-39  3- 9  18.41-37 21-27  19.32x21 16x27  20.34-29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x27 22x31  22.29x20 15x24  23.40-34  8-13  24.49-43  2- 8  25.43-38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 4-10  27.50-44 14-20  28.34-29 20-25  29.29x20 15x24  30.39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14-19  32.29x20 25x14  33.37-32 31-36  34.40-34 19-23  3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17-21  37.26x17 11x22  38.44-39  6-11  39.35-30 12-17  40.42-3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17-21  42.30-25 10-14  43.34-30 23x34  44.30x39 18-23  45.48-4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23x34  47.39x30 12-18  48.30-24 19x30  49.25x34 18-23  50.38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8 19-24  52.47-42 22-27  53.33-28 24-29  54.28x19 29x40  55.19-13 4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3- 8 44-49  57. 8- 2 11-16  58. 2-35 49-43  59.38x49 27x47  60.35- 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8-19 47-38  62.49-44 38-27  63.19- 5 27-31  64.37-32 31-13  65.32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 5-14 18-45  67.14- 5 45-18  68. 5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coene,M.               - Badjaksezian,C.           0-2   16-07-1998  1.33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19-23   4.50-44  6-11   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x27 14-19   7.41-36 10-14   8.29-24 20x29   9.33x24 19x30  10.34x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11-17  12.42-38 17-22  13.47-42 22x31  14.37x17 12x21  15.46-4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21-27  17.32x21 16x27  18.42-37 18-22  19.45-40  1- 7  20.37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4-19  22.40-35 15-20  23.25x14 19x10  24.30-25 10-14  25.48-4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12-18  27.30-24 23-28  28.34-29  7-12  29.42-37  3- 8  30.44-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10-15  32.35-30 13-19  33.24x13  8x19  34.38-32 27x38  35.43x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4 17-21  37.49-43 21-27  38.24-20 15x24  39.29x20 18-23  40.31-2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 2- 8  42.41-37  8-13  43.43-38 14-19  44.37-32 28x37  45.31x4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28 23x34  47.42-37 13-18  48.20-15 18-22  49.37-31 22-28  50.33x22 27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1-27 34-39  52.27-21 39-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Kolk,G.                   1-1   16-07-1998  1.42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2-17   3.37-32 19-23   4.28x19 14x23   5.42-37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14-19   7.39-33  4- 9   8.44-39  8-12   9.50-44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27x38  12.33x42 10-14  13.42-38 17-22  14.37-32 11-17  15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37  6-11  17.47-42 17-22  18.37-32 11-17  19.36-31  7-11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3x32  22.38x36  1- 7  23.34-30 17-22  24.42-38 11-17  2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21-26  27.36-31  7-11  28.40-34  2- 7  29.34-30 11-17  30.46-41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41-36  7-11  33.44-40  5-10  34.49-44 24-29  35.39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13-19  37.30-24 29x20  38.37-32 26x28  39.39-33 28x30  40.3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unen,E.                - Praud,J.                  1-1   16-07-1998  1.52/1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1   2.31-26 20-25   3.26x17 25x34   4.39x30 11x22   5.37-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19   7.44-39 10-14   8.41-37  7-11   9.40-34  5-10  10.45-4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10-15  12.31-26 22-27  13.32x21 16x27  14.34-29 23x34  15.40x2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46-41 18-22  19.42-37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2-18  22.48-42 19-23  23.40-34  4-10  24.34-29 23x34  25.39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 9-14  27.33-29 23x34  28.30x39  7-11  29.37-31 13-19  30.41-37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11-16  32.32x21 16x27  33.42-37  6-11  34.37-32 11-16  3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1  2- 7  37.41-37  7-11  38.37-32 11-16  39.32x21 16x27  4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x32  8-12  42.31-27 22x31  43.26x37 12-17  44.36-31  3- 8  45.39-3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18-22  47.28-23 19x28  48.32x23 17-21  49.37-32 12-17  50.49-43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-20 28x26  52.20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Kobylinski,M.            - Jong,de,Martijn           2-0   16-07-1998  1.56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40-34 14-19   8.45-40 10-14   9.32-28 23x32  10.37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1-16  12.37-32  5-10  13.50-45 20-24  14.29x20 15x24  15.34-2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0-34  2- 8  18.31-27 22x31  19.36x27 18-22  2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 7-12  22.34-29 23x34  23.40x20 14x25  24.42-37 19-24  25.28-2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3x14  9x20  27.45-40  8-13  28.40-34 13-19  29.34-30 25x34  30.39x30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 9-14  32.32-28 12-18  33.37-31 18-23  34.38-32 23-29  35.43-38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 1- 7  37.31-27  7-12  38.43-39 34x43  39.38x49 12-18  40.48-4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 4- 9  42.49-43  9-13  43.47-41 23-29  44.43-39 29-34  45.39x3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18x27  47.4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C.               - Demasure,T.               1-1   16-07-1998  1.37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1-26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9 20-25   8.32-28 10-14   9.37-31 22-27  10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27x38  12.43x32 14-20  13.46-41 12-18  14.42-38 13-19  15.41-3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7-42  9-13  18.49-43  4- 9  19.37-31  2- 7  20.32-2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5-10  22.43-38 10-15  23.27-21 16x27  24.32x21 19-23  25.28x30 25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32-37  27.42-38 11-16  28.31x42 16x27  29.42-37  6-11  30.44-39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11-16  32.37-32 17-21  33.26x17 12x21  34.33-28 18-23  35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21-26  37.32x21 16x27  38.33-28  6-11  39.44-39 11-16  40.39-3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12-17  42.40-34 17-21  43.28-23 26-31  44.23-18  3- 8  45.34-30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x19  9-14  47.19x10 15x 4  48.35-30 27-32  49.38x27 21x32  50.30-24 37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-19 32-37  52.43-39 42-48  53.18-13 48x25  54.13x 2 37-42  55. 2- 7 42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9-13 25- 3  57.33-29 48-39  58.29-23 39-11  59. 7-18  3- 9  60.23-19 11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19-14  9x25  62.13- 8 25-48  63. </w:t>
      </w:r>
      <w:r>
        <w:rPr>
          <w:rFonts w:eastAsia="MS Mincho;ＭＳ 明朝"/>
        </w:rPr>
        <w:t>8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Koopman,W.               - Le Quang,T.               </w:t>
      </w:r>
      <w:r>
        <w:rPr>
          <w:rFonts w:eastAsia="MS Mincho;ＭＳ 明朝"/>
          <w:lang w:val="en-GB"/>
        </w:rPr>
        <w:t>0-2   16-07-1998  2.34/2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39-33 14-20   5.44-3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7-22   7.28x17 11x22   8.38-32 12-18   9.41-37 10-14  10.34-30 25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22x33  12.39x30 14-19  13.42-38  5-10  14.47-42 10-14  15.32-2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1- 7  17.44-39 16-21  18.37-32 21-26  19.41-37 18-23  20.30-25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7-12  22.34-30 20-24  23.49-44 14-20  24.25x14  9x20  25.31-2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2- 7  27.44-39  7-11  28.37-31 26x37  29.42x31 20-25  30.48-42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0 12-17  32.45-40 15-20  33.40-34 20-25  34.31-26  8-12  3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39  3- 8  37.27-22 18x27  38.32x21 17-22  39.28x17 11x22  40.42-3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24 19x30  42.37-32 30-34  43.39x30 25x34  44.32-28 22-27  45.21x32 34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40-45  47.32-27  9-14  48.39-34 14-20  49.33-29 13-19  50.34-3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5 18-22  52.25x23 22x42  53.23-19 42-48  54.19-14 48-42  55.29-23 4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3-19 45-50  57.26-21 37-31  58.21-17 31x2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maire,T.               - Thijssen,L.               0-2   16-07-1998  2.11/2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11-16   3.41-37  6-11   4.34-29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0-14   7.44-40 14-19   8.50-44 21-26   9.33-28 17-21  10.39-33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3x24  12.32-28 11-17  13.44-39  9-13  14.38-32 18-22  15.42-3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4- 9  17.47-42  9-13  18.31-27 22x31  19.36x27  1- 6  2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x31 21-26  22.49-44 26x37  23.32x41  7-11  24.41-36 17-22  25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12-17  27.46-41 17-22  28.41-36 22x31  29.36x27  3- 9  30.34-3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19 13x24  32.35-30 24x35  33.33-28 20-24  34.29x20 15x24  35.39-3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 5-10  37.48-42  2- 8  38.42-37 11-17  39.38-32 18-22  40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3  8-12  42.32-28 22-27  43.45-40 16-21  44.40-34 21-26  45.34-29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20 31x42  47.23-19  9-13  48.19x 8 12x 3  49.20-14 10x19  5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x11 42-48  52.11- 6 48x25  53. 6- 1 26-31  54. 1-23 31-36  55.23-45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5-23  8-13  57.23-10 13-18  58.10-37 25-30  59.37-48 30-19  60.48-3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4-45 19-28  62.45-50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Mostovoy,G.              </w:t>
      </w:r>
      <w:r>
        <w:rPr>
          <w:rFonts w:eastAsia="MS Mincho;ＭＳ 明朝"/>
          <w:lang w:val="nl-NL"/>
        </w:rPr>
        <w:t xml:space="preserve">- Fijn van Draat,L.         </w:t>
      </w:r>
      <w:r>
        <w:rPr>
          <w:rFonts w:eastAsia="MS Mincho;ＭＳ 明朝"/>
          <w:lang w:val="en-GB"/>
        </w:rPr>
        <w:t>1-1   16-07-1998  2.06/2.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3-28  7-12   4.39-33 21-26   5.31-2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4-39 10-14   8.50-44  5-10   9.37-31 26x37  10.41x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5  12.46-41 25x34  13.40x29 23x34  14.39x30 15-20  15.44-3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0-24  17.30x19 13x24  18.33-28  8-13  19.28-23 18x29  20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34 13-18  22.37-32  6-11  23.39-33 11-17  24.36-31  2- 8  25.32-2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10-14  27.34-30  9-13  28.43-38  4- 9  29.31-26 18-22  3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7 13-18  32.38-32  8-12  33.42-38 17-22  34.48-42 22x31  35.26x3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1  3- 8  37.41-36  8-13  38.37-31 13-18  39.31-27 22x31  40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17-21  42.38-33  9-13  43.49-43  7-12  44.43-38 23-29  45.42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12-17  47.30-25 21-26  48.35-30 24x44  49.33x24 19x30  50.28x 8 44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5x34 16-21  52.27x16 49-35  53.37-31 26x28  54. 8- 3 28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Adrichem,van,T.           2-0   16-07-1998  1.59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3-29 14-19   3.39-33 10-14   4.44-39  5-10   5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5-20   7.41-37 19-24   8.46-41 13-19   9.32-28 23x32  10.37x2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17-21  12.26x17 11x22  13.28x17 12x21  14.31-26  7-12  1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10-15  17.41-37  4- 9  18.42-38  2- 7  19.38-32  6-11  20.43-3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3 16-21  22.37-31 26x37  23.32x41 11-16  24.41-37 21-26  25.38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18-22  27.28x17 21x12  28.49-43  7-11  29.32-28 11-16  30.47-42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12-17  32.42-38 16-21  33.37-31 26x37  34.32x41 21-26  35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 8-12  37.32-27 24-30  38.35x24 19x30  39.43-38 11-16  40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35  3- 8  42.38-32 14-20  43.39-33 20-24  44.28-23 17-21  45.23-1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9x30 18-22  47.27x18 13x22  48.30-24 22-27  49.34-29 27x38  50.33x42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2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chnieders,L.            - Prouteau,A.               0-2   16-07-1998  2.10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20-25   7.40-35 15-20   8.33-29 20-24   9.29x20 25x14  10.45-4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22x33  12.38x29 11-17  13.37-32  6-11  14.41-37  1- 6  1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5x24 17-22  17.31-27 22x31  18.36x27 11-17  19.43-38  7-11  2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5 22x31  22.37x26 16-21  23.26x17 11x22  24.33-28 22x33  25.39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39 12-17  27.50-44  6-11  28.42-37  9-14  29.47-41 14-19  30.48-42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x24  3- 9  32.32-28 23x32  33.37x28 18-22  34.28-23 22-27  35.42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4-20 14x25  37.39-33 11-16  38.49-43  9-14  39.43-38 17-22  40.23-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9x 9  4x13  42.44-40 16-21  43.34-29 13-19  44.37-32 19-23  45.29x18 22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-28 13-19  47.40-34  8-13  48.41-37 21-26  49.37-32 27-31  50.32-27 3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8x17  2- 7  52.33-28 26-31  53.38-32 31-36  54.32-27  7-12  55.17x 8 13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 xml:space="preserve">56.27-21 36-4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raten,van,B.           </w:t>
      </w:r>
      <w:r>
        <w:rPr>
          <w:rFonts w:eastAsia="MS Mincho;ＭＳ 明朝"/>
          <w:lang w:val="en-GB"/>
        </w:rPr>
        <w:t>- Chaland,L.                2-0   16-07-1998  3.15/3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3-19   3.40-35  8-13   4.45-40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7-21   7.31-26  2- 8   8.26x17 12x21   9.34-30 24-29  10.39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1-17  12.49-44  6-11  13.37-31 21-26  14.41-37 17-22  1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10-15  17.47-41  1- 6  18.41-36 14-20  19.25x14 19x10  20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 4-10  22.39-33 14-19  23.33x24 10-14  24.44-39 23-28  25.32x23 1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19-23  27.39-33 14-19  28.25x14 19x10  29.50-44 10-14  30.43-3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12-18  32.46-41 14-19  33.33-29 20-25  34.41-37 18-22  35.27x18 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4 19x30  37.35x24 11-17  38.29-23 17-22  39.32-28 22x33  40.39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12-17  42.36-31 17-22  43.28x17 21x12  44.38-33 12-17  45.33-2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13-18  47.42-38  6-11  48.38-32 11-16  49.44-39  9-14  50.48-43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10-15  52.43-39  3- 9  53.39-34 14-20  54.37-31 26x37  55.32x41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1-37 17-21  57.37-31 21x32  58.28x37 18-22  59.31-26 22-27  60.37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3x42 13-18  62.24-19 18-22  63.34-30 25x34  64.29x40 20-25  65.40-35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9-13 20-24  67.13- 9 25-30  68. 9- 4 30-34  69. 4x36 12-17  70.36- 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1.35x24 34-39  72.24-20 39-44  73.20-15 44-50  74.15-10 50-45  75.23-19 45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6.10- 5  1-12  77.42-38 12- 8  78. 4-13  8- 3  79.38-33  3-20  80.33-28 20-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81.13-36  3-25  82.19-13 25-48  83.1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Kuhn,C.                   2-0   16-07-1998  0.30/0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41-37 18-23   9.38-32 13-18  10.43-3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0-24  12.34-30 14-20  13.30-25  9-14  14.40-34  4- 9  15.34-30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17-21  17.40-34 12-17  18.48-43 21-26  19.34-29 23x34  2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32x23  7-12  22.28-22 19x17  23.30x10 15x 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Depaepe,J.                </w:t>
      </w:r>
      <w:r>
        <w:rPr>
          <w:rFonts w:eastAsia="MS Mincho;ＭＳ 明朝"/>
          <w:lang w:val="en-GB"/>
        </w:rPr>
        <w:t>2-0   16-07-1998  0.50/1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34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37-31 17-21   8.31-26  1- 7   9.26x17 11x31  10.36x2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1-17  12.46-41 17-21  13.41-36  2- 7  14.37-31 21-26  15.42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12-17  17.35-30 24x35  18.33-29 23x34  19.39x30 35x24  2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3  8-12  22.44-39 12-17  23.38-33 11-16  24.47-42 16-21  25.37-3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21-26  27.43-38 26x37  28.32x41  3- 8  29.36-31  8-12  30.31-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8x29  32.34x23  9-13  33.41-37 13-18  34.40-35 18x29  3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13 20-24  37.37-31 24-29  38.31-26  4-10  39.13- 8 12x 3  40.27-2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1x12  6-11  42.28-22 10-14  43.22-17 11x22  44.12- 7 29-34  45.26-21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6 22-27  47.16-11 27-31  48.48-42 20-24  49.11- 6 24-30  50. 6- 1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7- 2 31-37  52. 2x49 37x48  53. 1x40 48-37  54.40-34 37-31  55.38-32 31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2-27 42-37  57.27-21 14-20  58.25x14 37x10  59.21-16  3- 9  60.34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anhoute,G.              - Jeanneret,P.              1-1   16-07-1998  2.34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4-29 19-23   2.40-34 14-19   3.45-40 10-14   4.32-28 23x32   5.37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1-26  5-10   7.42-37 20-25   8.47-42 18-22   9.50-45 11-16  10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5x24 14-20  12.37-32 20x29  13.33x24 22x33  14.39x28 21-27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3-39  6-11  17.41-37 10-14  18.49-43  1- 6  19.37-31 12-18  20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8-33  8-12  22.46-41 14-20  23.42-38 20x29  24.34x23  2- 8  25.40-3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5-40 13-18  27.34-29 17-22  28.28x17 11x22  29.40-35  8-13  30.35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29x40 18x29  32.33x24 12-18  33.38-33  6-11  34.40-34  7-12  35.48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3-38 14-20  37.34-29  3- 9  38.33-28 22x33  39.39x28 18-22  40.28-2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24-19  9-14  42.19x10 20-24  43.29x20 15x24  44.10- 5 18x29  45. 5-1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14-25 30-35  47.25-39 12-18  48.39-48  4-10  49.48-39 10-15  50.39-4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48-25 35-40  52.25x32 40x49  53.32-16 49x46  54.16-11 46-28 </w:t>
      </w:r>
    </w:p>
    <w:p>
      <w:pPr>
        <w:pStyle w:val="Normal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8:00Z</dcterms:created>
  <dc:creator>KOPP Patrick</dc:creator>
  <dc:description/>
  <dc:language>en-US</dc:language>
  <cp:lastModifiedBy>KOPP Patrick</cp:lastModifiedBy>
  <dcterms:modified xsi:type="dcterms:W3CDTF">2005-03-15T23:38:00Z</dcterms:modified>
  <cp:revision>1</cp:revision>
  <dc:subject/>
  <dc:title>Clement,J</dc:title>
</cp:coreProperties>
</file>