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Azarov                   - Beek,van,W.               </w:t>
      </w:r>
      <w:r>
        <w:rPr>
          <w:rFonts w:eastAsia="MS Mincho;ＭＳ 明朝"/>
          <w:lang w:val="en-GB"/>
        </w:rPr>
        <w:t>0-2   16-07-2001  1.59/1.4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1-26 11-17   3.37-32  7-11   4.41-37 19-23   5.28x19 14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21-27   7.32x21 16x27   8.34-29 23x34   9.40x29  1- 7  10.38-32 27x3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x32 10-14  12.32-28 14-19  13.37-32 19-23  14.28x19 13x24  15.42-38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 5-10  17.39-34  4- 9  18.44-40 17-21  19.26x17 12x21  20.50-44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8 21-26  22.37-32 18-22  23.28x17 11x22  24.48-42  2- 7  25.42-37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11-16  27.49-43 12-18  28.32-28  7-12  29.28x17 12x21  30.34-30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x19 13x24  32.38-32 22-27  33.43-38  8-13  34.39-34 10-14  35.29-23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30 25x34  37.40x20 15x24  38.45-40 14-19  39.23x14  9x20  40.40-34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34-29  3- 8  42.36-31 27x36  43.32-28 21-27  44.47-42  8-12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rnadina,H.             - Boyko                     0-2   16-07-2001  1.10/0.5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10-14   7.34-30 17-22   8.28x17 12x21   9.31-26  7-12  10.26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1-17  12.44-39 21-26  13.50-44  6-11  14.32-28 23x32  15.37x28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18-23  17.37-32 21-27  18.32x21 16x27  19.30-25 23x32  20.40-34 27-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x27 31x22  22.42-37 11-16  23.47-42 19-23  24.43-38 14-19  25.25x14 19x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3 10-14  27.44-40 13-18  28.34-29 23x34  29.40x29 14-19  30.35-30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4 23x34  32.39x30  9-14  33.30-25 14-19  34.24x13  8x19  35.45-40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5  7-12  37.25-20 15x24  38.33-28 22x33  39.38x20 12-17  40.35-30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-25  3- 9  42.43-39 16-21  43.39-33 18-23  44.37-32 22-28  45.33x22 21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2x31 26x28  47.42-38 23-29  48.36-31 29-34  49.31-27 34-40  50.27-21 40-4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48-42 44-50  52.21-16 50-45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stantin,J.            - Oudshoorn,P.              1-1   16-07-2001  2.26/2.0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8-32 15-20   3.43-38 10-15   4.31-27  5-10   5.37-31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41-37 10-14   8.49-43 13-19   9.46-41  9-13  10.33-28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 4- 9  12.26x17 11x33  13.39x28  6-11  14.36-31 11-17  15.44-39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17-21  17.41-36 21-26  18.27-22 18x27  19.31x22 23-29  20.33x24 19x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x34 12-18  22.37-31 26x37  23.42x31 18x27  24.31x22  8-12  25.36-31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12-18  27.31-27  2- 8  28.50-44 20-24  29.44-39  8-12  30.39-33  3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9 24x33  32.28x39  1- 6  33.42-37 11-17  34.22x11  6x17  35.39-33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 9-14  37.37-31 14-20  38.31-26 19-23  39.28x19 13x24  40.26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2  8-12  42.34-30 25x34  43.40x29 24x33  44.38x29 20-24  45.29x20 15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6.45-40 24-29  47.35-30 29-33  48.40-34 12-17  49.30-24 17-22  50.24-19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19-14 31-36  52.42-37 18-22  53.14-10 22-27  54.32-28 33x22  55.37-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Derveaux,H.              - Bernardeau,Y.             1-1   16-07-2001  1.47/1.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 5-10   5.33-28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9 13x24   7.31-26  9-13   8.26x17 12x21   9.39-33  7-12  10.44-39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50-44  4- 9  12.33-28 11-17  13.38-33 18-22  14.43-38 13-18  15.49-43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6-41  7-11  17.34-30  3- 9  18.30x19 13x24  19.39-34  8-13  20.43-39  2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8-43 20-25  22.32-27 21x23  23.34-30 25x34  24.39x28 16-21  25.44-39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7-32 17-21  27.28x17 11x22  28.41-37 21-27  29.32x21 26x17  30.37-32 22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2x21 17x26  32.42-37 18-22  33.40-34  6-11  34.34-29 11-16  35.35-30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0-25 22-27  37.29-24  8-12  38.45-40 12-17  39.40-35 17-22  40.47-41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9-34 23-28  42.43-39 13-18  43.34-30 18-23  44.39-34 28x39  45.34x43 22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3-39 14-19  47.24x 4 28-32  48.37x19 16-21  49. 4x31 26x46  50.19-13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13- 8 14-19  52.36-31 15-20  53.25x23 46x 2  54.30-25  2-13  55.39-34 13x3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34-30 21-27  57.30-24 27-31  58.24-19 36-47  59.38-32 47-41  60.32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Faizoetdinov,M.          - Pincemaille,P.            1-1   16-07-2001  0.23/0.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7-21   2.39-33 21-26   3.44-39 16-21   4.31-27 11-16   5.27-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-23 19x28   7.33x31 12-18   8.32-27 21x32   9.37x28 26x37  10.41x32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6-41 14-19  12.41-37 10-14  13.36-31 21-26  14.34-30  7-12  15.30-25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-27  7-11  17.39-33  4-10  18.37-31 26x37  19.42x31 12-17  20.31-26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8x19 14x23  22.25x14 10x19  23.50-44  5-10  24.44-39 10-14  25.40-34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4-29 23x34  27.39x30 22x31  28.26x37  8-12  29.45-40  2- 8  30.40-34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0-25 18-23  32.25x14  9x20  33.48-42 12-18  34.49-44 20-25  35.44-39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7-41  8-12  37.32-28 23x32  38.37x28  3- 8  39.34-29 19-23  40.28x19 13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1-37 11-17  42.37-32  6-11  43.29-23 18x29  44.35-30 25x34  45.39x19 29-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3-39 34x43  47.38x49  8-13  48.19x 8 12x 3  49.32-28 20-24  50.49-44  3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51.44-39  8-12  52.28-23 17-22  53.39-34 22-27  54.34-29 24-30  55.33-28 30-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23-19 35-40  57.19-14 40-44  58.14-10 44-50  59.28-23 27-32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ld                     - Carrette                  2-0   16-07-2001  0.45/1.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9-23   2.28x19 14x23   3.39-33  9-14   4.33-28 14-19   5.28-22 17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32x25  4- 9   8.40x29 11-17   9.37-32  6-11  10.41-37  1- 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7-22  12.32-27 13-19  13.39-33  8-13  14.35-30  2- 8  15.30-24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5x34 11-17  17.34-30 13-19  18.30-25  9-13  19.29-24 19x30  20.25x34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29 13-19  22.50-44  8-13  23.37-32 10-14  24.32-28  3- 9  25.29-24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-21 17x37  27.28x10 15x 4  28.4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eita,S.                 - Verchovich,Alexander      1-1   16-07-2001  1.09/1.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7-21   2.31-26 20-24   3.26x17 11x33   4.38x20 15x24   5.32-28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-38  6-11   7.39-33 10-15   8.44-39 14-20   9.37-32  4-10  10.41-37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21-26  12.31-27  1- 6  13.46-41 11-17  14.27-22 18x27  15.32x21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 7-11  17.21-16 11x22  18.50-44 20-25  19.34-29 14-20  20.38-32 22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26x17  22.37-32 13-18  23.48-42  9-13  24.32-28 19-23  25.28x30 25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-30 13-19  27.30-25  8-13  28.25x14 19x10  29.40-34  3- 8  30.44-40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14-19  32.43-38 17-22  33.34-30 15-20  34.40-35 20-24  35.37-32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6x 7  2x11  37.49-44 22-27  38.32x21 11-16  39.39-34 16x27  40.33-29 24x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29  5-10  42.45-40 10-14  43.44-39 12-17  44.29-24 17-21  45.30-25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5x24 21-26  47.40-35 23-28  48.34-30 26-31  49.39-34 31-36  50.24-19 14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5-20 13-19  52.30-25 27-32  53.20-15 18-22  54.25-20 28-33  55.15-10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5-30 19-23  57.10- 5  8-13  58.30-25 33-39  59.34x43 32-38  60.43x32 28x4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61. 5x11 48-37  62.11-22 37-46  63.22x 4 46-28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iewiet,M.               </w:t>
      </w:r>
      <w:r>
        <w:rPr>
          <w:rFonts w:eastAsia="MS Mincho;ＭＳ 明朝"/>
          <w:lang w:val="en-GB"/>
        </w:rPr>
        <w:t>- Vidal,J.                  0-2   16-07-2001  1.52/1.5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3   2.39-33 12-18   3.44-39  7-12   4.50-44  1- 7   5.31-27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14-20   7.41-36 10-14   8.47-41  4-10   9.31-26 24-29  10.33x24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7-21 16x27  12.32x21 23x32  13.34x23 19x28  14.38x27 17-22  15.37-31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10-14  17.34-30  5-10  18.30-25 15-20  19.39-34 20-24  20.34-30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19-23  22.37-32 28x37  23.31x42 22x31  24.26x37 11-16  25.42-38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29x38  27.43x21  6-11  28.21-16 11-17  29.48-42 17-22  30.42-38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1  7-11  32.16x 7  2x11  33.41-37  8-12  34.46-41 13-19  35.44-40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3  9-13  37.31-26 15-20  38.37-31  3- 8  39.31-27 22x31  40.26x37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1 23-28  42.43-39 20-24  43.31-27 22x31  44.36x27 12-18  45.41-37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2 18-23  47.39-33 28x39  48.25-20 14x34  49.40x 9  8-13  50. 9x18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8-12 22x42  52.12- 7 42-48  53.32-27 39-44  54.27-22 44-50  55. 7- 2 50x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6. 2- 8 19-23  57. 8x30 48x25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oopman,A.               - Lefevre,K.                </w:t>
      </w:r>
      <w:r>
        <w:rPr>
          <w:rFonts w:eastAsia="MS Mincho;ＭＳ 明朝"/>
          <w:lang w:val="en-GB"/>
        </w:rPr>
        <w:t>2-0   16-07-2001  0.51/1.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3   2.39-33 12-18   3.44-39  7-12   4.31-27 17-22   5.28x17 11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x27  1- 7   7.33-28  6-11   8.39-33 11-17   9.50-44 17-22  10.28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8-12  12.33-28  2- 8  13.38-33 20-24  14.42-38 14-20  15.47-42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 4-10  17.30-25  7-11  18.33-29 24x31  19.37x 6 12-17  20. 6- 1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20-24  22.33-29 24x33  23.38x29 23x34  24.40x29 18-22  25. 1x36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x18 13x22  27.43-38  3- 8  28.45-40  9-13  29.41-36  8-12  30.40-34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5-20  32.32-28 12-17  33.28-23 19x30  34.35x 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opman,W.               - Gasanov,P.                1-1   16-07-2001  1.57/1.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39x30 10-14   8.30-25 18-23   9.44-39 12-18  10.50-44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 1- 7  12.34-29 23x34  13.39x30 18-23  14.32-28 23x32  15.37x28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 7-12  17.44-40 16-21  18.37-32 21-26  19.42-37 17-22  20.28x17 11x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 6-11  22.40-34 22-27  23.31x22 18x27  24.32x21 26x17  25.34-29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20-24  27.29x20 15x24  28.45-40 18-23  29.40-34 13-18  30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x39 18-23  32.49-44  8-13  33.36-31  2- 7  34.33-28 13-18  35.31-27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40 11-16  37.39-33  9-13  38.40-34  3- 8  39.34-30 17-21  40.43-39 23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-22 18x27  42.28-23 19x37  43.30x10  4x15  44.42x22 12-18  45.33x24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6.25-20 27-31  47.20-14 31-36  48.39-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</w:rPr>
        <w:t xml:space="preserve">Le Quang,T.              </w:t>
      </w:r>
      <w:r>
        <w:rPr>
          <w:rFonts w:eastAsia="MS Mincho;ＭＳ 明朝"/>
          <w:lang w:val="en-GB"/>
        </w:rPr>
        <w:t>- Genot,J.                  0-2   16-07-2001  1.35/1.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9-23   4.28x19 13x33   5.39x28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 7-12   7.39-33  1- 7   8.41-37  9-13   9.37-32 14-19  10.46-41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 5-10  12.50-44 18-23  13.44-39 17-21  14.34-29 23x34  15.39x30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9 14x23  17.30-25 10-14  18.40-34  4- 9  19.34-30 14-19  20.25x14  9x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1 20-24  22.30-25 12-18  23.25-20 24-30  24.35x24 19x30  25.31-26 15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17 11x22  27.33-28 22x33  28.38x20  3- 9  29.20-15  9-14  30.32-28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x28 13-19  32.43-39 30-35  33.49-44  8-13  34.48-43  7-12  35.43-38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1-37 11-17  37.37-31  2- 8  38.31-26 17-21  39.26x17 12x21  40.45-40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-22  8-12  42.22-17 12-18  43.17x26 16-21  44.26x17 18-22  45.17x28 23x4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2-38 14-20  47.15x24 19x30  48.38-32 30-34  49.32-27 35-40  50.44x35 45-5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rtin,P.                - Nicault,L.                1-1   16-07-2001  1.59/2.0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1-26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2-28 23x32   8.37x28 16-21   9.41-37 21-27  10.37-31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13-19  12.29x20 15x24  13.40-34 10-14  14.45-40  9-13  15.34-30  3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11-16  17.40-34  5-10  18.34-30  7-11  19.50-45 18-23  20.47-41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9 24x33  22.39x37 19-23  23.44-39 10-15  24.37-32 15-20  25.32x21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13-19  27.38-33 20-24  28.42-38  9-13  29.49-44 13-18  30.44-40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5-20 14x34  32.40x20 19-23  33.45-40 11-16  34.40-34 17-21  35.26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23x34  37.39x30 28x39  38.43x34 21-26  39.34-29  6-11  40.30-24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-30 17-21  42.30-25  8-12  43.20-15  2- 8  44.24-19  8-13  45.19x28 27-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x27 21x34  47.25-20 34-40  48.20-14 40-44  49.14-10 44-49  50.10- 5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1.31-27 22x42  52.48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Naudeau,F.               - Fort                      2-0   16-07-2001  0.55/0.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5-20   3.41-37 16-21   4.28-23 19x28   5.32x23 18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15 21-26   7.47-41 11-16   8.39-33  6-11   9.44-39 16-21  10.50-44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1x32  12.37x28 13-19  13.36-31 26x37  14.41x32 16-21  15.46-41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 7-11  17.34-30 25x34  18.40x29  8-13  19.44-40 19-24  20.29x20 14x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4 13-18  22.40-34 18-22  23.44-40  9-13  24.34-30 25x34  25.40x29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-40 11-16  27.40-34 16-21  28.37-31 26x37  29.32x41 22-27  30.42-37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-22 17x28  32.33x31  7-11  33.31-26 21-27  34.41-36 18-22  35.39-33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14-19  37.37-32 11-16  38.32x21 16x27  39.48-42  1- 7  40.42-37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1 13-18  42.38-32 27x38  43.33x42 11-16  44.31-27 22x31  45.36x27  3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3 19-23  47.35-30  8-12  48.27-22 18x27  49.29x 7  4- 9  50. 7- 2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6x17 27-31  52.34-29 31-36  53.42-37  9-14  54.29-23 14-20  55.15x24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6.24-20 10-15  57.20-14 36-41  58.37x46 15-20  59.14x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</w:rPr>
        <w:t xml:space="preserve">Pesce,U.                 </w:t>
      </w:r>
      <w:r>
        <w:rPr>
          <w:rFonts w:eastAsia="MS Mincho;ＭＳ 明朝"/>
          <w:lang w:val="en-GB"/>
        </w:rPr>
        <w:t>- Patskun,V.                1-1   16-07-2001  2.17/2.0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9-24   4.39-33 14-19   5.34-30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25x14   7.30-25 15-20   8.40-34 12-18   9.41-37  7-12  10.44-39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4x23  12.25x14 10x19  13.37-32  5-10  14.35-30 10-14  15.30-25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3 18x40  17.45x34  1- 7  18.46-41 19-23  19.41-37 12-18  20.31-27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-44 13-19  22.37-32  8-13  23.42-37 23-28  24.32x23 18x40  25.44x35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2 13-18  27.43-38 19-23  28.49-43 17-22  29.47-42 22x31  30.36x27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14-20  32.25x14  9x20  33.28x19 18-22  34.27x18 12x14  35.39-33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1  7-12  37.31-27 21-26  38.43-39  3- 8  39.42-37  8-13  40.33-29  4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-30 13-19  42.30-25  9-13  43.38-33 19-24  44.32-28  6-11  45.48-43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5x23 13-18  47.29x20 18x49  48.20-14 49x16  49.14-10 16-27  50.28-23 27- 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0- 5 17-22  52. 5-14 11-16  53.39-34 12-17  54.34-30 22-27  55.30-25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3-19 17-22  57.14-20 22-28  58.20-29  4-15  59.29-18 15-10  60.18x36 10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36-47 23-18  62.25-20 18- 9  63.47-38  9x25  64.38x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Redivo,D.                - Valnere,A.                </w:t>
      </w:r>
      <w:r>
        <w:rPr>
          <w:rFonts w:eastAsia="MS Mincho;ＭＳ 明朝"/>
          <w:lang w:val="en-GB"/>
        </w:rPr>
        <w:t>0-2   16-07-2001  2.05/1.4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17-22   7.28x17 12x21   8.31-26  7-12   9.26x17 12x21  10.39-33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1- 7  12.50-44  7-12  13.33-28 11-17  14.34-30 21-27  15.32x21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x28 17x26  17.39-33  6-11  18.41-37 11-17  19.37-32 17-22  20.28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20-25  22.33-28 25x34  23.39x30 15-20  24.49-44 20-24  25.36-31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x41  8-12  27.42-37 12-17  28.47-42  2- 8  29.38-32  8-12  30.43-38 21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21 17x26  32.44-39 12-17  33.38-32 17-21  34.41-36 21-27  35.32x21 26x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2 24-29  37.40-34 29x40  38.35x44 14-20  39.36-31  3- 8  40.30-25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5x21 16x47  42.28-22 47-36  43.31-26 36x18  44.26-21 18-22  45.21-16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4-40 22- 6  47.48-42 28-32  48.39-33  6x35  49.16-11 35-24  50.11- 7 24x4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 7- 2 32-37  52. 2-11 37-41  53.11-17 41-46  54.45-40 47-33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peybrouck,M.            - Deleersnyder,C.           0-2   16-07-2001  1.40/1.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10-14   7.34-30 17-22   8.28x17 12x21   9.39-33 21-26  10.44-39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11-17  12.30-25  1- 7  13.33-29 23x34  14.40x29 17-21  15.39-33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18 12x23  17.44-39  7-12  18.49-44 12-18  19.44-40 20-24  20.40-34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 9x20  22.34-30  4- 9  23.30-25  8-12  24.25x14  9x20  25.31-27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24-29  27.39-34 29x40  28.45x34 17-22  29.28x17 21x12  30.43-39  2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9-24  32.34-30 23-29  33.30x19 29x38  34.42x33 13x24  35.33-28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3  6-11  37.43-38 11-17  38.28-23 18x29  39.27-22 17x28  40.32x34  3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1.37-32  9-14  42.38-33 14-20  43.34-29 12-18  44.32-28 18-23  45.28x30 25x4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41-37 43-49  47.29-23  8-13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</w:rPr>
        <w:t xml:space="preserve">Violeau                  - Postema,W.                </w:t>
      </w:r>
      <w:r>
        <w:rPr>
          <w:rFonts w:eastAsia="MS Mincho;ＭＳ 明朝"/>
          <w:lang w:val="en-GB"/>
        </w:rPr>
        <w:t>2-0   16-07-2001  2.07/1.5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3-18   4.28-23 19x28   5.29-24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x32  8-13   7.41-37  2- 8   8.46-41 14-19   9.39-33 10-14  10.44-39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12-18  12.33-28 15-20  13.39-34  7-12  14.34-30 17-21  15.31-27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-31 21-26  17.38-33 17-22  18.28x17 12x21  19.33-28  1- 7  20.41-36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8 20-24  22.49-43  5-10  23.30-25 10-15  24.44-39 14-20  25.25x14  9x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4 20-25  27.34-30 25x34  28.40x20 15x24  29.27-22 18x27  30.31x22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2x11 16x 7  32.36-31  7-11  33.31-27 11-16  34.43-39  4- 9  35.39-34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 9-13  37.34-30  3- 9  38.45-40  6-11  39.28-22  9-14  40.33-28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3  8-12  42.40-34 29x40  43.35x44 23-29  44.43-38 14-20  45.30-25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4-40 18-23  47.47-41 11-17  48.22x11 16x 7  49.27x16 13-18  50.41-36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6x 7 12x 1  52.36-31  1- 7  53.31-27  7-12  54.28-22 12-17  55.22x11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27x18 23x12  57.32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Valneris,G.               0-2   16-07-2001  2.29/2.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1-26 23x32   3.37x28 12-18   4.41-37  7-12   5.46-41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4-29 23x34   8.39x30 18-23   9.44-39  1- 7  10.50-44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 7-12  12.41-37 10-14  13.30-25 13-19  14.40-34  8-13  15.32-27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20-24  17.34-29 23x34  18.39x30 18-23  19.33-29 23x34  20.30x39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19-23  22.43-38  7-12  23.27-21 16x27  24.32x21  4-10  25.38-32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5x14 10x19  27.42-38  5-10  28.47-42 10-14  29.21-16  3- 8  30.16x 7 12x 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 1- 7  32.44-39  8-12  33.49-44  6-11  34.33-28 14-20  35.39-33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x24 20x29  37.35-30 15-20  38.30-24 19x30  39.28x 8 12x 3  40.32-28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7 20-25  42.42-37  9-13  43.37-31  3- 9  44.48-42  9-14  45.42-37 30-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2 29-34  47.27-22 18x27  48.32x21 14-19  49.21-16 13-18  50.16x 7 12x 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1-27 18-23  52.38-32 35-40  53.44x35 34-39  54.45-40 19-24  55.28x30 25x4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2-28 39-43  57.28-23 43-48  58.23-19 48-34  59.19-14 45-50  60.27-22 17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14-10 34-23  62.10- 5 28-33  63. 5x39 50x17  64.35-30 17- 8  65.30-25  8- 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66.26-21  3x26  67.25-20 26- 3  68.20-15  3-14  69.36-31  1- 7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Ziengs,J.                </w:t>
      </w:r>
      <w:r>
        <w:rPr>
          <w:rFonts w:eastAsia="MS Mincho;ＭＳ 明朝"/>
          <w:lang w:val="en-GB"/>
        </w:rPr>
        <w:t>- Koopman,B.                2-0   16-07-2001  1.39/1.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8-23   2.30-25 12-18   3.40-34  7-12   4.34-30  1- 7   5.44-40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25x34 14-19   8.34-30 21-26   9.30-25 10-14  10.40-34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 7-11  12.50-44 20-24  13.44-40 17-22  14.32-28 23x32  15.37x17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x32 12x21  17.46-41  2- 7  18.41-37  7-12  19.49-44 18-23  20.37-31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11-17  22.36-31 17-22  23.33-29 23x34  24.40x20 15x24  25.31-26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37  9-13  27.44-40  5-10  28.39-33 12-17  29.40-34 10-15  30.34-29  4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20 15x24  32.32-28 21-26  33.45-40 17-22  34.28x17 18-23  35.40-34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1 26x37  37.42x31  9-13  38.33-28 23x32  39.38x27 18-23  40.47-42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17x 8 13x 2  42.42-38 23-28  43.31-26 28-32  44.38-33 32x21  45.26x17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4-29 14-20  47.25x23  7-11  48.30x19 11x22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zarov                   - Redivo,D.                 2-0   17-07-2001  0.48/0.5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 8-13   8.34-30 20-25   9.30-24 19x30  10.35x24  2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7-22  12.28x17 11x22  13.33-29 22-27  14.31x22 18x27  15.39-33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10-14  17.28-23 12-18  18.23x12  7x18  19.29-23 18x29  20.24x33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12-18  22.31x22 18x27  23.42-37 14-19  24.37-31 19-23  25.31x22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2-17 28x39  27.44x33  1- 7  28.33-28  3- 8  29.28-22 13-19  30.36-31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4  8-13  32.38-33  7-11  33.33-28 23x32  34.22-18 11x22  35.18x38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 9-13  37.43-38  6-11  38.38-33 11-17  39.50-44 20-24  40.44-39  4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8 24-30  42.34-29 18-22  43.39-33 16-21  44.29-23 21-26  45.23-18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8x27 17-22  47.32x41 22x31  48.41-36 31-37  49.47-4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Bernadina,H.             - Witt,de,H.                </w:t>
      </w:r>
      <w:r>
        <w:rPr>
          <w:rFonts w:eastAsia="MS Mincho;ＭＳ 明朝"/>
          <w:lang w:val="en-GB"/>
        </w:rPr>
        <w:t>0-2   17-07-2001  1.45/1.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20-25   3.40-35 14-20   4.39-33 13-19   5.44-40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9-44  2- 8   7.44-39  9-14   8.50-44  4- 9   9.31-26 20-24  10.29x20 15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23x32  12.37x28 10-15  13.28-23 18x29  14.34x23 25x34  15.40x20 15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19x28  17.33x22 17x28  18.47-41 12-17  19.45-40  5-10  20.40-34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28x37  22.41x32  1- 7  23.46-41 12-18  24.41-37  7-12  25.37-31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13-19  27.44-39  8-13  28.32-27  3- 8  29.34-30 14-20  30.30-25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-22 18x27  32.31x22 17x28  33.33x22 12-17  34.38-33 17x28  35.33x22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7 20-24  37.37-31 19-23  38.43-38 15-20  39.38-32 14-19  40.25x14 19x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7 10-14  42.36-31 11-17  43.22x11  6x17  44.48-43 14-20  45.43-38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29x38  47.32x43 25-30  48.43-38 23-29  49.38-32 29-34  50.39-33 34-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x44 30-34  52.32-28 13-18  53.26-21 17x37  54.28-22 37-42  55.22x 2 42-4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oyko                    - Valneris,G.               </w:t>
      </w:r>
      <w:r>
        <w:rPr>
          <w:rFonts w:eastAsia="MS Mincho;ＭＳ 明朝"/>
          <w:lang w:val="en-GB"/>
        </w:rPr>
        <w:t>1-1   17-07-2001  1.56/2.0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39-33 15-20   5.44-39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4-19   7.50-44 10-14   8.46-41  5-10   9.37-32 12-18  10.42-37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8-42  3- 8  12.31-26 17-22  13.28x17 11x22  14.32-28  7-11  15.28x17 11x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2 22-27  17.32x21 16x27  18.37-31 18-22  19.41-37  1- 7  20.42-38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27x38  22.33x42 24x33  23.39x17 11x22  24.44-39 13-18  25.37-32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7 22x31  27.36x27  6-11  28.42-38 11-17  29.38-33  2- 7  30.33-28  4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20-24  32.34-29 19-23  33.28x30 25x23  34.40-34 14-20  35.43-38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20-25  37.28x19 13x24  38.49-44  9-14  39.44-40 14-19  40.38-33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9 24x33  42.34-30 25x34  43.40x38 15-20  44.45-40 19-24  45.38-33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4 20-25  47.47-42 19-23  48.33-28 23-29  49.34x23 18x29  50.42-38 29-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7-22 34-39  52.22x 2 39-44  53. 2x30 25x34  54.35-30 34x25  55.2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Carrette                 - Derveaux,H.               1-1   17-07-2001  1.53/1.0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8-32 10-14   4.43-38 14-19   5.49-43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2-28 23x32   7.37x28 16-21   8.42-37 21-26   9.47-42 10-14  10.37-32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2x31 18-23  12.41-37 17-21  13.46-41 21-26  14.31-27 12-17  15.36-31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1-36 17-21  17.34-29 23x34  18.40x29 20-25  19.44-40  7-12  20.40-34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5-40 19-24  22.50-45 13-19  23.29-23  9-14  24.28-22 19x17  25.34-30 25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x10  4- 9  27.10- 4  9-14  28.43-39  1- 7  29.27-22 17x28  30.32x23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8-32 20-25  32.33-28 14-20  33.39-34  3- 9  34. 4x 6 12-17  35. 6x22 21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2x21 16x29  37.34x23 25-30  38.35x24 20x18  39.28-22 18x27  40.31x22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8-42  8-13  42.40-34  2- 7  43.34-29  7-11  44.29-23 15-20  45.45-40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0-35 12-17  47.22x11 16x 7  48.35-30  7-12  49.30-25 13-18  50.25x14 18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14- 9 29-34  52. 9- 4 34-40  53. 4-22 12-18  54.22x13 40-44  55.37-32 44-4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6.13-27 49-35  57.27-22 35-49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Deleersnyder,C.          - Violeau                   1-1   17-07-2001  1.34/2.0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 5-10   5.33-28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-30 20-24   7.39-33 17-22   8.28x17 12x21   9.44-39  8-13  10.47-41  2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0-25 15-20  12.40-34 10-15  13.34-29 23x34  14.39x30  7-12  15.32-27 21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7x28 24-29  17.33x24 20x29  18.41-37 11-17  19.50-44  6-11  20.37-32  1- 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4-39 18-23  22.46-41 12-18  23.41-37 17-21  24.31-27 11-17  25.39-34 29x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5x34 15-20  27.37-31 20-24  28.31-26 17-22  29.26x17 22x11  30.38-33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2-38 11-17  32.43-39 17-21  33.49-43 21-26  34.48-42  6-11  35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7-22 18x27  37.32x21 16x27  38.28-23 19x28  39.30x 6 14-20  40.33x31 26x4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9x30 48x39  42.25x14 39x25  43. 6- 1  9x20  44. 1-29 25-48  45.29x15  3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15-29 48-37  47.35-30 37-28  48.29-45 28-37  49.30-25 37-14  50.45- 1  4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36-31 10-15  52.31-26 14- 5  53. 1-29  8-12  54.29x 1 15-20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Faizoetdinov,M.          - Koopman,W.                2-0   17-07-2001  1.10/2.0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7-21   2.39-33 21-26   3.44-39 11-17   4.50-44 17-22   5.28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2-27 21x32   7.37x28 26x37   8.41x32 19-23   9.28x19 14x23  10.46-41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1-37 14-19  12.34-29 23x34  13.39x30  5-10  14.44-39 10-14  15.30-25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0-34  1- 7  17.34-30  6-11  18.33-28 18-23  19.36-31 12-18  20.39-33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1-27  7-12  22.37-31 11-17  23.31-26 17-21  24.26x17 12x21  25.42-37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25x14  9x20  27.30-25  4- 9  28.25x14  9x20  29.43-39 24-30  30.35x24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8x19 13x24  32.33-28 30-35  33.38-33 24-30  34.37-31 21-26  35.39-34 30x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3x44 26x37  37.32x41 20-24  38.41-37 15-20  39.48-43 20-25  40.43-39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9-34 24-30  42.34-29  8-12  43.37-32  3- 8  44.47-42 18-22  45.28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9-23  8-13  47.27-22  7-11  48.32-28 11-17  49.22x11 16x 7  50.28-22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2-17 13-18  52.17x 8 18x29  53. 8- 2 29-33  54.44-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Fort                     - Kiewiet,M.                0-2   17-07-2001  0.27/0.5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1-26 19-23   2.36-31 14-19   3.34-30 17-22   4.32-28 23x32   5.37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6x17 11x22   7.31-26  7-12   8.30-25 19-23   9.25x14 10x19  10.33-28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8x27 22x31  12.26x37 19-23  13.35-30  5-10  14.37-31 10-14  15.40-35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5-40  7-11  17.43-38  4-10  18.38-32 14-19  19.41-37 10-14  20.39-34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4-39 11-17  22.30-24 19x30  23.34x25 17-22  24.40-34 23-28  25.32x23 18x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5x44 14-19  27.39-34 12-18  28.31-27 22x31  29.37x26  7-12  30.44-39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2-38  6-11  32.47-42 11-17  33.38-32 19-23  34.49-44 23-28  35.32x23 18x4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9-34 13-19  37.46-41 17-22  38.42-37 22-28  39.37-31 16-21  40.26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1-26 21-27  42.34-29 28-32  43.48-42 49-43  44.42-37 43-39  45.37x28 39x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41-37  8-12  47.50-45 27-32  48.37x28 11x24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Gasanov,P.               - Pincemaille,P.            2-0   17-07-2001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7-21   2.39-33 21-26   3.44-39 11-17   4.50-44  7-11   5.32-28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-32 26x37   7.42x31 21-26   8.47-42 26x37   9.42x31 20-24  10.29x20 14x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1-37 10-14  12.46-41  5-10  13.48-42  1- 7  14.28-23 19x28  15.32x23 18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4x23 16-21  17.31-27 21x32  18.37x28 14-20  19.40-34 11-16  20.44-40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2-37 21-26  22.38-32 13-18  23.43-38 18x29  24.33x24 20x29  25.34x23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9-43 10-14  27.39-34 14-20  28.36-31  7-11  29.38-33  2- 8  30.34-30 25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0x29 20-25  32.45-40 13-19  33.23x14  9x20  34.40-34 20-24  35.29x20 15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4-29  8-13  37.29x20 25x14  38.33-29 14-20  39.31-27  4-10  40.28-22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3-39 10-15  42.39-34  3- 9  43.29-23 15-20  44.32-28 11-16  45.37-32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2x11  6x17  47.41-37 13-18  48.23x21 26x17  49.34-29 17-21  50.2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oopman,B.               - Le Quang,T.               0-2   17-07-2001  0.40/1.0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2   2.38-33 13-18   3.43-38 19-24   4.49-43 24-29   5.34x23 18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3x24 20x29   7.31-26 22x33   8.39x28 29-34   9.40x29 17-21  10.26x17 11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-28 12-18  12.37-32  7-12  13.41-37  1- 7  14.36-31 14-19  15.31-27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8-33  4- 9  17.42-38  7-11  18.47-42 11-17  19.44-40 17-21  20.40-34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4-30 18-23  22.50-44 12-18  23.46-41  5-10  24.44-40 15-20  25.43-39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0-25 21-26  27.41-36  2- 7  28.37-31 26x37  29.42x31  7-11  30.40-34 24-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5x24 20x40  32.45x34 11-17  33.27-22 18x27  34.31x11  6x17  35.34-30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.25x14 19x10  37.28x19 13x35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Michaud,R.               - Koopman,A.                2-0   17-07-2001  1.40/1.0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4-30 23x32   3.38x27 12-18   4.42-38  7-12   5.30-25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7-42 17-21   7.40-34 21x32   8.37x28 18-23   9.42-37 23x32  10.38x27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3-38  1- 7  12.45-40  7-12  13.49-43 19-23  14.50-45 14-20  15.25x14  9x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8-42 11-17  17.31-26  4- 9  18.36-31  9-14  19.34-29 23x34  20.39x19 14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4-39 10-14  22.37-32 14-19  23.41-37 17-22  24.40-34 20-24  25.34-30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-34  2- 7  27.33-28 22x33  28.38x20 15x24  29.46-41  7-11  30.41-36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2-38  8-12  32.43-39 10-14  33.27-21 16x27  34.32x21  3- 8  35.21-16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16x 7 12x 1  37.37-32  8-12  38.30-25 24-30  39.35x24 19x30  40.32-27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4-29 23x21  42.26x 8 18-23  43.25x34 23-29  44.34x23 19x28  45. 8- 3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 3x25 28-33  47.25-43 22-28  48.31-27  6-11  49.36-31  1- 7  50.31-26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45-40 12-18  52.40-34 18-22  53.27x18 28-32  54.43x 7 33-38  55. 7- 2 38-4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34-30 43-48  57.30-25 48-37  58.18-13 37-32  59.13- 9 32-38  60. 9- 4 38-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25-20 32-28  62.20-15 28-32  63. 2-16 32-23  64.16-11 23-32  65.11- 7 32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6.26-21 19-28  67.21-16 28-19  68.16-11 19- 2  69.1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Nicault,L.               - Constantin,J.             1-1   17-07-2001  2.15/1.5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7-22   2.39-33 11-17   3.44-39  6-11   4.50-44 19-23   5.32-28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x28 20-24   7.29x20 15x24   8.38-32 22-27   9.32x21 17x37  10.41x32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6-41 16-21  12.41-37 10-14  13.43-38  5-10  14.36-31 21-26  15.34-29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9x20 15x24  17.40-34 14-20  18.44-40 18-23  19.49-43 13-18  20.34-30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0-25 11-17  22.25x14  9x20  23.39-34  4- 9  24.31-27  2- 8  25.37-31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2x31  1- 6  27.47-41  7-11  28.41-36 17-22  29.28x17 11x22  30.31-26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6x37 12-17  32.37-31  6-11  33.48-42  8-12  34.33-28 11-16  35.34-30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1-26 12-17  37.36-31 17-22  38.28x17 21x12  39.31-27  9-14  40.30-25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2x23 19x28  42.43-39 24-29  43.35-30 12-17  44.40-34 29x40  45.45x34 28-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8-33 32x21  47.34-29 13-19  48.42-38 19-23  49.29-24 20x29  50.33x24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8-33 28-32  52.33-28 32x23  53.24-19 14-20  54.25x14 18-22  55.19x28 22x4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14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Oudshoorn,P.             - Martin,P.                 1-1   17-07-2001  1.59/1.5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20-25   4.41-37 17-21   5.37-32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6-41 10-15   7.39-33  5-10   8.44-39 19-24   9.41-37 21-26  10.34-30 25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8x30 14-19  12.40-34 10-14  13.45-40 12-18  14.30-25  7-12  15.34-30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-34 18-23  17.50-45 13-18  18.34-29 23x34  19.40x29 20-24  20.29x20 15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9-44 18-23  22.44-40  8-13  23.43-39 14-20  24.25x14  9x20  25.39-34  4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0-25 13-18  27.25x14  9x20  28.33-28  3- 9  29.34-30  9-14  30.38-33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1-27  2- 8  32.42-38 17-22  33.28x17 12x21  34.30-25  8-12  35.33-28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8-42  7-11  37.38-33 26-31  38.37x26 24-29  39.33x22 14-19  40.25x14 19x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8x19 17x48  42.26x17 11x31  43.36x27 48-26  44.19-13 26- 3  45.35-30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0-34 10-14  47.27-22 14-20  48.45-40 11-17  49.22x11 16x 7  50.30-24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4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atskun,V.               - Keita,S.                  0-2   17-07-2001  1.35/0.4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29 19-23   2.32-28 23x32   3.37x28 16-21   4.41-37 11-16   5.39-34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4-39 21-26   7.37-32 26x37   8.32x41 16-21   9.41-37 20-24  10.29x20 15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6-41 11-16  12.37-32 21-26  13.41-37 17-21  14.50-44 10-15  15.37-31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2x41 21-26  17.41-37 16-21  18.38-32  7-11  19.43-38 11-16  20.49-43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8-23 18x29  22.34x23 13-18  23.33-29 24x33  24.38x29  7-11  25.32-28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5-30 11-17  27.43-38 15-20  28.29-24 20x29  29.23x34  5-10  30.30-24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8x19 14x23  32.39-33 17-22  33.24-20  3- 9  34.20-15 12-18  35.44-39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4-30 13-19  37.40-35 26-31  38.37x28 23x25  39.45-40 19-23  40.36-31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1-27 19-24  42.48-43  8-12  43.43-39 12-17  44.42-37 17-21  45.37-32 23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33-28 18-23  47.28x30 25x45  48.27-22 29-33  49.39x28 45-50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ostema,W.               - Speybrouck,M.             0-2   17-07-2001  1.08/1.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33-28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1-27 21-26   7.39-33  5-10   8.34-30 20-24   9.44-39 10-14  10.50-44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0-25 17-22  12.28x17 12x21  13.33-28  7-12  14.40-34  1- 7  15.34-30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-33 12-17  17.44-39 17-22  18.28x17 11x31  19.36x27  8-12  20.49-44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3x24 23-28  22.32x23 21x41  23.46x37 18x20  24.47-41 12-18  25.41-36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-33 14-19  27.25x14  9x20  28.30-25  4- 9  29.25x14  9x20  30.44-39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7-31 26x37  32.42x31 11-17  33.38-32 17-21  34.31-27  2- 8  35.32-28 21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8x37 19-24  37.43-38  8-12  38.37-32 23-28  39.33x22 18x27  40.32x21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8-42 12-17  42.42-37 13-18  43.39-33 17-22  44.45-40 24-29  45.33x24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0-34 29x40  47.35x44 15-20  48.44-39 20-24  49.39-34 22-28  50.37-31 28-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31x13 32x43  52.36-31 43-49  53.31-26 49-16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alnere,A.               - Beek,van,W.               0-2   17-07-2001  2.29/2.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1   2.31-26 11-17   3.37-32  7-11   4.34-30  1- 7   5.30-25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9 14x23   7.25x14 10x19   8.36-31  9-14   9.33-29 23x34  10.39x30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4-39 12-18  12.50-44  7-12  13.30-25  4- 9  14.35-30 15-20  15.40-35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1-36 21-27  17.31x22 17x37  18.42x31 12-17  19.46-41  2- 7  20.39-33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4-39 10-15  22.41-37 17-22  23.47-42  8-12  24.39-34 14-20  25.25x14  9x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7-32 24-29  27.33x24 20x40  28.45x34 22-27  29.32x21 16x27  30.31x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0-25  3- 9  32.38-33 11-17  33.43-39 12-18  34.49-43 17-22  35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9x30 18-23  37.43-39  7-12  38.39-34 12-18  39.33-29  9-14  40.29-24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8-43  6-11  42.43-39 11-17  43.39-33 28x39  44.34x43 22-28  45.43-39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9-34 28-33  47.24-20 15x24  48.34-29 22-28  49.29x 9 13x 4  50.36-31 27x3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6-21 28-32  52.21-16 32-38  53.42-37 38-43  54.16-11 43-48  55.11- 7 48x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 7- 1 18-22  57.30-24 19x30  58.35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erchovich,Alexander     - Pesce,U.                  1-1   17-07-2001  2.00/1.4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12-18   3.31-27  7-12   4.43-38 20-24   5.37-31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9-43 10-14   7.41-37 17-21   8.31-26  1- 7   9.26x17 11x31  10.36x27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6-41 11-17  12.34-29 23x34  13.40x29 20-25  14.29x20 15x24  15.37-31  4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1-36 17-21  17.44-40 10-15  18.40-34 24-30  19.35x24 19x30  20.31-26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6x17 12x21  22.36-31  2- 7  23.47-41 21-26  24.41-36 26x37  25.42x31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4-29 30-35  27.50-44  5-10  28.45-40 19-24  29.29x20 25x14  30.48-42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0-34 10-14  32.27-22 18x27  33.32x21 16x27  34.31x22  3- 8  35.34-29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9-34 19-24  37.28-23  7-11  38.43-39 11-17  39.22x11  6x17  40.34-30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0x19 13x24  42.39-34 12-17  43.38-32 17-21  44.36-31  8-12  45.42-37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9x20 15x24  47.34-29  9-13  48.29x20 25x14  49.33-29 14-20  50.31-26 35-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6x19 40x49  52.19-13 49x16  53.13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idal,J.                 - Naudeau,F.                2-0   17-07-2001  1.09/1.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12-18   3.31-27  7-12   4.43-38 17-21   5.37-31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-30 26x37   7.42x31 20-24   8.49-43 14-20   9.30-25 10-14  10.41-37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7-22 18x27  12.31x11 16x 7  13.36-31 12-18  14.46-41  7-12  15.41-36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7-42  7-11  17.28-22 18x27  18.32x21 11-16  19.33-29 23x34  20.39x30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1x22 12-17  22.22x11  6x17  23.38-32 13-18  24.43-38  9-13  25.36-31  4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4-39 18-23  27.50-44  5-10  28.31-27 13-18  29.39-33  8-13  30.44-39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8-43 22x31  32.37x26  3- 8  33.33-28  1- 6  34.28-22 18x27  35.32x21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9-33  9-13  37.33-28 23x32  38.38x27  8-12  39.21-16  6-11  40.16x 7 12x 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6-21 18-23  42.27-22 23-28  43.22x33 24-29  44.33x24 20x29  45.40-34 29x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5x34 13-18  47.34-29 18-23  48.29x18 19-24  49.30x19 14x12  50.35-30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1-16 12-17  52.42-37  7-12  53.37-32 12-18  54.32-28 10-14  55.30-24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28x10 15x 4  57.16-11 17x 6  58.43-38  6-11  59.38-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Azarov                   - Valnere,A.                1-1   17-07-2001  1.15/1.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4-29 23x32   3.37x28 12-18   4.41-37  7-12   5.46-41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-32 17-22   7.28x17 12x21   8.41-37 21-26   9.32-28  7-12  10.40-34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4-40 11-17  12.37-32 26x37  13.42x31 20-25  14.29x20 15x24  15.34-30 25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0x20 14x25  17.45-40 10-14  18.40-34 14-19  19.47-42  5-10  20.42-37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1-26 10-15  22.26x17 12x21  23.50-45  6-11  24.36-31 11-17  25.31-26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9-44  4-10  27.44-40 19-24  28.28-23 18x29  29.34x23 10-15  30.23-19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3x24 20x29  32.40-34 13x24  33.34x23  9-14  34.23-18 14-20  35.39-33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18x 9  3x14  37.37-31 14-19  38.43-39 19-23  39.33-28 17-22  40.28x30 25x4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6x28 43-49  42.28-23 49-44  43.23-19  2- 8  44.35-30 44-35  45.19-13 35x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13x 2 26-21  47.48-43 21-12  48.43-39 12- 3  49. 2-13 16-21  50.39-34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8-33  3-14  52.13-36 20-25  53.36-13 14- 5  54.34-29  5-14  55.45-40 14-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13-36 32-14  57.29-24 14-32  58.33-29 32-37  59.36-27 37-14  60.27-36 14-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36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Beek,van,W.              - Faizoetdinov,M.           2-0   17-07-2001  2.20/1.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1-27 17-21   2.37-31 21-26   3.32-28 26x37   4.41x32 11-17   5.46-41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1-37 19-23   7.28x19 14x23   8.34-29 23x34   9.39x30  6-11  10.44-39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50-44 21-26  12.33-28 17-22  13.28x17 12x21  14.39-33  7-11  15.33-28  1- 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8-33 20-25  17.43-38 25x34  18.40x29 10-14  19.35-30  5-10  20.37-31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2x31 21-26  22.47-42 26x37  23.42x31 14-19  24.29-24 11-17  25.45-40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1-26 10-14  27.26x17 18-22  28.27x18 13x11  29.24x13  9x18  30.30-24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8x17 11x22  32.48-42 22-27  33.32x21 16x27  34.42-37  6-11  35.44-39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3-28 16-21  37.40-34  4- 9  38.39-33  9-13  39.49-44 21-26  40.44-39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8-23  7-11  42.34-29 13-18  43.23x12  8x17  44.33-28 11-16  45.39-33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8-23 17-22  47.24-19 14-20  48.19-13 20-24  49.29x20 15x24  50.23-18 24-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18-12 30-35  52.12- 7 35-40  53. 7- 1 40-45  54. 1-23 22-28  55.33x31 45-5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23- 1 50-11  57.37-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Deleersnyder,C.          - Gasanov,P.                0-2   17-07-2001  0.48/0.5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7 11x22   7.39-33  6-11   8.44-39  5-10   9.31-26 12-17  10.46-41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-28 23x32  12.37x28  4-10  13.41-37 19-23  14.28x19 14x23  15.37-31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50-44  9-14  17.31-27 22x31  18.26x37  1- 6  19.37-32 14-19  20.42-37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7-41 23-28  22.32x23 19x28  23.33x22 17x28  24.34-30 11-17  25.30-25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0-34 14-19  27.25x14 19x10  28.34-29 23x34  29.39x30 10-14  30.44-39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9-33 28x39  32.43x34 12-18  33.37-32  6-11  34.41-37 16-21  35.49-43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3-39 18-23  37.39-33 13-18  38.48-42  8-12  39.33-28 22x33  40.38x29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.30-25 14-20  42.25x14  3- 9  43.14x 3 21-26  44. 3x21 16x47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Derveaux,H.              - Martin,P.                 0-2   17-07-2001  1.26/1.4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20-25   4.38-33 17-21   5.42-38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8-32 12-18   7.43-38 19-23   8.28x19 13x24   9.32-28 10-14  10.38-32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1-27 21-26  12.41-37  9-13  13.48-43  4- 9  14.34-30 25x23  15.28x30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0-25 11-17  17.33-28 17-22  18.28x17 12x21  19.39-33  6-11  20.43-39  1- 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0-34  2- 7  22.45-40  7-12  23.33-29 20-24  24.29x20 15x24  25.46-41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9-43 13-19  27.50-45 26-31  28.37x26 18-22  29.27x18 24-29  30.34x23 19x4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.18-12 10-15  32.43-38 14-20  33.25x14 46x 5  34.39-34 17-22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Hild                     - Boyko                     0-2   17-07-2001  1.58/1.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x30 20-25   7.44-39 25x34   8.39x30 17-21   9.30-24 19x30  10.35x24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-28 11-17  12.37-32 26x37  13.32x41 16-21  14.41-37  6-11  15.37-32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6-31  9-14  17.40-34  3- 9  18.50-44 18-22  19.31-26  5-10  20.44-39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4-29 10-14  22.45-40 21-27  23.32x21 16x27  24.38-32 27x38  25.43x32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24-20 15x24  27.29x20 14-19  28.20-15 19-24  29.32-27 22x31  30.26x37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0-34 13-19  32.49-44  7-11  33.44-40 18-22  34.34-29 24-30  35.29-23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6-41 30-35  37.37-31 35x44  38.39x50 25-30  39.42-38 30-34  40.23-18 22x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1-37 13-18  42.31-27  1- 6  43.37-31  8-13  44.31-26 11-16  45.38-32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7-41  7-11  47.41-36 19-24  48.48-43 14-19  49.36-31 24-29  50.33x24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iewiet,M.               - Oudshoorn,P.              0-2   17-07-2001  1.20/0.5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6-21   2.37-32 11-16   3.41-37  6-11   4.34-29 20-25   5.40-34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4-40 19-23   7.28x19 13x24   8.50-44 21-26   9.29-23 18x29  10.34x23 24-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5x24 20x18  12.33-28 10-14  13.39-33  9-13  14.44-39  5-10  15.49-44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-34 14-19  17.44-39 10-14  18.47-41  4- 9  19.40-35 14-20  20.31-27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8-22 12-18  22.34-30 25x34  23.39x30 20-25  24.30-24 19x30  25.35x24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x12  8x39  27.43x34 21x43  28.48x39  9-14  29.45-40 14-19  30.40-35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5x24  3- 9  32.42-38  9-14  33.38-33 14-19  34.37-32 19x30  35.32-28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1-37 11-17  37.37-32 17-21  38.34-29 21-27  39.32x21 16x27  40.46-41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9-23 30-34  42.39x30 25x34  43.33-29 13-18  44.29x40 18x29  45.40-35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oopman,B.               - Postema,W.                1-1   17-07-2001  0.27/0.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3   2.39-33 12-18   3.44-39  7-12   4.50-44  1- 7   5.34-30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1-27 25x34   7.40x29 23x34   8.39x30 17-22   9.28x17 11x31  10.36x27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0x19 14x23  12.44-40 10-14  13.43-39 14-19  14.33-28  5-10  15.39-34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1-36 15-20  17.36-31 20-24  18.46-41  7-11  19.41-36 11-17  20.27-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1x11 16x 7  22.36-31 12-18  23.31-27  7-12  24.49-43  2- 7  25.34-30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8-33 23-29  27.42-38 18-23  28.43-39 12-18  29.30-25 18-22  30.27x18 13x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8x17 11x22  32.40-34 29x40  33.35x44  8-12  34.47-42 23-29  35.33-28 22x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9x28  9-13  37.37-31  4- 9  38.31-27 12-17  39.42-37 29-34  40.44-39 34x4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8x49  3- 8  42.49-44  8-12  43.44-39 13-18  44.37-31 24-29  45.39-33 29x3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32x43 19-24  47.43-38 24-29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oopman,W.               - Carrette                  2-0   17-07-2001  0.58/1.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3-19   4.41-37  8-13   5.46-41  2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-29 23x34   7.39x30 10-14   8.30-25  4-10   9.44-39 18-23  10.50-44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0-34  7-12  12.34-30  1- 7  13.44-40 20-24  14.32-28 23x32  15.37x28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1-37 10-15  17.37-32 18-23  18.42-37 12-18  19.47-42  7-12  20.39-34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8x17 11x22  22.34-29 23x34  23.40x29  6-11  24.32-27 12-17  25.37-32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1-26 22x31  27.26x 6 31-37  28.32x41 18-22  29.41-37 13-18  30.29-23 19x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0x10 15x 4  32.25x14  9x20  33.43x34  4-10  34. 6- 1 10-15  35. 1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Le Quang,T.              - Koopman,A.                0-2   17-07-2001  1.44/0.5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13-18   4.28-23 19x28   5.29-24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x32  9-13   7.41-37  4- 9   8.32-28 14-19   9.37-32 10-14  10.46-41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1-37 12-18  12.40-34  7-12  13.39-33 17-22  14.28x17 11x22  15.32-27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4-39 12-17  17.37-32  8-12  18.34-29 23x34  19.39x30 19-23  20.31-26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6x37 14-19  22.33-28  2- 8  23.30-24 19x30  24.35x24  5-10  25.28x19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8-33 14x23  27.33-28  3- 9  28.28x19  9-14  29.47-41 14x23  30.32-28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7x28 10-14  32.45-40  7-11  33.42-38 17-22  34.28x17 11x22  35.38-33 22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3x22 18x27  37.41-37 14-20  38.37-31 20x29  39.31x22  6-11  40.43-39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6-31  8-13  42.31-27 19-23  43.49-44 15-20  44.48-42 20-24  45.40-35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22x33 29x47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Naudeau,F.               - Constantin,J.             0-2   17-07-2001  1.13/1.3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33-28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1-27 21-26   7.37-31 26x37   8.42x31  5-10   9.47-42 10-14  10.39-33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6-41 17-21  12.41-37 21-26  13.44-39 20-24  14.34-30  7-11  15.30-25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7-21 16x27  17.31x11  6x17  18.40-34  2- 7  19.34-30 17-21  20.37-31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2x31 21-26  22.31-27  7-11  23.49-44  1- 6  24.44-40 26-31  25.27-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x21 23x32  27.36x27 32-37  28.38-32 37x28  29.33x22 11-17  30.22x11  6x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3-38 24-29  32.40-34 29x40  33.45x34 12-18  34.38-32  8-12  35.39-33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2-28 18-22  37.27x18 13x22  38.34-29 22-27  39.50-44 27-31  40.44-39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8-23 19x28  42.33x22 31-36  43.29-23 21-27  44.22x31 26x37  45.23-18  3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9-33 36-41  47.33-28 41-46  48.48-43 37-42  49.28-22 42-47  50.30-24 47x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22-17 20-38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esce,U.                 - Nicault,L.                0-2   17-07-2001  1.39/1.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34-30 13-19   5.33-28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1-37 16-21   7.39-33 21-26   8.44-39  8-13   9.30-25  2- 8  10.40-34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5x14  9x20  12.34-30  5-10  13.50-44 10-14  14.44-40  4- 9  15.31-27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8x17 11x31  17.36x27  7-11  18.47-41 12-17  19.27-21 17-22  20.21-16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3x24 20x29  22.16x 7  1x12  23.30-25 22-28  24.40-34 29x40  25.45x34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-27 13-19  27.38-32  9-13  28.34-30 24-29  29.42-38  6-11  30.41-36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6-31 14-20  32.25x14 19x10  33.30-25 12-17  34.39-34 29x40  35.35x44 28-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8x29 23x34  37.46-41 17-21  38.43-39 34x43  39.49x38 10-14  40.41-36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8-33 13-19  42.48-43  8-13  43.44-40 15-20  44.43-39 20-24  45.33-28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9-34  3- 8  47.40-35 29x40  48.35x44 14-20  49.25x14 19x10  50.28x19 13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incemaille,P.           - Patskun,V.                2-0   17-07-2001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4-29 23x32   3.37x28 12-18   4.41-37  7-12   5.37-32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6-41 19-23   7.28x19 14x34   8.39x30 10-14   9.41-37 20-25  10.44-39 25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9x30  5-10  12.30-25 14-19  13.40-34 10-14  14.34-30 18-23  15.50-44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4-40  7-12  17.43-39 17-22  18.30-24 19x30  19.25x34 14-19  20.35-30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0-25 20-24  22.49-43 24-29  23.33x24 19x30  24.34-29 23x34  25.40x29 30-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-27 12-17  27.37-32 13-19  28.29-24 19x30  29.25x34  8-13  30.38-33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5-40 35x44  32.39x50 13-19  33.43-39  3- 8  34.50-45  8-13  35.45-40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0-35 21-26  37.32-28 26x37  38.42x31  2- 8  39.28x17 11x22  40.47-42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2-38 11-17  42.38-32 19-23  43.31-26 22x31  44.36x27 17-22  45.33-29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6x37 14-20  47.32-27 23-28  48.34-30  4- 9  49.30-25  9-14  50.35-30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7-31 13-19  52.29-23 18x29  53.30-24 19x30  54.25x32 20-24  55.39-34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32-28 14-19  57.28-22 18-23  58.22-17 24-29  59.34-30 29-33  60.48-43 23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17-12 19-24  62.30x19 29-34  63.19-13 34-40  64.13- 8 40-45  65. 8- 3 45-5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6.12- 7 50-44  67. 7- 1 44-35  68. 1-45 35-19  69.45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Redivo,D.                - Bernadina,H.              2-0   17-07-2001  1.04/1.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2   2.28x17 11x22   3.37-32  7-11   4.41-37  1- 7   5.46-41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2-27  7-11   7.34-30  2- 7   8.30-25 19-23   9.33-29 23x34  10.40x29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9-33  9-13  12.44-39  4- 9  13.50-44 19-23  14.44-40 23x34  15.40x29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9x20 15x24  17.49-44 10-15  18.33-29 24x33  19.38x29 17-21  20.25-20 15x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9x26 18-22  22.27x18 13x22  23.37-32  5-10  24.42-38 10-15  25.47-42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3-39  9-14  27.41-37 14-19  28.35-30  3- 9  29.30-25  9-14  30.48-43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4-40  8-13  32.40-35 13-19  33.39-34 11-17  34.34-30 12-18  35.32-27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5-40 16-21  37.27x16 22-28  38.40-34 18-23  39.31-27 28-32  40.37x28 23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16x27 11-16  42.42-37 16-21  43.27x16 17-22  44.38-33  7-12  45.33-29 24x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3-38 33x31  47.36x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Speybrouck,M.            - Verchovich,Alexander      0-2   17-07-2001  1.52/1.5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30 20-25   2.32-28 25x34   3.39x30 15-20   4.37-32 18-23   5.41-37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4-39 20-24   7.30-25 21-26   8.31-27 12-18   9.40-34  7-12  10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9x30 18-23  12.50-44 13-18  13.44-40  8-13  14.43-39  2- 8  15.49-43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-34 17-22  17.28x17 11x31  18.36x27 23-28  19.33x22 24-29  20.34x23 19x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7-21 14-20  22.25x14 10x19  23.32-28  5-10  24.46-41  9-14  25.30-25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28x19 14x23  27.37-32 10-14  28.41-36 17-22  29.21-16  6-11  30.43-39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5-30  8-13  32.30-24 19x30  33.25x34 13-19  34.34-30 11-17  35.40-35  4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5-40 10-15  37.30-25 15-20  38.35-30  3- 8  39.38-33 20-24  40.16-11 24x4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11x24 44-49  42.32-28 23x32  43.24-20 49-38  44.20x 9 38x 3  45.25-20  3x4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48x39 32-37  47.42x31 26x37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alneris,G.              - Lefevre,K.                2-0   17-07-2001  1.26/1.4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7-22   2.39-33 11-17   3.44-39  7-11   4.50-44  1- 7   5.31-26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5-30 14-20   7.30-24 19x30   8.29-23 18x29   9.33x35 10-14  10.39-33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3-39  5-10  12.48-43  9-14  13.36-31  4- 9  14.34-29 19-24  15.41-36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2-27  8-13  17.26-21 17x26  18.35-30 25x23  19.33-29 23x34  20.39x28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8-33  2- 8  22.42-38 14-19  23.44-39 20-25  24.37-32 26x37  25.32x41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1-37 15-20  27.33-29  8-12  28.39-33 19-24  29.37-31 14-19  30.46-41  3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8-32 12-17  32.41-37 17-22  33.28x17 11x22  34.32-28  7-11  35.28x17 11x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3-28 22x33  37.29x38 19-23  38.37-32  6-11  39.27-21 16x27  40.31x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2x21 13-18  42.21-16 11-17  43.36-31 18-22  44.31-26 23-28  45.26-21 17x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16-11 22-27  47.11- 7 26-31  48. 7- 2 25-30  49. 2-11 28-32  50.43-39 32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40x29 24x33  52.11x 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idal,J.                 - Michaud,R.                2-0   17-07-2001  1.14/1.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1-27 17-21   2.33-28 21-26   3.38-33 18-22   4.28x17 11x31   5.36x27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2-28 17-21   7.37-32 19-23   8.28x19 14x23   9.41-37  7-12  10.46-41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3-38 10-14  12.49-43 14-19  13.33-28  4-10  14.41-36 10-14  15.39-33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4-30 20-24  17.44-39 14-20  18.30-25  7-12  19.25x14  9x20  20.39-34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4-30 24-29  22.33x24 20x29  23.30-25  7-11  24.40-34 29x40  25.35x44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8-33 17-22  27.28x17 11x31  28.36x27  8-12  29.33-28  3- 8  30.42-38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8-33 17-22  32.28x17 21x12  33.33-28  6-11  34.43-39 11-17  35.39-33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5x14 19x10  37.28x19 13x24  38.44-39 17-22  39.37-31 26x28  40.48-42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3x 2 16-21  42. 2x35 12-18  43.35-49 21-26  44.39-33 10-14  45.33-28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9-40 31-37  47.42x31 26x37  48.40x12 10-15  49.12-26 14-19  50.26x48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48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ioleau                  - Genot,J.                  2-0   17-07-2001  1.58/1.4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19-23   4.28x19 13x33   5.39x28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4-39 10-14   7.39-33  5-10   8.50-44  9-13   9.44-39 12-18  10.41-37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6-41 23x32  12.37x28  7-12  13.41-37 12-18  14.38-32  1- 7  15.43-38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9-43  4- 9  17.34-30 19-23  18.28x19 13x24  19.30x19 14x23  20.33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0x29 10-14  22.39-33 14-19  23.32-28 19-24  24.37-32 17-21  25.43-39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-34 21-26  27.34-30 26x37  28.30x19 13x24  29.42x31 12-17  30.47-42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5-40  3- 9  32.40-34  2- 8  33.34-30  9-13  34.30x19 13x24  35.48-43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8x17 12x21  37.32-28  8-13  38.42-37 11-17  39.31-26 18-22  40.37-32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9x20 15x24  42.28-23 22-27  43.43-39 25-30  44.23-19 13-18  45.32-28 24x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35x24 17-22  47.26x17 22x11  48.24-20 13-19  49.28-23 19x28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Witt,de,H.               - Bernardeau,Y.             2-0   17-07-2001  1.30/1.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13-18   3.43-38  9-13   4.31-27  4- 9   5.49-43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7 11x31   7.36x27 20-24   8.34-30 14-20   9.30-25  6-11  10.25x14  9x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3-28 10-14  12.39-33  5-10  13.44-39  1- 6  14.40-34  3- 9  15.34-30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50-44 25x34  17.39x30 11-17  18.44-39 17-22  19.28x17 12x21  20.30-25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3-28 15-20  22.38-33 10-15  23.42-38  2- 7  24.47-42  7-11  25.41-36 23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6-41 18-23  27.36-31 21-26  28.41-36 12-18  29.27-22 18x27  30.31x22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2x11 16x 7  32.37-31 26x37  33.42x31  7-11  34.31-27 11-16  35.36-31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1-26  8-12  37.27-21 16x27  38.32x21 23x32  39.38x27 29x49  40.21-16 49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16x18 13x22  42.26x28  9-13  43.45-40 13-18  44.40-34 18-23  45.34-30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8-42 24-29  47.30-24 19x30  48.25x23 20-24  49.23-18 24-29  50.18-12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12- 7 20-24  52.39-34 29x40  53.35x44 24-30  54. 7- 1 14-19  55. 1- 7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 7- 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Ziengs,J.                - Keita,S.                  0-2   17-07-2001  1.59/1.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30 17-22   2.30-25 11-17   3.40-34  6-11   4.45-40 19-23   5.33-28 22x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x19 14x23   7.25x14 10x19   8.32-28 23x32   9.37x28  1- 6  10.41-37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7-32 21-26  12.44-39 26x37  13.32x41 19-24  14.39-33  5-10  15.41-37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50-45 11-16  17.46-41 16-21  18.34-30 14-20  19.30x19 13x24  20.37-32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0-34 11-16  22.36-31  9-13  23.41-36  4- 9  24.31-27 21-26  25.42-37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4-30 13-19  27.43-39 18-23  28.47-42  8-13  29.49-43  2- 7  30.27-22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7-31 26x37  32.42x31 18x27  33.31x22  3- 8  34.36-31  7-11  35.31-26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2x11  6x17  37.32-27 21x32  38.28x37 13-18  39.30-25  9-14  40.37-32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8-42 23-29  42.32-28 18-22  43.45-40 16-21  44.39-34 24-30  45.34x23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25x34 24-29  47.33x24 19x37  48.38-33 21-27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Bernardeau,Y.            - Speybrouck,M.             1-1   18-07-2001  2.26/2.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2   2.31-27 22x33   3.39x28 17-21   4.43-39 12-18   5.37-31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1-26  1- 7   7.26x17 11x31   8.36x27 19-23   9.28x19 14x23  10.27-21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x21 10-14  12.41-37 14-19  13.46-41  5-10  14.49-43 10-14  15.21-16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7-31  7-11  17.16x 7 12x 1  18.31-26  6-11  19.38-33  8-12  20.33-28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4-29 24x33  22.39x37 12-17  23.41-36  1- 6  24.44-39 19-23  25.37-31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0-34 15-20  27.45-40  9-14  28.42-38 20-24  29.47-42  2- 8  30.31-27  4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7-21 11-16  32.21x12  8x17  33.39-33 24-29  34.33x24 19x39  35.43x34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5-30  6-11  37.30-24 11-17  38.34-30 16-21  39.40-35 23-28  40.30-25 21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4-20 13-19  42.20-15 19-24  43.50-44  3- 8  44.44-40 18-23  45.40-34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5-20 14x25  47.15-10 12-18  48.48-43 28-33  49.38x20 25x 5  50.43-39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4-29  5-10  52.35-30  9-13  53.30-25 10-14  54.39-34 13-19  55.34-30 27-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42-37 32x41  57.36x47 22-27  58.29-24 17-22  59.24x13 18x 9  60.30-24 28-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24-20 33-39  62.20-15 39-43  63.25-20 14x25  64.15-10 43-48  65.10- 5 27-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6.26x37 48x26  67. 5-10 26-31  68.10-19 31-36  69.19-37 22-27  70.37-19 36-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1.19-41 31-26  72.41-19 26-48  73.19-10  9-13  74.10-41 13-18  75.41-19 48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6.19-28 26-31  77.28-19 31-26  78.19-28 27-31  79.28-19 31-36  80.19-32 26- 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1.32-19 18-22  82.19-32 25-30  83.32-23 30-35  84.23-32 35-40  85.32-19 40-4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6.19-32 45-50  87.32-19 22-27  88.19-10  3-21  89.10-23 21-16  90.23-37 50-4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1.37-28 45- 1  92.28-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Faizoetdinov,M.          - Ziengs,J.                 2-0   18-07-2001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7-21   2.39-33 21-26   3.44-39 11-17   4.50-44 17-22   5.28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2-27 21x32   7.37x28 26x37   8.41x32  7-12   9.46-41 18-22  10.28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1-37  1- 7  12.33-28 19-23  13.28x19 14x23  14.39-33 10-14  15.44-39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6-31  7-12  17.34-30  5-10  18.39-34 10-14  19.30-25 21-27  20.31x22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2x23 19x30  22.25x34 12-18  23.47-41 18x27  24.41-36  8-12  25.35-30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0-35 14-19  27.30-25 19-23  28.25x14  9x20  29.49-44 12-18  30.38-33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4-39 27-32  32.37x28 23x32  33.34-30 18-22  34.42-37 32x41  35.36x47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5-40 23-28  37.30-25  4- 9  38.25x14  9x20  39.35-30  3- 9  40.39-34 28x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0-25 39x30  42.25x 3 30-35  43. 3x26 35x44  44.43-39 44x33  45.48-43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6-42 20-25  47.42x24 22-27  48.24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Fort                     - Bernadina,H.              1-1   18-07-2001  0.30/0.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20-24   2.39-33 14-20   3.43-39 10-14   4.48-43  4-10   5.34-30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-22 17x28   7.33x22 23-29   8.31-26 20-25   9.40-34 29x40  10.45x34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4x23 19x17  12.39-34 15-20  13.50-45 12-18  14.45-40  7-12  15.36-31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1-36 18-23  17.46-41 23-29  18.34x23 25x45  19.38-33 10-15  20.42-38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3-28 14-19  22.23x14  9x20  23.38-33  5-10  24.43-38 10-14  25.47-42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4-39 14-19  27.28-22 17x28  28.32x14 12-18  29.37-32  7-12  30.41-37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9-43 18-23  32.31-27  2- 7  33.27-21 16x27  34.32x 1 45-50  35. 1x20 15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14-10 11-17  37.33-28 50x22  38.10- 5 22-18  39. 5-32 18- 7  40.37-31  7- 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Gasanov,P.               - Violeau                   2-0   18-07-2001  1.58/1.5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9-23   2.39-33 14-19   3.44-39 10-14   4.50-44  5-10   5.31-26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6x17 12x21   7.32-28 23x32   8.37x28  7-12   9.41-37  1- 7  10.37-32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6-41 21-27  12.32x21 17x26  13.42-37 19-23  14.28x19 14x23  15.35-30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0-24 14-19  17.38-32 19x30  18.34x14 23x34  19.40x29  9x20  20.32-28  4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5-40  6-11  22.37-32 11-17  23.41-37 17-21  24.40-34 18-23  25.29x18 12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28x19 13x24  27.36-31  7-12  28.33-29 24x33  29.39x28 12-18  30.44-40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8-23 18x29  32.34x23  2- 8  33.43-39  8-12  34.48-43 20-25  35.43-38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9-34  9-14  37.34-29 13-18  38.32-28 14-19  39.23x14 20x 9  40.29-24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0-34  3- 9  42.34-29  9-14  43.28-23 12-17  44.23x12 17x 8  45.29-23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8-33 12-17  47.33-28 25-30  48.24x35 17-22  49.28x17 21x12  50.35-30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1-27 19x28  52.30-24 12-17  53.27-22 28-33  54.22x11 16x 7  55.49-43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47-41 12-17  57.41-36 17-22  58.36-31 22-28  59.31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Genot,J.                 - Azarov                    0-2   18-07-2001  0.50/1.0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2   2.28x17 12x21   3.37-32  7-12   4.41-37  1- 7   5.34-30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7-41 25x34   7.39x30 21-26   8.44-39 14-20   9.50-44 20-25  10.32-28 25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9x30 15-20  12.44-39 10-14  13.30-25 20-24  14.37-32 26x37  15.42x31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1-37  5-10  17.40-34 13-18  18.34-29 23x34  19.39x30 18-23  20.49-44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6-41  8-13  22.44-40 14-20  23.25x14  9x20  24.31-27 12-18  25.37-31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1-37 25x34  27.40x20 15x24  28.45-40  7-12  29.40-34 12-17  30.34-30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7-22 18x27  32.31x22  3- 8  33.30-25 21-26  34.43-39 16-21  35.48-43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.37-31 26x37  37.32x41 23x32  38.38x27 21x32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eita,S.                 - Boyko                     2-0   18-07-2001  0.49/1.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35-30 20-25   5.33-29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0-35 21-26   7.42-37 11-17   8.39-33 14-20   9.44-40  7-11  10.50-44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4-39 17-22  12.47-42 11-17  13.49-44  7-11  14.31-27 22x31  15.36x27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0-24 17-21  17.41-36 23-28  18.33x22 18-23  19.29x18 12x23  20.39-33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3x24  8-12  22.44-39 13-18  23.22x13  9x18  24.34-30 25x34  25.40x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x30  5-10  27.43-39 10-14  28.39-33  3- 8  29.30-25 11-17  30.33-28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6-31  8-13  32.46-41  4- 9  33.25-20 14x25  34.35-30 25x34  35.24-20 15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8-22 17x28  37.32x23 21x43  38.48x 6 18x29  39. 6- 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iewiet,M.               - Ziengs,K.                 1-1   18-07-2001  1.35/0.4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33-28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-33  4- 9   7.44-39 16-21   8.47-41 11-16   9.50-44  6-11  10.31-27  1- 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4-29 23x34  12.39x30  5-10  13.43-39 21-26  14.49-43 17-21  15.40-34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4-40 18-23  17.30-24 19x30  18.35x24 14-19  19.40-35 19x30  20.35x24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8x19 14x23  22.45-40 13-18  23.40-35 23-29  24.34x23 18x20  25.27-22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-28 12-18  27.37-31 26x37  28.42x31 18x27  29.31x22 21-26  30.41-37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7-32 11-17  32.22x11  7x16  33.39-34  6-11  34.46-41 21-27  35.32x21 26x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1-37 10-14  37.34-29 14-19  38.37-32 25-30  39.35x24 19x30  40.43-39 30-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9-34 20-25  42.28-23 25-30  43.34x25 35-40  44.29-24 40-45  45.33-28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3-19 11-17  47.19x 8  2x13  48.28-23 13-18  49.23x12 17x 8  50.24-19  3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8-33 45-50  52.19-13 50x46  53.13x 4 21-26  54. 4-18  8-13  55.18x 9 46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 9x20 15x24  57.48-43 16-21  58.43-38 21-27  59.38-33 26-31  60.33-28 31-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28-23 37-42  62.23-18 42-48  63.18-12 48-43  64.36-31 27x36  65.12- 7 36-4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6. 7- 1 41-47  67. 1-23 47-33  68.23-37 43-48  69.37-41 33-44  70.41-47 44-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1.47x15 40-34  72.25-20 34-23  73.15- 4 48-42  74.20-15 23-14  75. 4-22 42-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oopman,A.               - Valneris,G.               0-2   18-07-2001  1.19/1.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2   2.32-27 22x33   3.39x28 19-23   4.28x19 14x23   5.37-32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1-37  7-12   7.44-39 10-14   8.39-33  5-10   9.50-44 14-19  10.44-39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3-28 17-22  12.28x17 11x22  13.38-33 12-17  14.42-38 17-21  15.47-42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4-29 23x34  17.40x29 19-23  18.49-44 23x34  19.39x30  1- 7  20.30-25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3-39  8-12  22.45-40  9-13  23.40-34  4- 9  24.34-30  2- 8  25.30-24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3x24 19x30  27.35x24 14-20  28.25x14  9x29  29.39-33  3- 9  30.33x24 22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2x23 18x20  32.44-40 20-24  33.40-34  7-11  34.48-43 12-17  35.43-39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8-32 13-18  37.42-38 18-23  38.38-33  8-12  39.33-28 24-29  40.28x19 29x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.39-33 40-44  42.27-22 21-27  43.32x21 26x39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Le Quang,T.              - Pesce,U.                  0-2   18-07-2001  1.44/1.0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13-18   4.28-23 19x28   5.29-24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x32 14-19   7.41-37 10-14   8.32-28 17-21   9.37-32 21-26  10.31-27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7-21 16x27  12.32x21  9-13  13.39-33 15-20  14.44-39  5-10  15.21-16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8-32  4- 9  17.43-38 20-24  18.40-34 18-23  19.49-43 12-18  20.45-40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50-45  7-12  22.16-11 17-21  23.11- 7  2x11  24.36-31 26x37  25.32x41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8x 7 24-30  27.34x23 18x49  28. 7x18 13x22  29.41-37 49-16  30.48-43 16x4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2-38 49x41  32.46x37  8-13  33.39-33  6-11  34.40-34 11-16  35.34-29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5-30 16-21  37.45-40  9-14  38.40-35 21-27  39.30-24 13-18  40.35-30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7-42 11-16  42.42-38 16-21  43.37-32 18-23  44.29x18 22x13  45.30-25 27-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33-28 31-36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Lefevre,K.               - Redivo,D.                 0-2   18-07-2001  1.16/1.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 5-10   5.47-41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3-28 17-22   7.28x17 12x21   8.32-27 21x32   9.38x27  8-13  10.43-38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9-43  2- 8  12.38-33  1- 7  13.42-38 11-17  14.48-42 17-21  15.33-29 21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8x27 20-25  17.42-38  6-11  18.37-32 15-20  19.31-26 11-17  20.41-37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7-31 22-28  22.38-33 28x37  23.31x42 19-24  24.46-41 13-19  25.41-37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.37-31  3- 8  27.43-38 25-30  28.34x25 23x21  29.26x17 12x21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Martin,P.                - Witt,de,H.                0-2   18-07-2001  1.59/1.5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6-21   2.31-26 18-22   3.38-32 11-16   4.43-38 13-18   5.49-43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-31  1- 7   7.41-37  9-13   8.46-41  4- 9   9.34-30 20-24  10.31-27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6x27 17-22  12.28x17 11x31  13.26x17 12x21  14.37x17  7-12  15.40-34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4-40 21-26  17.32-28 16-21  18.42-37  6-11  19.34-29 11-16  20.29x20 14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0x29 19-24  22.29x20 15x24  23.45-40  9-14  24.40-34 10-15  25.50-45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7-32 21-27  27.32x21 26x17  28.41-37  8-12  29.48-42  3- 8  30.34-30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0x19 13x24  32.37-31 16-21  33.31-26  5-10  34.47-41 10-14  35.45-40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9-34 21-27  37.34-29 17-21  38.26x17 12x21  39.28-23 18-22  40.40-34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1-37  2- 7  42.43-39  8-12  43.35-30 24x35  44.23-19 20-24  45.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Naudeau,F.               - Derveaux,H.               0-2   18-07-2001  1.33/1.5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7 11x22   7.39-33  6-11   8.44-39 11-17   9.49-44  7-11  10.33-28 22x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9x28  9-14  12.44-39  1- 6  13.39-33 17-22  14.28x17 11x22  15.31-27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6x27  4- 9  17.33-28 20-24  18.46-41  2- 7  19.34-30  7-11  20.41-36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50-44  5-10  22.44-39  8-12  23.39-33  3- 8  24.30-25 17-21  25.37-31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2-37 11-17  27.27-21 16x27  28.31x11  6x17  29.47-42 15-20  30.37-31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2x31 10-15  32.43-39 17-21  33.31-27 21-26  34.48-43 23-29  35.36-31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2x41 18-23  37.28-22 23-28  38.40-34 29x40  39.35x44 28x17  40.33-28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8-32 24-29  42.41-37 29-34  43.39x30 18-22  44.27x18 13x33  45.43-39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9x28 24x35  47.32-27  9-13  48.37-31 13-18  49.31-26  8-12  50.44-39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9-33 19-24  52.27-21 14-19  53.25x23 18x38  54.28-22 17x28  55.21-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26x17 38-43  57.17-12 43-48  58.12- 8 48-25  59. 8- 3 24-30  60. 3-21 30-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1.21-49 28-33  62.49-44 34-39  63.44-50 25-34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Oudshoorn,P.             - Nicault,L.                1-1   18-07-2001  1.59/1.4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17-22   4.28x17 11x22   5.39-33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4-39 19-23   7.35-30 14-19   8.30-24 19x30   9.34x14 23x34  10.40x29 10x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8-32  5-10  12.50-44 15-20  13.41-37  6-11  14.42-38 20-25  15.47-42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6-41  3- 9  17.44-40  9-14  18.40-34 11-17  19.45-40  7-11  20.31-27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6x27 17-22  22.41-36 22x31  23.36x27 11-17  24.29-23 18x29  25.34x23 19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3x11 16x 7  27.38-33 12-18  28.42-38  7-12  29.39-34 14-19  30.43-39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7-31 18-23  32.33-28 12-17  33.38-33 14-20  34.48-42 20-24  35.42-37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9-44  8-12  37.33-29 24x22  38.27x29 17-22  39.31-26 12-18  40.29-23 19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2x12  7x18  42.37-32 18-23  43.39-33 13-18  44.40-35  1- 7  45.35-30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3-29 11-17  47.44-39 22-28  48.32-27 17-22  49.39-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atskun,V.               - Koopman,B.                1-1   18-07-2001  1.55/1.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29 18-23   2.29x18 12x23   3.35-30  7-12   4.30-25 12-18   5.40-34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5-40 20-24   7.31-26  7-12   8.37-31 23-29   9.34x23 19x37  10.41x32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5x14 10x19  12.40-34  4-10  13.50-45  1- 7  14.46-41 10-14  15.41-37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3-29 24x33  17.38x18 12x23  18.32-27  7-12  19.27-22 17x28  20.26-21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1x33 13-18  22.36-31  9-13  23.31-27 11-16  24.42-38 12-17  25.45-40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0-35  5-10  27.37-31 10-15  28.31-26 17-22  29.38-32 22x31  30.26x37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4-29 23x34  32.39x30 20-24  33.32-28 12-17  34.44-39 16-21  35.43-38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7-42 17-21  37.37-31 26x37  38.42x31  3- 8  39.31-26 18-22  40.26x17 22x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8-23 19x28  42.30x10 15x 4  43.33x22  8-12  44.38-32 12-17  45.32-28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2x11  6x17  47.48-42  4- 9  48.42-37 13-18  49.35-30 16-21  50.37-31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1-27 17-21  52.27x16 26-31  53.16-11 31-37  54.11- 7 37-41  55. 7- 2 41-4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incemaille,P.           - Deleersnyder,C.           2-0   18-07-2001  1.23/1.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30 19-24   2.30x19 14x23   3.35-30 10-14   4.32-28 23x32   5.37x28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0-24 17-22   7.28x17 11x22   8.24-20 15x24   9.33-28 22x33  10.38x20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0-15  9-14  12.40-35 18-23  13.44-40 12-18  14.31-27 19-24  15.39-34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2-38 13-19  17.41-37  7-11  18.37-31 18-22  19.27x18 23x12  20.34x23 19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6-41 14-19  22.41-37  1- 7  23.38-32 19-23  24.32-27 11-17  25.27-22 28-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7x19 17x28  27.50-44 12-18  28.44-39  6-11  29.31-26 11-17  30.19-14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3-38  7-12  32.49-43  8-13  33.48-42  2- 7  34.42-37  7-11  35.37-31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1-27 22x31  37.26x37 17-22  38.35-30 25x34  39.40x29 12-17  40.38-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ostema,W.               - Carrette                  2-0   18-07-2001  1.00/1.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3-19   4.41-37  8-13   5.33-28  2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-22 17x28   7.34-29 23x34   8.32x25 11-17   9.39x30  7-11  10.44-39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9-33  9-14  12.50-44  4- 9  13.44-39 14-19  14.30-24 19x30  15.25x34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-26 11-17  17.37-32  7-11  18.46-41 10-14  19.41-37 14-19  20.49-44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4-30  3- 9  22.30-25 15-20  23.35-30  5-10  24.40-35 10-15  25.32-28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7-32 11-16  27.30-24 20x29  28.33x24 19x30  29.25x34 22x33  30.39x28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4-39 18-23  32.34-29 23x34  33.39x30 12-18  34.45-40 18-23  35.30-24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5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alnere,A.               - Koopman,W.                1-1   18-07-2001  2.06/2.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34-30 14-19   5.30-25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5x14 19x10   7.41-37 10-14   8.35-30 21-26   9.47-41  5-10  10.40-34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0-25  6-11  12.45-40  1- 6  13.32-28 23x32  14.37x28 26x37  15.41x32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8x17 11x22  17.46-41 14-19  18.41-37 10-14  19.50-45 16-21  20.33-28 22x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9x28 21-26  22.44-39 18-23  23.39-33 12-18  24.34-29 23x34  25.40x29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29x20 15x24  27.37-31 26x37  28.32x41 14-19  29.36-31  7-12  30.31-26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5-40 18-23  32.40-34 23x32  33.38x27 19-23  34.42-38 13-19  35.48-42 24-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3-39  8-13  37.41-37  9-14  38.37-32  4- 9  39.42-37 19-24  40.33-28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8-33  9-14  42.49-44 30-35  43.27-22  3- 8  44.22x11  6x17  45.34-30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7-31  8-12  47.31-27  2- 8  48.26-21 17x26  49.28-22  8-13  50.22-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7x16 23-29  52.32-28 29x38  53.39-33 38x29  54.28-23 19x28  55.30x 8 29-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 8- 2 28-33  57.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erchovich,Alexander     - Constantin,J.             2-0   18-07-2001  2.25/2.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5-30 20-25   7.33-29 17-22   8.40-35 11-17   9.38-33  6-11  10.42-38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5-40 14-20  12.50-45 20-24  13.29x20 15x24  14.48-42  1- 6  15.31-27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6x27 17-21  17.33-29 24x33  18.39x28 21-26  19.34-29 23x34  20.30x39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8-33 11-17  22.40-34 12-18  23.43-38  7-12  24.49-43 17-22  25.28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4-40  2- 7  27.34-30 25x34  28.40x29 23x34  29.39x30 19-24  30.30x19 13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5-40  8-13  32.40-34  4-10  33.34-30  3- 8  34.30x19 13x24  35.33-29 24x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8x29  6-11  37.43-38  8-12  38.29-24 11-17  39.38-33 17-22  40.41-36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6x27 18-22  42.27x18 12x23  43.24-20 21-27  44.32x21 16x27  45.20-15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5-30  9-13  47.30-25 13-19  48.25-20 14x25  49.15-10 19-24  50.10- 5 25-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 5x 2 30-35  52. 2x30 35x24  53.33-28 24-30  54.28-23 30-34  55.23-19 34-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19-14 39-44  57.14-10 44-49  58.10- 5 49-27  59. 5-28 27-43  60.28-44 43-4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44-22 48-43  62.22-28 43-48  63.28- 5 48-34  64. 5-32 34-48  65.32-27 48-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6.42-38 39-28  67.38-32 28-11  68.27-18 11-39  69.18-36 39-11  70.32-27 11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1.36-41 28-39  72.41-36 39-11  73.36-41 11-39  74.41-46 39-48  75.37-32 48-4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6.46-37 43-39  77.37-48 39-33  78.48-34 33-11  79.34-43 11-44  80.43-38 44-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1.38-49 39-11  82.49-35 11-16  83.35-49 16-11  84.49-38 11-39  85.47-41 39- 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6.38-15  6-11  87.15-42 11-39  88.41-36 39-50  89.42-38 50-45  90.32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idal,J.                 - Beek,van,W.               1-1   18-07-2001  1.19/0.5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1   2.31-26 11-17   3.37-32  7-11   4.41-37 19-23   5.28x19 14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6-41 21-27   7.32x21 16x27   8.33-29  1- 7   9.35-30 10-14  10.40-35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8-33  5-10  12.37-32 27x38  13.43x32 14-19  14.41-37 10-14  15.42-38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6x17 11x22  17.49-43  7-11  18.47-41 14-20  19.44-40  9-14  20.48-42  3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2-27 22x31  22.36x27 20-24  23.29x20 15x24  24.34-29 25x34  25.29x20 14x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x30 25x34  27.40x29 23x34  28.50-44 11-17  29.44-39 17-22  30.39x30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7x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Azarov                   - Violeau                   2-0   19-07-2001  0.51/1.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-29 23x34   7.39x30 10-14   8.44-39 18-23   9.50-44 12-18  10.32-28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7x28  7-12  12.41-37  1- 7  13.37-32 17-22  14.28x17 12x21  15.31-26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6x17 12x21  17.33-28 18-23  18.36-31 20-24  19.31-27  2- 7  20.39-33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4-39 21-26  22.42-37 12-17  23.40-34 17-21  24.30-25 26-31  25.37x17 11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9-44 31-36  27.44-40 13-18  28.34-29 23x34  29.40x20 15x24  30.28-23 19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8-32 37x28  32.33x 2 14-19  33.35-30 24x35  34. 2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Boyko                    - Oudshoorn,P.              1-1   19-07-2001  1.21/1.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x30  5-10   7.30-25 10-14   8.46-41 17-21   9.31-26 21-27  10.32x21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0-34 11-17  12.34-30 19-23  13.44-39  7-11  14.39-34 14-19  15.25x14 19x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0-25 10-14  17.34-30  1- 7  18.45-40 14-19  19.30-24 19x30  20.25x34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5-30 15-20  22.40-35  8-13  23.33-29 20-25  24.37-32 11-16  25.32x21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1-37  6-11  27.37-32 11-16  28.32x21 16x27  29.42-37  3- 8  30.37-32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6x17 12x21  32.50-44  7-11  33.44-39 11-16  34.48-42 21-26  35.32x21 26x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8-32 17-22  37.42-37 16-21  38.43-38 21-26  39.47-42  8-12  40.39-33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9-24  2- 7  42.33-28 22x33  43.38x29  7-11  44.49-43 17-22  45.43-38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2-27 22x31  47.36x27 23-28  48.38-32 19-23  49.24-20 25x14  50.30-25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7x18 23x12  52.32x23 16-21  53.35-30 12-17  54.30-24 21-27  55.25-20 14x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23-19 13-18  57.19-13 27-32  58.13x11 32x41  59.42-37 41x32  60.1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Carrette                 - Bernadina,H.              0-2   19-07-2001  1.26/1.0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2   2.28x17 11x22   3.37-32  7-11   4.42-37  1- 7   5.47-42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-29  7-12   7.40-34  2- 7   8.45-40 19-23   9.50-45 14-19  10.32-27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9-24 20x29  12.33x24 19x30  13.34x25  4-10  14.40-34 14-19  15.38-32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4-40 23-28  17.32x23 19x28  18.49-44 14-19  19.43-38  5-10  20.48-43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5-30 17-21  22.40-35 21x32  23.38x27 14-20  24.25x32 22-28  25.32x23 18x4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0-25 11-17  27.35-30 15-20  28.25x14  9x20  29.37-32 20-24  30.30x19 13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.41-37 17-21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Constantin,J.            - Redivo,D.                 0-2   19-07-2001  0.33/0.4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5-30 20-25   7.33-29 10-14   8.40-35 14-20   9.30-24 19x30  10.35x24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1-27 22x31  12.36x27 11-17  13.45-40  6-11  14.38-33  1- 6  15.50-45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1-36 21-26  17.33-28 11-17  18.28x19 18-22  19.27x18 12x14  20.42-38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.38-33 14-19  22.40-35 19x30  23.35x24 12-18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Derveaux,H.              - Faizoetdinov,M.           0-2   19-07-2001  1.32/0.4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20-25   2.37-32 15-20   3.41-37 10-15   4.34-30 25x34   5.40x29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9x18 12x23   7.45-40 20-24   8.40-34  7-12   9.50-45 12-18  10.44-40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1-27  7-12  12.36-31 17-21  13.31-26  5-10  14.26x17 11x31  15.37x26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2-37  6-11  17.47-42  1- 6  18.34-29 23x34  19.40x20 15x24  20.49-44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4-40 10-15  22.39-34 14-20  23.46-41  9-14  24.34-30  4- 9  25.41-36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.37-31 12-18  27.43-39 24-29  28.33x24 20x29  29.39-33 29-34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Genot,J.                 - Bernardeau,Y.             0-2   19-07-2001  2.20/1.5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 5-10   5.33-28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9 14x23   7.47-41 21-26   8.39-33 11-17   9.44-39  6-11  10.50-44  1- 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4-30 20-25  12.33-28 25x34  13.28x19 13x24  14.40x20 15x24  15.38-33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2-38 10-15  17.45-40  9-14  18.40-34 14-20  19.32-28  2- 8  20.34-29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8x17 11x22  22.48-42  4- 9  23.39-34  6-11  24.34-30 12-17  25.30x19 13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1-27 22x31  27.36x27 17-22  28.41-36 22x31  29.36x27  8-13  30.46-41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1-36 17-22  32.36-31 16-21  33.27x16 22-28  34.33x22 18x36  35.43-39 24x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9x28 13-18  37.44-39 26-31  38.37x26 36-41  39.39-34 18-23  40.28x19 41-4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6-21 46x10  42.38-33  9-13  43.42-38 13-19  44.34-29 10- 4  45.29-24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5x24 20x29  47.33x24  4-22  48.38-32 22-50  49.49-43 50-44  50.24-19 44-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19-14 35- 8  52.32-28  8x26  53.28-23 26-31  54.43-38 31-36  55.38-33 36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6.33-29 13- 9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oopman,B.               - Lefevre,K.                2-0   19-07-2001  1.07/1.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3   2.39-33 12-18   3.44-39  7-12   4.50-44  1- 7   5.34-30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1-27 25x34   7.40x29 23x34   8.39x30 18-23   9.44-40 13-18  10.49-44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0-25  4- 9  12.35-30 17-21  13.40-35 15-20  14.33-29 23x34  15.30x39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-33 21-26  17.37-31 26x37  18.42x31 10-15  19.47-42 11-17  20.27-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1x11  6x17  22.41-37 12-18  23.46-41  7-11  24.44-40  8-12  25.36-31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1-36 16-21  27.40-34 24-30  28.35x24 19x39  29.33x44 21-26  30.43-39 13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1-27 11-16  32.27-22 18x27  33.32x21 16x27  34.37-31 26x37  35.42x 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oopman,W.               - Koopman,A.                2-0   19-07-2001  1.16/1.0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19-23   4.28x19 13x33   5.39x28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1-37  4- 9   7.37-32 12-18   8.46-41  7-12   9.41-37 18-23  10.28x19 14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4-39 10-14  12.39-33 14-19  13.50-44  5-10  14.44-39 10-14  15.34-30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0-25  1- 7  17.40-34  7-12  18.34-29 23x34  19.39x30 17-21  20.49-44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4-40 11-17  22.43-39 17-21  23.39-34  2- 7  24.34-29 18-23  25.29x18 12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3-28  8-12  27.31-27 12-18  28.38-33  7-12  29.42-38 20-24  30.27-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5-20 14x34  32.40x 7  3- 8  33. 7- 1  6-11  34.47-42  9-14  35.37-31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2x22 14-20  37.22-18 13x22  38.28x 6 20-25  39. 1-40  8-13  40. 6- 1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8-42 16-21  42.33-29 24x33  43.38x29 15-20  44.29-24 20x29  45.40x10 21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2x21 26x17  47.10- 4 13-19  48. 4-10 19-24  49.10-15 25-30  50.15x 6 30-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 1x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Martin,P.                - Postema,W.                2-0   19-07-2001  0.30/0.3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12-18   3.31-27 17-22   4.28x17 11x31   5.36x27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3-38  1- 7   7.49-43  7-11   8.41-36 20-24   9.27-22 18x27  10.32x21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3-29 24x33  12.38x16  8-12  13.43-38 12-17  14.16-11 17-22  15.37-32  6x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2x12 15-20  17.46-41 20-25  18.42-37 10-15  19.12- 7  2x11  20.34-30 25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7x 6 13-18  22.41-37 18-23  23.36-31 19-24  24.31-27  3- 8  25.27-21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21-16  5-10  27.44-39  9-13  28.37-32  4- 9  29.39-33 13-19  30.33-28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0-34 15-20  32.34-30  9-13  33.45-40 13-18  34.50-45 23-29  35.40-34 29x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5x34 18-23  37.30-25 10-15  38.34-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Michaud,R.               - Verchovich,Alexander      0-2   19-07-2001  0.47/0.0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30 20-25   2.32-28 25x34   3.39x30 16-21   4.31-26 21-27   5.30-25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4-39 27-32   7.38x27 17-21   8.26x17 12x23   9.42-38 19-24  10.47-42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5x14 10x19  12.37-32  5-10  13.41-37 10-14  14.36-31 16-21  15.31-26 21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2x21 23-28  17.33x22 18x16  18.46-41  7-12  19.41-36 12-18  20.37-31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6-21 16x27  22.31x22 18x27  23.42-37  6-11  24.38-32 27x38  25.43x32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50-44 17-22  27.49-43 13-19  28.48-42 22-28  29.43-38  8-12  30.36-31  2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9-34 24-29  32.34-30 12-18  33.30-25  8-12  34.35-30  9-13  35.40-35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5x14 19x10  37.44-40 29-33  38.38x29 23x25  39.32x23 18x29  40.40-34 29x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5x44 25-30  42.31-27 15-20  43.27-21 30-34  44.21-16 12-17  45.37-31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2-38 24-29  47.31-27 13-18  48.38-32 18-23  49.27-21 17x26  50.32-27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44-40 34-39  52.40-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Naudeau,F.               - Le Quang,T.               0-2   19-07-2001  0.47/0.5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12-18   3.43-38 17-21   4.31-27  7-12   5.49-43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-31 21-26   7.27-22 26x37   8.42x31 18x27   9.31x11 16x 7  10.41-37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6-31  7-12  12.47-42 20-24  13.34-29 23x34  14.40x20 15x24  15.44-40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-34  8-12  17.46-41 18-22  18.41-36  1- 7  19.50-44 24-29  20.34x23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8x26 19x50  22.31-27 50-11  23.26-21 11-16  24.27-22 16x18  25.32-27 18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6x27  6-11  27.38-32 11-17  28.43-38 13-18  29.38-33  9-13  30.33-28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0-34  4- 9  32.48-43 18-22  33.27x18 13x33  34.43-38 10-14  35.38x29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4-30 19-23  37.29x18 12x23  38.42-38 17-22  39.38-33  7-12  40.37-31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1-26 20-25  42.33-29 25x34  43.29x27 34-39  44.27-21 39-44  45.21x12 44-4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2-28 49-44  47.28-23 44- 6  48.26-21  6- 1  49.21-16  1x29  50.16-11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11- 6 29- 1  52.35-30  2- 7  53.30-24  7-11  54. 6x17  1- 6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Nicault,L.               - Pincemaille,P.            2-0   19-07-2001  0.56/1.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7-21   2.39-33 21-26   3.44-39 11-17   4.50-44 20-24   5.29x20 14x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2-28 17-21   7.37-32 26x37   8.42x31 21-26   9.32-27 26x37  10.41x32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6-41 11-17  12.41-37 17-21  13.27-22 18x27  14.28-23 19x28  15.33x31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-33 10-14  17.44-39 14-19  18.47-42  5-10  19.33-28 10-14  20.39-33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3-39  9-14  22.49-43  4- 9  23.31-27  7-11  24.34-29  2- 7  25.29-24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3x24 19x30  27.35x24  1- 6  28.39-33 12-18  29.43-39  7-12  30.33-29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9-33  9-14  32.28-23 11-17  33.33-28 17-22  34.28x17 12x21  35.23x12  8x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8-33 13-18  37.33-28 17-22  38.28x17 21x12  39.32-28  3- 9  40.27-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9-23 20x18  42.37-31 26x37  43.42x 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atskun,V.               - Fort                      0-2   19-07-2001  0.20/0.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2   2.35-30 22x33   3.39x28 19-23   4.28x19 13x35   5.38-33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4-39 35x44   7.49x40  7-12   8.50-44  1- 7   9.42-38 20-25  10.47-42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3-29 14-20  12.38-33 10-14  13.42-38 14-19  14.29-23 18x29  15.34x14 20x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-26  5-10  17.39-34 10-14  18.43-39 12-18  19.36-31  7-12  20.31-27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6x17 11x42  22.48x37 14-19  23.41-36 16-21  24.37-31 21-26  25.31-27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6-41 18-22  27.27x18 12x23  28.41-37 15-20  29.33-28 20-24  30.39-33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3x24 19x50  32.28x19 13x24  33.36-31  7-11  34.31-27 11-16  35.40-34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.45-40 24-29  37.34x23 50-45  38.23-18 13x33  39.32-27 45x36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Speybrouck,M.            - Kiewiet,M.                2-0   19-07-2001  1.45/1.4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34-30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0-25 10-14   7.33-29 23x34   8.39x30 18-23   9.44-39 12-18  10.39-33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6-41  1- 7  12.33-29 23x34  13.30x39 18-23  14.35-30 12-18  15.40-35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50-44 20-24  17.44-40 17-21  18.31-26  2- 7  19.26x17 12x21  20.39-33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2-28 23x32  22.37x28  4-10  23.41-37 21-26  24.37-32 11-17  25.43-39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9-43 12-18  27.39-34 17-21  28.34-29 23x34  29.40x20 15x24  30.42-37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7-42 11-17  32.45-40 18-23  33.37-31 26x37  34.42x31 10-15  35.31-27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3x24 14-20  37.25x14  9x29  38.36-31  3- 9  39.31-26 13-18  40.40-34 29x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5x44 23-29  42.30-25  8-13  43.48-42 19-24  44.28-23 29-34  45.23x12 17x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6x17 24-30  47.43-39 34x43  48.38x49 30-35  49.42-38 13-18  50.27-21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2x21 18-23  52.17-11 23-29  53.11- 6 29-34  54. 6- 1 35-40  55.44x35 34-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38-32  8-13  57. 1- 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alneris,G.              - Gasanov,P.                2-0   19-07-2001  1.37/1.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9-24   2.39-33 14-19   3.44-39 20-25   4.29x20 25x14   5.50-44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5-30 14-19   7.40-35 10-14   8.44-40  5-10   9.30-25 17-22  10.31-26 22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x21 16x27  12.33-29 18-22  13.29x18 12x23  14.37-31  8-12  15.41-37  3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7-41 13-18  17.39-33  8-13  18.34-30 15-20  19.33-29 23x34  20.40x29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9x18 12x23  22.37-32 11-16  23.32x21 16x27  24.42-37  7-11  25.37-32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x21 16x27  27.41-37  6-11  28.37-32 11-16  29.32x21 16x27  30.46-41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idal,J.                 - Keita,S.                  0-2   19-07-2001  1.07/1.0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6-21   2.31-26 18-22   3.37-32 11-16   4.41-37  7-11   5.34-29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-31 21-27   7.32x21 16x27   8.46-41 20-24   9.29x20 15x24  10.40-34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5-40 13-18  12.41-37  9-13  13.37-32 11-16  14.32x21 16x27  15.50-45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4-29  3- 9  17.29x20 15x24  18.40-34  5-10  19.34-30 11-16  20.30-25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5-40 18-23  22.40-34 23x32  23.33-29 24x33  24.39x37 17-21  25.26x28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1x22 24-30  27.35x24 13-18  28.22x13  8x50  29.38-33 50-45  30.37-32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2-27 45- 1  32.27-21 17x26  33.28-23  1x38  34.42x33  6-11  35.43-38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.33-28 15-20  37.38-32  9-13  38.47-42 14-19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Witt,de,H.               - Beek,van,W.               2-0   19-07-2001  1.49/1.4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1   2.37-32 11-17   3.31-26  7-11   4.36-31 18-22   5.41-36 22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1x22 19-23   7.28x19 17x37   8.42x31 14x23   9.26x17 11x22  10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9x30 12-18  12.38-32 13-19  13.44-39  1- 7  14.43-38  9-13  15.47-42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2-27  7-12  17.49-43  4- 9  18.46-41  2- 7  19.30-24 20x29  20.33x24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50-44  6-11  22.39-34 23-28  23.44-39 12-17  24.38-33  8-12  25.42-37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5-30 14-19  27.34-29 19-23  28.40-34  9-14  29.45-40 13-19  30.24x13 18x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9x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Bernadina,H.             - Kiewiet,M.                0-2   19-07-2001  2.04/1.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9-23   2.39-33 14-19   3.44-39 10-14   4.50-44 17-22   5.32-28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x17 11x22   7.41-37  7-11   8.46-41  1- 7   9.31-26 19-23  10.35-30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0-35 14-19  12.44-40  5-10  13.30-24 19x30  14.35x24 13-19  15.24x13  8x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8-32  2- 8  17.42-38  9-13  18.47-42 19-24  19.29x20 25x14  20.49-44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4-30  4- 9  22.40-35 11-17  23.37-31  7-11  24.31-27 22x31  25.26x37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-28 23x32  27.37x28 17-22  28.28x17 11x22  29.41-37 19-23  30.44-40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0-34  9-14  32.45-40  6-11  33.33-29 14-20  34.37-32 11-17  35.39-33 22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2x21 16x27  37.33-28 23x32  38.29-24 20x29  39.34x14 13-19  40.14x23 18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0-25  8-13  42.35-30 12-18  43.40-35  3- 8  44.42-37 32x41  45.36x47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3-39 22-28  47.39-34 29x40  48.35x44 18-23  49.44-40 28-32  50.38-33 32-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40-35 27-31  52.30-24 31-36  53.25-20 23-29  54.35-30 29x38  55.20-14 37-4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30-25 41-46  57.24-19 13x24  58.14- 9 36-41  59.47x36 38-42  60.48x37 46x 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Bernardeau,Y.            - Violeau                   2-0   19-07-2001  2.26/2.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3-29 13-19   4.37-32 10-14   5.32-28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8x27  8-13   7.43-38  2- 8   8.27-22 18x27   9.31x22 17x28  10.29-24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4x32  5-10  12.41-37 12-18  13.46-41  7-12  14.49-43  1- 7  15.36-31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-27 18-23  17.27-21 16x27  18.32x21 11-17  19.21-16 20-24  20.41-36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7-31  9-13  22.40-34  4- 9  23.34-30 18-22  24.31-26 13-18  25.36-31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1-27 22x31  27.26x37 17-22  28.47-41  6-11  29.30-25  3- 9  30.41-36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7-31  7-11  32.16x 7 12x 1  33.42-37  8-12  34.31-26  1- 6  35.37-31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8-42 11-16  37.31-27 22x31  38.26x37 16-21  39.39-33 21-26  40.44-39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7-32 22-27  42.32x21 26x17  43.33-28 23x32  44.38x27 19-23  45.36-31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3-38 12-17  47.38-32 14-19  48.45-40 24-29  49.40-34 29x40  50.35x44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1-26 22x31  52.26x37 17-21  53.37-31 18-22  54.42-37 21-26  55.39-33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32-27 13-18  57.44-39 23-28  58.33-29 18-23  59.29x18 22x13  60.37-32 28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31x42 13-18  62.39-33 19-23  63.42-37 15-20  64.50-44 20-24  65.37-32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6.33-28 23-29  67.44-40 18-23  68.28-22 29-33  69.22-17 23-29  70.17-12 33-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1.12- 8 39-43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Boyko                    - Speybrouck,M.             2-0   19-07-2001  0.15/0.4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5-30 10-14   4.33-29 14-19   5.40-35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9x20 15x24   7.38-33  5-10   8.43-38 10-14   9.48-43  4-10  10.44-40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0-25 17-22  12.34-29 23x34  13.40x20 15x24  14.50-44 18-23  15.33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x30 12-18  17.44-40  7-12  18.38-33  2- 7  19.43-38 22-27  20.31x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0-34 13-18  22.34-29 14-20  23.25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Carrette                 - Fort                      2-0   19-07-2001  1.14/0.4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12-18   3.43-38  8-12   4.49-43  3- 8   5.31-27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7 11x31   7.36x27  7-11   8.41-36 11-17   9.47-41  6-11  10.36-31  1- 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1-36 20-25  12.33-28 17-22  13.28x17 11x22  14.31-26 22x31  15.36x27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6-41 23-28  17.32x23 19x28  18.41-36 18-22  19.27x18 13x22  20.38-32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2x23 13-19  22.23-18 12x23  23.34-30 25x34  24.40x27  8-12  25.37-31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-33 10-14  27.44-39  4- 9  28.45-40  9-13  29.42-38 12-18  30.50-45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8-42 14-20  32.42-37 24-29  33.33x24 19x30  34.35x24 20x29  35.39-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Constantin,J.            - Derveaux,H.               2-0   19-07-2001  0.10/0.4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46-41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1-26  5-10   7.26x17 11x22   8.33-28 22x33   9.39x28  7-11  10.44-39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9-33 10-14  12.36-31  2- 7  13.50-44  7-12  14.44-39 20-24  15.41-36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4-29 23x34  17.40x20 15x24  18.39-34  4-10  19.34-30 12-18  20.32-27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0-25  1- 7  22.37-32  8-12  23.47-41  3- 8  24.41-37 16-21  25.27x16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5-40 23-29  27.31-26 13-18  28.35-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Faizoetdinov,M.          - Gasanov,P.                1-1   19-07-2001  2.25/2.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9-23   2.28x19 14x23   3.32-28 23x32   4.37x28 10-14   5.39-33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4-39 17-22   7.28x17 11x22   8.41-37 18-23   9.50-44  6-11  10.34-30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0-25 10-14  12.46-41 11-17  13.35-30 12-18  14.30-24 20x29  15.33x24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5x34 14-19  17.37-32  7-12  18.32-27  9-14  19.34-29 23x34  20.39x30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4-39 14-19  22.30-25  4- 9  23.40-35  9-14  24.38-33  1- 7  25.33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x30 19-23  27.45-40 13-19  28.30-24 19x30  29.35x24  8-13  30.40-35 23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1-26 22x31  32.26x37 16-21  33.36-31 17-22  34.41-36  3- 8  35.31-26 21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3-38 13-19  37.24x13  8x19  38.48-43  2- 8  39.43-39  8-13  40.38-32 27x3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2x33  7-11  42.37-31 12-17  43.31-27 22x31  44.36x27 17-22  45.33-29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6x37 19-23  47.29-24 11-17  48.49-43 17-22  49.43-38 22-27  50.47-42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5-30 13-18  52.24-19 23-29  53.19x10 15x 4  54.30-24 29x20  55.25x14 27-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37x26 22-27  57.38-33 28-32  58.33-29 18-22  59.26-21 27x16  60.29-24 22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24-19 27-31  62.19-13 31-36  63.13- 8 36-41  64. 8- 3 41-46  65. 3-26 46-4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6.39-33 41-36  67.33-29 36-41  68.29-24 41-36  69.24-20 36-22  70.26- 8 22- 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1. 8- 2 32-38  72.42x33  6x50  73.20-15  4- 9  74.14x 3 50-44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Hild                     - Deleersnyder,C.           2-0   19-07-2001  0.49/0.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9-23   2.28x19 14x23   3.39-33 10-14   4.31-27  5-10   5.33-28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9 14x23   7.44-39 10-14   8.39-33 14-19   9.50-44  4-10  10.44-39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9-44 14-20  12.33-28 17-21  13.36-31 21-26  14.41-36 11-17  15.27-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x11  6x17  17.28-22 17x28  18.34-29 23x34  19.32x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eita,S.                 - Valneris,G.               0-2   19-07-2001  2.28/2.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2   2.38-33 12-18   3.34-29  7-12   4.40-34  1- 7   5.45-40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9 14x23   7.32-28 23x32   8.37x28 16-21   9.35-30 20-25  10.30-24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2-38 22-27  12.31x22 18x27  13.41-37 21-26  14.37-32 11-16  15.32x21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50-45 14-20  17.46-41 13-18  18.38-32 27x38  19.33x42  7-11  20.41-37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3-38 17-22  22.28x17 11x22  23.38-32 22-27  24.32x21 26x17  25.42-38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8-32  5-10  27.48-42 10-14  28.32-28 11-16  29.40-35 17-21  30.45-40 21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2-38 18-22  32.28x17 12x21  33.39-33 13-18  34.44-39  4- 9  35.49-44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8-32 27x38  37.33x42  8-12  38.36-31 21-27  39.31x22 18x27  40.39-33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2-38 18-22  42.38-32 27x38  43.33x42  3- 8  44.44-39 16-21  45.37-32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2-37 12-18  47.47-41  2- 8  48.29-23 18x29  49.24x33 22-27  50.32-28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41-36 20-24  52.28-23  8-12  53.33-28 24-29  54.35-30 29x18  55.30-24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6.40-35 19x30  57.35x24 27-32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oopman,W.               - Pesce,U.                  1-1   19-07-2001  2.15/1.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4-29 23x32   3.37x28 12-18   4.41-37  7-12   5.37-32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6-41 14-20   7.41-37 20-24   8.29x20 25x14   9.40-34 18-23  10.35-30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0-25 10-15  12.45-40 12-18  13.40-35  1- 7  14.34-30 20-24  15.50-45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4-40  2- 7  17.39-34 14-20  18.25x14  9x20  19.30-25  4- 9  20.25x14  9x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3-39 20-25  22.49-43 17-22  23.28x17 12x21  24.31-27 24-30  25.35x24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0-35  7-12  27.35x24 23-29  28.34x23 18x20  29.39-34 20-24  30.33-28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8-33 10-14  32.42-38 12-18  33.47-42 14-19  34.45-40 21-26  35.28-22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3-39 18-23  37.33-28 12-18  38.39-33  3- 9  39.37-31 26x37  40.42x31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8-42 14-20  42.31-26 24-30  43.26-21 30x39  44.33x44 11-17  45.21x12 18x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2-17  7-12  47.17x 8 13x 2  48.28-22  6-11  49.36-31 11-17  50.22x11 16x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7-22 19-24  52.31-27 24-29  53.42-37  7-11  54.38-33 29x38  55.32x43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37-31 24-29  57.43-39 15-20  58.39-34 20-24  59.22-18 23x12  60.34x23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44-39  2- 8  62.39-33  8-13  63.33-28 13-18  64.31-26 18x29  65.27-22 24-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6.22x11 30-34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Lefevre,K.               - Naudeau,F.                0-2   19-07-2001  0.50/0.5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12-18   3.43-38  7-12   4.49-43 20-24   5.31-27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-30 15-20   7.30-25 10-15   8.39-34 24-30   9.35x24 19x39  10.28x10 39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x23 21x32  12.38x27  5x14  13.43-39 18x29  14.37-32  1- 7  15.41-37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6-41 13-18  17.40-35  8-13  18.44-40  2- 8  19.50-44 14-20  20.25x14  9x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7-31  4- 9  22.41-37 11-17  23.42-38 17-21  24.48-43 21-26  25.39-33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.43-39  3- 9  27.39-34 13-19  28.34x23 19x50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Nicault,L.               - Beek,van,W.               1-1   19-07-2001  1.54/1.5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29 19-23   2.40-34 14-19   3.45-40 10-14   4.50-45  5-10   5.31-26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-31 15-20   7.41-37 19-24   8.46-41 13-19   9.32-28 23x32  10.37x28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8-32 17-22  12.28x17 12x21  13.26x17 11x22  14.43-38  7-11  15.41-37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-26  7-12  17.48-43 10-15  18.37-31  3- 9  19.32-27 12-17  20.38-32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7x18 23x12  22.42-37 13-18  23.32-28  9-13  24.37-32  2- 7  25.43-38  4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9-43 17-22  27.28x17 11x22  28.32-28  7-11  29.28x17 12x21  30.26x17 11x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7-42  8-12  32.31-27 22x31  33.36x27  6-11  34.27-21 16x27  35.29-23 19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3x31 14-19  37.34-30 25x34  38.40x29 24x33  39.39x28 20-24  40.38-32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2-37 11-16  42.31-26 15-20  43.28-23 19x28  44.32x21 16x27  45.43-38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35-30 13-19  47.44-39  9-13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Oudshoorn,P.             - Michaud,R.                2-0   19-07-2001  0.50/2.0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8-23   2.29x18 12x23   3.34-30 20-24   4.32-28 23x32   5.37x28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0-25 12-18   7.41-37  2- 7   8.40-34 24-30   9.35x24 19x30  10.46-41 30-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9-33  7-12  12.37-32 14-20  13.25x14 10x19  14.41-37  4-10  15.45-40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4-29  5-10  17.40-34  1- 7  18.47-41 19-24  19.29x20 14x25  20.43-39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1-26 17-21  22.26x17 11x22  23.28x17 12x21  24.36-31 21-26  25.31-27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1-36 14-19  27.33-28 10-14  28.39-33 14-20  29.37-31 26x37  30.42x31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8-42 11-17  32.27-22 18x27  33.31x11 16x 7  34.36-31  7-11  35.42-37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4-39  8-12  37.31-26  3- 8  38.32-27 11-16  39.27-21 16x27  40.28-23 19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3x11 20-24  42.37-32 27-31  43.26x37 13-19  44.49-4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atskun,V.               - Koopman,A.                2-0   19-07-2001  1.49/1.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29 19-23   2.32-28 23x34   3.40x29 14-19   4.37-32 10-14   5.41-37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9x18 12x23   7.31-27 17-21   8.45-40  7-12   9.40-34 21-26  10.47-41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7-21 16x27  12.32x21 23x32  13.37x28  1- 7  14.42-37 13-18  15.44-40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8-23 19x28  17.33x11  7x27  18.37-31 26x37  19.41x21  4- 9  20.34-29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8-32  5-10  22.46-41 10-14  23.41-37  6-11  24.48-42  2- 7  25.43-38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-34 14-19  27.49-43 11-17  28.21-16  7-11  29.16x 7 12x 1  30.50-44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6-31  8-12  32.31-26 17-22  33.26-21  7-11  34.32-27 22x31  35.37x26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1-17 12x21  37.26x17 20-24  38.29x20 15x24  39.38-32  3- 8  40.44-39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17x 8 13x 2  42.43-38  2- 8  43.39-33  9-13  44.33-29 24x33  45.38x29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2-27 12-17  47.42-37 17-22  48.37-31 22-28  49.35-30 18-22  50.29x 9 28-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7x18 33-38  52. 9- 3 38-42  53.18-12 42-47  54.30-25 47-41  55.12- 7 41-3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31-26 36-47  57. 7- 2 19-23  58. 3-14 23-29  59.34x23 47-33  60.40-35 33- 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14- 5  6- 1  62.23-19  1- 6  63. 2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incemaille,P.           - Koopman,B.                2-0   19-07-2001  1.17/1.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8-23   2.29x18 12x23   3.31-27  7-12   4.34-30 12-18   5.30-25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-33  7-12   7.33-28 20-24   8.44-39 17-22   9.28x17 11x31  10.36x27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5x14  9x20  12.41-36  4- 9  13.39-33 10-14  14.46-41  2- 7  15.36-31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-26 20-25  17.50-44  5-10  18.44-39 12-17  19.41-36 14-20  20.49-44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7-41 17-21  22.26x17 11x31  23.36x27  8-12  24.41-36 23-29  25.32-28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7-32 25-30  27.28-22 12-17  28.22x11 16x 7  29.33-28 20-25  30.39-33 30-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5-30 24x35  32.33x24 19x30  33.28x10 15x 4  34.40x29 13-19  35.38-33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2-28  4- 9  37.43-39  3- 8  38.36-31  7-11  39.31-26  8-12  40.27-21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1-16 11-17  42.16-11 18-22  43.29-23 19-24  44.23-18 24-29  45.33x24 30x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18x27 19-24  47.11x22 24-29  48.27-21  9-14  49.21-17 13-19  50.17-11  6x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22x11 19-24  52.11- 7 24-30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ostema,W.               - Genot,J.                  0-2   19-07-2001  1.10/1.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16-21   4.28-23 19x28   5.29-24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x32 21-26   7.32-28 26x37   8.41x32 14-19   9.39-33 12-18  10.46-41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1-37  7-12  12.44-39  1- 7  13.40-34 18-23  14.36-31 15-20  15.31-27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50-44 10-15  17.47-41 11-16  18.41-36 17-21  19.34-30 20-24  20.44-40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0-34 14-20  22.30-25 24-29  23.25x14  9x20  24.33x24 20x40  25.35x44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-33  4-10  27.44-39 10-15  28.49-44  7-12  29.44-40 20-24  30.39-34  3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4-29 23x34  32.40x20 15x24  33.43-39 18-23  34.48-43 21-26  35.28-22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5-40  8-12  37.40-35  9-14  38.36-31 16-21  39.27x16 18x36  40.33-29 24x4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3-39 44x33  42.38x20 26-31  43.37x26 36-41  44.32-27 19-24  45.20x29 41-4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2-37 47x24  47.37-32 24-13  48.27-21 13-19  49.21-17 12x21  50.26x17 19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17-12 37-23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Redivo,D.                - Martin,P.                 0-2   19-07-2001  1.59/1.5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20-25   4.41-37 17-21   5.39-33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-32 11-17   7.44-39 21-26   8.50-44 26x37   9.42x31  6-11  10.47-42  1- 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6-41 10-15  12.41-37  5-10  13.31-27 17-21  14.37-31 21-26  15.42-37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4-30 25x23  17.28x30 14-19  18.30-24 20x29  19.33x24 19x30  20.35x24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9-33  7-12  22.43-39 10-14  23.48-43 18-23  24.40-34 14-20  25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x30 20x29  27.33x24 11-17  28.27-21 16x27  29.31x11  6x17  30.32-27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4-39 17-22  32.36-31  9-14  33.49-44 14-20  34.39-33 20x29  35.33x24 22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7-21 26x17  37.44-39 17-21  38.45-40  4- 9  39.40-35 18-22  40.38-32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.32x23 13-19  42.24x13  8x28  43.43-38 21-27  44.31-26 27-31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alnere,A.               - Le Quang,T.               1-1   19-07-2001  2.25/2.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4-29 23x32   3.37x28 12-18   4.41-37  7-12   5.37-32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9 14x34   7.39x30  1- 7   8.46-41 10-14   9.41-37 18-23  10.44-39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50-44  7-12  12.30-25 13-19  13.40-34  8-13  14.34-30  2- 8  15.33-28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-27 14-20  17.25x14  9x20  18.30-25  4- 9  19.25x14  9x20  20.44-40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8x17 11x31  22.36x27 12-17  23.40-34 17-21  24.34-30 20-25  25.38-33 25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x30  8-12  27.33-28  5-10  28.45-40 10-14  29.40-34  3- 8  30.30-25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4-30 24-29  32.43-38  8-12  33.37-31 21-26  34.49-44 26x37  35.42x31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1-26 12-17  37.48-43 17-22  38.26x17 22x42  39.47x38 14-20  40.25x14 19x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4-39 10-14  42.30-25 15-20  43.39-33 29-34  44.33-29 34-40  45.35x44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3-39 34x43  47.38x49 20-24  48.32-28 14-19  49.28-22 19-23  50.27-21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2x31 23-28  52.31-27 13-19  53.44-39 19-23  54.27-22 18x27  55.17-12 28-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12- 8 32-37  57. 8- 2 37-41  58. 2x35 41-47  59.35- 8 27-32  60. 8-26 47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26-12 23-28  62.12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erchovich,Alexander     - Witt,de,H.                2-0   19-07-2001  2.55/2.4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34-29 23x34   5.39x30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4-39 11-16   7.41-37  4-10   8.50-44  7-11   9.30-25 20-24  10.40-34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-28 21-27  12.31x22 18x27  13.46-41 17-21  14.37-32 21-26  15.32x21 26x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1-37 12-18  17.34-29  7-12  18.29x20 15x24  19.45-40 16-21  20.40-34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7-41 21-26  22.34-30 14-20  23.30x19 13x24  24.25x14  9x20  25.39-34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4-39  3- 8  27.37-32 17-21  28.41-37 21-27  29.32x21 26x17  30.34-30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0x19 13x24  32.39-34  8-13  33.34-30  2- 8  34.30x19 13x24  35.43-39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8-43 10-14  37.49-44 14-20  38.37-32 17-21  39.36-31 21-26  40.31-27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8-22 25-30  42.32-28 11-16  43.33-29 24x33  44.35x24 20x29  45.22-17 12x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9x 8 26-31  47. 8- 3 31-36  48. 3-17 29-34  49.42-37 15-20  50.38-33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17-28 25-30  52.28-10 30-35  53.33-29 34x23  54.10x28 16-21  55.43-38 21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28-32 27-31  57.37x26 18-22  58.32-27 22x31  59.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idal,J.                 - Azarov                    0-2   19-07-2001  1.58/1.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1-27 17-21   2.33-28 19-23   3.28x19 14x23   4.38-33 10-14   5.34-30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0-25 11-17   7.25x14  9x20   8.35-30 21-26   9.30-25  4- 9  10.25x14  9x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9-34 17-21  12.42-38  7-11  13.47-42  1- 7  14.44-39  5-10  15.50-44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4-30 20-25  17.40-35 25x34  18.39x30 12-17  19.44-39  7-12  20.49-44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4-40 22x31  22.36x27 12-17  23.40-34 17-22  24.30-25 22x31  25.32-28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8x36 11-17  27.34-29 17-22  28.37-31 26x37  29.41x32 21-27  30.32x21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3-38  6-11  32.46-41 11-17  33.41-37 17-21  34.39-34 19-23  35.34-30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0x39 18-23  37.39-34 13-18  38.35-30 23-28  39.45-40 28x39  40.34x43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7-31 26x37  42.42x31 18-23  43.38-33  8-13  44.40-35  2- 7  45.33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30x39 15-20  47.43-38 20-24  48.48-42 14-19  49.39-33 19-23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Ziengs,K.                - Ziengs,J.                 0-2   19-07-2001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1   2.37-32 21-26   3.41-37 11-17   4.35-30 19-23   5.28x19 13x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3-28 18-23   7.28x19 14x23   8.39-33 10-14   9.44-39 35x44  10.49x40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50-44  5-10  12.33-28 10-14  13.39-33 17-22  14.28x17 12x21  15.31-27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4-39  7-11  17.36-31  2- 8  18.47-41 20-24  19.34-29 23x34  20.40x20 15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5-40  1- 7  22.40-35 24-30  23.35x24 19x30  24.41-36 13-19  25.33-29 30-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-34 19-24  27.29x20 14x25  28.38-33  8-13  29.33-29 13-19  30.43-39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9x20 25x14  32.39-33 14-20  33.33-29 20-25  34.29-24 25-30  35.34x25 35-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8-43 40-44  37.42-38 44-50  38.46-41  9-14  39.24-19 14x23  40.25-20 50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7-22 17x47  42.20-15  3- 9  43.43-39 23-29  44.32-28 11-17  45.28-23 29x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1-27 21x32  47.37x28 18-23  48.28x19 26-31  49.36x27 47x43  50.1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Azarov                   - Keita,S.                  0-2   20-07-2001  1.59/1.5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20-25   2.37-32 15-20   3.41-37 10-15   4.46-41  5-10   5.31-27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9 14x23   7.37-31 17-21   8.41-37 21-26   9.34-30 25x34  10.39x30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4-39 13-19  12.50-44  8-13  13.33-28 12-17  14.39-33 20-24  15.43-39  2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0-34  7-12  17.30-25 14-20  18.25x14  9x20  19.34-30  4- 9  20.49-43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8x17 11x22  22.33-28 22x33  23.39x28 20-25  24.44-39 25x34  25.39x30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3-39 20-25  27.48-43 25x34  28.39x30  1- 7  29.45-40  9-14  30.40-34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3-39 29x40  32.35x44 14-20  33.44-40  7-11  34.40-35 12-17  35.30-25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8x17 11x22  37.25x14 19x10  38.39-33 22-28  39.33x22  6-11  40.35-30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0-25  8-12  42.38-33  3- 9  43.42-38 14-20  44.25x 3 12-17  45. 3x21 26x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1-26 39-44  47.38-33 11-17  48.37-31 44-49  49.47-42 23-29  50.33x24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26x17 18-22  52.27x 9 49x47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Beek,van,W.              - Martin,P.                 1-1   20-07-2001  1.59/1.5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1-27 18-23   2.33-28 12-18   3.39-33  7-12   4.44-39 20-24   5.37-31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1-37 10-14   7.34-29 23x34   8.40x29  5-10   9.29-23 18x29  10.28-22 17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x34 19-23  12.34-30 14-19  13.30-25 10-14  14.46-41 11-17  15.31-26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7-32  9-13  17.41-37  4- 9  18.50-44  6-11  19.47-41  1- 6  20.37-31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2-28 23x21  22.26x28 11-17  23.41-37 17-21  24.38-32 12-17  25.43-38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1-27 18-23  27.37-31 12-18  28.49-43  2- 8  29.31-26 17-22  30.26x17 22x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6-31 24-29  32.33x24 20x29  33.39-33 14-20  34.25x14  9x20  35.33x24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4-39 15-20  37.39-33 20-24  38.43-39  3- 9  39.48-43 18-22  40.27x18 23x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1-27 11-17  42.42-37 17-21  43.39-34 29x40  44.45x34  6-11  45.43-39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34-29 11-17  47.29x20 19-23  48.28x19 13x15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Bernadina,H.             - Postema,W.                1-1   20-07-2001  1.10/1.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9-23   2.28x19 14x23   3.39-33 10-14   4.44-39 14-19   5.50-44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2-28 23x32   7.37x28 10-14   8.41-37 18-23   9.46-41 23x32  10.37x28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1-37 18-23  12.47-41 23x32  13.37x28  7-12  14.34-30 12-18  15.30-25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0-34  7-12  17.44-40  2- 7  18.42-37 17-22  19.28x17 11x22  20.34-30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3-29 23x34  22.40x29 20-24  23.30x10  9-14  24.10x19 13x42  25.31-26 4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26x37 16-21  27.39-34 21-26  28.34-30  3- 9  29.45-40 22-27  30.36-31 27x4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0-24 47x20  32.25x 3 18-22  33. 3-14  7-11  34.14-19 11-16  35.19x 2  4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 2-30 12-17  37.30-34 15-20  38.43-38 20-25  39.34-29 17-21  40.29-15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0-34 13-19  42.37-31 26x37  43.48-42 37x48  44.49-44 48x30  45.35x13 22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15-10 27-31  47.13- 8 25-30  48.44-39 31-36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Bernardeau,Y.            - Vidal,J.                  0-2   20-07-2001  1.21/2.0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6-21   2.31-26 18-22   3.34-30 20-24   4.39-34 11-16   5.33-29 24x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39 12-18   7.37-31  7-12   8.31-27 21x32   9.38x27 22x31  10.26x37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9-33 13-18  12.44-39  9-13  13.50-44  1- 7  14.42-38 19-23  15.30-25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7-42  7-11  17.34-29 23x34  18.40x29 19-23  19.39-34 15-20  20.25x14 10x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5-30  5-10  22.30-25 10-14  23.34-30 23x34  24.30x39 22-27  25.37-32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x21 16x27  27.42-37 17-22  28.45-40 19-23  29.40-35 13-19  30.33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9x30  8-13  32.37-32 11-16  33.32x21 16x27  34.41-37  6-11  35.46-41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8-42  7-11  37.30-24 19x30  38.35x24 22-28  39.37-31 18-22  40.31-26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4-40 11-16  42.40-35  3- 9  43.43-39 14-20  44.25x 3 18-23  45. 3x32 28x4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9-34 13-19  47.24x13 23-29  48.34x23 46x 8  49.38-33 22-27  50.33-29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26x17  8x48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Boyko                    - Nicault,L.                0-2   20-07-2001  2.10/1.5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20-25   2.37-32 14-20   3.41-37 10-14   4.34-29 17-22   5.28x17 11x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6-41  5-10   7.40-34  6-11   8.44-40 11-17   9.50-44  7-11  10.31-26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-28 19-23  12.28x19 13x24  13.38-32 22-27  14.32x21 16x27  15.29-23 18x3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3x21  9-13  17.39-33 14-19  18.44-39  4- 9  19.48-43 13-18  20.42-38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7-32 10-14  22.41-37 24-30  23.35x24 20x29  24.33x24 19x30  25.21-16 30-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-33 35x44  27.49x40 13-19  28.47-42  3- 9  29.32-27  8-13  30.37-32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6-31 20-24  32.33-29 24x33  33.38x29 17-22  34.42-38 11-17  35.38-33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0-35 13-19  37.32-28 23x21  38.16x27  9-13  39.45-40  7-11  40.43-39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5-30 14-19  42.40-35 11-16  43.29-24 16-21  44.27x16 22-28  45.33x11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11x22 18x36  47.39-33 36-41  48.33-28 23x32  49.34-29 25x23  50.24-20 41-4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0-15 19-24  52.35-30 24x35  53.15-10 47-33  54.10- 4 13-19  55. 4-31 32-3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31-48 35-40  57.48-30 38-42  58.30x13 42-48  59.13-36 40-45  60.36-41 23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Carrette                 - Ziengs,K.                 2-0   20-07-2001  1.40/0.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12-18   3.42-38  7-12   4.47-42  1- 7   5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0x29 20-25   7.44-40 18-23   8.29x18 12x23   9.50-44  8-12  10.40-34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4-40  2- 8  12.49-44  8-12  13.31-27 17-21  14.36-31 12-17  15.41-36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-26 10-15  17.37-31  5-10  18.42-37  3- 8  19.48-42  8-12  20.28-22 17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6x 8 13x 2  22.33x24 20x29  23.27-21 16x27  24.32x21  7-12  25.39-33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3x24 20x29  27.43-3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Derveaux,H.              - Koopman,B.                2-0   20-07-2001  1.30/1.5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19-23   4.28x19 13x33   5.39x28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4-39  7-12   7.39-33  1- 7   8.50-44  9-13   9.44-39  4- 9  10.41-37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7-41 14-19  12.34-30 10-14  13.30-25 21-26  14.39-34 11-17  15.37-32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2x31 18-23  17.31-27 17-21  18.34-29 23x34  19.40x29 12-18  20.43-39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9x20 15x24  22.49-44  5-10  23.44-40 18-23  24.48-43  7-12  25.40-34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4-29 23x34  27.39x30 12-18  28.45-40 18-23  29.40-34  7-12  30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0x39 21-26  32.41-37 12-18  33.37-31 26x37  34.32x41  8-12  35.36-31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.41-36 12-17  37.27-22 18x27  38.31x11 16x 7  39.46-41 13-18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Fort                     - Lefevre,K.                0-2   20-07-2001  0.12/0.5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3   2.34-29 23x34   3.40x29 13-18   4.39-34  9-13   5.38-33  4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4-39 20-25   7.45-40 16-21   8.43-38 21-26   9.31-27 25-30  10.35x24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4x25 18-22  12.27x18 12x45  13.48-43  8-12  14.49-44  2- 8  15.44-40 45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9x30 14-19  17.30-24 19x30  18.25x34 15-20  19.43-39 20-25  20.50-44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6-31  5-10  22.41-36 10-15  23.46-41 14-20  24.44-40 11-16  25.32-27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.27x18 12x43  27.39x48 13-19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Gasanov,P.               - Oudshoorn,P.              0-2   20-07-2001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20-25   4.41-37 17-21   5.37-32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-33 19-24   7.34-30 25x23   8.28x30 21-26   9.33-28 26x37  10.42x31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6-41 14-19  12.41-37 20-24  13.44-39 12-18  14.47-42 18-23  15.39-33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50-44 13-18  17.44-39  5-10  18.39-34  8-13  19.31-27 21-26  20.43-39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0-25 14-20  22.25x14  9x20  23.34-30 20-25  24.39-34  2- 8  25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0x20 15x24  27.49-44 25x34  28.44-40 34-39  29.33x44  7-12  30.44-39 11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7-31 26x37  32.42x31 18-23  33.48-42 12-18  34.40-34  8-12  35.34-30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5-40  1- 6  37.40-34  3- 9  38.42-37  9-14  39.30-25  4-10  40.34-30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9-34 15-20  42.27-22 18x27  43.31x22 24-29  44.36-31 29x40  45.35x44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2x11  6x17  47.44-40 20-24  48.40-35 24-29  49.31-27 17-21  50.28-22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22-17 21x12  52.37-31 12-17  53.31-26 14-20  54.25x14 19x10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Genot,J.                 - Deleersnyder,C.           2-0   20-07-2001  1.52/1.5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 5-10   5.33-28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9 14x23   7.47-41 13-19   8.32-28 23x32   9.37x28 10-14  10.41-37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7-32 18-23  12.34-29 23x34  13.39x30 13-18  14.46-41  9-13  15.41-37  2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4-39  4- 9  17.50-44 18-23  18.31-27 12-18  19.39-33 20-24  20.44-39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0-25 14-20  22.25x14  9x20  23.40-34 21-26  24.37-31 26x37  25.42x31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8-42  6-11  27.42-37 17-21  28.34-29 23x34  29.39x30 18-23  30.49-44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0-25 24-30  32.25x14 19x10  33.35x24 23-29  34.24-19 13x24  35.27-22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22x11 16x 7  37.43-39  8-13  38.31-27  1- 6  39.45-40  3- 8  40.39-34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4x23 18x29  42.27-22 15-20  43.40-35 20-25  44.44-39 24-30  45.35x24 29x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9-34  7-11  47.36-31 11-16  48.22-18 12x23  49.28x19  6-11  50.31-27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3-28 12-18  52.38-33 10-15  53.33-29 26-31  54.37x26 11-17  55.28-23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23x21 24x33  57.32-28 33x31  58.26x37 16x27  59.19-13 15-20  60.13- 8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 8- 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iewiet,M.               - Valnere,A.                0-2   20-07-2001  0.48/0.5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19-24   4.39-33 14-19   5.41-37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9x20 25x14   7.37-32 12-18   8.46-41 17-21   9.41-37 21-26  10.44-39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50-44  1- 7  12.34-30 11-17  13.40-34 15-20  14.30-25 20-24  15.34-30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4-40 10-15  17.49-44 17-21  18.39-34 12-18  19.44-39 21-27  20.31x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2x21 23x41  22.42-37 41x32  23.38x27 26x17  24.48-42  7-12  25.42-38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7-41 21x32  27.38x27 14-20  28.25x23 13-18  29.30x19 18x49  30.39-33 49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.34-29 21-32  32.36-31 32x46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oopman,A.               - Naudeau,F.                0-2   20-07-2001  0.55/1.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3   2.39-33 12-18   3.44-39  7-12   4.34-29 23x34   5.40x29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50-44 18-23   7.29x18 12x23   8.44-40 20-24   9.40-34 15-20  10.34-30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0-25  7-12  12.49-44 17-21  13.44-40 21-26  14.31-27 11-17  15.39-34 24-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5x24 19x39  17.28x10 39x28  18.32x23  5x14  19.38-33 17-21  20.36-31 21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7x28 26x37  22.41x32 13-18  23.33-29 20-24  24.29x20 15x24  25.43-39 18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9-34  8-13  27.34x23 13-18  28.48-43 18x29  29.42-38 14-20  30.25x14  9x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0-35  1- 7  32.47-42  7-11  33.32-27  4-10  34.46-41 10-15  35.41-37 29-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7-32 24-30  37.35x24 20x29  38.43-39 34x43  39.38x49 15-20  40.42-38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9-44 29-34  42.44-39 34x43  43.38x49 12-18  44.49-43  3- 9  45.43-39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5-40 13-19  47.39-34 18-23  48.40-35 11-17  49.34-30 23-29  50.30-25 29-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7-22 34-39  52.22x11  6x17  53.35-30 24x35  54.25-20 39-44  55.20-15 44-5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15-10 50x22  57.10- 4 22-50  58.32-28 50x22  59. 4x36 35-40  60.36-41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41-28 17-21  62.28-33 24-30  63.33-39 30-35  64.39-22 40-45  65.22-36 45-5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6.36-18 21-26  67.18-23 26-31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Le Quang,T.              - Speybrouck,M.             2-0   20-07-2001  1.34/1.3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3-29 23x32   3.37x28 19-24   4.39-33 14-19   5.41-37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9x20 25x14   7.37-32 12-18   8.46-41  7-12   9.41-37 17-21  10.31-27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4-39 19-23  12.28x19 14x23  13.50-44 10-14  14.35-30  5-10  15.40-35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7-31 21-26  17.33-28 26x37  18.42x31  7-11  19.28x19 14x23  20.47-42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0-25 14-19  22.39-33 17-21  23.33-28 21-26  24.38-33 26x37  25.42x31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4-40  8-12  27.34-30 15-20  28.25x14  9x20  29.43-38 20-24  30.49-43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8-42 21-26  32.42-37  2- 8  33.40-34  4- 9  34.43-39 11-17  35.27-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1x11  6x17  37.36-31 12-18  38.31-27  8-12  39.30-25  9-14  40.35-30 24x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3-29 35-40  42.25-20 14x25  43.27-22 18x27  44.29x 7 40x29  45.32x12 29-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9x30 25x34  47. 7- 2 19-23  48.28x 8 34-39  49.45-40 16-21  50. 2-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Michaud,R.               - Redivo,D.                 0-2   20-07-2001  0.39/0.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30 20-25   2.32-28 25x34   3.39x30 19-24   4.30x19 14x32   5.37x28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4-39 10-14   7.40-34 13-19   8.50-44  5-10   9.41-37  8-13  10.37-32  2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1-26 18-23  12.26x17 12x21  13.47-41  7-12  14.42-37  1- 7  15.44-40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4-30 20-24  17.49-44 12-17  18.48-42 21-26  19.36-31 17-21  20.41-36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9-34 12-18  22.31-27 26-31  23.37x17 11x31  24.36x27 16-21  25.27x16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16x 7 18-22  27.28x17 23-29  28.34x23 19x50  29.30x19 50x 2  30.40-34 13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.38-32  8-13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atskun,V.               - Constantin,J.             2-0   20-07-2001  1.50/1.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3-28 23x32   4.37x28 10-14   5.41-37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-32 18-23   7.46-41  5-10   8.41-37 10-14   9.39-33 12-18  10.44-39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50-44  2- 7  12.31-27 20-24  13.37-31 14-20  14.34-29 23x34  15.40x29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9x18 12x23  17.33-29 24x22  18.27x29  7-12  19.32-28  1- 7  20.28-22 17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9-23  9-14  22.23x32 19-23  23.35-30 12-18  24.30-25  7-12  25.39-33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3-28 13-19  27.31-27  4- 9  28.38-33 14-20  29.25x14  9x20  30.42-38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7-42 20-25  32.44-39 25-30  33.42-37 30-35  34.37-31  3- 9  35.27-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1x22 11-17  37.22x11  6x17  38.36-31 17-21  39.31-27  9-14  40.39-34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5-40 35x44  42.49x40 14-20  43.43-39 21-26  44.48-42 26-31  45.27x36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6-31 21-27  47.31x22 18x27  48.32x21 23x43  49.39x4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esce,U.                 - Hild                      2-0   20-07-2001  0.55/2.0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1   2.31-26 18-23   3.26x17 23x32   4.37x28 12x21   5.41-37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6-41 12-18   7.37-32 21-26   8.41-37 16-21   9.34-30 21-27  10.32x21 26x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0-25 19-23  12.28x19 14x23  13.25x14 10x19  14.35-30  1- 7  15.38-32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3-38  5-10  17.49-43 10-14  18.33-28 14-20  19.40-35 17-22  20.28x17 11x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0-25  9-14  22.39-33  4- 9  23.44-39 20-24  24.32-27 22x31  25.36x27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7-41 14-20  27.25x14  9x20  28.41-36 12-17  29.37-31  8-12  30.50-44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4-40 17-22  32.40-34 24-29  33.33x24 20x40  34.45x34  3- 9  35.38-33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2-38 15-20  37.48-42 22-28  38.33x22 23-29  39.34x23 19x17  40.39-34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1-26 13-19  42.43-39 18-23  43.34-30 11-16  44.42-37 12-18  45.37-31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6-21 14-20  47.21-17 22x11  48.27-21 16x27  49.31x13 19x 8  50.30x28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5-30  8-13  52.30-25 20-24  53.28-23 17-21  54.23-19 13-18  55.19x30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39-33 21-27  57.2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Pincemaille,P.           - Koopman,W.                1-1   20-07-2001  1.20/2.0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3-28 23x32   4.37x28 10-14   5.41-37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6-41  5-10   7.37-32 10-14   8.41-37 17-22   9.28x17 12x21  10.39-33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4-39  1- 7  12.50-44 21-26  13.33-28 11-17  14.39-33  7-11  15.43-39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5-30 20-24  17.30-25 12-18  18.40-35 17-21  19.31-27  2- 7  20.34-30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9-43 12-17  22.44-40 14-20  23.25x14  9x20  24.37-31 26x37  25.42x31  4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1-26 17-22  27.28x17 11x31  28.26x17 24-29  29.36x27 29-34  30.40x29 23x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7-41  8-12  32.17x 8  3x12  33.33-28 18-23  34.41-36 13-18  35.36-31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9-34 20-24  37.31-26  6-11  38.38-33 23-29  39.34x14 13-19  40.14x23 18x4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8-43 49x38  42.32x43 24-29  43.45-40 11-17  44.27-22 15-20  45.22x11 16x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8-22 29-33  47.26-21  7-11  48.43-39 33x44  49.40x49 11-16  50.22-17 1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17x 8 27-31  52. 8- 3 31-36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alneris,G.              - Verchovich,Alexander      1-1   20-07-2001  1.58/1.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20-24   2.29x20 15x24   3.34-30 17-21   4.31-26 10-15   5.26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0-25  7-12   7.40-34 21-26   8.34-30 16-21   9.32-28 12-17  10.37-31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1x32 21-26  12.39-33 18-23  13.36-31 26x37  14.32x41 23x32  15.38x27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3-38 18-23  17.49-43  8-13  18.44-39  1- 7  19.41-37  7-12  20.46-41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7-32 14-20  22.25x14  9x20  23.33-28 17-22  24.28x17 11x31  25.41-36 31-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2x31 20-25  27.39-34  5-10  28.38-33  4- 9  29.43-38 10-14  30.34-29 25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9x40 18-22  32.31-27 22x31  33.36x27 14-20  34.50-44  6-11  35.44-39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7-41  3- 8  37.41-37  2- 7  38.27-22 17x28  39.33x22  8-12  40.37-31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2-27 12-17  42.38-33 17x28  43.33x22 23-28  44.22x33 24-30  45.35x24 20x3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7-22 15-20  47.31-27 20-24  48.39-33 38x29  49.27-21 24-30  50.21-16 30-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16x 7 35x44  52. 7- 2 44-49  53.2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ioleau                  - Ziengs,J.                 1-1   20-07-2001  1.13/0.5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1   2.31-26 19-23   3.26x17 23x32   4.37x28 12x21   5.38-32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3-38 11-17   7.49-43 20-25   8.41-37 14-20   9.46-41 10-14  10.36-31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-27 21x23  12.34-30 25x34  13.40x27  1- 7  14.45-40 14-19  15.40-34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4-40 10-14  17.50-45  7-11  18.34-30 12-18  19.30-25  8-12  20.39-34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4-30 18-22  22.27x18 13x22  23.43-39 12-18  24.30-24 19x30  25.25x34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8-32 16-21  27.32-27 21x32  28.37x28  9-13  29.41-37 22-27  30.31x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7-41  3- 8  32.34-29 20-25  33.40-34 14-20  34.42-38 17-22  35.28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5-40 21-26  37.29-24 20x29  38.34x23 11-17  39.40-34 17-22  40.34-29  4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9-34 13-18  42.23x 3 22-28  43.33x31 10-14  44. 3x20 15x42  45.34-29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1-27 42x22  47.29-23 26-31  48.23-19 31-36  49.41-37 22-27  50.19-14 27-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37x26 36-41  52.14-10 41-47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Witt,de,H.               - Faizoetdinov,M.           1-1   20-07-2001  2.15/2.0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x30 20-24   7.30x19 13x24   8.40-34  8-13   9.44-39 17-21  10.50-44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1-27 14-19  12.33-29 24x33  13.38x29 10-14  14.35-30 11-17  15.43-38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6-41 22x31  17.36x27  6-11  18.45-40 11-17  19.29-23 18x29  20.34x23 19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2x23 15-20  22.49-43 20-25  23.30-24 13-19  24.24x13  9x29  25.27-22 17x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8-32 28-33  27.39x28 14-19  28.43-39 25-30  29.40-35 19-24  30.32-27  3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2-38  9-14  32.37-32  4-10  33.44-40 10-15  34.38-33 29x38  35.32x43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0-34 20-25  37.43-38  2- 8  38.41-37  8-13  39.47-42 12-18  40.37-31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2x31 14-19  42.38-32  7-12  43.48-42 12-17  44.42-38  1- 6  45.38-33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4-29 17-21  47.29x20 25x14  48.35x24 19x30  49.28-22 30-35  50.31-26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2x11 16x 7  52.26x17 35-40  53.39-34 40x38  54.32x43 14-20  55.27-21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6.21-16 23-28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Beek,van,W.              - Pesce,U.                  2-0   21-07-2001  0.40/0.0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1-27 19-23   2.33-28 17-21   3.28x19 14x23   4.39-33 10-14   5.44-39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3-28  5-10   7.27-22 18x27   8.38-33 27x29   9.37-31 23x32  10.34x 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Bernardeau,Y.            - Le Quang,T.               0-2   21-07-2001  1.15/1.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2   2.38-32 12-18   3.32-27  7-12   4.28-23 18x38   5.27x 7  1x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3x32 19-23   7.34-30 14-19   8.30-25 10-14   9.42-38 12-18  10.47-42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0-34 24-30  12.35x24 19x30  13.32-27 13-19  14.49-43 17-22  15.38-33 30-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5-40 11-17  17.50-45 16-21  18.27x16 22-27  19.31x24 14-20  20.25x14  9x4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7-31  6-11  22.16x 7  2x11  23.41-37 47-20  24.31-26 20- 9  25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0x29 17-22  27.29-23 22-27  28.23-18  9x22  29.44-40 35x33  30.43-38 33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Constantin,J.            - Carrette                  2-0   21-07-2001  0.07/1.0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12-18   3.43-38  7-12   4.31-27  1- 7   5.37-31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7-22 18x27   7.31x22 15-20   8.49-43 10-15   9.22-18 13x22  10.34-30 25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0x27  8-13  12.41-37  2- 8  13.27-22  4-10  14.36-31 20-25  15.44-40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6-41  9-14  17.35-30 25x34  18.40x29  3- 9  19.29-23 20-24  20.41-36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5-40 10-15  22.50-45 24-30  23.39-34 30x39  24.33x44  5-10  25.43-39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8-33 15-20  27.42-38 10-15  28.47-4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Deleersnyder,C.          - Kiewiet,M.                2-0   21-07-2001  1.29/0.5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7 11x22   7.39-33  5-10   8.44-39 10-14   9.31-26  7-11  10.34-30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7-31  4-10  12.30-25 20-24  13.32-28 23x32  14.38x27 19-23  15.50-44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0-34 10-14  17.34-29 23x34  18.39x30 14-20  19.25x23 18x38  20.27x18 13x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0x19 12-17  22.43x32  9-14  23.19x10 15x 4  24.31-27 22x31  25.26x37  8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2-38  2- 8  27.47-42  7-12  28.46-41 12-18  29.49-43  4- 9  30.44-40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5-30 13-19  32.30-25  8-13  33.32-28 16-21  34.37-32 21-26  35.41-37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7-31 26x37  37.42x31 18-23  38.28-22 21-26  39.25-20 26x17  40.20x29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8-32 11-17  42.40-35 17-21  43.43-38  6-11  44.29-24 19x30  45.35x24  3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4-19 11-17  47.45-40 21-26  48.32-27 22x31  49.36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Gasanov,P.               - Patskun,V.                1-1   21-07-2001  1.50/1.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9-24   2.39-33 14-19   3.44-39 20-25   4.29x20 25x14   5.50-44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2-28 18-23   7.37-32 20-24   8.34-29 23x34   9.40x20 14x25  10.44-40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1-37  7-12  12.46-41  1- 7  13.39-34 10-14  14.43-39  5-10  15.49-43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8x17 11x22  17.32-28  7-11  18.28x17 11x22  19.31-26 19-23  20.37-31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1-27 22x31  22.36x27 12-17  23.38-32 10-14  24.41-36  4-10  25.42-38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7-42  3- 8  27.33-28  2- 7  28.27-21 16x27  29.32x21 23x32  30.38x27 17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2-38 22x31  32.26x37  6-11  33.21-16 11-17  34.39-33  7-11  35.16x 7 12x 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8-32  1- 7  37.43-38  7-11  38.34-29 18-23  39.29x18 13x22  40.35-30 25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0x29 10-15  42.32-28 19-24  43.29x20 15x24  44.28-23 14-20  45.48-43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3-39 25-30  47.45-40 30-35  48.40-34  9-14  49.34-30 14-20  50.30x19 35-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.19-13  8x28  52.37-32 28x37  53.39-34 40x29  54.33x15 22-27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Hild                     - Genot,J.                  2-0   21-07-2001  1.50/0.4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3   2.34-30 20-24   3.39-33 14-20   4.30-25 10-14   5.44-39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9-44  7-12   7.31-27  1- 7   8.36-31 17-21   9.41-36 21-26  10.47-41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7-22 18x27  12.31x11  6x17  13.36-31 17-21  14.41-36 12-18  15.31-27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6-31 12-17  17.46-41 17-22  18.28x17 21x12  19.33-28 12-17  20.41-36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9-33 24-29  22.33x24 20x29  23.44-39 14-20  24.25x14  9x20  25.39-33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3x24 20x29  27.27-22 18x27  28.31x22  4- 9  29.43-39 10-14  30.39-33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3x24 20x29  32.40-34 29x40  33.45x34  9-14  34.35-30 15-20  35.30-25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50-45  3- 9  37.45-40  7-11  38.40-35 11-17  39.22x11 16x 7  40.36-31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4-30 20-24  42.31-27 11-16  43.38-33 13-18  44.42-38  8-12  45.28-22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3-28 24-29  47.22-17 29-33  48.38x29 23x34  49.17x 8 13x 2  50.30x39  2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5-30  8-12  52.30-24 19x30  53.25x34 12-17  54.39-33 14-19  55.33-29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29x18 17-22  57.28x17 21x23  58.34-30 23-29  59.32-2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eita,S.                 - Oudshoorn,P.              2-0   21-07-2001  1.59/2.0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8 18-23   2.31-27 17-21   3.39-33 11-17   4.44-39 21-26   5.49-44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-29 23x34   7.40x29 20-25   8.45-40 15-20   9.39-34 19-24  10.37-31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2x31 14-19  12.47-42 10-14  13.41-37 13-18  14.50-45  9-13  15.43-39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-26  1- 6  17.46-41 10-15  18.36-31  3- 9  19.48-43 17-22  20.28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26x17 11x22  22.32-28  7-11  23.28x17 11x22  24.38-32 16-21  25.27x16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29x27 24-30  27.35x24 20x36  28.31-26 13-18  29.43-38  2- 7  30.39-33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4-39  8-12  32.27-21  7-11  33.16x 7 12x 1  34.21-17 19-23  35.33-28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9-33  1- 7  37.26-21  7-12  38.17x 8 13x 2  39.21-17 25-30  40.34x25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0-34 22x11  42.33-29 11-17  43.29x18 17-21  44.18-12 19-24  45.28-22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22-17  4- 9  47.38-33  9-14  48.32-27  2- 8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Koopman,W.               - Boyko                     0-2   21-07-2001  0.30/0.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20-25   2.37-32 14-20   3.41-37 17-21   4.31-26 10-14   5.26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6-31  5-10   7.46-41 21-26   8.41-36  7-12   9.34-29  1- 7  10.40-34 19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8x19 13x24  12.32-28 18-22  13.28x17 12x21  14.47-41  7-12  15.31-27 21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7x28 12-18  17.41-37 16-21  18.36-31 18-22  19.28x17 11x22  20.38-32 22-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.31x22 24-30  22.35x24 14-19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Lefevre,K.               - Postema,W.                2-0   21-07-2001  1.25/1.0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12-18   3.42-38  7-12   4.47-42  1- 7   5.31-26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4-30 17-21   7.26x17 11x22   8.28x17 12x21   9.33-28  7-12  10.39-33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4-39 15-20  12.30-25 10-15  13.50-44 21-26  14.37-31 26x37  15.42x31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1-37 16-21  17.31-27 21-26  18.40-34 24-29  19.33x24 20x40  20.45x34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4-29 23x34  22.39x30 11-16  23.38-33 20-24  24.43-39  6-11  25.48-43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25x23 18x38  27.30x19 13x24  28.36-31  8-13  29.39-34  3- 8  30.43-39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2x43 17-21  32.28-22 21x41  33.46x37 16-21  34.22-18 13x22  35.34-29 24x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9x 6  8-12  37.43-38 12-17  38. 6- 1 17-22  39.38-32  9-14  40.32-28 22x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4-39 33x44  42.49x40 14-19  43.40-34  4- 9  44.34-29  9-13  45.29-24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35x24  5-10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Martin,P.                - Faizoetdinov,M.           2-0   21-07-2001  1.59/1.5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x30 20-24   7.30x19 13x24   8.44-39 17-21   9.31-26  9-13  10.26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50-44  7-12  12.46-41 21-26  13.40-34 11-17  14.34-30  1- 7  15.30x19 13x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6-31  8-13  17.31-27  4- 9  18.44-40 14-19  19.39-34 10-14  20.34-30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1-36 17-21  22.33-28 24-29  23.40-34 29x40  24.45x34 15-20  25.38-33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3-38  3- 8  27.27-22 12-18  28.37-31 26x37  29.42x31 18x27  30.31x22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7-42 11-17  32.22x11 16x 7  33.28-22 21-26  34.49-43  6-11  35.22-17 11x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3-29 24x33  37.38x27 14-20  38.43-39 13-18  39.42-38  7-11  40.39-33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8-43  8-13  42.43-39  9-14  43.30-24 19x30  44.35x24 14-19  45.34-29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9-23 18x29  47.33x35 13-19  48.39-34  2- 8  49.36-31 26x28  50.38-3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Nicault,L.               - Verchovich,Alexander      1-1   21-07-2001  2.20/2.0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1-26 19-23   2.33-29 13-19   3.39-33  8-13   4.44-39  2- 8   5.37-31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1-37 14-19   7.46-41 20-25   8.29x20 25x14   9.35-30 17-21  10.26x17 12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1-26  7-12  12.26x17 11x22  13.32-27 22x31  14.36x27 14-20  15.30-25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5x14 10x19  17.38-32 15-20  18.33-28  5-10  19.39-33 10-15  20.43-39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2-38 12-17  22.47-42  1- 6  23.41-36 24-29  24.33x24 20x29  25.40-35 29x4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5x44 15-20  27.39-33 20-24  28.45-40 17-21  29.44-39  9-14  30.49-44 14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0-34  4-10  32.44-40 10-15  33.37-31 21-26  34.40-35 26x37  35.42x31 11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1-26 20-25  37.48-43  8-12  38.34-30 25x34  39.39x30  3- 8  40.30-25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26x17 12x21  42.50-44 21-26  43.25-20  6-11  44.20x29 23x34  45.44-39 15-2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9x30 20-24  47.36-31 26x37  48.32x41 11-17  49.38-32 18-23  50.43-38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7-22 16-21  52.22x11 21-27  53.32x21 23x43  54.11- 6 13-18  55. 6- 1 43-4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Redivo,D.                - Pincemaille,P.            1-1   21-07-2001  2.11/2.0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1   2.31-26 19-23   3.28x19 14x23   4.26x17 12x21   5.38-32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3-38 10-14   7.49-43 14-19   8.36-31  5-10   9.32-28 23x32  10.37x28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1x32 16-21  12.42-37 10-14  13.47-42 20-24  14.34-30 18-23  15.46-41 21-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0-25  8-12  17.41-36 11-16  18.39-34 12-18  19.34-30  6-11  20.44-39  2-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9-34  7-12  22.34-29 23x34  23.40x20 15x24  24.37-31 26x37  25.32x41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5-40 21-26  27.40-34  1- 7  28.41-37 18-23  29.37-32 13-18  30.34-29 23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0x39 18-23  32.50-44  8-13  33.44-40 14-20  34.25x14  9x20  35.40-34 20-2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4-30 25x34  37.39x30 11-16  38.42-37 12-17  39.37-31 26x37  40.32x41 23x3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8x27 13-18  42.41-37 17-21  43.37-32 21-26  44.48-42  7-12  45.43-38  3- 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2-37  9-13  47.33-28  4- 9  48.36-31 18-23  49.28-22 12-17  50.22x11 16x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7-22  9-14  52.22-17  7-12  53.17x 8 13x 2  54.31-27 14-20  55.30-25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6.25x14 19x10  57.27-22  7-11  58.32-27 10-14  59.37-32 14-20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alnere,A.               - Naudeau,F.                2-0   21-07-2001  2.01/1.1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4-29 23x32   3.37x28 20-24   4.29x20 15x24   5.41-37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6-41  7-12   7.37-32  2- 7   8.41-37 18-23   9.40-34 12-18  10.44-40 10-1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50-44 17-21  12.31-27 21-26  13.34-30  7-12  14.40-34 14-20  15.30-25 24-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3x24 20x40  17.45x34 15-20  18.25x14  9x20  19.37-31 26x37  20.42x31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7-42  4- 9  22.31-26  9-14  23.34-30  5-10  24.39-33 11-17  25.44-39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27-21 16x27  27.32x21 23x32  28.38x27 11-16  29.27-22 17x28  30.33x22 18x2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1x32 16-21  32.26x17 12x21  33.39-33 13-18  34.36-31  1- 7  35.42-38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9-44 21-26  37.31-27 18-22  38.27x18 12x23  39.44-39  3- 8  40.48-42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2-37  7-11  42.32-27 12-18  43.37-31 26x37  44.38-32 37x28  45.33x13 19x 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0x28 14-19  47.39-33  8-12  48.33-29 10-14  49.29-24 19x30  50.35x24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43-38 11-16  52.38-32 17-21  53.28-22 21-26  54.2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alneris,G.              - Vidal,J.                  2-0   21-07-2001  1.52/1.4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9-23   2.35-30 20-25   3.40-35 17-22   4.32-28 22x24   5.30x28 16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-33 21-26   7.37-32 26x37   8.42x31 18-23   9.28x19 14x23  10.44-39 10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50-44  5-10  12.41-37 11-17  13.44-40  6-11  14.47-42  1- 6  15.32-27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7-32 17-22  17.49-44 11-17  18.46-41  6-11  19.42-37 11-16  20.48-42  9-1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1-26 22x31  22.36x27  3- 9  23.41-36 17-22  24.33-29 22x31  25.36x27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5-30 10-14  27.39-33  4-10  28.44-39 15-20  29.37-31 10-15  30.32-28 23x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6x17 12x21  32.29-24 20x29  33.34x 3 25x34  34. 3x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Violeau                  - Michaud,R.                2-0   21-07-2001  2.14/2.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4-19   5.46-41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5-30 20-25   7.33-29 14-20   8.40-35  4- 9   9.30-24 19x30  10.35x24  5-1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4-40  9-14  12.50-44 14-19  13.40-35 19x30  14.35x24 17-22  15.31-27 22x3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6x27 11-17  17.41-36  6-11  18.38-33  3- 9  19.42-38  1- 6  20.48-42  9-1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4-40 17-22  22.47-41 22x31  23.36x27 11-17  24.27-22 18x27  25.29x 9 14x 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x21 17x26  27.41-36 20x29  28.33x24  6-11  29.39-33 11-17  30.38-32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2-38 12-17  32.33-28 17-22  33.28x17 21x12  34.36-31 12-17  35.31-27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8-33  8-12  37.33-28  3- 8  38.43-38  8-13  39.38-33  2- 7  40.34-29 13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0-34 18-23  42.29x18 12x23  43.28x19 10-14  44.19x10 15x 4  45.33-28  7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34-29  4- 9  47.45-40 17-21  48.40-34 12-18  49.24-19 11-17  50.49-44 18-23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9x18 17-22  52.28x17 21x14  53.32-28  9-13  54.28-23 14-20  55.34-29 20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29x20 25x14  57.27-22 16-21  58.23-18 21-27  59.18x20 27x18  60.20-14 18-2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nl-NL"/>
        </w:rPr>
        <w:t>61.14-10 22-27  62.10- 4 26-31  63.37x26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Azarov                    1-1   21-07-2001  2.08/1.5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1-27 15-20   3.27-22 18x27   4.28-23 19x28   5.33x31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3 10-14   7.44-39  5-10   8.31-27 12-18   9.36-31  7-12  10.41-36  1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0-15  12.37-32 17-21  13.41-37 21-26  14.49-44 20-24  15.34-30 25x3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x20 15x24  17.33-28 18-23  18.38-33 12-18  19.42-38  7-12  20.47-42 12-1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-21 16x27  22.32x12 23x41  23.12x23 19x28  24.33x22 26x37  25.36x47  8-12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x31 24-30  27.35x24 13-19  28.24x13  9x36  29.38-32 11-17  30.39-33  6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2 11-16  32.43-38 12-18  33.45-40  2- 8  34.44-39 16-21  35.40-34 14-1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8 18-23  37.38-32  8-13  38.50-44  3- 9  39.34-30 13-18  40.30-24 19x30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x19 17-22  42.33-29  4-10  43.44-40  9-14  44.29-23 18x29  45.19-13 30-35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3- 8 35x33  47.32-28 33-39  48.28x26 39-44  49. 8- 3 14-19  50. 3-14 19-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14x 5 44-50  52. </w:t>
      </w:r>
      <w:r>
        <w:rPr>
          <w:rFonts w:eastAsia="MS Mincho;ＭＳ 明朝"/>
          <w:lang w:val="nl-NL"/>
        </w:rPr>
        <w:t>5-32 24-30  53.32-16 30-35  54.42-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Ziengs,K.                - Koopman,A.                </w:t>
      </w:r>
      <w:r>
        <w:rPr>
          <w:rFonts w:eastAsia="MS Mincho;ＭＳ 明朝"/>
          <w:lang w:val="en-GB"/>
        </w:rPr>
        <w:t>0-2   21-07-2001  0.30/0.24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3-18   4.28-23 19x28   5.29-24 20x29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x32  9-13   7.41-37  4- 9   8.39-33 14-19   9.44-39 10-14  10.50-44 17-2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8 21-26  12.39-33 18-22  13.28x17 12x21  14.44-39  7-12  15.47-41 12-18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4  1- 7  17.40-34  7-12  18.44-40 18-23  19.32-28 23x32  20.37x28 26x3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x32 12-18  22.46-41 18-23  23.42-37 21-26  24.36-31 11-17  25.41-36  2- 7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7  8-12  27.35-30 15-20  28.30-24 20x29  29.33x24 19x30  30.28x 8  7-11</w:t>
      </w:r>
    </w:p>
    <w:p>
      <w:pPr>
        <w:pStyle w:val="Textebrut"/>
        <w:tabs>
          <w:tab w:val="clear" w:pos="708"/>
          <w:tab w:val="left" w:pos="1044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34x25 17-21  32. 8x17 11x35  33.48-42 21-27  34.32x21 16x27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40:00Z</dcterms:created>
  <dc:creator>KOPP Patrick</dc:creator>
  <dc:description/>
  <dc:language>en-US</dc:language>
  <cp:lastModifiedBy>KOPP Patrick</cp:lastModifiedBy>
  <dcterms:modified xsi:type="dcterms:W3CDTF">2005-03-15T23:40:00Z</dcterms:modified>
  <cp:revision>1</cp:revision>
  <dc:subject/>
  <dc:title>Azarov                   - Beek,van,W</dc:title>
</cp:coreProperties>
</file>