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derliesten,D.          - Berends,A.                0-2   14-05-2000  0.51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4-29 23x34   4.39x30 10-14   5.44-3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 8-13   7.41-37 17-21   8.31-26 21-27   9.32x21 16x27  10.37-31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22-28  12.33x22 27x18  13.46-41 19-23  14.41-37 14-19  15.37-32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10-14  17.44-39 11-17  18.31-27  6-11  19.27-21 23-28  20.32x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x22 18x16  22.30-25 13-19  23.40-34  9-13  24.39-33  4- 9  25.34-3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5-40 14-19  27.25x14  9x20  28.40-34 12-18  29.30-25 17-22  30.25x14 19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30 10-14  32.30-25 11-17  33.43-39  7-12  34.39-34  1- 7  35.34-30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9-43 13-19  37.47-41  7-11  38.41-37  8-13  39.43-39 23-28  40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5x34 16-21  42.33-29 21-27  43.37-32 28x37  44.42x31 13-19  45.35-3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3 23-28  47.48-42 28x39  48.34x43  2- 8  49.42-37  8-13  50.37-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2x21 16x27  52.43-39 13-19  53.30-25 15-20  54.39-33 19-23  55.29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3x24 14-19  57.24x13 18x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khoven,van,T.          - Waard,de,H.               1-1   14-05-2000  1.10/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34-30 14-19   5.30-25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5x14 19x10   7.41-37 10-14   8.35-30 14-19   9.40-34  5-10  10.45-4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5 21-27  12.31x22 18x27  13.32x21 16x27  14.50-45 12-18  15.46-41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23x34  17.40x29 13-18  18.29-24 19x30  19.25x34 18-23  20.33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x17 11x22  22.41-37  6-11  23.38-32 27x38  24.42x33 14-19  25.34-2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.47-42  8-13  27.42-38  7-12  28.38-32 22-27  29.32x21 17x26  30.43-3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,W.                   - Snijder,F.                2-0   14-05-2000  0.24/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20-25   2.40-34 14-20   3.45-40 17-22   4.50-45 10-14   5.31-26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 5-10   7.37-32 19-23   8.28x19 14x23   9.36-31  6-11  10.32-2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7x16 22-28  12.33x22 18x36  13.29x18 12x23  14.41-37 13-18  15.37-3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7  7-12  17.16x 7  2x11  18.26-21 17x26  19.27-22 18x27  20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x16 27-31  22.39-33 31-37  23.42x31 36x27  24.33-28  8-12  25.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x32  4- 9  27.46-41  1- 7  28.41-37 13-18  29.48-42 10-14  30.42-3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-43 14-19  32.47-42  9-13  33.44-40 18-23  34.28-22 13-18  35.22x13 19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16-11  7x16  37.35-30 24x44  38.43-39 44x33  39.38x 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sch,van den,K.         - Koerts,L.                 2-0   14-05-2000  0.32/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3-29 21-26   3.39-33 18-22   4.28x17 12x21   5.44-3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21x32   7.37x28 12-17   8.36-31 26x37   9.41x32 20-25  10.46-4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20-24  12.29x20 25x14  13.34-30 17-21  14.50-44 21-26  15.40-3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17-21  17.34-29 19-23  18.29x18 13x22  19.28x17 21x12  20.32-28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2 13-18  22.43-38 18-22  23.28x17 12x21  24.32-28  6-11  25.40-34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5-40  8-12  27.34-29 12-18  28.37-31 26x37  29.42x31 11-17  30.40-3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6 17-22  32.26x17 22x11  33.48-42 11-17  34.42-37 18-22  35.30-25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5x14  9x20  37.28-23 16-21  38.35-30  6-11  39.30-24  2- 7  40.47-4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1-36 20-25  42.33-28 22x31  43.36x18 10-14  44.49-43 17-21  45.18-12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2x 3 21-26  47. 3x20 25x14  48.23-18 26-31  49.18-12 31-37  50.12- 8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8- 3 20-25  52.34-30 25x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ek,M.                 - Huizinga,T.               1-1   14-05-2000  0.50/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7-22   2.28x17 12x21   3.31-26  7-12   4.26x17 12x21   5.32-27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28  1- 7   7.39-33  7-12   8.44-39 19-23   9.28x19 14x23  10.41-3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 5-10  12.46-41 11-17  13.33-28 23x32  14.37x28 16-21  15.39-33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17-22  17.28x17 12x21  18.41-37  6-11  19.38-32 11-16  20.43-3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3 10-14  22.33-28 18-23  23.36-31 20-24  24.31-27 13-18  25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.42x31 14-20  27.39-3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rloo,M.               - Sall,R.J.                 0-2   14-05-2000  1.52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1   2.39-33 21-26   3.44-39 11-17   4.50-44 17-22   5.34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4 15-20   7.43-39 10-15   8.49-43  6-11   9.32-28  1- 6  10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22x31  12.36x27 20-24  13.29x20 15x24  14.41-36  5-10  15.47-41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8 24-29  17.34x23 18x29  18.37-31 26x37  19.41x32 25x34  20.39x3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6-41 19-23  22.28x19 14x23  23.30-25 11-17  24.44-39 10-14  25.36-3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6  2- 7  27.42-37  3- 8  28.41-36 17-22  29.37-31 22-28  30.35-30 28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x42 23-28  32.39-33 28x39  33.43x23 18x29  34.42-37 13-18  35.37-32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29x40  37.45x34 11-17  38.38-33  8-13  39.48-42 14-19  40.25-20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0-15  7-11  42.15x 4 19-24  43.30x 8 12x 3  44. 4x22 17x48  45.34-2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-23 48-37  47.23-18 37-19  48.33-29 19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jkstra,T.              - Dallinga,J.               0-2   14-05-2000  1.58/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8-22   2.34-30 20-25   3.40-34 12-18   4.38-33  7-12   5.45-40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6-21   7.31-26 11-16   8.50-45 18-23   9.29x27 21x23  10.42-38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7-42 20-24  12.36-31 14-20  13.41-36 10-14  14.46-41  5-10  15.33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x28 13-18  17.39-33  9-13  18.44-39  7-11  19.49-44 17-21  20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6 18-23  22.26x17 23x32  23.38x27 11x31  24.36x27 10-15  25.33-28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7 13-18  27.37-32  2- 7  28.42-37 18-23  29.37-31  7-11  30.48-4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7-22  8-12  32.22x11 16x 7  33.31-27 12-17  34.39-33  7-11  35.43-38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29 25x34  37.29x18 34-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sseldorp,van,E.        - Nieling,B.                2-0   14-05-2000  1.12/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5-30 20-25   3.40-35 14-19   4.45-40 10-14   5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x24 14-19   7.40-35 19x30   8.35x24  4-10   9.38-33 10-14  10.24-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20 14-19  12.20-15 17-22  13.42-38 11-17  14.44-40  6-11  15.50-45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x22 18x27  17.32x21 17x26  18.37-32 12-18  19.41-37  7-12  20.47-4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-27 17-22  22.37-31 26x37  23.42x31 12-17  24.38-32  1- 6  25.46-4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6 22x31  27.36x27  2- 8  28.33-28 17-21  29.26x17 12x21  30.39-33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7  6-11  32.43-38 11-17  33.34-30 25x34  34.40x29 23x34  35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x14  9x20  37.15x24  5-10  38.49-44 10-14  39.44-40 14-19  40.40x29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28-23  3- 9  42.23-19 13x24  43.29x20 30-34  44.48-43  8-12  45.33-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dom,van,W.             - Hoekman,H.                0-2   14-05-2000  1.20/0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7-21   2.39-33 21-26   3.31-27 19-23   4.28x19 14x23   5.33-28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44-39 11-17   8.49-44 10-14   9.34-30 13-19  10.39-3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5  6-11  12.27-21 16x27  13.32x21  4- 9  14.37-32 17-22  15.21-16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x21 26x17  17.34-30 17-22  18.44-39 11-17  19.41-37 20-24  20.47-41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 5-10  22.31-26 22-27  23.41-37  7-11  24.16x 7  2x11  25.37-31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x22 18x27  27.42-37 13-18  28.39-33  9-13  29.37-32 11-16  3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6-41 10-15  32.40-34 27-32  33.38x27 23-29  34.34x23 18x49  35.27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50-44 49x40  37.45x34 28-32  38.48-42 24-29  39.34x23 19x28  40.36-31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1-36 28-33  42.42-37 32x41  43.36x47 33-39  44.31-27 39-44  45.27-21 44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1x12 50-45  47.30-24 45x 1  48.26-21 20x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en,van,A.             - Turij,L.                  2-0   14-05-2000  1.49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2-28 23x32   3.37x28 13-19   4.39-33  8-13   5.44-39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4 19-23   7.28x19 14x23   8.35-30 17-21   9.41-37 10-14  10.47-41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5 14-19  12.31-26 20-25  13.26x17 11x22  14.30-24 19x30  15.35x2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4-20 15x24  17.29x20 14-19  18.20-15  7-11  19.37-32 11-17  20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x28 17-21  22.44-39  6-11  23.45-40  1- 6  24.40-35 21-26  25.36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x31 11-17  27.31-27 17-22  28.28x17 12x21  29.38-33  6-11  30.33-28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7 11-17  32.46-41 17-21  33.39-33  8-12  34.43-39 12-17  35.49-4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x17 21x12  37.33-28  9-14  38.15-10 23-29  39.34x23 18x29  40.39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5x44 25-30  42.28-23 19x28  43.10x17 28-33  44.43-39  5-10  45.39x2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17-12 14-19  47.28-23 19x28  48.32x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enendijk,A.J.         - Berenshtein,R.            2-0   14-05-2000  1.19/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4-29 23x34   4.39x30 10-14   5.30-25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14-19   7.50-44  5-10   8.40-34 10-14   9.34-30 18-23  10.31-2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 7-12  12.41-37  1- 7  13.33-28 24-29  14.46-41 17-21  15.36-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6 18-22  17.27x18 13x33  18.39x28  8-13  19.45-40  2- 8  20.40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4 19x30  22.28x10 40-45  23.35x24  9-14  24.10x19 45-50  25.43-39 50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-28 12-18  27.28-22 18x27  28.31x22  7-12  29.39-34 45x43  30.49x38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39  3- 9  32.24-20 15x24  33.19x30  9-14  34.38-33 12-18  35.37-3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-24 17-21  37.25-20 14x25  38.24-19 13x24  39.36-31 26x28  40.33x 2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 2- 7 30-35  42. 7- 1 10-14  43.42-37 14-19  44.39-3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msma,T.               - Rozenboom,P.              1-1   14-05-2000  1.49/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9-23   2.28x19 14x23   3.39-33 10-14   4.34-30 14-19   5.30-25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5x14 19x10   7.44-39 21-26   8.40-34 10-14   9.45-40  5-10  10.35-3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5 17-21  12.31-27  6-11  13.40-35  1- 6  14.34-30 12-17  15.50-45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8 17-22  17.28x17 11x31  18.36x27 14-19  19.38-33 10-14  20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5x34 14-20  22.34-30  6-11  23.30-25 11-17  24.25x14  9x20  25.41-36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8 22x31  27.36x27  3- 9  28.49-43 20-25  29.45-40  9-14  30.40-3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6-41 23-29  32.33x24 20x40  33.35x44 15-20  34.39-34 20-24  35.38-33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 8-13  37.41-36 18-23  38.33-29 24x33  39.39x28  4- 9  40.42-38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3 12-17  42.44-39 14-20  43.48-42 20-24  44.27-22  2- 8  45.22x11 16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6-31  7-11  47.31-27 11-16  48.28-22 24-29  49.33x24 19x30  50.47-41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2-18 23x12  52.39-33 30x28  53.32x14 21x32  54.37x28 25-30  55.14-10 30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izinga,J.              - Karregat,P.               0-2   14-05-2000  2.20/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11-17   3.41-37  7-11   4.31-26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21-27   7.32x21 16x27   8.33-28 23x32   9.37x28 11-16  10.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x32 20-24  12.41-37 10-14  13.34-30 13-19  14.30-25  1- 7  15.40-34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18-23  17.49-43 12-18  18.43-38  8-13  19.48-43 14-20  20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20-25  22.31-27 25x34  23.39x30  2- 8  24.27-22 18x27  25.32x12  8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6-31 23x32  27.38x27  4- 9  28.47-41 17-21  29.26x17 11x22  30.27x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6  6-11  32.44-39  9-13  33.45-40 13-18  34.40-34 18-23  35.39-3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9 24x33  37.43-38 33-39  38.34x43 15-20  39.50-44 20-24  40.30-25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4-39 16-21  42.39-34 19-23  43.34-30 21-27  44.30x19 23x14  45.35-30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0-24 10-15  47.43-39  3- 9  48.39-34  9-13  49.34-29 13-18  50.41-36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9x18 22x13  52.42-37 13-18  53.36-31 27x36  54.38-32 28-33  55.32-27 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7-21 14-20  57.21x23 20x18  58.26-21 39-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zer,F.                - Kosters,M.                2-0   14-05-2000  1.51/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6 19-23   2.37-31 14-19   3.41-37 10-14   4.46-41  5-10   5.31-2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30 15-20   7.30-25 10-15   8.33-28 17-22   9.28x17 11x31  10.36x2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 8-12  12.44-39  6-11  13.49-44  2- 8  14.41-36 24-29  15.33x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1 15-20  17.39-34 20-24  18.43-39 17-22  19.38-33 29x38  20.32x4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30 23-29  22.42-38 18-23  23.27x18 13x22  24.38-32 22-28  25.43-38 28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x42 12-18  27.39-34  8-12  28.44-39  7-11  29.38-32 18-22  30.42-37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21 16x27  32.39-33 29x38  33.34-29 23x34  34.40x20 27-32  35.37x28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-24 19x30  37.35x24  1- 6  38.28-23 17-22  39.47-42 38x47  40.23-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20-15 47x20  42.25x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rdam,L.               - Vlies,van de,E.           0-2   14-05-2000  1.45/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42-38  7-12   4.47-42 17-21   5.31-2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30 20-25   7.37-31 25x34   8.39x30 26x37   9.42x31 15-20  10.30-25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11-17  12.40-34 24-30  13.35x24 19x30  14.28x19 14x23  15.25-20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0-15  6-11  17.45-40 35x44  18.49x40 10-14  19.41-37 17-21  20.33-28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9 14x23  22.39-33 10-14  23.33-28 23-29  24.34x23 18x29  25.43-39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-22 14-19  27.40-35  9-14  28.50-45  3- 9  29.45-40 19-24  30.48-4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29x40  32.35x44  9-14  33.38-33 14-19  34.46-41 20-25  35.39-34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15x 4 11-17  37. 4x 7 17x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uwesteijn,G.          - Malahe,P.                 2-0   14-05-2000  1.59/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21-26   3.41-37 11-17   4.28-23 19x28   5.33x11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17-21   7.32-27 21x32   8.38x27 20-24   9.39-33 14-19  10.44-39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 1- 6  12.42-38 10-14  13.34-30  5-10  14.30-25 10-15  15.47-42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x24 20x29  17.39-33 19-23  18.33x24 23-28  19.38-32  7-11  20.32x23 18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8 12-17  22.49-43  8-12  23.44-39 20-24  24.40-34  2- 8  25.38-3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14-20  27.25x14  9x20  28.30x19 13x24  29.45-40 12-18  30.40-3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8 24-29  32.39-33 29x40  33.35x44  8-13  34.43-39 13-19  35.48-43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4-40  4- 9  37.27-22 21-27  38.32x21 16x18  39.37-32 26x46  40.40-35 46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x 4 24-30  42.35x24 20x29  43. 4-31  3- 8  44.38-32  8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is,P.                 - Kamyleeva,O.              1-1   14-05-2000  2.25/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35-30 20-25   5.33-2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5 17-22   7.30-24 19x30   8.35x24 11-17   9.38-33 13-19  10.24x13  8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 6-11  12.46-41 15-20  13.42-38  9-13  14.32-28 23x32  15.37x2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 4- 9  17.45-40 20-24  18.29x20 25x14  19.34-29  5-10  20.40-35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-24 19x30  22.35x24 21-27  23.48-42 18-23  24.28x19 14x23  25.33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x30 12-18  27.44-40  9-14  28.40-35  8-12  29.43-39 13-19  30.24x13 18x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 9-13  32.33-28 22x33  33.31x22 17x28  34.38x29 13-18  35.29-2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8 17-21  37.49-44 21-27  38.38-33 28x39  39.44x33 18-23  40.24-19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x28 23x32  42.19-13 14-20  43.47-41 20-25  44.30-24 12-17  45.41-37 32x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6x47 17-22  47.35-30 25x34  48.24-20 10-15  49.20-14  7-12  50.13- 8 34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8x28 39-43  52.33-29 43-48  53.29-24 48-39  54.28-22 39x17  55.24-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4-10 24-29  57.10- 4 29-34  58. 4-13 17-11  59.13-31  3- 8  60.31-26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47-42 13-19  62.42-38 19-24  63.26-37 24-30  64.37-4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gelen,van,J.          - Spitsbaard,M.             2-0   14-05-2000  0.25/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5-30 13-19   3.30-25  8-13   4.38-33  2- 8   5.42-38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28 17-22   8.28x17 11x22   9.48-42 13-19  10.34-30 24x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-23 18x29  12.33x11  6x17  13.41-37  1- 7  14.46-41  7-11  15.31-26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1 13-18  17.41-37  4- 9  18.37-32  9-13  19.32-27 20-24  20.38-3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5x14 10x19  22.40-34  3- 8  23.42-37  5-10  24.26-21 17x26  25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ydis,P.                - Krista,V.                 0-2   14-05-2000  0.05/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7-32 23-29   3.34x23 17-22   4.28x17 19x26   5.41-3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.37-32 14-19   7.32-27 22x31   8.36x27 10-14   9.46-41  5-10  10.41-3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,van,D.                - Turij,K.                  0-2   14-05-2000  1.58/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4   2.34-30 14-20   3.30-25 10-14   4.40-34 24-30   5.35x24 2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x34  5-10   7.50-45 17-21   8.37-32 18-23   9.31-27 21-26  10.41-37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40 10-15  12.34-29 23x34  13.40x29 12-18  14.39-34  7-12  15.49-44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18-22  17.27x18 12x23  18.29x18 13x22  19.28x17 11x22  20.32-2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7 21x12  22.37-32  8-13  23.46-41 13-18  24.42-37  2- 8  25.32-28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18-23  27.29x18 12x32  28.37x28 13-18  29.47-42 20-24  30.41-37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2  4- 9  32.36-31 26x37  33.42x31  3- 8  34.31-27  8-12  35.48-42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5 11-17  37.45-40 18-22  38.27x18 12x23  39.42-37 13-18  40.37-31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-26  9-13  42.26-21 17x26  43.28x17 23-29  44.25-20 14x25  45.32-27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3-39 15-20  47.38-32 29x38  48.32x43  7-12  49.17x 8 13x 2  50.40-34 20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yla,E.               - Tjon A Ong,A.             1-1   14-05-2000  2.07/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20-25   4.39-33 15-20   5.44-39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2 14-19   7.41-37 10-14   8.42-38  5-10   9.50-44 13-18  10.35-30 24x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-23 18x29  12.33x15  9-13  13.34-29 17-22  14.28x17 11x22  15.47-4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 7-12  17.39-33  1- 7  18.43-39 19-23  19.49-43 23x34  20.40x29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-40 14-20  22.15x24 30x19  23.40-34 10-14  24.31-27 22x31  25.36x27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-24 19x30  27.34x25 13-19  28.32-28  8-13  29.27-22 18x27  30.28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x31 16-21  32.37-32 21-26  33.31-27 13-18  34.39-33  6-11  35.33-2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1-37 19-23  37.28x19 18-22  38.27x18 12x14  39.38-33 11-17  40.32-27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8 13-18  42.37-32  7-12  43.42-37  4-10  44.43-38  2- 7  45.38-3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7-21 10-15  47.33-29 19-24  48.29x20 15x24  49.48-43 18-22  50.43-39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9x28  7-11  52.32-27 24-29  53.25-20 29-34  54.20-14 34-40  55.44-39 40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4-10 11-16  57.10- 5 26-31  58.27x36 16x27  59.39-34 45-50  60.28-23 27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pel,P.                - Elzenga,F.                2-0   14-05-2000  2.22/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9-23   2.33-28 17-22   3.28x19 22x31   4.36x27 14x23   5.39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30 11-17   7.44-39 14-19   8.41-36  5-10   9.30-25 10-14  10.40-3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5-40 17-22  12.36-31 11-17  13.50-45  1- 6  14.46-41  7-11  15.41-36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6 22x31  17.26x17 11x22  18.37x26  2- 7  19.32-27 22x31  20.26x3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2  7-11  22.33-29 20-24  23.29x20 15x24  24.34-30 14-20  25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 4- 9  27.43-38 23-29  28.49-43 18-23  29.43-39 20-25  30.39-3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1 11-17  32.31-27 22x31  33.36x27 13-18  34.33-28  8-12  35.48-43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7-41 14-20  37.41-36  3- 8  38.36-31 17-21  39.31-26 12-17  40.42-3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x17 21x12  42.43-39  6-11  43.39-33 11-17  44.27-21 16x27  45.32x21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-32 22-27  47.32-28 23x43  48.34x14 20x 9  49.21x32 25x34  50.40x20 43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-29 48-25  52.20-15 25-14  53.32-27  9-13  54.29-24 14-20  55.24-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5-30 24x35  57.15x24 12-18  58.24-19 17-22  59.19-14 22x31  60.26x3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14-10 23-29  62.10- 4 29-33  63. 4-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eg,van der,T.         - Bakker,K.                 1-1   14-05-2000  1.34/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7-32 15-20   3.41-37 10-15   4.34-29 16-21   5.31-2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7-21 17-22   7.28x17 11x22   8.21-16 19-23   9.46-41 23x34  10.40x29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x21 26x17  12.36-31  5-10  13.31-26 14-19  14.33-28 10-14  15.37-32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14-19  17.41-37 18-23  18.29x18 12x23  19.44-39 13-18  20.28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x12  7x18  22.37-32  9-13  23.33-28  4- 9  24.39-33  1- 7  25.28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21 24-30  27.35x24 20x29  28.33x24 19x30  29.38-33 13-18  30.42-38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2 15-20  32.43-38 20-24  33.47-42 30-35  34.50-44 24-30  35.48-43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x24 30x19  37.43-39 19-23  38.38-33 25-30  39.45-40 30-34  40.39x30 35x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ndaal,L.             - Kettmann,M.               2-0   14-05-2000  1.40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20-24   2.29x20 15x24   3.34-30 10-15   4.32-28 17-22   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 7-12   7.26x17 12x21   8.36-31 21-26   9.31-27  8-12  10.39-33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18-23  12.37-32 13-18  13.41-37  9-13  14.30-25  4- 9  15.46-4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8 17-21  17.40-34  6-11  18.34-30  1- 6  19.50-44  5-10  20.41-36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10-15  22.44-39 12-17  23.47-41 24-29  24.33x24 20x29  25.49-44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7x18 13x33  27.39x28  8-13  28.44-40 17-22  29.28x17 11x22  30.32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x27 21x32  32.38x27 23-28  33.40-34 29x40  34.45x34 19-23  3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x39 15-20  37.42-38 20-24  38.38-33  6-11  39.33x22 14-19  40.37-32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8  3- 8  42.38-33  8-12  43.41-37 23-29  44.35-30 24x35  45.33x2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9-34 14-19  47.34-29 19x30  48.25x3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tkauskiene,E.          - Gantwarg,A.               0-2   14-05-2000  0.27/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4-29 23x32   3.37x28 20-25   4.41-37 15-20   5.37-3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21-26   7.36-31 26x37   8.42x31 11-17   9.47-42 17-21  10.46-41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-30 25x23  12.28x30 21-26  13.42-37 12-17  14.27-22 17x28  15.32x23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2 19x28  17.32x23  8-13  18.43-38 13-19  19.38-32 19x28  20.32x2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3  7-12  22.33-28  1- 7  23.43-38  7-11  24.38-32 12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lyakkovetsky,A.        - Koullen,B.                0-2   14-05-2000  1.59/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7-22   2.33-28 22x33   3.39x28 11-17   4.43-39 18-23   5.49-4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6-31 17-21   7.34-29 24x22   8.27x29 21-26   9.32-28 14-20  10.39-33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26x37  12.42x31 10-14  13.41-37 12-18  14.44-39  7-12  15.31-26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-22 18x27  17.32x21 16x27  18.29-23 19x28  19.33x31  5-10  20.37-3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6-41 10-14  22.41-37 13-18  23.39-33  9-13  24.32-28 19-24  25.37-3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7  4- 9  27.43-39  9-14  28.40-34 18-23  29.45-40 14-20  30.50-45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3  7-12  32.26-21  2- 7  33.34-30 25x34  34.39x30 20-25  35.47-42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x20 15x24  37.43-39  3- 9  38.21-17 12x21  39.27x16  6-11  40.42-3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1  9-14  42.45-40 14-20  43.31-26 11-17  44.40-34 20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est,van,B.             - Vogelaar,G.               2-0   14-05-2000  2.00/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8-23   2.29x18 12x23   3.32-28 23x32   4.37x28  7-12   5.41-37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13-18   7.46-41  9-13   8.41-37  4- 9   9.40-34 19-23  1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5-40 20-25  12.50-45 10-14  13.33-28 13-19  14.39-33  8-13  15.44-39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9-44 17-22  17.28x17 11x22  18.47-41 23-28  19.32x23 19x28  20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x22 18x27  22.37x26 16-21  23.26x17 12x21  24.41-37  7-12  25.39-33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39 12-18  27.33-28 11-16  28.28-23 18x29  29.34x23  8-12  30.35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x29 15-20  32.45-40  5-10  33.38-33 10-15  34.39-34 20-24  3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13-18  37.33-28 18x29  38.34x23 27-32  39.37-31 24-29  40.23x34 3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3 12-17  42.42-37 21-26  43.31-27 14-19  44.48-43 17-21  45.37-32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9 31x22  47.29x27 19-23  48.27-22  3- 8  49.43-38  9-14  50.38-33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2-17 14-19  52.32-27 23-28  53.33x22 19-23  54.27-21 16x18  55.17-1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1- 6 23-28  57. 6- 1 28-32  58.34-29 18-23  59.29x 7 32-38  60. 7- 2 38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 1-23 26-31  62.36x27 43-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lwijk,S.              - Kotljar,Y.                2-0   14-05-2000  0.23/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33-28 10-14   4.39-33  5-10   5.44-4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x20 15x24   7.34-29 23x34   8.40x20 14x25   9.35-30 25x34  10.28-22 17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-33 39x28  12.32x 5 11-17  13.49-44 18-23  14. 5x11  6x17  15.44-3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x30 18-23  17.42-38  7-12  18.47-42 13-19  19.37-32  9-14  20.41-37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5 20-24  22.43-39  8-13  23.45-40  3- 9  24.50-45  9-14  25.32-28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x 7  1x12  27.25-20 12-18  28.42-38  2- 8  29.37-32  8-13  30.45-40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6  9-14  32.20x 9 13x 4  33.36-31 17-22  34.38-33  4- 9  35.40-35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32-28 16-21  37.26x17 22x11  38.33-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jlingen,van,L.        - Gelderen,van,M.           0-2   14-05-2000  0.55/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19-23   3.28x19 14x23   4.34-30 10-14   5.41-3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 5-10   7.33-28 10-14   8.30-25 11-17   9.39-33 20-24  10.44-39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17-22  12.28x17 12x21  13.34-29 23x34  14.39x30  7-12  15.33-2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-39  1- 7  17.50-44  7-11  18.36-31 12-17  19.44-40 13-18  20.49-4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6-41 17-22  22.28x17 11x22  23.39-33 24-29  24.33x24 14-20  25.25x14  9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4 29x40  27.35x44  4- 9  28.45-40 15-20  29.44-39  2- 8  30.40-35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-28 22x44  32.27-22 18x36  33.43-39 44x33  34.38x 7 19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lzen,van,R.            - Vogelaar,W.               2-0   14-05-2000  1.59/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35-30 14-19   5.41-3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5 10-14   7.45-40 17-21   8.50-45 21-26   9.30-25 11-17  10.47-41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 1- 7  12.32-28 23x32  13.37x28 26x37  14.41x32 17-22  1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 7-12  17.34-29  2- 7  18.46-41 18-23  19.29x18 12x23  20.33-2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-31  7-12  22.31-27 12-18  23.44-40 14-20  24.25x14  9x20  25.30-25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5x14  9x20  27.40-34 20-25  28.49-44  3- 9  29.38-33  9-14  30.42-3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40 23-29  32.34x23 18x29  33.41-37 21-26  34.39-34 13-18  35.34x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43-39 15-20  37.48-43 11-17  38.28-22 17x28  39.32x34 12-18  40.37-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haar,A.               - Zwart,B.                  0-2   14-05-2000  1.25/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8-22   3.34-29 11-16   4.40-34 13-18   5.45-4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7-31  9-13   8.50-45 10-14   9.35-30 20-25  10.40-35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21x32  12.38x27 22x31  13.26x37 17-22  14.43-38  5-10  15.38-32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4 19x30  17.35x24 13-19  18.24x13  8x19  19.32-28 23x32  20.37x28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8-43  7-12  22.42-38 16-21  23.45-40 20-24  24.29x20 25x14  25.34-30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4 19x30  27.28-23 18x29  28.33x35 12-18  29.40-34 14-19  30.34-2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 7-12  32.44-39  6-11  33.41-37  4-10  34.47-41 10-15  35.35-3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-25 23x34  37.39x30 21-27  38.43-39  2- 8  39.39-34 18-23  40.49-4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29 23x34  42.30x39  8-13  43.39-34 19-24  44.43-39 13-18  45.37-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x21 16x27  47.41-37 27-32  48.37x28 24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ijland,W.              - Berends,Th.               2-0   14-05-2000  1.52/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2   2.40-34 11-17   3.32-28 19-23   4.28x19 14x23   5.37-32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 6-11   7.41-37 20-25   8.45-40 14-19   9.40-35  9-14  10.46-4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5  5-10  12.44-40 20-24  13.29x20 15x24  14.32-28 23x32  15.37x28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-23 19x28  17.30x19 13x24  18.31-27 22x31  19.33x13  8x19  20.36x27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3 12-18  22.34-30 25x34  23.40x20 15x24  24.45-40 18-23  25.40-3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8  3- 9  27.48-43  9-14  28.49-44 12-18  29.41-37  1- 6  30.47-41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1 21x32  32.38x27  8-12  33.42-38 12-17  34.41-36 17-21  35.31-26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x27 11-17  37.43-38 14-20  38.38-32 17-22  39.36-31 20-25  40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x17 19-24  42.44-39 24-29  43.39-33 29x40  44.35x44 25-30  45.33-28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-23 29-34  47.23x12 30-35  48.12- 8 35-40  49.44x35 34-39  50. 8- 3 39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17-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oom,H.                 - Schipper,P.               1-1   14-05-2000  1.59/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31-26  7-12   4.36-31  1- 7   5.41-36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2-28 23x32   8.38x27 10-14   9.42-38  5-10  10.47-4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10-14  12.30-25 19-23  13.35-30 13-19  14.40-35 17-21  15.26x28 23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5-40  8-13  17.46-41  2- 8  18.41-37 19-23  19.40-34 14-19  20.25x14 19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5 10-14  22.33-29 13-19  23.35-30  9-13  24.39-33  4- 9  25.44-4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4 19x28  27.38-33 23x45  28.33x 2  6-11  29.37-32 14-19  30.49-4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19-24  32.39-33 21-27  33.32x21 16x27  34. 2x 5 15-20  35.25x1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14x23 18x47  37. 5-3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ders,E.               - Koeperman,I.              0-2   14-05-2000  2.08/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45-40 10-14   4.50-45  5-10   5.31-26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14-20   7.41-37 10-14   8.46-41  4-10   9.32-28 23x32  10.37x2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9 13x24  12.41-37  8-13  13.37-32  2- 8  14.42-37 17-21  15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8 21-26  17.37-32 26x37  18.32x41 16-21  19.38-32 21-26  20.43-38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7 11x22  22.41-37  7-12  23.48-42 14-19  24.32-27 22x31  25.36x2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7-41  1- 7  27.49-43 10-14  28.41-36 12-18  29.27-22 18x27  30.29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x31 24-29  32.34x23 25-30  33.35x24 20x18  34.39-33 14-19  35.38-3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7  9-14  37.40-34 19-24  38.43-38 13-19  39.44-40  8-13  40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x29 11-16  42.40-35 12-17  43.35-30 14-20  44.42-38 17-21  45.37-31 26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0-25 21x43  47.25x12 13-18  48.12x32 43-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jk,van,C.              - Doumesh,V.                1-1   14-05-2000  1.54/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2.38-33 12-18   3.34-29  7-12   4.40-34  1- 7   5.45-40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x22 18x38   7.43x32 16-21   8.42-38 21-26   9.47-42 17-22  10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9-43 13-18  12.50-45  9-13  13.34-30 19-24  14.30x19 14x34  15.40x2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10-14  17.39-34 14-20  18.43-39  5-10  19.32-28  7-11  20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5-30 10-14  22.37-31 26x37  23.41x32  6-11  24.48-43 11-16  25.46-41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7  4- 9  27.32-28 21-26  28.28x17 12x21  29.29-24 20x29  30.34x12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x29  8x17  32.37-32 17-22  33.42-37 14-19  34.32-28  2- 7  35.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8 12-18  37.38-33  3- 8  38.43-38 19-24  39.29x20 15x24  40.39-3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29  9-13  42.29x20 19-23  43.28x19 13x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se,R.                 - Zukovskij,M.              0-2   14-05-2000  2.07/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7-32  7-12   4.41-37  1- 7   5.31-26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6x17 12x21   7.33-28  7-12   8.28x19 14x23   9.39-33 10-14  10.44-39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14-19  12.30-25 10-14  13.40-34 11-17  14.50-44 21-27  1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20-24  17.34-30  6-11  18.37-31  2- 7  19.31x22 17x28  20.33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13-18  22.46-41 14-20  23.25x14  9x20  24.41-37  8-13  25.37-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21 16x27  27.42-37  7-11  28.37-32 11-16  29.32x21 16x27  30.47-41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7 25x34  32.40x20 15x24  33.37-32  4- 9  34.32x21 23-28  35.33x22 1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2 13-18  37.43-38  9-13  38.49-43 12-17  39.36-31 17-22  40.32-27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5-40  3- 9  42.40-34 18-22  43.27x18 13x22  44.34-30 16-21  45.31-26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3-39 24-29  47.39-34 29x40  48.35x44 28-32  49.44-40 32x43  50.48x39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0-34 28-32  52.34-29 32-37  53.29-24 19-23  54.24-20 37-41  55.26-21 27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0-25 41-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dorovjak,R.             - Jankovskaja,N.            1-1   14-05-2000  1.25/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31-27  7-12   4.43-38 20-24   5.34-3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10-14   7.37-31 17-22   8.28x17 12x21   9.33-28  1- 7  10.39-33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x24 20x29  12.49-43 15-20  13.44-39  5-10  14.40-34 29x40  15.35x44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10-15  17.45-40 14-20  18.25x14  9x20  19.31-26 11-17  20.43-39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5  3- 9  22.41-37 24-29  23.33x24 19x30  24.28x19 13x24  25.38-3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6-41  4-10  27.42-38 30-35  28.47-42 24-29  29.33x24 20x29  30.39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x24 14-20  32.44-39 35x33  33.38x29 18-23  34.29x18 13x31  35.36x27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27-22 17x28  37.32x3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kker,K.                - Malis,P.                  1-1   15-05-2000  1.44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6 19-23   2.36-31 14-19   3.41-36 10-14   4.46-41  5-10   5.31-2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21   7.26x28 18-23   8.38-32 12-18   9.43-38  7-12  10.49-43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29 23x34  12.39x30 20-25  13.44-39 25x34  14.39x30 11-17  15.50-44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18-22  17.30-25 16-21  18.36-31 11-16  19.31-26 13-18  20.39-3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6 18-23  22.25-20 15x24  23.33-29 22x33  24.29x 7  2x11  25.38x20 14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13-18  27.42-38 10-14  28.43-39 18-23  29.38-33 23-28  30.33x22 17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x42 21-27  32.42-37 16-21  33.26x17 11x22  34.39-33  6-11  35.48-42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1  8-12  37.31-26 12-18  38.42-37 19-23  39.34-29 23x34  40.40x2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2 27x38  42.33x42 19-23  43.35-30 25x34  44.29x40 22-27  45.42-38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47-41 11-17  47.40-34 18-23  48.45-40  9-13  49.40-35 13-19  50.38-3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ends,A.               - Leeuwesteijn,G.           2-0   15-05-2000  0.52/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21-26   3.41-37 11-17   4.34-29 19-23   5.28x19 14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x29 10-14   7.45-40 20-25   8.39-34  5-10   9.43-39 14-19  10.29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x11  6x17  12.32-28 10-14  13.37-32 26x37  14.42x31  1- 6  15.47-4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18-23  17.41-37 17-21  18.31-27 12-18  19.39-33  7-12  20.44-39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3  4-10  22.50-45 21-26  23.37-31 26x37  24.42x31  7-11  2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x29 10-14  27.45-40 11-17  28.27-22 18x27  29.31x11 16x 7  30.36-3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-24 19x30  32.35x24 20x29  33.33x24  9-14  34.38-33  3- 9  35.33-2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5 19x30  37.35x24  9-14  38.28-23 14-20  39.39-34  6-11  40.43-3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38-33 17-22  42.32-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ends,Th.              - Os,van,D.                 0-2   15-05-2000  1.52/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5-30 20-25   2.40-35 14-20   3.45-40 20-24   4.33-29 24x33   5.38x2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-38 10-14   7.50-45 17-22   8.39-33 11-17   9.44-39  6-11  1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x28 16-21  12.38-32 11-16  13.43-38 21-27  14.32x21 17x37  15.41x32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12x21  17.46-41  7-11  18.41-37 11-17  19.48-43 18-22  20.29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x23 25x34  22.40x29  8-12  23.45-40  9-14  24.35-30 13-18  25.30-2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4 21-26  27.32-28 16-21  28.37-32 22-27  29.34-30 20-25  30.24-19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x40 18x29  32.33x24 12-18  33.40-34  1- 6  34.34-30  6-11  35.49-44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4-40 17-22  37.28x17 21x12  38.32x21 16x27  39.39-33 18-22  40.40-3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29  4-10  42.30-25  2- 8  43.47-42 27-32  44.38x27 22x31  45.36x27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7x18  8-13  47.18x 9  3x34  48.33-29 34x23  49.25-20 26-31  50.43-39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9-34 28-32  52.34-30 32-37  53.42-38 37-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enshtein,R.           - Teijlingen,van,L.         1-1   15-05-2000  1.30/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1-26 11-17   3.37-32 18-23   4.36-31  6-11   5.31-27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6 20-24   7.34-29 23x34   8.40x20 15x24   9.36-31 12-18  10.46-4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6  3- 8  12.45-40 10-15  13.40-34  5-10  14.50-45 15-20  15.42-37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2 10-15  17.34-30 25x34  18.39x30 18-22  19.27x18 12x23  20.44-4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7 13-18  22.43-39  9-13  23.49-43  4-10  24.30-25 15-20  25.39-34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x23 18x29  27.35-30 24x44  28.33x 4 17-22  29.27x20 44-49  30.26x17 11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x29 49x15  32. 4-13 15x47  33.13x30  2- 7  34.30x11 16x 7  35.32-28 47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37-32 15-10  37.25-20 12-18  38.32-27 10x16  39.20-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linga,J.              - Keizer,F.                 2-0   15-05-2000  2.10/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20-25   2.39-33 14-20   3.44-39 19-24   4.50-44 10-14   5.32-2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-23 12-17   7.23x12  7x18   8.31-26  8-12   9.36-31 18-22  10.41-36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 1- 7  12.31-27 22x31  13.36x27 21x32  14.37x28 17-21  15.26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12x21  17.38-32 21-26  18.32-28  5-10  19.41-37 16-21  20.42-38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1 11-16  22.41-36  2- 7  23.36-31  7-11  24.38-32 11-17  25.43-3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7 21x12  27.31-27 14-19  28.32-28 10-14  29.38-32  6-11  30.48-4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1 26x37  32.32x41  4-10  33.41-36 24-30  34.35x24 19x30  35.43-38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9-43 20-24  37.29x20 15x24  38.34-30 25x34  39.40x20 14x25  40.45-40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4 15-20  42.28-22 17x28  43.33x22  9-14  44.36-31 14-19  45.31-26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2x11 16x 7  47.38-33 19-23  48.27-22 23-28  49.22-17 28-32  50.43-38 3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9x48 13-19  52.26-21 20-24  53.48-43 19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mesh,V.               - Rosendaal,L.              1-1   15-05-2000  1.51/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12-17   4.41-37  6-11   5.46-4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19-23   7.32-28 23x32   8.37x28 16-21   9.41-37  3- 8  10.37-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13-19  12.44-40 19-23  13.28x19 14x23  14.32-27 21x32  15.38x27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5-30 10-14  17.30-25 14-19  18.25x14 19x10  19.40-35 15-20  20.35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8  7-11  22.30-24 13-19  23.24x13  8x19  24.50-44 10-14  25.38-32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40  4- 9  27.43-38  9-13  28.31-26 22x31  29.26x37 25-30  30.34x25 23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x39 17-21  32.33-29 21-27  33.32x21 16x27  34.39-33 18-22  35.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x42 13-18  37.40-34  1- 7  38.45-40 11-17  39.49-43 22-27  40.43-3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9x18 12x23  42.34-30  5-10  43.30-24 19x30  44.25x34 14-19  45.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42x3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zenga,F.               - Leerdam,L.                2-0   15-05-2000  0.55/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8-23   2.29x18 12x23   3.32-28 23x32   4.37x28  7-12   5.41-3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 1- 7   7.37-32  7-12   8.41-37 19-23   9.28x19 14x23  10.33-28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10-14  12.39-33  9-13  13.44-39  4- 9  14.50-44 17-21  15.31-2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21-26  17.49-44 17-22  18.28x17 12x21  19.33-28 20-24  20.38-3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23x34  22.39x30 18-23  23.42-38  2- 7  24.47-42  7-11  25.30-25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5x14  9x20  27.43-39  5-10  28.28-22 10-14  29.33-28 12-18  30.39-34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30 20-25  32.48-43 25x34  33.40x20 14x25  34.43-39  9-14  35.37-31 26x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4 48x30  37.35x24 19x30  38.28x 8 18-23  39.38-33 23-28  40.32x23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-31 30-34  42.23-18 11-17  43.22x11  6x17  44. 8- 2 25-30  45. 2x35 34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3-28 32x12  47.44x33 16-21  48.31-2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ntwarg,A.              - Bosch,van den,K.          1-1   15-05-2000  2.20/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33-28 23x34   3.39x30 20-25   4.44-39 25x34   5.39x3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4 19-24   7.30x19 13x24   8.44-39  8-13   9.38-33  2- 8  10.42-3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7-42  5-10  12.40-34 17-22  13.28x17 12x21  14.31-26  7-12  15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-31  1- 7  17.31-26  7-12  18.26x17 12x21  19.37-31  8-12  20.41-3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7 10-14  22.49-44 14-20  23.46-41  4-10  24.41-36 10-14  25.33-2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12-18  27.30-25 11-17  28.37-31 18-22  29.27x29 24x22  30.38-3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8  9-13  32.31-26  3- 9  33.45-40 18-23  34.40-34 22-27  35.33-2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3 20-24  37.29x20 15x24  38.44-40  9-13  39.34-30 17-22  40.26x28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x21 23x43  42.48x39 16x27  43.40-34 18-23  44.33-28 23x32  45.42-37 32x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6x47 13-18  47.39-33 18-23  48.34-29 23x34  49.30x39 19-23  50.39-3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4-30 14-19  52.33-29 24x33  53.25-20 33-39  54.20-15 39-43  55.15-10 43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10- 4 27-32  57. 4-15 17-22  58.30-24 19x30  59.35x24 49-43  60.24-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deren,van,M.          - Groenendijk,A.J.          2-0   15-05-2000  1.15/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5   2.32-28 25x34   3.39x30 18-23   4.37-32 12-18   5.41-3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 1- 7   7.50-44 15-20   8.46-41 20-24   9.31-27 10-15  10.40-3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7 11x31  12.36x27 14-20  13.30-25 24-29  14.33x24 20x40  15.45x3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10-14  17.38-33  6-11  18.33-28 15-20  19.39-33 11-17  20.41-36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17-22  22.28x17 12x21  23.33-28  7-12  24.42-38  2- 7  25.47-42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5x14 19x10  27.30x19 23x14  28.37-31 14-19  29.28-22 21-26  30.22-17 26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7-21 16x27  32.42-37 12x21  33.38-32 27x38  34.43x 5 21-27  35.49-43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43-38  8-12  37.37-3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ekman,H.               - Stolwijk,S.               2-0   15-05-2000  2.29/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4-30 20-24   3.29x20 14x34   4.40x29 10-14   5.35-3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 6-11   7.38-33 22-27   8.31x22 18x38   9.43x32 12-18  10.29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5x34  7-12  12.42-38 16-21  13.47-42 14-19  14.32-28  9-14  15.37-32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 3- 9  17.44-40 19-23  18.28x19 14x23  19.49-43 10-14  20.46-41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x21 17x26  22.34-29 23x34  23.40x29 18-22  24.37-32 14-19  25.42-3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5-40  9-13  27.40-35 11-16  28.50-44  1- 7  29.48-42 22-27  3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2 18-22  32.32x21 26x17  33.41-37 17-21  34.37-32 21-26  35.32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x27 12-18  37.29-24 19x30  38.35x24 18-23  39.33-29 23x34  40.39x30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3 10-14  42.43-38 13-19  43.24x13  8x19  44.44-40  7-12  45.40-35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0-25 12-18  47.35-30  2- 8  48.38-32  8-12  49.33-28 23-29  50.42-3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8-23 19x28  52.32x34 12-17  53.30-24 17-22  54.27-21 26x17  55.25-20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0-14 18-23  57.14- 9 23-28  58. 9- 3 17-21  59. 3x26 27-32  60.37-31 32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6-17 28-33  62.17x50 38-43  63.31-26 43-49  64.50-17 49-27  65.17- 3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.34-30 32-16  67. 3- 8 16-32  68.30-25 32-14  69.26-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izinga,J.              - Snijder,F.                1-1   15-05-2000  1.43/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20-24   7.30x19 14x23   8.44-39 10-14   9.40-34 13-19  10.50-4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8  2- 8  12.38-33 17-22  13.28x17 11x22  14.31-27 22x31  15.36x2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17-22  17.41-36 22x31  18.36x27  6-11  19.33-28  7-12  20.43-38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1 12-17  22.41-36 17-22  23.28x17 11x31  24.36x27  8-12  25.44-40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3 11-17  27.39-33 23-29  28.33x24 19x39  29.43x34 17-21  30.37-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-28 26x37  32.42x31 12-17  33.28-23 18x29  34.34x23 17-22  35.27x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6  3- 8  37.35-30  9-13  38.30-24 15-20  39.24x15 13-19  40.23-18 22x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izinga,T.              - Zdorovjak,R.              0-2   15-05-2000  1.58/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46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28 10-14   8.41-37 18-23   9.38-32 12-18  10.43-3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21-26  12.49-43  7-12  13.36-31  1- 7  14.35-30 20-24  15.30-25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5x14  9x20  17.34-29 23x34  18.40x29 20-25  19.29x20 25x14  20.45-40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4  3- 9  22.44-40 17-22  23.28x17 11x22  24.50-44  6-11  25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x29 19-23  27.43-38 11-17  28.47-41 17-22  29.40-35 15-20  30.44-4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5-30 10-15  32.40-35 14-19  33.38-33  9-14  34.42-38  7-11  35.48-43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1-36  2- 7  37.29-24 22-28  38.33x22 14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kovskaja,N.           - Broek,M.                  2-0   15-05-2000  1.00/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5   2.40-34 19-24   3.30x19 14x23   4.44-40 10-14   5.50-44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28 14-19   8.41-37 17-22   9.28x17 12x21  10.33-2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 1- 7  12.44-39 21-26  13.37-32 26x37  14.42x31 16-21  15.46-41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21-26  17.47-42  7-11  18.31-27 10-14  19.49-44 14-20  20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x31  9-14  22.48-42  5-10  23.42-37 12-17  24.34-30 25x34  25.39x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4 19x30  27.35x24 17-21  28.33-29 14-19  29.40-35 19x30  30.35x24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 8-12  32.39-33  3- 9  33.44-39  2- 8  34.45-40  9-14  35.28-2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39-34 10-14  37.23-19 14x23  38.27-22 18x27  39.29x 9 20x29  40.33x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yleeva,O.             - Ploeg,van der,T.          2-0   15-05-2000  0.45/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20-25   2.32-28 18-22   3.39-33 14-20   4.44-39 20-24   5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12-18   7.41-37  7-12   8.46-41  1- 7   9.50-44 19-23  1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-30  9-14  12.30-25 14-19  13.32-28 23x32  14.37x28 16-21  15.41-37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5  4- 9  17.34-30 19-23  18.28x19 13x24  19.30x19 18-23  20.19x28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x18 12x41  22.42-37 41x32  23.47-41  7-12  24.48-42 12-18  25.42-37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x28 17-21  27.25x14 10x19  28.43-38  8-13  29.41-37 18-23  30.38-3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.39-3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regat,P.              - Bor,W.                    1-1   15-05-2000  2.03/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2.38-33 12-18   3.43-38  7-12   4.49-43  1- 7   5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6x27 17-22   7.28x17 11x31   8.37x26 20-24   9.32-28  7-11  10.41-37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10-14  12.34-29 20-25  13.29x20 15x24  14.40-34 24-30  15.35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5-40 30-35  17.46-41 14-19  18.41-37 11-17  19.50-45  5-10  20.37-31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7  3- 9  22.47-41 19-23  23.28x19 14x23  24.33-28  9-14  2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10-14  27.43-39  2- 7  28.48-43 14-19  29.41-36  7-11  30.33-28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3  9-14  32.34-29 23x34  33.40x29 17-22  34.28x17 11x31  35.36x2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4 25-30  37.34x25 23x34  38.25-20 14x25  39.42-38 13-19  40.33-28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34x43  42.38x49  6-11  43.49-43 11-17  44.43-38 25-30  45.44-3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x19 24x13  47.27-21 16x27  48.32x21 30-34  49.39x30 35x24  50.38-3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-28 24-30  52.45-40  8-13  53.21-16 18-22  54.16-11 22x33  55.11x22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22-17 12x21  57.26x17 35x44  58.17-11 44-49  59.11- 7 49-38  60. 7-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ttmann,M.              - Wijk,van,C.               0-2   15-05-2000  1.42/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7-32 11-16   3.41-37  6-11   4.31-27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3x34   7.39x30 21-26   8.44-39 17-21   9.50-44 20-25  10.33-28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x30 10-14  12.44-39 15-20  13.38-33  5-10  14.42-38 20-24  15.30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2  8-13  17.39-34  2- 8  18.34-30 14-19  19.43-39 18-23  20.49-4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5 10-14  22.40-34  7-12  23.34-30  1- 6  24.39-34 12-17  25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26x37  27.42x22 21-27  28.32x12 23x32  29.38x27  8x39  30.45-40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x23 19x28  32.43x34 13-18  33.36-31 11-17  34.31-26 17-22  35.34-29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6x37 16-21  37.30-24 21-27  38.24-20  6-11  39.40-34 11-17  40.34-3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-24 18-23  42.29x18 22x13  43.46-41 28-33  44.48-43  3- 8  45.20-15  8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erts,L.                - Rutkauskiene,E.           0-2   15-05-2000  0.45/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5   2.31-26 25x34   3.39x30 19-23   4.30-25 14-19   5.44-3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9 23x34   7.39x30 17-21   8.26x17 12x21   9.50-44  7-12  10.44-39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21-26  12.32-27 11-17  13.27-21 16x27  14.37-31 26x37  15.42x11  7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9 19-23  17.41-37 23x34  18.30x39 14-19  19.39-34 12-17  20.34-30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3 17-21  22.33-29  2- 8  23.43-38 19-24  24.29x20 15x24  25.30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3  5-10  27.47-42 10-14  28.43-39 12-17  29.39-33  8-13  30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x29 17-22  32.29-24 21-26  33.35-30 16-21  34.40-34 21-27  35.46-41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11-17  37.40-35 14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sters,M.               - Dijkstra,T.               1-1   15-05-2000  2.22/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21-26   3.41-37 16-21   4.31-27 11-16   5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-23 19x28   7.33x31 14-19   8.32-28 12-18   9.39-33 18-22  10.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19-23  12.44-39 10-14  13.50-44  5-10  14.38-32 14-19  15.42-3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2  6-11  17.33-28 20-24  18.34-30 11-17  19.39-33 13-18  20.44-3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4 17-21  22.43-39 14-20  23.30-25  2- 8  24.25x14  9x20  25.49-43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 1- 6  27.28-22  7-11  28.33-28 20-25  29.38-33 25x34  30.40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-40  9-14  32.42-38  3- 9  33.40-34 14-20  34.34-30 20-25  35.46-41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x30  9-14  37.30-25 11-17  38.22x11  6x17  39.48-42 17-22  40.28x17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x24 19x30  42.25x34 23-28  43.32x23 18x40  44.35x44 21x32  45.37x28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1-37 21-27  47.37-32 14-19  48.32x21 16x27  49.42-37  8-12  50.37-3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2x21 26x17  52.36-31 18-22  53.38-33 13-18  54.43-38 19-24  55.38-32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3x24 22x33  57.24-19 18-22  58.19-14 22-28  59.32x23 33-38  60.14-10 38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1-26 43-49  62.44-39 49-40  63.23-19 40-35  64.19-14 35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tljar,Y.               - Egdom,van,W.              2-0   15-05-2000  2.00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8-23   2.29x18 12x23   3.32-28 23x32   4.37x28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9 23x34   7.40x29 10-14   8.41-37  7-12   9.37-32 13-18  10.46-41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41-37 18-22  12.35-30 20-25  13.31-27 25x23  14.27x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ullen,B.               - Galen,van,A.              1-1   15-05-2000  2.26/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6 17-22   2.37-31 11-17   3.41-37  7-11   4.46-41  1- 7   5.34-2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28 14-19   8.38-32 10-14   9.42-38 20-24  1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22x31  12.26x37 17-22  13.28x17 12x21  14.33-28  7-12  15.39-3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1 18-22  17.31-27 22x31  18.36x27 12-18  19.40-34  5-10  20.44-39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7x18 13x22  22.47-42  8-12  23.45-40 21-27  24.32x21 16x27  25.34-29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x20 15x24  27.40-34  2- 7  28.50-44  6-11  29.34-30 12-18  30.39-3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29 20-25  32.29x20 25x14  33.30-24 19x30  34.35x24  4-10  35.44-3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x19 14x23  37.33-29 23x34  38.39x30  7-12  39.38-33 12-18  40.33-29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-25 17-22  42.24-20  9-14  43.20x 9  3x14  44.43-39 10-15  45.29-2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4 17-21  47.34-29 18-23  48.29x18 22x13  49.41-36 14-19  50.48-43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5x34 13-19  52.34-30 15-20  53.30-25 20-24  54.42-37 27-32  55.43-39 32x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6x47 19-23  57.39-34 21-26  58.34-30 24x35  59.25-20 35-40  60.20-14 40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14- 9 45-50  62. 9- 3 23-29  63. 3-14 28-33  64.49-4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sta,V.                - Dusseldorp,van,E.         1-1   15-05-2000  2.17/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46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28 10-14   8.34-30 17-22   9.28x17 12x21  10.40-3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5-40  1- 7  12.31-26 18-23  13.26x17 11x22  14.50-45 12-18  15.30-25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23x34  17.40x29 16-21  18.41-37  6-11  19.37-32 11-17  20.44-40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x21 17x26  22.42-37 22-28  23.33x22 18x27  24.39-33 12-18  25.40-3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8  2- 7  27.28-22 19-24  28.22x31 24x42  29.47x38 20-24  30.31-2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30 24-29  32.43-39 13-18  33.39-34 29x40  34.35x44 15-20  35.44-3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5x14  9x20  37.38-33  4- 9  38.49-43  9-13  39.43-38  7-11  40.45-40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5 20-24  42.30-25 12-17  43.48-42 11-16  44.37-32 17-22  45.35-30 24x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4 22x31  47.36x27 19-24  48.33-28 13-19  49.28-22  9-14  50.22x13 19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8-33  8-13  52.33-28 13-19  53.27-22 16-21  54.42-37 24-29  55.22-18 23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4x23 12-18  57.23x12 21-27  58.32x21 26x 8  59.28-22  8-12  60.37-31 35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1-26 40-44  62.25-20 14x25  63.22-17 12x21  64.26x17 44-50  65.17-12 50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.12- 8 19-24  67. 8-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ahe,P.                - Alderliesten,D.           1-1   15-05-2000  1.59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9-24   2.30x19 14x23   3.35-30 10-14   4.40-35 14-19   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28 17-22   7.28x17 12x21   8.45-40  7-12   9.40-34 20-25  10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x24  5-10  12.44-40 10-14  13.50-45 14-19  14.40-35 19x30  15.35x2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7 21-26  17.47-42  1- 7  18.45-40 14-19  19.40-35 19x30  20.35x24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30 25x34  22.39x30 18-23  23.33-28 23x32  24.37x28 26x37  25.41x32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3 11-17  27.43-38 12-18  28.42-37  7-12  29.33-29 16-21  30.36-31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3  6-11  32.31-26 11-16  33.48-43 22-27  34.30-25 27x38  35.43x32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4x13  8x19  37.49-43 12-18  38.43-39 18-22  39.37-31  2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gelen,van,J.          - Koeperman,I.              1-1   15-05-2000  1.37/1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3-28 23x32   4.37x28 17-22   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 7-12   7.39-33  1- 7   8.44-39 10-14   9.50-44 20-24  10.46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21-26  12.41-37 11-17  13.31-27 15-20  14.33-28 17-22  1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 7-11  17.33-28 11-17  18.43-39 17-22  19.28x17 21x12  20.39-33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8 14-19  22.44-39 18-23  23.38-33 13-18  24.42-38  9-13  25.49-43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7-42  2- 7  27.37-31 26x37  28.42x31  7-11  29.48-42 12-17  30.34-30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-25  9-14  32.40-34 24-29  33.33x24 20x40  34.35x44  3- 8  35.39-3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5x14 19x10  37.28x19 13x24  38.33-28 10-14  39.43-39 14-19  40.38-3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x17 12x21  42.31-26 15-20  43.26x17 11x31  44.36x27  6-11  45.45-40  8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eling,B.               - Naydis,P.                 2-0   15-05-2000   .  /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zenboom,P.             - Petryla,E.                0-2   15-05-2000  2.25/1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 6-11   4.32-27  1- 6   5.31-2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6x37 16-21   7.37-32 21-26   8.41-37 11-17   9.34-30 19-23  10.30-25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5x14  9x20  12.35-30  4- 9  13.30-25 19-24  14.25x14 10x19  15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x29 23x34  17.40x29 17-22  18.44-40  9-14  19.50-44  5-10  20.32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x27  3- 9  22.37-31 26x37  23.42x31  6-11  24.39-33 11-17  25.43-3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3 23x34  27.40x29 14-19  28.44-39 10-14  29.49-44 14-20  30.46-41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4 15-20  32.44-39 19-24  33.45-40  7-11  34.40-35 11-16  35.41-36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7-42 17-21  37.27-22 18x27  38.31x22 12-18  39.42-37 18x27  40.29-23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3-19  7-12  42.19x30 12-17  43.33-29 20-24  44.29x20 25x14  45.30-24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-32 26-31  47.32-28  8-12  48.34-30 12-17  49.28-23 13-18  50.23x12 17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9-33 31-37  52.33-29 27-32  53.38x27 21x32  54.36-31 37x26  55.29-23 32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4-19 14-20  57.19-14  9-13  58.14x25 37-41  59.30-24 41-47  60.23-19 47x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9-14 13-19  62.14x23 15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l,R.J.                - Soest,van,B.              2-0   15-05-2000  1.53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35-30 20-25   5.33-29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4-19   7.46-41 10-14   8.40-35 17-22   9.31-27 22x31  10.36x2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5-40  6-11  12.30-24 19x30  13.35x24 14-19  14.40-35 19x30  15.35x24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3  4-10  17.42-38 17-22  18.48-42 22x31  19.37x26 11-17  20.41-3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8  9-14  22.28x19 14x23  23.38-33  3- 9  24.43-38  2- 7  25.33-28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9 14x23  27.38-33 25-30  28.24x35 10-14  29.35-30 13-19  30.49-43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6x17 11x22  32.30-24 19x30  33.34x25 23x34  34.39x30  8-13  35.32-28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43-38  7-12  37.44-39  6-11  38.30-24 16-21  39.24-20 15x24  40.28-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ipper,P.              - Bokhoven,van,T.           0-2   15-05-2000  2.24/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9-23   2.33-28 17-21   3.28x19 14x23   4.39-33 10-14   5.44-39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21-26   7.28x19 14x23   8.39-33 10-14   9.50-44 14-19  10.44-3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9-44 17-21  12.33-28  9-14  13.39-33  4- 9  14.44-39 20-24  1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x20 15x24  17.27-22 18x27  18.28-23 19x28  19.33x31 12-18  20.32-27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x28 26x37  22.41x32 14-19  23.46-41  7-12  24.41-37 18-23  25.39-3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6-31  1- 7  27.31-27  7-12  28.38-33  2- 7  29.42-38  7-11  30.47-42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1 17-21  32.34-30  8-12  33.28-22 21-26  34.33-28 26x37  35.42x31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6  3- 8  37.43-39 11-17  38.22x11 16x 7  39.39-33  6-11  40.26-2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1-16 17-21  42.30-25 21-26  43.48-43  7-11  44.16x 7 12x 1  45.43-39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4  1- 7  47.35-30 24x35  48.33-29 19-24  49.28x17 24x42  50.17-12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2x23 42-47  52.23-18 14-19  53.32-28 47-15  54.28-22 26-31  55.27x36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8x29 15x17  57.25-20 17-28  58.20-15 11-17  59.36-31 17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tsbaard,M.            - Wanders,E.                0-2   15-05-2000  1.38/0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7-32 11-16   3.31-26  7-11   4.41-37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3x34   7.40x29 20-25   8.32-28  1- 7   9.47-41 10-14  10.37-32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8-22  12.45-40 21-27  13.32x21 16x27  14.37-31 27-32  15.38x18 12x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8  7-12  17.39-34  5-10  18.44-39 10-14  19.48-42 14-19  20.46-41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17-22  22.28x17 11x22  23.31-27 22x31  24.26x37 13-18  25.37-3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7  4- 9  27.49-44  2- 7  28.37-31  7-11  29.35-30 25x23  30.44-40 4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x28 20-24  32.43-39  9-14  33.42-37 14-19  34.39-34 18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jon A Ong,A.            - Harmsma,T.                1-1   15-05-2000  0.54/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6 19-23   2.36-31 20-24   3.41-36 24-29   4.33x24 23-28   5.32x23 18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12-18   7.39-33  7-12   8.44-39 14-19   9.46-41 10-14  10.41-3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19-23  12.34-29 23x34  13.39x30 14-19  14.44-39 19-24  15.30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 9-13  17.34-30  4- 9  18.30x19 13x24  19.31-27  8-13  20.37-31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7 10-14  22.47-42 17-22  23.49-44  1- 7  24.33-28 22x33  25.39x28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7 11x22  27.27x18 12x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ij,K.                 - Vrijland,W.               1-1   15-05-2000  1.55/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7-21   2.33-28 19-23   3.28x19 14x23   4.39-33 10-14   5.44-39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30 14-19   7.30-25 11-17   8.25x14  9x20   9.33-28  7-11  10.38-3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7 11x31  12.36x27  5-10  13.33-28 10-14  14.35-30  4- 9  15.30-25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8 11-17  17.39-33  2- 7  18.47-42 17-22  19.28x17 12x21  20.33-2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9 14-20  22.25x14  9x20  23.39-33  7-11  24.40-34  1- 6  25.45-40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6 12-17  27.49-43 17-22  28.28x17 11x31  29.36x27 24-29  30.33x24 19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x34  6-11  32.38-33 11-17  33.46-41 13-19  34.48-43 20-24  35.33-28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8 20-25  37.38-33 24-30  38.40-35 30x39  39.33x44  3- 9  40.44-4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8 17-22  42.28x17 21x12  43.38-33 19-24  44.33-28 14-20  45.28x30 25x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5-30 18-23  47.27-22 12-17  48.22x11 16x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ij,L.                 - Shlyakkovetsky,A.         0-2   15-05-2000  1.59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4   2.37-32 18-23   3.34-29 23x34   4.40x20 15x24   5.45-4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18-23   7.31-27  7-12   8.41-37 17-21   9.50-45 12-18  10.44-40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29 23x34  12.40x20 15x24  13.27-22 18x27  14.28-23 19x28  15.33x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8  1- 7  17.37-32 26x37  18.32x41  7-12  19.41-37 12-18  20.38-33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8 10-15  22.46-41 14-20  23.45-40 20-25  24.40-34 13-19  25.36-31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25x34  27.39x30 15-20  28.30-25 18-23  29.25x14  9x20  30.49-44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x28 20-25  32.41-37 13-18  33.44-39  3- 8  34.39-34 18-23  35.47-41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x28 16-21  37.31-26  8-13  38.26x17 11x22  39.28x17 24-30  40.35x24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17-12 13-19  42.43-39 19-24  43.41-37 24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lies,van de,E.          - Pippel,P.                 0-2   15-05-2000  2.07/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4   2.37-32 17-21   3.41-37 21-26   4.34-30 11-17   5.40-3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7 12x21   7.45-40  7-12   8.30-25  1- 7   9.50-45 18-23  1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x20 15x24  12.32-28 13-18  13.37-32 26x37  14.42x31 21-26  15.47-4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x41  7-11  17.41-37 16-21  18.44-40 11-17  19.40-34  6-11  20.37-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-31 18-22  22.31-26  8-13  23.46-41 13-18  24.34-29 10-15  2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4  5-10  27.34-29 10-15  28.29x20 15x24  29.45-40 22-27  30.40-3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6 12-18  32.42-37 18-22  33.37-31  9-13  34.34-30  3- 9  35.48-42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7 13-18  37.28-23 19x48  38.30x10  4x15  39.32-28 22x42  40.31x 4 4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x27 21x32  42. 4-36 32-37  43.36-47 29-34  44.47-24 37-41  45.25-20 41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4-13 15x24  47.13x 6 47-20  48. 6-28 20- 3  49.28-46 48-25  50.46-28 25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8-46  3-17  52.46-37 17- 6  53.37-48 34-23  54.35-30 23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elaar,G.              - Deurloo,M.                0-2   15-05-2000  1.35/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2.31-27 22x33   3.39x28 17-21   4.43-39 11-17   5.49-43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3 20-25   7.44-39 15-20   8.50-44 10-15   9.37-31  5-10  10.31-26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25x34  12.40x20 15x24  13.36-31 10-15  14.41-36 14-20  15.42-37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20-25  17.47-42  4- 9  18.45-40  1- 7  19.40-34 14-20  20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x30 20-25  22.44-39 25x34  23.39x30 12-18  24.43-39  7-12  25.28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7-22 17x28  27.32x34  9-14  28.26x17 11x22  29.37-32 14-20  30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x27 20-25  32.41-37  6-11  33.33-28 13-18  34.48-43  3- 9  35.39-3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 9-13  37.37-31 24-29  38.34x14 25x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elaar,W.              - Verhaar,A.                1-1   15-05-2000  1.50/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3   2.39-33 12-18   3.44-39  7-12   4.31-27 17-21   5.34-30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20-24   7.50-44 21-26   8.36-31 15-20   9.40-34 10-15  10.34-3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6 17-22  12.28x17 12x21  13.33-28  7-11  14.38-33  8-12  15.42-38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2 17-22  17.28x17 11x22  18.33-28 22x33  19.39x28 18-22  20.27x29 24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13-18  22.39-33 19-23  23.33-28 22x33  24.38x29 23x34  25.30x3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8  9-13  27.38-33  2- 8  28.31-27 13-19  29.33-28  8-13  30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41 23x32  32.27x38  4- 9  33.36-31 21-26  34.39-33 26x37  35.41x32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8 14-19  37.25x14  9x20  38.46-41 20-24  39.41-36  6-11  40.48-4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-31 15-20  42.31-27 17-21  43.27-22 23-29  44.45-40  3- 8  45.40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5x44 21-26  47.32-27  8-12  48.42-37  5-10  49.38-33 10-15  50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8x39 20-24  52.39-34 15-20  53.43-39 19-23  54.44-40 24-29  55.49-43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2x11 16x 7  57.27-22  7-11  58.43-38 20-24  59.39-33 11-16  60.22-17 13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ard,de,H.              - Vroom,H.                  2-0   15-05-2000  1.30/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2-28 23x32   3.37x28 20-25   4.39-33 14-20   5.42-3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21-26   7.47-42 26x37   8.42x31 11-16   9.44-39  6-11  10.50-44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20 25x14  12.41-37 17-21  13.31-26  1- 6  14.26x17 12x21  15.34-2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15-20  17.44-40 20-25  18.29-24 11-17  19.34-30 25x34  20.40x29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x21 17x26  22.37-32  6-11  23.46-41 11-17  24.41-37 17-22  2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-28  8-12  27.38-32 21-27  28.32x21 26x17  29.37-32  3- 8  30.45-4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x17 12x21  32.40-34 18-23  33.29x18 13x22  34.34-29  9-13  35.49-44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8 10-15  37.33-28 21-26  38.32x21 26x17  39.38-32 14-20  40.39-33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4x13  8x19  42.44-39  4- 9  43.32-27 19-24  44.27-22  9-13  45.22x11 16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-22  7-12  47.36-31  5-10  48.31-26 20-25  49.29x20 15x24  50.26-21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3-28 12-18  52.22x13 19x 8  53.28-22 10-14  54.21-1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kovskij,M.             - Haan,de,R.                2-0   15-05-2000  1.58/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7-22   4.28x17 11x22   5.39-3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 7-12   7.41-37  1- 7   8.37-32 19-23   9.50-44 14-19  10.46-41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-37  7-11  12.32-28 23x32  13.37x17 11x22  14.31-26  2- 7  15.34-3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x20 14x34  17.40x29  5-10  18.44-40 10-14  19.29-24 19x30  20.35x2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4 12-18  22.41-37  7-12  23.34-29 23x34  24.40x29 14-19  25.37-31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-23 18x29  27.33x35  9-14  28.38-32  4- 9  29.47-42 14-19  30.42-38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3 12-17  32.43-39  6-11  33.49-44 19-23  34.31-27 22x31  35.36x2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 9-13  37.40-34 20-24  38.33-29 24x33  39.39x19 13x24  40.44-39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3  9-14  42.32-28  8-13  43.34-29 14-20  44.28-23 17-22  45.23x12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6x37 11-17  47.12x21 16x27  48.48-43 13-18  49.43-39 20-25  50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3-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art,B.                 - Velzen,van,R.             2-0   15-05-2000  2.11/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50-44  1- 6   5.31-26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9-23   7.28x19 14x23   8.35-30 10-14   9.30-24  5-10  10.37-31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4-20 15x24  12.29x20 14-19  13.20-15 10-14  14.40-35 22-27  15.31x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x22 18x27  17.26x17 12x21  18.34-30 25x34  19.39x30  7-12  20.44-3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-40 11-17  22.40-34  8-13  23.30-25  6-11  24.34-30 18-22  25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5x34 13-18  27.34-30 21-26  28.39-34 27-31  29.36x27 22x31  30.30-25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31-36  32.41-37  8-13  33.35-30 18-22  34.39-33 12-18  35.33-29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9-44 28-33  37.15-10 33x35  38.10x28  9-14  39.34-29 11-16  40.38-33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8  3- 9  42.37-32 17-21  43.28x17 21x12  44.46-41 16-21  45.32-28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1-37 17-22  47.28x17 21x12  48.33-28 13-18  49.38-32 12-17  50.32-2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9-24 19x30  52.25x34  9-13  53.34-29 26-31  54.37x26  4- 9  55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9-24  9-14  57.48-43 13-18  58.43-38 17-21  59.26x17 18-22  60.28-23 22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4-19 14-20  62.19-13 27-31  63.38-32 11-17  64.13- 8 17-22  65.23-19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32x21 31-37  67. 8- 3 20-25  68.19-13 36-41  69.47x36 37-42  70. 3-17 42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1.44-40 35x44  72.17x50 47-38  73.21-1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derliesten,D.          - Kosters,M.                1-1   16-05-2000  1.39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4-29 23x34   4.39x30 10-14   5.30-25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 8-13   7.41-37  2- 8   8.46-41 18-23   9.32-28 23x32  10.37x28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 7-12  12.44-39 17-21  13.40-34  4-10  14.50-44 19-23  1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5x14 10x19  17.31-26  5-10  18.26x17 11x22  19.44-40 10-14  2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x30 19-23  22.30-25  1- 7  23.35-30  6-11  24.33-29 23x34  25.30x3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13-19  27.37-32  8-13  28.49-44 22-27  29.32x21 16x27  30.42-3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39 19-24  32.47-42 11-16  33.40-34 17-21  34.37-32 21-26  35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42-37 17-22  37.48-4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enshtein,R.           - Rozenboom,P.              1-1   16-05-2000  1.22/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46-41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28 21-26   8.41-37  5-10   9.37-32 26x37  10.32x41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6-21  12.37-32 21-26  13.36-31 26x37  14.32x41 20-25  15.41-3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-23 19x28  17.33x11  6x17  18.39-33  7-11  19.44-39 14-19  20.50-44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2 16-21  22.43-38 21-26  23.49-43  1- 7  24.32-28 18-22  25.38-32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26x37  27.32x41 19-24  28.34-30 25x34  29.39x19 13x24  30.40-34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15-20  32.44-40  4-10  33.48-43 10-15  34.34-30  9-13  35.30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 8-13  37.34-30  2- 8  38.30x19 13x24  39.43-38 11-16  40.41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2 21-26  42.32x21 16x27  43.45-40  3- 9  44.40-34  9-13  45.34-30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0x19 13x24  47.39-34 27-31  48.38-32  8-13  49.34-30 24-29  50.33x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2-38 17-21  52.30-25 29-34  53.38-33 21-27  54.32x21 26x17  55.28-23 3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5-30 34-40  57.30-24 40-44  58.23-19 17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khoven,van,T.          - Jankovskaja,N.            0-2   16-05-2000  1.58/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1-26 11-17   3.37-32  7-11   4.36-31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 9-14   7.28x19 14x23   8.31-27 10-14   9.38-33  5-10  10.41-36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-31 20-25  12.33-28  3- 9  13.28x19 14x23  14.39-33 23-28  15.32x23 18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x32 12-18  17.44-39 13-19  18.39-33 10-14  19.42-38 15-20  20.49-4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19-24  22.40-34 14-19  23.47-42  9-14  24.42-37  7-12  25.43-39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3  4-10  27.46-41 10-15  28.50-44 24-30  29.35x24 19x30  30.45-40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6 14-19  32.27-22 17x28  33.32x14 20x 9  34.26x17 12x21  35.29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x23  9-14  37.33-28 13-19  38.38-32 19-24  39.31-27 11-17  40.43-38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3-18 30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,W.                   - Krista,V.                 0-2   16-05-2000  1.56/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45-40 10-14   4.50-45  5-10   5.31-26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17 11x22   8.41-37  6-11   9.37-32  1- 6  10.46-4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22-27  12.32x21 16x27  13.37-31 14-19  14.31x22 18x27  15.29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23x34  17.40x29 19-24  18.42-37 13-18  19.37-32 11-16  2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2 27x38  22.33x42 24x33  23.39x28 20-24  24.26-21 10-14  25.43-38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6-31  8-12  27.31-26  6-11  28.21-17 11x33  29.38x 9  3x14  30.42-3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39 12-17  32.49-44 13-19  33.44-40  7-11  34.40-34 15-20  35.38-3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2 17-22  37.34-30 22-27  38.42-38  2- 7  39.47-42  4-10  40.30-25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5-40 12-17  42.42-37 17-22  43.40-34 11-16  44.26-21 27-31  45.37x26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30 10-15  47.39-34 23-29  48.34x23 19x39  49.30x10 15x 4  50.38-33 3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5-30 28-32  52.30-24 32-37  53.24-19 37-41  54.19-13 41-46  55.26-21 27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3- 8 22-28  57. 8- 2 28-33  58. 2-30 33-38  59.25-20 38-42  60.20-15 42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0- 8 47-36  62. 8- 3 46-37  63. 3-20 16-21  64.20-38 21-26  65.38-24 3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24-47 36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sch,van den,K.         - Karregat,P.               1-1   16-05-2000  1.55/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 7-12   4.46-41  1- 7   5.31-26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2-28 23x32   8.37x28 16-21   9.41-37 21-27  10.28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x23 10-14  12.37-31  5-10  13.40-34 20-24  14.45-40 13-18  15.34-30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x19 14x23  17.33x24  9-13  18.40-34 13-19  19.24x13  8x19  2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x30 12-18  22.44-39 18-23  23.30-24 19x30  24.35x24  7-12  25.42-37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2  4- 9  27.39-34  6-11  28.37-32  9-14  29.32x21 16x27  30.42-37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4-19 23-28  32.19-13 28-33  33.38x29 22-28  34.31x33 12-18  35.13x22 17x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9-23 48x30  37.49-43 30x31  38.36x27  3- 8  39.27-22 15-20  40.47-42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8 20-25  42.23-18 14-19  43.18-13 19-23  44.13x 2 11-16  45. 2x11 16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6-21 15-20  47.21-16 20-24  48.22-17 23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linga,J.              - Berends,A.                1-1   16-05-2000  2.12/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5-30 14-19   3.30-25 10-14   4.39-33 17-22   5.44-3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4  6-11   7.32-28 23x32   8.37x28 16-21   9.41-37 11-16  10.28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-24 20x29  12.34x32 21-26  13.32-28  5-10  14.37-32 26x37  15.42x31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4 19-23  17.28x19 14x23  18.44-39  9-13  19.47-42 17-21  20.32-27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x27 10-14  22.42-38 12-17  23.34-29 23x34  24.40x29 13-19  25.29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5x34  8-13  27.45-40  7-12  28.40-35  1- 7  29.46-41 17-21  30.48-42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x27 12-17  32.34-30 13-19  33.42-37  4-10  34.37-32  3- 9  35.30-25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8  9-13  37.49-43 14-19  38.33-29 23x34  39.39x30 10-14  40.43-39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3 17-21  42.31-26 22x31  43.36x27  7-12  44.26x17 12x21  45.39-3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29 23x34  47.30x39 19-23  48.39-34 13-19  49.35-30  8-13  5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0x39 19-23  52.41-37 14-19  53.27-22 19-24  54.25-20 23-29  55.32-28 29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0x29 21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sseldorp,van,E.        - Rosendaal,L.              2-0   16-05-2000  1.24/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12-17   4.31-26  6-11   5.36-3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7 16-21   7.27x16 22-28   8.33x22 18x36   9.39-33 20-24  10.44-3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14-20  12.41-37 20-25  13.39-34 10-14  14.37-32 18-23  15.32-2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7-21  2- 8  17.46-41  8-13  18.41-37 13-18  19.37-32 15-20  20.49-44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18-22  22.32-28 23x32  23.38x18 12x23  24.21x12  7x18  25.16x 7  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8 18-22  27.48-42 12-17  28.50-44 23-29  29.34x23 25x34  30.40x29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.29-23 28x19  32.26-21 17x26  33.33-29 24x33  34.39x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en,van,A.             - Turij,K.                  2-0   16-05-2000  1.59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7-22   2.32-28 11-17   3.37-32  6-11   4.41-37  1- 6   5.46-41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4 19x30   7.35x24 14-20   8.33-29 22x33   9.39x28 17-21  10.29-23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3x34 21-26  12.31-27 10-14  13.44-39  5-10  14.38-33 11-17  15.42-3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12x21  17.47-42  7-12  18.50-44 14-20  19.33-28 10-14  20.39-3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19-24  22.34-29 13-19  23.39-34  9-13  24.43-39 12-17  25.49-44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6-31  3- 8  27.41-36  6-11  28.29-23 18x29  29.34x14 20x 9  30.33-29 24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7x 7  8-12  32. 7x18 13x22  33.31-27 22x31  34.36x27  2- 8  35.39-3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7x18 21-27  37.32x21 16x27  38.44-39 27-31  39.38-32 31-36  40.32-27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-21 26x17  42.18-12  8-13  43.12x21 13-18  44.48-43  9-13  45.43-38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8-32 20-24  47.21-1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enendijk,A.J.         - Harmsma,T.                0-2   16-05-2000  1.30/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6 19-23   2.36-31 13-19   3.41-36  8-13   4.46-41  2- 8   5.31-2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30 14-20   7.30-25 10-14   8.36-31 17-21   9.26x17 12x21  10.33-2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6 21-26  12.40-34 24-30  13.35x24 20x40  14.45x34 15-20  15.39-33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12-17  17.43-39 10-15  18.40-35 17-22  19.28x17 11x22  20.50-44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8 22x33  22.39x28 20-24  23.34-30 14-20  24.25x14  9x20  25.44-3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4  4- 9  27.27-22 18x27  28.31x22 12-18  29.37-31 26x37  30.42x31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x22 24-29  32.36-31 29x40  33.35x44 25x34  34.44-39 34x43  35.48x39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4 15-20  37.47-42 11-17  38.22x11 16x 7  39.31-27 13-18  40.49-44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7  9-14  42.37-31  7-12  43.31-26 12-17  44.44-40 14-20  45.38-33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7-21  8-12  47.21-16  1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an,de,R.               - Vlies,van de,E.           0-2   16-05-2000  1.39/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6-21   4.41-37 21-26   5.37-3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x41 17-22   7.28x17 11x22   8.41-37  6-11   9.46-41 11-17  10.37-3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20-25  12.39-33  9-13  13.44-39 17-21  14.50-44 21-26  15.32-28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2  7-12  17.43-38  3- 9  18.49-43  1- 7  19.29-23 18x29  20.34x23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5x24 19x30  22.40-34 30-35  23.34-30 35x24  24.23-18 12x23  25.28x3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5-40 10-14  27.32-27 22x31  28.36x27  5-10  29.38-32 19-23  30.42-3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13-18  32.27-21 17-22  33.47-42 26x17  34.44-40  9-13  35.30-25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7 22x31  37.37x26 17-22  38.40-35 14-19  39.34-30 10-14  40.39-34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9 11-17  42.42-37 23-28  43.43-39 27-32  44.38x27 18-22  45.27x20 15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29 44-49  47.29-23 19-24  48.23x32 49x27  49.30x19 17-21  50.26x 8  2x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izinga,J.              - Schipper,P.               2-0   16-05-2000  2.20/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 7-12   4.46-41 22-27   5.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x21 17x26   7.37-32  1- 7   8.41-37 12-18   9.34-29 19-23  10.28x19 14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x29  7-12  12.44-40 10-14  13.40-34 14-19  14.50-44  5-10  15.44-4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-24 20x29  17.33x24 19x30  18.34x25 14-19  19.39-34 11-17  20.34-3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9 12-18  22.39-33 17-21  23.30-24 19x30  24.25x34  9-14  25.35-30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5 21-27  27.32x21 26x17  28.37-32 13-19  29.34-30  8-13  30.40-35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-31  2- 7  32.31-27  7-11  33.30-24 19x30  34.25x34 14-19  35.33-28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9-43 20-24  37.43-39  9-14  38.34-30 11-17  39.45-40 21-26  40.40-34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7  6-11  42.30-25 11-17  43.34-30 17-22  44.28x17 21x12  45.39-33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x24 23-28  47.32x23 18x20  48.38-33 20-24  49.37-32 13-18  50.48-43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3-38 12-18  52.33-28 14-20  53.25x14 19x10  54.30x19 23x14  55.28-22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7x36 18x27  57.32x21 16x27  58.47-42 14-19  59.42-37 19-24  60.37-32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2x21  8-12  62.36-31 10-14  63.31-26 14-19  64.21-17 12x21  65.26x1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.17-12 23-28  67.12- 8 24-29  68. 8-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izinga,T.              - Snijder,F.                1-1   16-05-2000  1.59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46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30 20-25   7.33-28 25x34   8.40x29 23x34   9.39x30 10-14  10.44-39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21-26  12.31-27 11-17  13.27-21 16x27  14.32x21  7-11  15.39-3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11x22  17.21-16 19-23  18.37-32 22-27  19.32x21 26x17  20.41-3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 1- 7  22.49-44  7-11  23.16x 7  2x11  24.37-32  9-14  25.33-28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20-24  27.44-39  4- 9  28.36-31 18-22  29.45-40 12-18  30.31-26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6-21 16x27  32.32x12  8x17  33.38-32 23-29  34.42-38 18-23  35.39-3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22-27  37.32x12 23x43  38.34x23 43x45  39.12- 7 18x38  40. 7- 2 38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x39 45-50  42.30-25 50x33  43.35-30 24x35  44. 2x38 35-40  45.38-33 40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50  3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zer,F.                - Nieling,B.                1-1   16-05-2000  2.25/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7-21   2.33-28 21-26   3.39-33 11-17   4.44-39 17-21   5.50-44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7-22 18x27   7.28-23 19x28   8.33x31 12-18   9.38-33 14-19  10.42-3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7-42  5-10  12.32-27 21x32  13.37x28 26x37  14.41x32  7-12  15.42-3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21-26  17.48-42  6-11  18.34-29 11-16  19.40-34 14-20  20.44-4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x20 25x14  22.34-30 18-22  23.28x17 12x21  24.30-25  1- 7  25.40-3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12-18  27.49-44 15-20  28.45-40 10-15  29.40-34  2- 7  30.34-2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-28 20-24  32.29x20 15x24  33.44-40 18-23  34.39-34 23x32  35.37x28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-22 18x27  37.34-29  8-12  38.29x20 12-18  39.40-34 18-22  40.42-3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29 27-31  42.36x27 22x42  43.38x47 18-22  44.41-37 21-27  45.43-3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x18 22x13  47.47-41 27-31  48.41-36 31x42  49.38x47 16-21  50.33-28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7-42 13-18  52.20-15 14-19  53.30-24 19x30  54.35x24  9-14  55.42-37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4-19 32x41  57.19x10 41-47  58.10- 5 47-24  59.25-20 24- 2  60.20-1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28x19  2x35  62.15-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tljar,Y.               - Doumesh,V.                0-2   16-05-2000  2.00/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7-32 14-20   3.41-37 10-14   4.46-41  5-10   5.31-2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3-28  9-14   8.28x19 14x23   9.39-33 10-14  10.33-28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 8-13  12.50-44  2- 8  13.36-31 17-22  14.28x17 12x21  15.39-33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21-26  17.41-36  4- 9  18.49-44 20-24  19.34-29 23x34  20.40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-28 11-17  22.27-22 18x27  23.31x11 16x 7  24.37-32 12-18  25.36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41  7-12  27.41-37  1- 7  28.47-41  7-11  29.44-40 11-17  30.41-36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2 11-16  32.40-34 18-23  33.42-37 17-21  34.37-31 13-18  35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x30  8-13  37.45-40 21-27  38.31x22 18x27  39.32x21 16x27  40.48-42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40-34 13-18  42.43-39 32x43  43.39x4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rdam,L.               - Kettmann,M.               1-1   16-05-2000  2.28/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46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10-14   7.30-25 17-21   8.31-26 20-24   9.26x17 12x21  1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x20 15x24  12.32-28  7-12  13.45-40  1- 7  14.40-34 24-30  15.34-29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5x34 27-32  17.38x27 18-23  18.29x18 12x21  19.36-31  7-12  20.33-28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6 21-26  22.39-33 18-23  23.37-32 26x37  24.42x31 11-17  25.44-3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7  9-14  27.43-38  4- 9  28.50-45 20-24  29.47-42  8-12  30.45-40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5 12-18  32.36-31  8-12  33.31-26 14-20  34.49-43 20-25  35.42-37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30 25x34  37.39x30  3- 8  38.43-39 17-21  39.26x17 12x21  40.39-34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-43  6-11  42.43-39 11-17  43.30-25 21-26  44.34-30 17-21  45.39-34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29 23x34  47.30x39 17-22  48.28x17 21x12  49.32-28 12-17  50.28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x22 19-23  52.22-17 14-19  53.27-21 16x27  54.17-11 23-28  55.11- 7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5x24 19x30  57.25x34 28-32  58.37x28 27-31  59.28-22 18x27  60. 7- 2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 2x30 31-37  62.30-19 27-32  63.38x27 37-42  64.27-22 42-47  65.22-17 47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.39-33 36-18  67.34-30 26-31  68.30-25 31-36  69.25-20 18-31  70.17-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ahe,P.                - Dijkstra,T.               1-1   16-05-2000  1.59/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4   2.39-33 14-19   3.32-28 18-23   4.29x18 12x32   5.37x2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 7-12   7.41-37  1- 7   8.46-41  5-10   9.50-44 17-22  10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8 20-25  12.38-33 21-26  13.31-27 14-20  14.43-38 10-14  15.49-43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25x34  17.39x30 20-25  18.36-31 25x34  19.40x20 15x24  20.33-29 24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7x 7  8-12  22. 7x18 13x22  23.31-27 22x31  24.41-36 11-17  25.36x2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 9-13  27.38-33  6-11  28.33-28 11-17  29.42-37  2- 8  30.43-38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39  3- 9  32.38-33 17-22  33.28x17 21x12  34.47-42 12-17  35.45-4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14-20  37.42-38 19-23  38.34-30  9-14  39.27-22 14-19  40.39-34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-42 24-29  42.33x24 10-14  43.24-20 14x25  44.38-33  8-12  45.33-29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x 9 27x47  47. 9- 4 47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gelen,van,J.          - Koullen,B.                1-1   16-05-2000  2.15/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2   2.40-34 11-17   3.32-28  6-11   4.37-32  1- 6   5.41-3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46-41 20-25   8.45-40 10-14   9.50-45  5-10  10.35-3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5 10-14  12.44-40 22-27  13.31x22 17x28  14.33x22 18x27  15.29x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x21 16x27  17.38-33  8-13  18.42-38  3- 8  19.48-42 13-18  20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5x24  9-13  22.37-31 14-20  23.41-37 20x29  24.33x24  4- 9  25.38-33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8 11-17  27.33-29 12-18  28.38-33 23-28  29.47-42  6-11  30.42-3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5  9-14  32.24-20 15x24  33.29x 9 13x 4  34.34-29  8-13  35.45-40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2 27x38  37.43x23 22-27  38.31x22 17x19  39.29-24 19x30  40.35x24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9-44 22-28  42.33x22 12-17  43.22-18 13x22  44.37-32 17-21  45.32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x28 21-27  47.40-34 11-17  48.34-29 17-22  49.28x17 27-32  50.17-11 32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1- 6 38-42  52. 6- 1 42-47  53. 1-23  2- 7  54.23x 1  9-14  55. 1-23 25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ydis,P.                - Vogelaar,G.               0-2   16-05-2000  1.55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8-23   2.29x18 12x23   3.31-27 17-21   4.33-28 21-26   5.39-3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3-39  9-13   7.39-33  4- 9   8.44-39  7-12   9.50-44  2- 7  10.49-4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12-17  12.27-21 16x27  13.32x12  8x17  14.37-32 14-20  15.41-3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11x22  17.32-27 22x31  18.36x27 10-14  19.37-32  7-11  20.46-41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25x34  22.40x20 15x24  23.33-28  5-10  24.44-40 10-15  25.39-3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-22  9-14  27.34-30 11-17  28.22x11  6x17  29.47-41 17-22  30.41-3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x27  3- 9  32.43-39 20-25  33.40-34 23-28  34.32x12 24-29  35.34x23 25x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7 41x21  37.23-18 13x22  38.12- 8 26-31  39.48-42  1- 6  40. 8- 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 2-16 22-27  42.45-40 14-20  43.42-38 31-37  44.38-33 19-23  45.16- 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 7x20 15x24  47.33-28 13-19  48.40-34 37-41  49.34-30 24-29  50.30-25 29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8x39 41-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,van,D.                - Tjon A Ong,A.             1-1   16-05-2000  2.12/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20-25   4.41-37 12-18   5.39-33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19-23   7.28x19 14x23   8.50-44 13-19   9.35-30 10-14  10.40-35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40 14-20  12.38-32  5-10  13.30-24 19x30  14.35x24 17-22  15.46-41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8  1- 7  17.48-42 11-17  18.32-28 23x32  19.37x28 16-21  20.31-26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-23  6-11  22.41-37 27-31  23.36x27 22x31  24.38-32 18-22  25.32-28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5 16-21  27.37-32 10-14  28.26x37 13-19  29.24x13  8x19  30.42-38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3-18 22x13  32.32-27 12-18  33.37-31 26x37  34.27-22 18x27  35.28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x42 14-19  37.38-32 13-18  38.43-38  7-12  39.38-33  2- 7  40.42-37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-28 20-24  42.29x20 15x24  43.34-29  4- 9  44.29x20 25x14  45.45-40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0-34 13-19  47.47-41 14-20  48.34-29 20-25  49.29x20 25x14  50.33-2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9-33 18-23  52.29x18 12x32  53.37x28 20-24  54.49-44  9-13  55.44-3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41-37  7-12  57.37-32 18-23  58.39-34 12-18  59.34-29 23x34  60.32-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pel,P.                - Hoekman,H.                1-1   16-05-2000  1.59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7-22   2.36-31 22-28   3.33x22 16-21   4.27x16 18x36   5.34-3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12-18   7.39-33 11-17   8.37-31 36x27   9.32x12  8x17  10.38-32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4-20  12.25x14 10x19  13.40-34  5-10  14.44-39 15-20  15.34-30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 9-14  17.30-25  4- 9  18.43-38  7-11  19.16x 7  2x11  20.48-43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-27  7-12  22.41-36 17-22  23.37-31 11-17  24.31-26 22x31  25.36x2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7-21 12-17  27.21x12 18x 7  28.50-44 22-27  29.44-40  6-11  30.40-34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5x24 20x40  32.45x34 14-20  33.25x14  9x20  34.33-29 13-18  35.29-24 2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4 40x29  37.38-32 27x38  38.42x22 11-16  39.22-17  7-12  40.17x 8  3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15-20  42.39-34 12-17  43.49-44 16-21  44.34-30 21-27  45.44-39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9-3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eg,van der,T.         - Vogelaar,W.               0-2   16-05-2000  1.29/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33-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7 12x21   7.39-33  5-10   8.31-27 10-14   9.44-39  7-12  10.50-44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21-26  12.36-31 11-17  13.41-36 17-21  14.33-28 20-24  15.34-30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3 12-17  17.42-38 17-22  18.28x17 11x22  19.47-42  8-12  20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x20 14x34  22.40x29 23x34  23.39x30 19-23  24.42-38 23-28  25.32x23 21x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6x47 26x37  27.47-42 18x29  28.42x31  9-14  29.30-25  4- 9  30.35-3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39 18-22  32.38-32  2- 8  33.31-26 13-18  34.45-40  8-12  35.32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6x37  6-11  37.43-38 11-17  38.49-43 17-22  39.39-34 18-23  40.43-39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5 29x40  42.35x44 14-19  43.30-24 19x30  44.25x34  9-13  45.38-33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8-43 12-17  47.43-38 13-19  48.44-40  3- 9  49.33-29  9-14  50.29x18 22x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9-33 19-23  52.34-30 14-19  53.40-34 13-18  54.33-29 18-22  55.29x18 22x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4-29 17-21  57.38-33 21-26  58.30-25 19-24  59.29x20 15x24  60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5-20 33-39  62.20-15 39-43  63.15-10 43-48  64.37-32 27x38  65.10- 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 4-10 19-24  67.10- 4 24-30  68. 4-27 38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tkauskiene,E.          - Leeuwesteijn,G.           2-0   16-05-2000  1.40/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1-26 19-23   3.28x19 14x23   4.26x17 12x21   5.34-3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 1- 7   7.25x14  9x20   8.40-34  4- 9   9.44-40 10-14  10.50-4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11-17  12.41-37  7-11  13.46-41 21-26  14.34-29 23x34  15.39x30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10-14  17.32-28  2- 7  18.37-32 17-22  19.28x17 11x22  20.41-3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5 22-27  22.32x21 26x17  23.40-34 18-23  24.34-29 23x34  25.39x3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12-18  27.42-37 18-23  28.47-42 17-21  29.33-29 23x34  30.30x3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13-19  32.43-39  8-13  33.49-44 14-20  34.25x14  9x20  35.48-43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-31  9-14  37.33-29 23x34  38.39x30 13-18  39.32-28 21-26  40.31-2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2 17-21  42.28-22 18-23  43.44-40  6-11  44.43-39 23-29  45.39-33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40x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lyakkovetsky,A.        - Stolwijk,S.               0-2   16-05-2000  2.25/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8-23   2.33-28 12-18   3.28-22 17x28   4.36-31  7-12   5.41-36 28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28 20-24   7.34-30 14-20   8.30-25  2- 7   9.25x14  9x20  10.40-34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10-14  12.34-30 18-22  13.27x29 24x22  14.30-25 12-18  15.44-3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19-23  17.31-27 22x31  18.36x27 14-19  19.25x14  9x20  20.33-2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3 17-21  22.37-31 21-26  23.41-36 26x37  24.42x31  6-11  25.43-3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5-40 15-20  27.49-43  5-10  28.43-39 10-15  29.47-42 11-17  30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x11 16x 7  32.40-34 24-29  33.33x24 20x40  34.35x44 12-18  35.39-3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4-40 20-24  37.36-31  7-11  38.31-27  1- 6  39.40-35  8-12  40.48-43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30  9-14  42.50-44 11-16  43.30-25  6-11  44.44-40 11-17  45.43-39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-37 21-26  47.40-34 12-17  48.38-33 17-21  49.28-22 23-28  50.32x12 21x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4-29 14-20  52.25x23 41-47  53.29x20 47x 1  54.20-15  1-23  55.39-34 23x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5-10 45-23  57.22-18 13x22  58.10- 4 22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est,van,B.             - Deurloo,M.                0-2   16-05-2000  2.07/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8-32 11-16   3.43-38  7-11   4.31-27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9-43 10-14   7.33-28  5-10   8.28x19 14x23   9.39-33  9-14  10.44-39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14-19  12.33-28 10-14  13.37-31 26x37  14.42x31  4- 9  15.47-4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23x34  17.40x29  1- 7  18.39-33 21-26  19.44-40 26x37  20.42x31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7x18 12x34  22.40x29  7-12  23.43-39 12-18  24.48-43 20-24  2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-22 18x27  27.31x22 19-23  28.45-40 13-19  29.33-28  8-13  30.39-33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16-21  32.40-34 11-16  33.41-37  2- 7  34.46-41 21-26  35.34-30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4  7-12  37.33-29 24x31  38.36x16 14-20  39.16-11  6x17  40.22x11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11x22  8-12  42.41-37 20-24  43.30-25  9-14  44.34-30 24-29  45.22-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-22 14-20  47.25x14 19x10  48.32-27 21x41  49.22-17 41-47  50.17-12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2- 7 31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tsbaard,M.            - Berends,Th.               0-2   16-05-2000  1.31/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7-32 11-16   3.31-26 18-22   4.41-37  6-11   5.34-29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13-18   7.45-40 19-23   8.28x19 14x23   9.47-41 21-27  1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5 10-14  12.37-31  8-13  13.35-30 20-25  14.40-35 14-19  15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5x24  5-10  17.45-40 13-19  18.24x13 25-30  19.34x25 23x45  20.13- 8  2x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5-20 15x24  22.44-40 45x34  23.39x 8 27-32  24.38x27  9-13  25. 8x19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9  9-14  27.49-43 14x23  28.33-29 23x34  29.39x30 10-14  30.30-2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4x13 18x 9  32.27x18 12x23  33.43-39 23-29  34.31-27  9-14  35.36-3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1-36 20-25  37.27-21 17-22  38.42-38 22-28  39.38-32 28x37  40.31x42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x30 25x34  42.42-37 34-40  43.37-31 40-44  44.31-27 11-16  45.48-43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3-38  4- 9  47.36-31 44-50  48.46-41 50-17  49.41-37 17-11  50.37-32 11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ij,L.                 - Koerts,L.                 2-0   16-05-2000  2.02/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1-26 18-23   3.26x17 23x32   4.37x28 12x21   5.41-3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7-41 20-25   7.34-29 14-20   8.29-24 20x29   9.33x24 19x30  10.35x2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17-21  12.37-31 26x37  13.41x32 21-26  14.46-41  7-11  15.41-37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-39  7-12  17.39-34 12-17  18.34-29 17-21  19.44-39 21-27  20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2 17-21  22.42-38 21-26  23.40-34  8-12  24.45-40 12-17  25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41 17-21  27.29-23 21-26  28.34-29 11-17  29.41-37 17-21  30.50-44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2  7-11  32.40-34 13-18  33.23x12 21-27  34.32x21 26x 8  35.29-23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29 12-17  37.49-43  9-13  38.43-38 16-21  39.38-32 13-18  40.23x12 17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9-23  8-12  42.36-31 21-26  43.31-27  4- 9  44.33-29 10-14  45.39-3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4-40  9-13  47.27-22 11-17  48.22x11  6x17  49.32-27 13-18  50.48-42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42-38 10-14  52.38-32  3- 8  53.24-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lzen,van,R.            - Bakker,K.                 1-1   16-05-2000  2.05/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3-29 15-20   3.28-23 19x28   4.29-24 20x29   5.34x3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0-14   7.37-32  5-10   8.39-33 18-23   9.41-37 12-18  10.46-41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14-20  12.44-39 20-24  13.27-22 18x27  14.32x12 23x32  15.37x28  7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 1- 7  17.41-37  7-12  18.37-32  9-14  19.50-44  4- 9  20.42-3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-31  2- 7  22.34-29 17-22  23.29x20 15x24  24.28x17 12x21  25.44-4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6 24-30  27.35x24 19x30  28.26x17 12x21  29.40-35 14-19  30.35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-28 30-35  32.37-31  6-11  33.49-44 21-27  34.31x22 18x27  35.45-40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21-26  37.33-29 13-19  38.29-23  8-13  39.23x14  9x20  40.38-33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-42 11-17  42.43-38 17-21  43.28-23  3- 8  44.33-28 21-26  45.39-33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9 20-24  47.29x20 25x14  48.34-29 13-19  49.38-32 27x38  50.42x33 3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29-24 19x30  52.33-29 12-17  53.23-18 26-31  54.28-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haar,A.               - Broek,M.                  2-0   16-05-2000  0.32/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43-38  7-12   4.49-43  1- 7   5.34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4 15-20   7.44-39 20-24   8.31-26 24-29   9.33x24 17-21  10.26x17 11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x39 23-28  12.32x23 18x20  13.37-32 19-24  14.30x19 14x23  15.41-37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 5-10  17.46-41 10-14  18.43-39 14-19  19.48-43 13-18  20.32-27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12-17  22.41-37  7-11  23.33-28 17-22  24.28x17 11x31  25.36x27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3 23-29  27.34x 1 25-30  28.35x24 20x49  29.40-35 16-21  30.27x16 49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 1-12 19-24  32.12-26 13-19  33.35-30 24x35  34.45-40 35x33  35.16-11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26x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ijland,W.              - Koeperman,I.              1-1   16-05-2000  1.30/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45-40 10-14   4.32-28 23x32   5.37x2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x18 12x32   7.38x27 19-23   8.41-37 14-19   9.46-41  5-10  10.37-3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2-18  12.42-38 10-14  13.47-42  2- 7  14.50-45  7-12  1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x30  1- 7  17.44-39 18-23  18.30-25 17-21  19.40-34 12-18  20.34-3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8  7-12  22.49-44 21-26  23.44-40 11-17  24.27-21 16x27  25.31x11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26x37  27.32x41 23x32  28.38x27 24-29  29.40-34 29x40  30.45x3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8 14-19  32.41-37  9-14  33.37-31 17-22  34.31-26 22x31  35.36x27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3 20-24  37.34-29 23x34  38.30x39 19-23  39.48-42 14-19  40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9 24x44  42.43-39 44x33  43.38x 7  8-12  44. 7x 9  3x14  45.42-3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8-33 14-19  47.25-20 27-32  48.33-28 32-37  49.20-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oom,H.                 - Teijlingen,van,L.         2-0   16-05-2000  0.17/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4   2.40-34 14-19   3.45-40 20-25   4.29x20 25x14   5.35-3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5 14-19   7.40-35 10-14   8.32-28 23x32   9.37x28 17-22  10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6  6-11  12.41-37 11-17  13.37-31  7-11  14.30-25  2- 7  15.46-41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 5-10  17.44-40 19-24  18.30x19 14x23  19.40-34 10-14  20.34-30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x22 18x27  22.45-40 13-19  23.30-24 19x30  24.25x34  9-13  25.34-30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4 12-18  27.30-24 14-19  28.41-37 19x30  29.35x24  7-12  30.24-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.34-29 23x34  32.39x19 13x24  33.26-21 17x26  34.37-31 26x37  35.42x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ard,de,H.              - Kamyleeva,O.              0-2   16-05-2000  2.00/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50-44  1- 6   5.31-26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9-23   7.28x19 14x23   8.35-30 10-14   9.30-24  5-10  10.37-31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4-20 15x24  12.29x20 22-27  13.31x22 17x28  14.26x17 12x21  15.33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0-15  8-12  17.38-33 14-19  18.42-38 10-14  19.40-35 11-17  20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x30  6-11  22.44-39 12-18  23.45-40 11-16  24.40-34  7-12  25.30-25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12-17  27.30-24 19x30  28.25x34  2- 8  29.34-30 21-26  30.39-34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9 13-19  32.30-25  8-13  33.34-30 23x34  34.30x39 19-24  35.39-33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1-37 23-28  37.43-39 13-18  38.36-31 27x36  39.49-44 21-27  40.47-42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1 26x37  42.42x31 36-41  43.46x37 27x36  44.48-43 24-29  45.33x2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5x14  9x29  47.35-30 22-27  48.37-31 29-34  49.31x33 34x25  50.38-32 36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4-40 41-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ders,E.               - Malis,P.                  2-0   16-05-2000  2.16/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45-40 10-14   4.50-45  5-10   5.31-26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14-20   7.41-37 20-24   8.29x20 25x14   9.35-30 14-20  10.30-2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18-22  12.34-29 23x34  13.40x29 12-18  14.32-27 19-23  15.44-40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x30  7-12  17.33-29 13-19  18.40-35  1- 7  19.30-24 19x30  20.35x24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-23 20x29  22.23x34 13-19  23.43-39  8-13  24.38-33  4- 9  25.42-3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14-19  27.30-24 19x30  28.25x34 15-20  29.45-40  9-14  30.40-35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30 20-24  32.48-42  2- 8  33.38-32 16-21  34.27x16 22-28  35.33x22 18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x33 23-29  37.33-28 29-33  38.37-32 33x22  39.39-33 12-18  40.47-42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-27 22x31  42.26x37 13-18  43.49-43  8-13  44.36-31  3- 9  45.42-3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1-36  9-14  47.31-26 11-17  48.37-31  7-12  49.32-28 23x32  50.38x2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6x 7 12x 1  52.43-39  1- 7  53.39-34 14-20  54.30-25  7-12  55.25x23 18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27x 9 38-43  57. 9-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jk,van,C.              - Gantwarg,A.               0-2   16-05-2000  2.02/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2.38-33 12-18   3.31-26 19-23   4.28x19 14x23   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28  7-12   7.41-37 10-14   8.37-32 16-21   9.34-29 11-16  10.40-3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5-40 21-27  12.32x21 16x27  13.43-38 20-24  14.29x20 15x24  15.48-43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 1- 7  17.50-45  4-10  18.34-29 13-19  19.29x20 15x24  20.40-3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 2- 8  22.29x20 14x25  23.44-40  9-14  24.35-30 25x34  25.40x2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9 14x34  27.39x30 13-19  28.45-40 18-23  29.40-35 12-18  30.30-25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5-30 10-14  32.43-39  8-13  33.41-37  6-11  34.37-31 14-20  35.25x14 19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4 10-15  37.42-37 11-16  38.37-32 15-20  39.32x21 16x27  40.47-42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7 23-28  42.37-32 28x39  43.32x21 22-28  44.34x43 25x34  45.49-4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1-16 19-24  47.31-27 24-29  48.44-39 34-40  49.26-21 17x26  50.16-11 40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1- 6 45-50  52.39-34 29x40  53. 6- 1 40-45  54.38-32 28x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se,R.                 - Elzenga,F.                0-2   16-05-2000  2.04/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20-25   4.38-33 17-22   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-38  7-12   7.47-42 15-20   8.41-37 19-24   9.37-32 14-19  10.32-28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-23 26x37  12.23x14 10x19  13.42x31  5-10  14.34-30 25x34  15.39x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25x34  17.40x20 10-15  18.39-34 15x24  19.34-29 12-18  20.29x2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9 13x15  22.50-44  8-13  23.44-39 16-21  24.33-28 21-26  25.38-3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41  9-14  27.41-37 14-19  28.45-40  4- 9  29.40-34  2- 8  30.34-3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-31 20-24  32.39-33  1- 7  33.43-39  7-12  34.46-41 18-23  35.39-34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x28 12-18  37.34-29 11-17  38.29x20 19-23  39.28x19 13x15  40.33-2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9-24  9-14  42.30-25  6-11  43.49-43 17-22  44.41-37 11-16  45.43-39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4  8-12  47.34-30 13-19  48.24x13 18x 9  49.30-24 12-17  50.48-4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4x 4 17-21  52. 4x27 21x41  53.31-27 41-46  54.27-22 46-14  55.43-38 1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2-17  9- 3  57.38-33  3x26  58.33-28 26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dorovjak,R.             - Petryla,E.                1-1   16-05-2000  2.17/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 6-11   4.41-37 12-17   5.46-4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22x31   7.36x27 17-22   8.37-31 22-28   9.33x22 16-21  10.27x16 18x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9-23  12.34-29 23x34  13.39x30 14-19  14.44-39 10-14  15.50-4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20-24  17.44-39  2- 8  18.33-28 18-23  19.28-22  8-12  20.32-27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 5-10  22.30-25 10-15  23.42-37 13-18  24.22x13 19x 8  25.27-21 3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1x32 14-19  27.25x14  9x20  28.39-33  4- 9  29.47-41 12-18  30.32-2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6  9-13  32.37-31  7-12  33.40-34 24-29  34.33x24 19x39  35.43x34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9-43  3- 9  37.45-40  9-14  38.34-30 24-29  39.40-34 29x40  40.35x44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-25 29-34  42.38-32 15-20  43.43-38 20-24  44.44-39 34x43  45.48x3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3 23-29  47.32-28 29-34  48.27-22 17-21  49.16x27 13-19  50.38-32 34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-29 24x33  52.28x39 40-45  53.32-28 19-24  54.28-23  1- 6  55.39-33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2x11  6x17  57.31-26  8-13  58.36-31 13-18  59.23x21 45-50  60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1-17 50-45  62.17-11 33-39  63.11- 6 45- 1  64.27-22 39-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kovskij,M.             - Gelderen,van,M.           1-1   16-05-2000  2.28/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1-26 19-23   3.28x19 14x23   4.26x17 12x21   5.33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28  7-12   7.39-33  1- 7   8.44-39 11-17   9.41-37 21-26  10.50-44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-32 10-14  12.43-38 20-24  13.37-31 26x37  14.42x31 14-20  15.46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17-21  17.47-42 10-14  18.31-27 20-25  19.34-29 14-20  20.39-34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5-30 24x35  22.29-24 20x29  23.34x12 21-26  24.12x21 26x17  25.40-3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39  9-14  27.49-44  4- 9  28.33-29  9-13  29.38-33 14-20  30.28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14 20x 9  32.48-43 11-17  33.42-38 15-20  34.29-23  9-14  35.34-2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3x14 20x 9  37.29-23  9-14  38.45-40 13-19  39.33-28  8-13  40.38-32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-31 14-20  42.23x14 20x 9  43.31-26  8-12  44.39-33 12-18  45.40-34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6x17 18-22  47.27x18 13x11  48.32-27 11-17  49.43-38  3- 8  50.33-2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9-23  9-14  52.38-33 17-21  53.27-22 21-26  54.22-18 13x22  55.28x17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4x25 16-21  57.25-20 14x25  58.23-19 21x12  59.19-14 25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art,B.                 - Sall,R.J.                 2-0   16-05-2000  1.57/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5-30 20-25   3.40-35 17-21   4.38-33 21-26   5.42-3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28 26x37   8.41x32 16-21   9.46-41 21-26  10.41-37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7-42 17-21  12.28x17 12-18  13.37-31 26x28  14.17x26 18-22  15.42-3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 6-11  17.48-42 11-16  18.38-32 13-19  19.32x23 19x28  20.42-38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2 13-19  22.32x23 19x28  23.30-24 14-20  24.43-38 12-17  25.38-32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23 25-30  27.34x14 10x28  28.49-43  9-13  29.43-38 21-27  30.29-23 28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5x24  5-10  32.37-32 13-19  33.32x12 19x30  34.40-35 22-27  35.35x2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 2- 7  37.33-28  7x18  38.28-22 14-20  39.22x31 20x29  40.39-33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x24  9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ends,A.               - Galen,van,A.              0-2   17-05-2000  1.16/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12-17   4.41-37  6-11   5.46-4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3x34   7.40x29  7-12   8.45-40 14-19   9.40-34 10-14  10.31-26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8 23x32  12.37x28 16-21  13.41-37  5-10  14.44-40 20-24  1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10-15  17.29x20 15x24  18.39-34 13-19  19.38-32 18-23  20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39  8-13  22.50-45 23-28  23.32x23 19x28  24.42-38  1- 7  25.38-3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 7-12  27.35-30  4-10  28.43-38 22-27  29.33x31 17-22  30.26x19 14x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ends,Th.              - Kotljar,Y.                2-0   17-05-2000   .  /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khoven,van,T.          - Wijk,van,C.               2-0   17-05-2000  1.45/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4   2.34-30 18-23   3.40-34 23x32   4.37x28 13-18   5.41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21-26   7.44-40 26x37   8.32x41 11-17   9.41-37  6-11  10.46-41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 8-13  12.41-37  2- 8  13.50-44 18-23  14.37-31 21-26  15.42-3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 8-12  17.47-42 17-21  18.31-27 11-16  19.34-29 23x34  20.40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7-22 18x27  22.28-23 19x28  23.33x31 12-18  24.32-28 14-19  25.37-3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41 10-14  27.38-32 18-23  28.36-31 13-18  29.31-27  9-13  30.43-38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7  5-10  32.44-40 10-15  33.40-34  7-11  34.34-30 11-17  35.39-34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9-43 29x40  37.45x34 15-20  38.38-33 20-24  39.42-38  1- 6  40.43-39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48-43 17-22  42.28x17 23-28  43.32x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ek,M.                 - Schipper,P.               1-1   17-05-2000  0.58/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7-21   2.31-26 11-17   3.39-33  7-11   4.44-39  1- 7   5.36-3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2-27 21x32   8.37x19 13x24   9.41-36 10-14  10.46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 5-10  12.50-44 10-14  13.37-32  9-13  14.34-30  4- 9  15.30-25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9 24x33  17.38x18 12x23  18.43-38  7-12  19.38-33 12-18  20.42-3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3 20-24  22.47-42  2- 8  23.33-29 24x33  24.38x29 23x34  25.39x3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6x17 12x21  27.30-24 19x30  28.25x34 21-27  29.32x21 16x27  30.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7  8-12  32.43-38 14-19  33.44-39 11-16  34.39-33  6-11  35.35-30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-25 19-23  37.25-20 15x24  38.34-29 23x34  39.40x20 13-19  40.20-15  9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rloo,M.               - Petryla,E.                0-2   17-05-2000  2.20/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1   2.40-34 21-26   3.45-40 11-17   4.32-28 17-21   5.38-32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x22 18x38   7.43x32 16-21   8.37-31 26x37   9.42x31 21-26  10.32-27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x32 20-24  12.29x20 15x24  13.47-42 12-18  14.49-43  7-12  15.46-41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-38 18-23  17.41-37 13-18  18.34-30 14-20  19.30-25  8-13  20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7-21 10-15  22.37-31  6-11  23.31-27 11-17  24.21-16  5-10  25.42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4 20-25  27.44-39 10-14  28.48-43 21-26  29.50-45 14-20  3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x29  4- 9  32.28-23 19x28  33.32x23 13-19  34.23x14 24-30  35.35x24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7x18 12x34  37.39x30 20x29  38.33x24  9x29  39.30-24 29x20  40.38-3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25-30  42.36-31 30-35  43.31-27 24-30  44.37-32 15-20  45.32-28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-22 20-25  47.33-28 26-31  48.27x36 30-34  49.39x30 25x34  50.22-1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7x 8  3x12  52.28-23 35-40  53.23-19 40-44  54.19-14 44-50  55.14- 9 50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9- 4 34-39  57.36-31 39-44  58.31-26 44-49  59. 4-36 49-44  60.36- 9 17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 9- 4 12-17  62. 4-18  6- 1  63.18-36 44-49  64.36- 4  7-12  65. 4-13 49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16x27 17-22  67.27x 7  1x 9  68.26-21  9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mesh,V.               - Vrijland,W.               1-1   17-05-2000  1.20/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14-19   7.44-39 10-14   8.50-44 17-21   9.32-28 21-26  10.37-3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x41 16-21  12.40-34 21-26  13.44-40 20-25  14.30-24 19x30  15.35x24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11x22  17.36-31 26x37  18.41x32 13-18  19.46-41  6-11  20.41-37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1 11-17  22.41-36 14-20  23.34-29  9-13  24.32-28  6-11  25.37-31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4x13  8x19  27.39-34 20-24  28.29x20 25x14  29.34-29  4-10  30.29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x13 22x33  32.38x29  3- 8  33.13- 9 14x 3  34.43-38  8-13  35.38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8 13-18  37.49-43 18-23  38.29x18 12x23  39.33-29 23x34  40.40x29 14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zenga,F.               - Zdorovjak,R.              0-2   17-05-2000  1.34/1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2   2.40-34 11-17   3.45-40  6-11   4.32-28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20-25   7.40-35 10-14   8.33-28 22x24   9.30x28  5-10  10.37-3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0-14  12.38-33 17-21  13.42-38 21-26  14.47-42 11-17  15.50-45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12x21  17.44-40  7-12  18.33-28  4-10  19.39-33 19-23  2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4 10-14  22.44-39 14-20  23.33-28 23-29  24.34x23 18x29  25.40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5x44 13-19  27.31-27  9-13  28.38-33 12-18  29.43-38 18-23  30.27-22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40  1- 6  32.40-34 24-30  33.33-29  3- 9  34.29x18 21-27  35.22x31 13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3 30x28  37.32x12 44-50  38.42-38 25-30  39.12- 7  2x11  40.38-33 50x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x47 26x37  42.47-42 30-34  43.42x31 16-21  44.46-41 11-17  45.41-3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-32  6-11  47.31-27 22x31  48.32-28 31-37  49.28-23 37-41  50.23-18 4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8-13 46-14  52.13- 8 14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deren,van,M.          - Gantwarg,A.               0-2   17-05-2000  2.00/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33-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7 11x22   7.31-27 22x31   8.36x27  5-10   9.39-33 10-14  10.33-28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11-17  12.39-33  1- 6  13.46-41  7-11  14.41-36  2- 7  15.34-3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11x31  17.36x27 20-25  18.40-34  7-11  19.34-29 25x34  20.29x40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1 17-22  22.41-36 22x31  23.36x27  8-12  24.49-44 12-17  25.44-39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50-44  3- 8  27.40-34 17-22  28.34-29 23x34  29.39x30 22x31  30.37x26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6x17 11x22  32.44-39  8-12  33.42-37  6-11  34.32-28 12-17  35.48-42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 4-10  37.37-31 11-16  38.42-37 18-23  39.38-32 13-18  40.39-34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10-15  42.31-26 24-29  43.33x24 22x44  44.40x49 14-20  45.49-43 2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5x44 15-20  47.30-25 23-28  48.25x21 16x40  49.26-21 40-44  50.21-17 28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7x28 44-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an,de,R.               - Dijkstra,T.               0-2   17-05-2000  2.08/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4-29 23x32   3.37x28 12-18   4.41-37  7-12   5.46-41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 1- 7   7.40-34 20-24   8.29x20 15x24   9.45-40 18-22  10.50-45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29 10-15  12.29x20 15x24  13.40-34 11-16  14.34-29 18-23  15.29x27 21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2  8-13  17.41-37  5-10  18.47-41 13-18  19.44-40  7-11  20.49-44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9 24x33  22.38x29 23x34  23.40x29  3- 8  24.35-30 10-15  25.30-25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4 19-24  27.43-38 24x33  28.38x29 13-19  29.34-30  2- 7  30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5x34 14-19  32.34-30 18-23  33.29x18 12x23  34.30-25 20-24  35.42-3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3  4- 9  37.45-40  9-14  38.44-39 17-22  39.40-35 22-28  40.26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x21  8-13  42.21-16 13-18  43.16x 7 12x 1  44.38-33 18-22  45.43-38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-31 22-27  47.31x22 28x17  48.41-37  1- 7  49.37-32  7-12  50.32-2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6-31 11-16  52.39-34 16-21  53.27x16 18-22  54.34-30 23-28  55.31-27 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7x18 24-29  57.18-12 17x 8  58.16-11 39-44  59.11- 6 44-50  60.38-33 29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 6- 1 50-33  62. 1- 7 38-42  63. 7-45 33-20  64.45-18 42-47  65.18- 7 47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msma,T.               - Sall,R.J.                 2-0   17-05-2000  2.04/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33-28 17-22   4.28x17 11x22   5.39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3-39 20-25   7.48-43 14-20   8.31-26  7-11   9.44-40 11-17  10.36-3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 1- 7  12.41-36 20-24  13.29x20 25x14  14.46-41  7-11  1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x27 15-20  17.42-38 20-25  18.37-32 19-23  19.41-37 14-19  2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x30 25x34  22.40x29  9-14  23.44-40  3- 9  24.49-44 19-24  25.29x20 14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5-30 25x34  27.40x29 13-19  28.44-39  2- 7  29.29-23 19x28  30.32x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x24  8-13  32.27x18 12x23  33.37-32 10-14  34.45-40  7-12  35.39-3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7 17-21  37.26x17 11x22  38.38-33  6-11  39.31-26 22x31  40.36x2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7-41  4-10  42.40-35 10-15  43.43-38 14-19  44.35-30  9-14  45.38-32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9 20-25  47.41-36 17-22  48.26-21 22x31  49.36x27 18-22  50.27x 9 16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4x13 38-43  52.29x18 43-49  53.13- 8 49-27  54.18-13 27-32  55. 9- 4 32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30-24 23x40  57. 8- 3 40-44  58.13- 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ekman,H.               - Krista,V.                 1-1   17-05-2000  2.05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2-28 23x32   3.37x28 17-22   4.28x17 11x22   5.41-3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30 10-14   7.37-32 20-24   8.29x20 14x34   9.40x29  5-10  10.35-3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5 23x34  12.39x30 18-23  13.38-33 12-18  14.32-27 10-14  15.42-38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5-40 14-19  17.25x14 19x10  18.40-34  7-12  19.44-39 10-14  20.30-25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23x34  22.39x30 11-17  23.46-41 17-21  24.47-42 21x32  25.38x27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5x14  9x20  27.42-38 20-25  28.30-24  1- 7  29.41-37 13-19  30.24x13 18x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7x18 12x23  32.43-39 25-30  33.49-44  9-14  34.44-40 14-19  35.40-34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2  4- 9  37.48-43  9-14  38.50-44  8-12  39.31-27  3- 9  40.36-3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-26 20-24  42.27-22  9-14  43.32-28 23x32  44.38x27  2- 8  45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x28  8-13  47.34-29 14-20  48.43-38 12-18  49.38-33  7-12  50.26-21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8-23 20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izinga,T.              - Soest,van,B.              1-1   17-05-2000  1.56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9-23   2.30-25 14-19   3.25x14  9x20   4.35-30  4- 9   5.30-25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5x14 10x19   7.32-28 23x32   8.37x28  5-10   9.41-37 10-14  10.46-41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23x32  12.37x28 12-18  13.45-40  7-12  14.50-45  1- 7  15.41-3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1 23x32  17.37x28 12-18  18.40-35  7-12  19.34-30  2- 7  20.45-4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6 18-23  22.26x17 23x32  23.38x27 12x32  24.33-29 24x33  25.39x37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19-24  27.30x19 13x24  28.40-34  7-12  29.43-38 11-17  30.34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x29 17-22  32.32-27 22x31  33.36x27 12-18  34.41-36  6-11  35.42-3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3 20-24  37.29x20 15x24  38.44-39  8-13  39.39-34 18-22  40.27x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38-3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kovskaja,N.           - Dusseldorp,van,E.         1-1   17-05-2000  1.50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46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3x34   7.39x30 10-14   8.32-28 17-22   9.28x17 12x21  10.37-3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 1- 7  12.44-39 21-26  13.50-44 16-21  14.31-27 11-16  15.33-28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20-25  17.44-39 25x34  18.39x30 14-20  19.49-44 20-24  20.44-39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7-22 18x27  22.28-23 19x28  23.33x31 17-22  24.30x19 13x24  25.39-3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4  2- 8  27.45-40 13-19  28.34-30  8-13  29.40-34  4-10  30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x27 13-18  32.30-25  9-13  33.34-30 18-23  34.33-28 10-14  35.38-33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8 29-34  37.30x39 24-29  38.33x24 19x30  39.25x34 26-31  40.37x17 11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44x42  42.47x38 14-19  43.38-33  3- 8  44.32-28  6-11  45.34-29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x20 15x24  47.28-23 11-17  48.48-42  8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yleeva,O.             - Zwart,B.                  1-1   17-05-2000  2.20/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6 17-22   2.34-29 11-17   3.40-34  6-11   4.45-40  1- 6   5.50-45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9-23   7.28x19 14x23   8.35-30 10-14   9.30-24  5-10  10.37-31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5 20-25  12.24-20 15x24  13.29x20 10-15  14.34-29 15x24  15.29x2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0-15  9-14  17.44-40 21-27  18.40-34 19-23  19.33-29 11-16  20.42-37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3 17-21  22.26x17 12x21  23.43-38  7-12  24.48-43 21-26  25.37-32 28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x21 26x17  27.38-32 17-21  28.31-27 22x31  29.36x27 12-17  30.33-28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7x18 23x12  32.39-33 21-27  33.32x21 16x27  34.43-39 27-31  35.49-4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x17 12x21  37.43-38  6-11  38.45-40  8-13  39.46-41  3- 9  40.33-28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9-23 21-27  42.34-29  7-12  43.39-33 13-18  44.29-24 18x20  45.15x13  9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-22 14-20  47.22x13 20-24  48.33-28 12-18  49.13x22 27x18  50.40-34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8-33 31-36  52.41-37 11-17  53.35-30 24x35  54.33-29 10-15  55.28-23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3x21 30x39  57.21-17 39-43  58.17-12 43-49  59.12- 8 49-38  60.29-23 35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 8- 2 40-44  62.47-42 38x47  63. 2-1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regat,P.              - Meggelen,van,J.           0-2   17-05-2000  0.23/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43-38  7-12   4.31-27 20-24   5.37-3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0-14   7.49-43  5-10   8.46-41  1- 7   9.34-29 23x34  10.40x2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20 15x24  12.27-22 18x27  13.31x22 16-21  14.44-40 10-15  15.40-3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5-40 21-26  17.36-31 17-21  18.31-27 12-17  19.27x16 26-31  20.37x26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30 17x46  22.33-29 20-24  23.29x20 15x24  24.30x19 46x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zer,F.                - Os,van,D.                 1-1   17-05-2000  1.01/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1-26 23x32   3.38x27 19-23   4.37-31 14-19   5.42-3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7-42 12-18   7.41-37  7-12   8.46-41  5-10   9.34-29 23x34  10.39x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25x34  12.39x30 15-20  13.30-25 20-24  14.37-32 10-15  15.41-37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9-44 17-22  17.43-39 11-17  18.33-29 24x33  19.38x29 19-24  2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8  4-10  22.48-42 10-15  23.39-33 24-29  24.33x24 22-28  25.32x23 18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7-22 17x28  27.26-21 16x27  28.31x33 12-18  29.40-34 13-19  30.37-32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40  8-12  32.34-30  6-11  33.30-24 19x30  34.25x34 14-19  35.36-31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7  8-13  37.34-30 20-25  38.27-22 25x34  39.40x18 12x23  40.50-44 15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ttmann,M.              - Ploeg,van der,T.          0-2   17-05-2000  1.49/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21-26   3.41-37 16-21   4.31-27 11-16   5.46-41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6-31  1- 6   7.41-36 19-23   8.28x19 14x23   9.34-29 23x34  10.39x3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10-14  12.30-25 20-24  13.33-28 13-19  14.38-33  8-13  15.42-38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2  9-13  17.40-34  4- 9  18.34-29 23x34  19.39x30 18-23  20.45-4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5  7-12  22.27-22 18x27  23.31x22 12-18  24.37-31 26x37  25.42x31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x22 11-17  27.22x11  6x17  28.40-34 14-20  29.25x14  9x20  30.36-31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29 23x34  32.30x39  5-10  33.31-26 13-18  34.49-44 18-22  35.44-4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4 14-20  37.34-30 25x34  38.40x29 20-25  39.29x20 15x24  40.48-42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7  3- 8  42.45-40 19-23  43.28x30 25x45  44.35-30 45-50  45.43-39 50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0-25 45-40  47.25-20 17-22  48.26x28 40-49  49.32x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eperman,I.             - Rutkauskiene,E.           2-0   17-05-2000  1.10/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34-30 14-19   5.30-25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5x14 19x10   7.31-27 10-14   8.40-34  5-10   9.45-40 21-26  10.41-3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-30 17-21  12.40-35  7-11  13.30-25 12-17  14.34-29 23x34  15.39x3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10-14  17.49-44 17-22  18.46-41 22x31  19.36x27 18-22  20.27x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9 21-27  22.32x21 16x27  23.39-33  9-13  24.30-24 19x30  25.25x3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14-19  27.43-39  8-13  28.30-24 19x30  29.35x24  3- 9  30.44-4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50-44  6-11  32.40-35  9-14  33.33-28 22x33  34.39x28  1- 7  35.41-36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-22 17x28  37.37-31 26x37  38.42x33 20-25  39.44-39  4- 9  40.47-4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7 11-17  42.38-32  9-14  43.24-20 15x24  44.29x 9 13x 4  45.36-31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9 17-22  47.39-33  9-13  48.32-27 13-19  49.29-24 19x30  50.35x24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48-4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erts,L.                - Spitsbaard,M.             1-1   17-05-2000  0.39/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9-23   2.33-28 14-19   3.30-25 10-14   4.39-34 17-22   5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30  7-11   7.31-26 22-28   8.38-33 28x39   9.43x34 20-24  10.37-31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 1- 7  12.46-41 11-17  13.44-39  7-11  14.48-43  2- 7  15.43-38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17-22  17.33x24 23-28  18.32x23 18x20  19.38-32 12-17  20.49-43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8 13-18  22.47-42  3- 8  23.31-27 22x31  24.36x27 18-23  2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x39  9-13  27.27-21 16x27  28.32x21 13-18  29.41-36  4- 9  30.21-16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.37-31 20-24  32.39-33 15-20  33.40-34 10-15  34.34-30 18-22  35.31-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sters,M.               - Wisse,R.                  2-0   17-05-2000  2.23/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6-21   4.31-26 19-24   5.39-33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11-16   7.38-32 27x38   8.43x32 14-19   9.41-37 20-25  10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-38  7-11  12.49-43 19-23  13.28x19 14x23  14.46-41 10-14  1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x29 14-19  17.45-40 12-18  18.40-34 17-22  19.37-31  5-10  20.41-3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30  1- 7  22.30-25  7-12  23.32-27 19-23  24.47-42 23x34  25.39x3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4 19x30  27.35x24  9-14  28.33-29 12-17  29.37-32 13-19  30.24x13 18x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7x18 17-21  32.26x17 11x13  33.38-33 14-19  34.42-38  8-12  35.29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5x34 13-18  37.34-29  2- 7  38.32-28  7-11  39.50-44 11-17  40.31-27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2 17-22  42.28x17 12x21  43.36-31  8-13  44.31-26 15-20  45.26x1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x18 13x11  47.33-29 11-17  48.43-38  9-13  49.29-23  4- 9  50.32-2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8-43 21x32  52.38x27  6-11  53.43-39 20-25  54.39-33 11-17  55.33-29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29-24 17-21  57.44-39 21x32  58.28x37 16-21  59.37-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ullen,B.               - Vlies,van de,E.           1-1   17-05-2000  2.07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5-30 20-25   2.40-35 17-22   3.45-40 11-17   4.32-28  6-11   5.37-32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7 10-14   7.50-45  1- 6   8.31-26 22x31   9.26x37  5-10  10.37-32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4 19x30  12.35x24 20x29  13.33x24 21-26  14.38-33 14-20  15.43-38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x24  9-14  17.38-33  3- 9  18.42-38 14-20  19.47-42 20x29  20.33x2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3 18-22  22.34-29 22x33  23.39x28 17-22  24.28x17 11x22  25.41-3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9 11-17  27.32-28 22x33  28.39x28 17-22  29.28x17 12x21  30.38-3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5 19x30  32.35x24  7-12  33.37-32 13-18  34.32-28  9-14  35.44-3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8 21-27  37.46-41  2- 7  38.28-23  4- 9  39.41-37  9-14  40.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x42  8-13  42.37-32  7-11  43.45-40 18-22  44.39-33 13-18  45.40-34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x21 26x17  47.33-28 18-22  48.23-18 12x32  49.24-19 14x23  50.29x3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4-29 24x33  52.38x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uwesteijn,G.          - Vogelaar,G.               2-0   17-05-2000  2.00/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42-38  7-12   4.47-42  1- 7   5.31-2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7 11x31   7.36x27 20-24   8.34-30  7-11   9.40-34 24-29  10.33x24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x23 18x20  12.30-25 19-24  13.34-29 24x33  14.39x28 20-24  15.37-32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5x14 10x19  17.41-37 12-18  18.46-41  4-10  19.41-36 10-14  20.37-31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 5-10  22.39-33 20-25  23.43-39  8-12  24.49-43  3- 8  25.50-44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7 11-17  27.27-22 18x27  28.31x11 16x 7  29.44-40 13-18  30.37-31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7 18-23  32.36-31 14-20  33.31-26  9-14  34.27-21 13-18  35.40-34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7 23x32  37.21-16 32x21  38.26x 8  2x13  39.16x 7 18-22  40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x30  6-11  42. 7x16 24-29  43.33x24 20x29  44.16-11 22-27  45.48-42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11- 7 19-23  47.45-40 13-18  48.40-34 29x40  49.35x44 18-22  50. 7-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ahe,P.                - Groenendijk,A.J.          2-0   17-05-2000  1.48/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9-33 14-19   3.44-39 10-14   4.29-24 19x30   5.34x25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5x14 19x10   7.39-34 10-14   8.34-30 14-19   9.32-28 23x32  10.37x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7 11x22  12.41-37  6-11  13.37-32 22-27  14.31x22 18x27  1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8  5-10  17.40-34  1- 6  18.30-25  9-14  19.34-29  3- 9  20.29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5x34 15-20  22.46-41 11-17  23.50-44 20-24  24.44-39 13-18  25.38-33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14-20  27.42-37 10-15  28.39-34  6-11  29.28-23 20-25  30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8  8-13  32.33-29 13-18  33.38-33 15-20  34.35-30  9-13  35.37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x42 20-25  37.41-37 11-16  38.30-24 16-21  39.37-31  4-10  40.49-43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4-20  2- 8  42.20x 9 13x 4  43.42-38  8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is,P.                 - Berenshtein,R.            2-0   17-05-2000   .  /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eling,B.               - Bor,W.                    2-0   17-05-2000  1.13/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4   2.30-25 17-21   3.40-34 21-26   4.34-30 11-17   5.45-4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5  6-11   7.32-27 21x32   8.37x28 26x37   9.41x32  1- 6  10.47-41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1-17  12.40-34 21-26  13.34-29 17-21  14.29x20 15x24  15.44-40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x21 26x17  17.37-32 17-21  18.36-31 21-26  19.40-34 26x37  20.32x41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10-15  22.29x20 15x24  23.41-37 11-17  24.37-32 18-23  25.46-41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6  8-12  27.39-34  2- 7  28.34-29 23x34  29.30x39  7-11  30.45-4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13-18  32.34-29 23x34  33.39x30 18-23  34.33-29 24x22  3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x16 17-22  37.36-31  3- 8  38.31-26  9-13  39.26-21 22-28  40.43-38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-24 19x30  42.35x24 13-18  43.38-32 28x37  44.42x31  8-12  45.31-26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1-17 12x21  47.26x17  9-13  48.24-20 10-15  49.20x 9 13x 4  50.16-11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17x28  6x17  52.28-23 17-22  53.23-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ndaal,L.             - Verhaar,A.                2-0   17-05-2000  2.05/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5-30 20-25   3.40-35 17-22   4.44-40 11-17   5.38-33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28 14-20   8.42-38  9-14   9.41-37  4- 9  10.46-41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16-21  12.31-26 11-16  13.37-32  7-11  14.30-24 21-27  1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-23 14-19  17.23x14 10x30  18.35x24  9-14  19.48-42 13-19  20.24x13  8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 3- 8  22.37-31  8-13  23.42-37  5-10  24.40-35 19-24  25.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x32 11-16  27.32-28  6-11  28.37-32 22-27  29.32x21 16x27  30.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-23 13-18  32.49-43 27-32  33.47-42 17-22  34.23-19 14x23  35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x30  2- 7  37.44-40 18-23  38.29x18 12x23  39.34-29 23x34  40.30x3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4 10-14  42.35-30 14-19  43.45-40  7-12  44.42-37 32x41  45.36x4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3 18-22  47.40-35 19-23  48.33-29 23-28  49.30-24 28-33  50.29x38 2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5x44 22-27  52.38-33 17-22  53.33-29 25-30  54.29-23 30-34  55.23-19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9-13 27-32  57.13- 8 28-33  58.47-42 33-38  59.42x33 32-37  60. 8- 3 37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 3-12 41-47  62.12x45 47x24  63.44-40 24-35  64.40-34 35-49  65.43-39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34-29 49-35  67.29-23 35-30  68.39-33 30-24  69.33-28 24-13  70.45-50 13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1.23-19 27-18  72.50-45 18-27  73.45-29 20-25  74.19-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zenboom,P.             - Turij,L.                  0-2   17-05-2000  2.00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17-21   7.30-25 18-23   8.25x14 19x10   9.35-30 12-18  10.44-3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5  1- 7  12.40-34  9-14  13.45-40 14-20  14.25x14 10x19  15.47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11-17  17.30-25 10-14  18.40-35  7-11  19.33-29 23x34  20.39x30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-28 17-21  22.30-24 19x30  23.25x34 13-19  24.37-32 26x37  25.42x31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3  2- 8  27.43-38  4-10  28.49-43 19-23  29.28x19 14x23  30.33-2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7 14-20  32.46-41 21-26  33.31-27 11-17  34.27-21 16x27  35.32x2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1-16 22-28  37.38-32 13-19  38.48-42  8-13  39.32-27  6-11  40.16x 7 12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-31 19-24  42.43-38 24x33  43.38x29 13-19  44.41-36 19-24  45.50-44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5-30 20-24  47.30x19 23x14  48.34-30 18-23  49.44-40 23-29  50.30-25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0-35  9-13  52.35-30 29-34  53.30x39 33x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lyakkovetsky,A.        - Egdom,van,W.              0-2   17-05-2000  1.00/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jder,F.               - Alderliesten,D.           1-1   17-05-2000  1.15/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20-25   7.44-39 25x34   8.39x30 18-23   9.46-41 12-18  10.40-3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9 17-22  12.31-27 22x31  13.36x27 12-17  14.45-40 17-22  15.41-3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x27 11-17  17.47-41  6-11  18.43-39  1- 6  19.39-33 17-22  20.41-3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x27 11-17  22.49-43 17-22  23.50-45 22x31  24.37x26  5-10  25.43-39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7  7-11  27.48-42 16-21  28.26x17 11x22  29.32-27 22x31  30.37x26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x22 18x27  32.30-24 19x30  33.34x25 10-14  34.42-37  6-11  35.37-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x21 16x27  37.39-33  8-12  38.38-32 27x38  39.33x42 12-17  40.40-3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lwijk,S.              - Bosch,van den,K.          2-0   17-05-2000  1.54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4   2.40-34 14-19   3.45-40 16-21   4.31-26 21-27   5.32x2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24x35   7.21-16 13-19   8.38-32 10-14   9.42-38 20-25  10.50-45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1 14-20  12.41-37 20-24  13.29x20 25x14  14.33-29 15-20  15.38-33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20-25  17.48-42  3- 9  18.42-38 10-15  19.32-28 23x32  20.37x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7 11x22  22.38-32 15-20  23.31-27 22x31  24.26x37 12-17  25.36-3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-28 23x32  27.37x28 17-22  28.28x17  7-11  29.16x 7  2x22  30.41-36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8  6-11  32.49-43  1- 7  33.38-32 11-17  34.47-42  7-11  35.31-26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8 20-24  37.29x20 25x14  38.34-29  4-10  39.42-37 16-21  40.37-3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8 20-25  42.39-34  9-14  43.38-32 14-20  44.31-27 22x31  45.36x16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4-39 35x44  47.39x50 10-15  48.45-40 20-24  49.29x20 15x24  50.34-29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jlingen,van,L.        - Leerdam,L.                0-2   17-05-2000  0.30/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2.38-33 12-18   3.43-38  7-12   4.31-26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9-43  1- 7   7.32-28 23x32   8.37x28 10-14   9.41-37  5-10  10.46-41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21-27  12.30-25 11-16  13.37-31 13-19  14.39-34  8-13  15.44-39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7 18-23  17.50-44 23x32  18.37x28 13-18  19.48-42 18-23  20.42-37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x28 12-18  22.41-37 16-21  23.37-32  7-11  24.47-42 18-23  2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x29 20-24  27.29x20 15x24  28.45-40 24-29  29.33x13 22x33  30.39x28  8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x22 19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jon A Ong,A.            - Bakker,K.                 1-1   17-05-2000  2.19/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4   2.40-34 14-19   3.45-40 20-25   4.29x20 25x14   5.35-3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12-18   7.50-45  7-12   8.32-28 23x32   9.37x28 19-23  1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7-21  12.47-41 21-26  13.31-27 11-17  14.40-35 17-22  15.34-30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x27 10-14  17.37-32  6-11  18.39-34 11-17  19.34-29 23x34  20.30x3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40 12-18  22.40-34 17-21  23.49-44  1- 7  24.33-28  5-10  2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 7-12  27.34-30 10-14  28.45-40 14-19  29.30-24 19x30  30.25x3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5-30 20-25  32.40-35  4-10  33.33-29 12-17  34.38-33 17-22  35.41-3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x27 18-22  37.27x18 23x12  38.32-28 21-27  39.42-37 12-18  40.44-39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-23 32x41  42.46x37 16-21  43.23x12  8x17  44.43-38 17-22  45.29-23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0-24  2- 8  47.34-29  8-12  48.39-34 12-17  49.34-30 25x34  50.29x4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-29 27-31  52.38-32 31x42  53.48x37 17-22  54.23-18 22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ij,K.                 - Vroom,H.                  1-1   17-05-2000  1.38/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8-22   2.38-33 13-18   3.42-38  9-13   4.31-26 16-21   5.32-2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8-32  4- 9   8.48-42 21-27   9.32x21 22-28  10.33x22 1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18 12x23  12.39-33  7-12  13.44-39  1- 7  14.37-32 12-18  15.42-3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4 10-14  17.41-37 14-19  18.46-41  5-10  19.47-42 10-14  2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x30 17-21  22.26x17 12x21  23.44-39 21-26  24.30-24 20x29  25.33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5x24 11-17  27.39-33  6-11  28.32-28 17-21  29.33-29 11-17  30.36-3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x17 21x12  32.38-33 12-17  33.42-38 18-22  34.38-32 17-21  35.41-36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8 13-18  37.28x17 21x12  38.33-28 18-22  39.28x17 12x21  40.43-38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2  8-12  42.32-28  3- 8  43.49-43 13-19  44.24x13  8x19  45.29-23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0-34  2- 8  47.43-39 20-25  48.37-32 26x37  49.32x41 21-27  50.41-3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5-40 21-26  52.40-35  8-13  53.23-19 26-31  54.19x17 31x42  55.17-11 42-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lzen,van,R.            - Huizinga,J.               0-2   17-05-2000  2.29/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35-30 14-19   5.41-3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5 21-26   7.30-25 17-22   8.25x14  9x20   9.31-27 22x31  10.36x2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8 20-24  12.46-41  7-11  13.39-33 17-22  14.28x17 11x31  1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x36  5-10  17.44-39 19-23  18.50-44 23-29  19.34x23 18x38  20.42x3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 1- 7  22.41-37  7-12  23.33-28 10-14  24.36-31 14-19  25.31-2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8 12-18  27.44-40  4- 9  28.40-34 24-29  29.47-42 29x40  30.35x4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4 14-20  32.37-31 26x37  33.42x31 20-24  34.31-26 15-20  35.45-4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9-43  2- 7  37.27-21  7-12  38.21-16  6-11  39.16x 7 12x 1  40.44-39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6-21 12-17  42.21x12 18x 7  43.40-35  3- 8  44.34-30 25x34  45.39x3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-22 12-18  47.48-42 18x27  48.32x21  8-12  49.30-25 13-18  50.43-39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5-20 24x15  52.35-30 15-20  53.39-33 19-24  54.30x19 29-34  55.38-32 34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3-29 40-44  57.21-16 44-50  58.29-24 20x29  59.19-14 29-34  60.14-10 50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2-27 18-23  62.42-37 34-40  63.37-31 40-45  64.31-26 45-50  65.27-21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.16-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elaar,W.              - Waard,de,H.               0-2   17-05-2000  2.07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7-21   2.31-26 19-23   3.26x17 11x33   4.39x19 14x23   5.44-3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3 14-19   7.50-44  5-10   8.44-39 10-14   9.32-28 23x32  10.37x28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6-21  12.38-32 11-16  13.43-38 18-23  14.36-31 12-18  15.31-2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9-43  7-12  17.34-30 20-24  18.46-41 14-20  19.30-25  9-14  20.41-36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4 26-31  22.37x26 24-30  23.35x24 19x39  24.28x10 39x37  25.42x31 15x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5x14  9x20  27.38-33 20-24  28.43-39  4-10  29.40-34 10-15  30.45-4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5 13-19  32.48-43 15-20  33.47-42  8-13  34.42-38 20-25  35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x30 23-29  37.33-28  1- 6  38.27-22 12-18  39.31-27 18-23  40.38-32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8  7-11  42.36-31  3- 8  43.26-21  8-12  44.21-17 12x21  45.31-26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6x17 34x25  47.38-33 25-30  48.17-12 23-29  49.22-17 11x31  50.12- 7 29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7- 1 30-34  52. 1x45 24-30  53.35x24 19x30  54.45- 7 31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ders,E.               - Pippel,P.                 1-1   17-05-2000  2.28/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45-40 19-24   4.32-28 23x32   5.37x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7 12x21   7.38-32 21-26   8.32-28 26x37   9.41x32  7-12  10.46-4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7-22  12.28x17 12x21  13.43-38 21-26  14.32-28 16-21  15.37-32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21x12  17.42-37  6-11  18.32-28 11-17  19.38-32 13-18  20.36-31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1  1- 6  22.41-36 12-18  23.32-27  8-12  24.27-21  3- 8  25.49-4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8 20-25  27.29x20 25x14  28.28-23 18x29  29.34x23 14-19  30.23x14 1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2  6-11  32.48-42 11-16  33.42-38 16x27  34.32x21 22-28  35.33x11 26x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3  5-10  37.44-39 10-14  38.40-34 13-18  39.31-27  4- 9  40.34-30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50-44  6-11  42.44-40 11-17  43.40-34 19-23  44.37-31 14-20  45.30-25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9 17-22  47.39-33 13-19  48.31-26 22x31  49.36x27 12-17  50.38-32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7x18 23x12  52.34-30 17-22  53.32-27 22x31  54.26x37  2- 7  55.33-28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7-32  7-11  57.32-27 11-16  58.30-24 19x30  59.35x24 17-21  60.27-22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2-18 26-31  62.18-12 31-37  63.12- 7 37-41  64. 7- 1 41-47  65.28-22 47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 1-18 16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kovskij,M.             - Dallinga,J.               0-2   17-05-2000  2.08/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 7-12   4.46-41  1- 7   5.34-2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4 19-23   7.28x19 14x23   8.32-28 23x32   9.37x28 16-21  10.31-26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15-20  12.38-32 27x38  13.43x32 13-19  14.42-38 20-24  15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19-23  17.28x19 14x23  18.48-43 10-14  19.50-44  5-10  2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x29  9-13  22.44-40  3- 9  23.37-31 13-19  24.32-28 19-23  25.28x19 14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x29  8-13  27.38-32  9-14  28.47-42 13-19  29.42-38 19-23  30.32-27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x30 14-19  32.43-39 19-23  33.45-40  2- 8  34.40-34 10-14  35.49-44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-25 23-28  37.38-32 28x37  38.31x42 22x31  39.26x37 16-21  40.35-30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-24 21-27  42.34-29  4-10  43.24-20 18-22  44.20x18 12x43  45.42-38 43x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6x47 27-32  47.33-29 32-38  48.44-39 22-28  49.25-20 28-33  50.39x28 38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0-15 10-14  52.29-24 43-49  53.24-20 14x25  54.15-10 49-40  55.10- 5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8-22 17x28  57. 5x46 40-29  58.46-37 30-35  59.37-46 29-12  60.46-37 35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7-46 40-45  62.46-37 45-50  63.37-46 12-29  64.46- 5 50-44  65. 5-46 44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.46- 5 29-34  67. 5-46 34-48  68.46- 5  7-11  69. 5-4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derliesten,D.          - Vogelaar,W.               2-0   18-05-2000  0.07/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9-23   2.33-28 17-21   3.28x19 14x23   4.39-33 10-14   5.33-2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 5-10   7.27-22 18x27   8.38-33 27x29   9.37-31 23x32  10.34x 5 32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41x32 21-26  12.32-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kker,K.                - Rutkauskiene,E.           2-0   18-05-2000  1.19/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6 19-23   2.36-31 14-19   3.41-36 10-14   4.46-41 17-21   5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 7-12   7.26x17 12x21   8.36-31 21-26   9.31-27 11-17  10.33-2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6 20-24  12.39-33 14-20  13.44-39  1- 7  14.34-30  7-11  15.30-25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5x14  9x20  17.40-34 24-29  18.33x24 20x40  19.45x34 17-22  20.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 4- 9  22.33-28  2- 7  23.34-30 15-20  24.43-39 18-22  25.27x29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x19 13x22  27.39-33 22-27  28.32x21 26x17  29.37-32  8-13  30.50-4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39  5-10  32.42-37 10-14  33.35-30  7-11  34.49-44 14-19  35.30-25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5x14  9x20  37.32-27 20-24  38.37-32  3- 9  39.47-42 13-18  40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32x12 18x 7  42.39-34 23-28  43.33x22 19-23  44.48-43  7-12  45.34-3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ends,Th.              - Keizer,F.                 2-0   18-05-2000  2.14/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20-25   2.32-28 17-21   3.39-33 21-26   4.37-32 26x37   5.42x31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14-20   7.26x17 11x22   8.28x17 12x21   9.44-39 19-24  10.32-2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-32  5-10  12.43-38 21-26  13.49-43  7-12  14.34-30 25x23  15.28x3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x19 13x24  17.40-34  9-13  18.41-37 14-20  19.46-41  4- 9  20.50-4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-28 11-16  22.36-31 12-17  23.31-27  1- 7  24.37-32 17-21  25.41-37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7 21x12  27.32-28  7-11  28.37-32 11-17  29.48-42 17-21  30.34-2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-40 18-22  32.28x17 21x12  33.32-28  2- 7  34.40-34  7-11  35.47-41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-23 13-19  37.41-37 19x28  38.33x22 24x33  39.38x29  8-13  40.43-38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2 14-20  42.32-28 10-14  43.29-23 13-19  44.34-29 19-24  45.39-34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x29 14-19  47.23x14 20x 9  48.35-30  9-13  49.29-23 15-20  50.44-39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9-33  9-14  52.33-29 14-19  53.23x14 20x 9  54.29-23  9-14  55.42-38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8-33 12-17  57.33-29 14-20  58.23x14 20x 9  59.29-23 17-21  60.30-24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28x37 16-21  62.23-19 11-17  63.22x11 21-27  64.11- 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enshtein,R.           - Shlyakkovetsky,A.         1-1   18-05-2000  1.30/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3-28 23x32   4.37x28 17-22   5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0-14   7.37-32 14-19   8.46-41  5-10   9.41-37 10-14  10.39-33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11-17  12.50-44  7-11  13.32-28  4-10  14.37-32 19-23  1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8 22x33  17.39x19 13x24  18.44-39  1- 6  19.34-30  9-14  20.30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4 10-14  22.34-30 17-22  23.30-25 14-19  24.25x14 19x10  25.32-2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6 22x31  27.26x37  8-13  28.37-32 10-14  29.35-30 13-19  30.30-25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5x14 19x10  32.32-28 23x32  33.38x27 17-21  34.42-38 21x32  35.38x2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2 17-21  37.42-38 21x32  38.38x27  6-11  39.47-42 11-17  40.40-3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45-40 17-21  42.42-38 21x32  43.38x27 14-19  44.43-3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khoven,van,T.          - Zukovskij,M.              1-1   18-05-2000  0.56/0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46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20-25   7.40-35 17-22   8.32-28 23x32   9.37x17 11x22  10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x24 10-14  12.44-40  7-11  13.50-44  1- 7  14.41-37 14-20  15.34-29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8 22x33  17.39x28 21-26  18.37-32 26x37  19.32x41 18-22  20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13-19  22.24x13  9x18  23.44-39 20-24  24.29x20 25x14  25.37-3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18-23  27.36-31 12-18  28.31-26  8-13  29.32-27 22x31  30.26x3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2  4- 9  32.42-37  2- 7  33.47-41  3- 8  34.32-27 19-24  35.37-32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x24 23-28  37.32x23 18x20  38.41-37 13-18  39.43-39  9-13  40.40-34 20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,W.                   - Ploeg,van der,T.          1-1   18-05-2000  1.53/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1   2.31-26 19-24   3.26x17 12x21   4.32-28 14-19   5.37-3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6-31 20-25   7.29x20 25x14   8.31-26 11-17   9.41-37  1- 7  10.37-31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22x31  12.26x37  7-11  13.40-34 13-18  14.45-40  9-13  15.50-45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 4- 9  17.46-41 17-21  18.41-36 21-27  19.32x21 26x17  20.37-32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4 19-23  22.28x19 14x23  23.35-30 17-22  24.42-37 11-17  25.37-31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-28 23x32  27.38x27 17-21  28.29-23 18x38  29.27x 7 11x 2  30.43x32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10-14  32.44-39  7-12  33.49-43 12-18  34.43-38 14-19  35.30-25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10-14  37.40-35 19-24  38.34-30 14-20  39.25x14  9x20  40.30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-26 21-27  42.32x21 16x27  43.33-28  6-11  44.39-34 11-17  45.38-33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8-43 20-25  47.43-39 18-22  48.34-29 25-30  49.29x20 15x24  50.28-23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7-41  8-12  52.41-37 14-19  53.23x14 24-29  54.35x24 29x 9  55.39-3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6-31 27x36  57.37-32 18-23  58.32-27 22x31  59.26x37  9-14  60.33-29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7-31 36x27  62.29-24 28-32  63.34-30 32-37  64.30-25 37-41  65.24-2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20-15 41-47  67.15-10 17-21  68.10- 5 19-24  69. 5-10 21-26  70.10-14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14-10 31-36  72.10-14 47-29  73.14-10 29-34  74.10-37 34-48  75.37-32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.32-10 48-31  77.25-20 29-33  78.20-14 33-38  79.10- 4 38-42  80.14-10 3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1.10- 5 36-41  82. 4-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sch,van den,K.         - Malahe,P.                 2-0   18-05-2000  1.06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5-30 20-25   2.40-35 15-20   3.44-40 20-24   4.50-44 10-15   5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x29 18-23   7.29x18 12x23   8.42-38 15-20   9.39-33  5-10  10.47-4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29 23x34  12.30x39 17-21  13.32-28 10-15  14.37-32 21-26  15.32-27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x32 12-17  17.46-41 13-18  18.36-31  9-13  19.41-36  8-12  20.40-34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40 20-24  22.49-44  2- 8  23.34-29 14-20  24.27-22 18x27  25.31x2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-23 18x27  27.32x12  8x17  28.23x14 16-21  29.39-34 13-19  30.14x23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x24 20x18  32.28-23 18x29  33.34x23 17-22  34.44-39  1- 7  35.39-33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7 21-26  37.35-30 25x34  38.40x29 11-17  39.45-40  6-11  40.40-34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17-21  42.34-30  9-14  43.30-24 12-17  44.37-32 14-20  45.39-34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48-42  3- 8  47.42-37  8-13  48.23-18 13x22  49.24-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ek,M.                 - Haan,de,R.                1-1   18-05-2000  1.30/0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2.38-33 12-18   3.43-38  7-12   4.49-43  1- 7   5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6x27 17-22   7.28x17 11x31   8.37x26  7-11   9.41-36 12-17  10.33-2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 3- 8  12.44-39  2- 7  13.47-41 20-24  14.34-29 15-20  15.41-3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x18 13x22  17.37-31  9-13  18.40-34  4- 9  19.45-40 10-15  20.50-45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20-25  22.29x20 15x24  23.31-27 22x31  24.26x37 17-22  25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-27 22x31  27.37x26  6-11  28.46-41 11-17  29.41-37 24-30  30.35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1 14-19  32.42-37 17-21  33.26x17 12x21  34.31-26  7-12  35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5 30-34  37.39x30 25x34  38.38-32  8-12  39.43-39 34x43  40.48x39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x21 16x27  42.45-40 10-14  43.40-34 19-23  44.35-30 14-20  45.33-29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29x18 13x22  47.39-3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jkstra,T.              - Leeuwesteijn,G.           2-0   18-05-2000  0.50/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5   2.39-34 18-23   3.44-39 12-18   4.50-44  7-12   5.31-26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14-20   7.41-37 10-14   8.46-41  4-10   9.31-27 17-21  10.26x17 1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x27 20-24  12.33-29 24x33  13.39x28 15-20  14.41-36 20-24  15.44-39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 5-10  17.47-41  7-11  18.37-31 11-17  19.41-37 15-20  2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x39 18-23  22.39-34  2- 7  23.27-22  6-11  24.22-18 13x22  25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.40x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sseldorp,van,E.        - Harmsma,T.                1-1   18-05-2000  1.02/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1-27 22x31   3.36x27 12-18   4.27-22 18x27   5.28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x31 14-19   7.39-33 10-14   8.44-39  7-12   9.50-44 12-18  10.37-32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 7-12  12.46-41  5-10  13.34-30 19-24  14.30x19 13x24  15.31-27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6  4- 9  17.33-28  2- 7  18.39-33 14-19  19.44-39 10-14  20.37-3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7 12x21  22.33-28  7-12  23.39-33 21-26  24.49-44 26x37  25.42x31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7-42 20-25  27.44-39 14-20  28.39-34 24-29  29.33x24 19x39  30.43x34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x23 25-30  32.35x24 20x18  33.48-43  9-14  34.43-39 14-19  35.38-3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8 17-21  37.40-34 21-26  38.34-29 26x37  39.32x41 19-23  40.28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dom,van,W.             - Berends,A.                0-2   18-05-2000  0.41/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2.38-33 12-18   3.42-38  7-12   4.34-29  1- 7   5.40-3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2-28 23x32   8.37x28 16-21   9.31-26 21-27  10.45-4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5 10-14  12.35-30  5-10  13.40-35 14-19  14.30-24 19x30  15.35x2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14-20  17.40-35 11-16  18.49-44 17-21  19.26x17 12x21  20.28x26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x27 18-23  22.29x18 20x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ntwarg,A.              - Galen,van,A.              2-0   18-05-2000  0.44/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31-26  1- 6   5.50-44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9-23   7.28x19 14x23   8.35-30 10-14   9.30-24 23-28  10.40-35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4-20 15x24  12.29x20 14-19  13.20-15 11-16  14.44-40  9-14  15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x29  5-10  17.38-32  3- 9  18.32x23 19x28  19.45-40 13-19  20.40-34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x20 14x25  22.42-38 21-27  23.48-42 18-23  24.33-29  8-13  25.29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.34-29 23x34  27.39x30 25x34  28.38-33 28x48  29.37-31 48x37  30.41x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enendijk,A.J.         - Naydis,P.                 2-0   18-05-2000  0.32/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9-23   2.30-25 20-24   3.32-28 23x32   4.37x28 14-20   5.25x14 1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8-23   7.46-41 23x32   8.37x28 16-21   9.31-26 12-18  10.41-3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11-16  12.40-34  2- 7  13.45-40  6-11  14.50-45  1- 6  15.42-37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1  4- 9  17.47-42 18-22  18.42-37 21-27  19.32x21 16x27  20.37-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x21 16x27  22.33-29 22x42  23.31x 2 24x33  24.48x37 19-24  25.39x28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x23 12-18  27.23x12  8x17  28. 2x10  5x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izinga,J.              - Koullen,B.                0-2   18-05-2000  2.29/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7-32 21-26   3.34-30 26x37   4.42x31 20-25   5.41-37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15-20   7.47-42 20-24   8.44-39 18-23   9.40-34 17-21  10.30-25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29 23x34  12.39x30 18-23  13.31-27 21-26  14.45-40  8-12  15.40-3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23x34  17.30x39  7-12  18.37-31 26x37  19.42x31 18-23  20.46-4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 9-13  22.39-34 12-17  23.34-30 17-22  24.28x17 11x22  25.43-39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2  2- 8  27.31-26 22x31  28.36x27 10-15  29.27-22 18x27  30.32x2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5x14  9x20  32.30-25 13-18  33.25x14 19x10  34.37-32 10-14  35.33-2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7  6-11  37.37-31  8-12  38.31-27 11-17  39.50-45 15-20  40.39-34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3  5-10  42.49-44 10-15  43.34-30 20-25  44.44-40 25x34  45.40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5-40  7-11  47.21-16  3- 8  48.16x 7 12x 1  49.27-21  8-12  50.32-27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7x38 19-23  52.40-34 23-29  53.34x23 18x29  54.35-30 24x35  55.33x24 35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4-20 40-44  57.20-15 44-49  58.38-33 49x16  59.15-10 16- 2  60.10- 5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3-29 12-18  62. 5-10 18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ttmann,M.              - Teijlingen,van,L.         0-2   18-05-2000  1.25/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4-29 23x32   3.37x28 12-18   4.41-37  7-12   5.37-32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19-23   7.28x19 14x34   8.39x30 13-19   9.41-37 17-21  10.44-39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 9-13  12.50-44 10-14  13.30-25 11-17  14.33-28 17-21  15.40-34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 4-10  17.39-33 18-23  18.43-39 20-24  19.49-43 12-18  20.36-3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1  2- 8  22.41-36 11-17  23.44-40 24-29  24.33x24 17-22  25.28x17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23 21x41  27.36x47 18x20  28.31-27 12x32  29.38x27 13-18  30.43-38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11-17  32.47-41 19-24  33.30x19 14x23  34.25x14 10x19  35.40-34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2 26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sters,M.               - Karregat,P.               0-2   18-05-2000  2.28/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19-23   3.28x19 14x23   4.34-29 23x34   5.39x3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10-14   7.41-37 11-17   8.40-34  6-11   9.45-40 13-19  10.33-2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21-26  12.30-25  8-13  13.38-33  2- 8  14.50-45 17-21  1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x20 15x24  17.42-38 12-18  18.27-22 18x27  19.28-23 19x28  20.33x3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-28 17-22  22.28x17 21x12  23.31-27  5-10  24.39-33 12-18  25.37-3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7-42 10-14  27.46-41 19-23  28.41-37 14-19  29.43-39  7-11  30.33-2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4  3- 8  32.49-43  9-14  33.43-39 11-17  34.34-30  1- 6  35.45-4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3  6-11  37.40-34  4-10  38.27-22 18x27  39.34-29 23x34  40.30x3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-22 27-31  42.36x27 18-23  43.33-28  8-12  44.39-34 12-17  45.38-33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x24 19x39  47.28x 8 17x28  48.32x23 21x41  49. 8- 2 39-44  50.42-38 44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3-18 50-17  52.38-32 41-47  53.32-27 17- 3  54. 2-30 47-29  55.18-13 29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0-34 47-15  57.34-23 15-24  58.23-28 24x 2  59.28x 6  2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tljar,Y.               - Koerts,L.                 2-0   18-05-2000  1.10/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1-26 18-23   3.26x17 12x21   4.36-31 23x32   5.37x28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20-25   7.41-37 15-20   8.37-31 26x37   9.42x31 10-15  10.46-41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25x34  12.40x29 20-25  13.45-40 14-20  14.29-24 19x30  15.35x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x24 10-14  17.41-36 14-19  18.40-35 19x30  19.35x24  9-14  20.44-4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4x13  8x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sta,V.                - Jankovskaja,N.            0-2   18-05-2000  2.01/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20-25   2.39-33 17-21   3.32-28 21-26   4.37-32 26x37   5.42x31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11-16   7.50-44 21-26   8.47-42 26x37   9.42x31 19-23  1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-30  6-11  12.31-26 12-17  13.30-24  8-12  14.41-37 16-21  15.46-41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x21 23-28  17.33x22 18x16  18.39-33  3- 8  19.44-39 10-14  20.24-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x20  1- 6  22.38-32  5-10  23.20-15 13-18  24.48-42 14-19  25.42-3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 8-13  27.40-34  2- 8  28.45-40 17-21  29.26x17 12x21  30.32-2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2 11-17  32.43-38 18-22  33.28-23 19x28  34.32x23 13-18  35.40-35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5-30  6-11  37.30-24 21-27  38.38-32 27x38  39.33x42 16-21  40.49-43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30 25x34  42.39x30 11-16  43.43-38 17-21  44.30-25 22-27  45.37-32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-37 13-19  47.24x13  9x18  48.38-33 27x38  49.33x42 22-27  50.29-24 18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5x24 12-18  52.24-20 14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rdam,L.               - Tjon A Ong,A.             0-2   18-05-2000  2.00/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31-27  7-12   4.37-31 17-21   5.42-38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x23 18x29   7.33x24 20x29   8.40-34 29x40   9.45x34 15-20  10.39-33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7-42 26x37  12.42x31 10-15  13.44-39  1- 7  14.50-45 11-17  15.34-30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 4-10  17.45-40 19-23  18.28x19 14x23  19.25x14 10x19  20.40-3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30 10-14  22.33-28 15-20  23.39-33 20-24  24.43-39 12-18  25.39-3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6  8-12  27.41-37 20-25  28.37-31  2- 8  29.27-22 18x27  30.31x22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6-41 12-18  32.41-37 18x27  33.34-29 25x34  34.29x20 13-18  35.20-15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9-43  8-13  37.37-31 18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is,P.                 - Deurloo,M.                0-2   18-05-2000  1.30/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7-32 14-20   3.41-37 10-14   4.34-29 17-22   5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 5-10   7.46-41  6-11   8.45-40 11-17   9.50-45  7-11  10.31-26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1 19-23  12.31-27 22x31  13.26x37 14-19  14.33-28 16-21  15.39-33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 1- 6  17.29-24 20x29  18.33x24 19x30  19.35x24 17-22  20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23x34  22.40x29 22-27  23.32x21 26x17  24.38-33 18-23  25.29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8 23x32  27.37x28 10-14  28.39-34  7-11  29.43-39 14-19  30.42-38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7  9-14  32.47-42  4- 9  33.38-33 14-19  34.42-38 13-18  35.34-29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9x20 15x24  37.45-40  9-13  38.37-32 18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gelen,van,J.          - Hoekman,H.                0-2   18-05-2000  2.15/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9-23   2.40-34 17-22   3.33-29 11-17   4.38-33  6-11   5.42-38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x23 22-27   7.31x22 17x19   8.30-25 19-23   9.45-40 14-19  10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-24 19x30  12.34x14 10x19  13.37-31 11-17  14.31-27  5-10  15.40-3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 7-11  17.46-41 15-20  18.34-29 23x34  19.39x30 18-23  20.44-3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 8-12  22.33-28  2- 8  23.39-33 20-24  24.47-42  1- 6  25.41-3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7 11x31  27.37x26 24-29  28.33x24 23-28  29.32x23 18x20  30.50-4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39 11-17  32.38-32 13-18  33.43-38  8-13  34.36-31 17-22  35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6x37 12-17  37.37-31  3- 8  38.32-27 17-22  39.38-33  4-10  40.49-43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x19 14x23  42.39-34 10-15  43.43-38 13-19  44.31-26 22x31  45.26x37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8-43 24-29  47.33x24 20x40  48.35x44  8-12  49.44-39 15-20  50.37-32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2x23 18x29  52.38-32 20-24  53.42-38 16-21  54.32-27 21x32  55.38x2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3-38 24-30  57.38-32 29-34  58.39-33 34-40  59.32-28 40-44  60.27-2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8-23 21-27  62.22x31 44-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eling,B.               - Wanders,E.                0-2   18-05-2000  2.29/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2.31-27 22x33   3.39x28 17-21   4.43-39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9-43 12-18   7.39-33 21-26   8.44-39 10-14   9.34-30  7-12  10.30-25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5x14 19x10  12.36-31 11-17  13.39-34 10-14  14.34-30 17-22  15.30-25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6  1- 7  17.40-34  5-10  18.34-29 23x34  19.33-28 22x33  20.38x4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8 19-23  22.47-42 14-19  23.50-44  9-14  24.44-39  4- 9  25.39-3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5x14  9x20  27.43-39  7-11  28.39-34 19-24  29.33-28 23-29  30.34x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29x40  32.35x44  3- 9  33.27-22 13-19  34.31-27  8-13  35.44-39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4 12-18  37.45-40 20-25  38.28-23 19x17  39.27-21 16x27  40.32x23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29 30-35  42.40-34 14-20  43.38-33 13-19  44.23x14 20x 9  45.48-4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-38 13-19  47.43-39 11-17  48.37-32  6-11  49.29-24 19x30  50.33-29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6-41  2- 8  52.41-37 21-27  53.32x21 26x17  54.37-32  8-13  55.38-3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6-31 15-20  57.31-27 17-22  58.27-21 11-16  59.32-28 16x27  60.28x17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7-11 31-37  62.11- 7 37-41  63. 7- 2 41-46  64. 2-16 18-22  65.16-49 46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49-16  5-10  67.16-49 10-15  68.29-23 20-24  69.49-16 24-29  70.33x24 15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16-11  1x45  72.11x28 45- 1  73.39-34  1x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,van,D.                - Elzenga,F.                2-0   18-05-2000  0.52/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5-30 20-25   3.40-35 13-19   4.44-40  8-13   5.50-44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3 17-22   7.42-38 11-17   8.30-24 19x30   9.35x24 14-20  1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x28  6-11  12.31-26 16-21  13.41-37 11-16  14.38-32  1- 6  15.29-23 20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1 22x33  17.31x 2 18x29  18.34x23 10-14  19.39x28 21-27  20.47-4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3x12  8x17  22. 2x10  5x14  23.42-38  3- 8  24.46-41  4-10  25.44-39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3  8-12  27.40-34 15-20  28.45-40  6-11  29.40-35 10-15  30.43-3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.48-4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yla,E.               - Koeperman,I.              1-1   18-05-2000  0.15/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3-29 11-17   3.39-33  7-11   4.44-39 21-26   5.50-44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2 20-24   7.29x20 15x24   8.42-38 10-15   9.47-42  5-10  10.31-2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7 11x31  12.36x27 19-23  13.34-29 23x34  14.40x20 15x24  15.32-28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2 14-19  17.41-37 18-23  18.44-40 12-18  19.39-34 10-15  20.46-41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6 10-14  22.34-29 23x34  23.40x20 15x24  24.43-39 14-20  25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41 20-25  27.27-22 18x27  28.28-23 19x28  29.33x31 13-19  30.41-3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16-21  32.31-26  2- 8  33.26x17 12x21  34.33-29 24x33  35.38x29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9x20 25x14  37.37-32  9-13  38.42-38 11-17  39.49-43  6-11  40.45-40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40-3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pel,P.                - Stolwijk,S.               0-2   18-05-2000  2.05/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7-21   2.33-28 21-26   3.39-33 19-23   4.28x19 14x23   5.44-3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30  6-11   7.30-25  1- 6   8.25x14 10x19   9.35-30  5-10  10.40-3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4 19x30  12.34x25 15-20  13.50-44 14-19  14.25x14  9x20  15.39-3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22x31  17.36x27 11-17  18.40-35 17-21  19.34-30  7-11  20.45-4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4 12-17  22.33-29 24x33  23.38x29 17-22  24.41-36 22x31  25.36x27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x17 11x31  27.43-39  6-11  28.30-24 19x30  29.35x24 11-17  30.46-41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17-22  32.42-37  3- 9  33.32-28 23x32  34.37x17 18-23  35.29x18 13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4-20  8-13  37.34-30 13-19  38.20-15  2- 8  39.41-37  8-13  40.49-4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4-40 17-22  42.30-25 19-23  43.40-34  9-14  44.33-29 23-28  45.29-24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4-20 14-19  47.37-31 27-32  48.34-29 36x27  49.29-23 27-31  50.23x1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4x23 28x19  52.48-43 32-37  53.43-39 31-36  54.39-33 37-41  55.33-28 4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8-23 19x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l,R.J.                - Vroom,H.                  2-0   18-05-2000  0.54/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9-23   2.30-25 14-19   3.25x14  9x20   4.35-30 20-25   5.31-27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15-20   7.44-39 10-14   8.30-25 20-24   9.40-34  4- 9  10.45-40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5 24-29  12.33x24 19x30  13.38-33 30-35  14.42-38 35x44  15.49x4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2 21-26  17.34-30 12-17  18.30-24 14-19  19.25-20 19x30  20.20-1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4 30-35  22.34-29 23x34  23.39x30 35x24  24.27-21 16x27  25.32x23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.45-40  7-12  27.33-29 13-18  28.40-35 30-34  29.29x40 18x29  30.43-3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est,van,B.             - Velzen,van,R.             0-2   18-05-2000  2.04/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32-28 23x32   3.37x28 20-25   4.40-34 14-19   5.45-4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5  5-10   7.42-37 19-23   8.28x19 14x23   9.47-42  9-14  10.31-26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22-27  12.32x21 16x27  13.42-37 11-17  14.37-32  6-11  15.32x21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x22 18x16  17.39-33  1- 6  18.44-39 14-20  19.41-37 20-24  20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12-18  22.46-41  7-12  23.41-37 14-19  24.34-29 10-14  25.37-32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-24 19x30  27.35x24 20x29  28.33x24  3- 9  29.39-33  9-14  30.40-35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8 13-19  32.24x13  8x19  33.38-33 15-20  34.43-38 20-24  35.49-43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2  4- 9  37.45-40 17-21  38.26x17 12x21  39.43-39 14-20  40.31-2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7 20-25  42.27-22 11-17  43.22x11 16x 7  44.36-31  9-14  45.31-2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0-34 11-16  47.27-22 16-21  48.35-30 24x35  49.33-29  8-12  50.29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8-33 25-30  52.34x25 35-40  53.22-18 23x12  54.28-23 19x28  55.32x23 40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9-34 45-50  57.33-29 50-45  58.37-32 26-31  59.32-28 21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ij,L.                 - Turij,K.                  1-1   18-05-2000  0.30/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3-28 23x32   4.37x28 10-14   5.41-3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 5-10   7.46-41 10-14   8.41-37 18-23   9.39-33 12-18  10.44-39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 7-12  12.34-30 20-24  13.50-44 21-26  14.30-25 11-17  15.40-3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 1- 6  17.34-30 26-31  18.37x26 24-29  19.33x24 17-21  20.26x17 11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7-22 18x27  22.32x21 16x27  23.25-20 14x34  24.40x 7  2x11  25.49x40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.35x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haar,A.               - Snijder,F.                2-0   18-05-2000  1.21/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46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17-22   7.28x17 12x21   8.31-26  7-12   9.26x17 12x21  10.39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 1- 7  12.50-44  7-12  13.32-27 21x32  14.38x27 11-17  15.43-3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8-43 14-20  17.34-30  9-14  18.30-25  4- 9  19.36-31  2- 7  20.40-34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x24 20x40  22.45x34  7-11  23.34-29 23x34  24.39x30 18-23  25.44-3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3 14-20  27.25x14  9x20  28.42-38 20-24  29.30-25  3- 9  30.41-36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2 11-17  32.31-26 22x31  33.36x27  8-12  34.33-28  9-14  35.39-33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 6-11  37.49-44 29-34  38.39x30 18-23  39.44-39 13-18  40.39-3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29 23x34  42.30x39 18-23  43.39-34 12-18  44.34-29 23x34  45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2x23 24-30  47.35x13 34-40  48.13- 8 40-44  49. 8- 2 11-17  50.28-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lies,van de,E.          - Doumesh,V.                0-2   18-05-2000  1.44/1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45-40 10-14   4.32-28 23x32   5.37x2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x18 12x32   7.38x27  7-12   8.41-37  1- 7   9.46-41 12-18  10.34-3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5 19-23  12.42-38 14-19  13.25x14  9x20  14.40-34  4- 9  15.50-45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2 10-14  17.44-40 17-21  18.38-32 21-26  19.43-38 20-24  20.48-4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4 20-25  22.34-30 25x34  23.40x20 15x24  24.27-22 18x27  25.31x2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2-17 11x22  27.33-28 22x33  28.38x20  9-14  29.20x 9  3x14  30.35-30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11-17  32.42-38 14-20  33.32-27  8-12  34.44-39 20-24  35.30-25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21x32  37.38x27 24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elaar,G.              - Schipper,P.               0-2   18-05-2000  1.32/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7-21   2.39-33 21-26   3.44-39 19-23   4.28x19 14x23   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28 26x37   7.41x32 10-14   8.50-44  5-10   9.46-41 11-17  10.41-3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10-14  12.30-25 18-23  13.33-29 23x34  14.39x30 12-18  15.44-3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 1- 7  17.47-41  7-11  18.43-39  2- 7  19.49-43 16-21  20.36-31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x22 18x27  22.32x21 17x26  23.41-36 12-18  24.40-34 18-23  25.37-3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5-40 20-24  27.36-31 26x37  28.32x41 23x32  29.38x27 14-20  30.25x2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x19 18x36  32.27-21 11-16  33.48-42 16x27  34.42-37 27-31  35.37x26 36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8 41-46  37.19-13  8x19  38.34-29 19-24  39.29x20 15x24  40.26-21 46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4 23- 5  42.38-33 12-17  43.21x12  3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ijland,W.              - Gelderen,van,M.           2-0   18-05-2000  1.40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46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10-14   7.30-25 17-21   8.31-26 11-17   9.40-35 18-22  10.44-40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x21 16x27  12.33-29 13-18  13.37-31 20-24  14.29x20 15x24  15.38-3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5x14  9x20  17.34-29 23x34  18.39x30 18-23  19.33-28 22x33  20.31x11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4 12-18  22.50-44  8-13  23.43-38  4- 9  24.38x29 24x33  25.48-43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8 23-28  27.38x29 19-24  28.30x19 13x33  29.49-43  8-13  30.35-3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8 23-29  32.34x32 20-25  33.38x29 25x23  34.42-38 13-19  35.36-31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7 14-20  37.41-37 19-24  38.38-33 20-25  39.47-42  3- 9  40.42-38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33-28 14-19  42.27-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ard,de,H.              - Rosendaal,L.              1-1   18-05-2000  0.55/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6-21   2.31-26 11-16   3.39-33 21-27   4.32x21 16x27   5.44-3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-24 20x29   7.33x24  7-11   8.34-30 14-19   9.30-25 19x30  10.25x34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10-14  12.35-30 15-20  13.30-25 14-19  14.25x14 19x10  15.37-31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x22 18x27  17.34-29 23x34  18.40x29 14-19  19.38-33 17-22  20.41-3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x18 12x23  22.44-40  5-10  23.33-29 23x34  24.40x29 10-14  25.39-3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27x38  27.43x32  7-12  28.42-38 13-18  29.49-44  9-14  30.32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6x37 14-20  32.44-39 19-24  33.39-34  8-13  34.34-30 24x35  35.29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x15 13-19  37.48-43  3- 9  38.43-39  9-14  39.38-33  2- 8  40.37-32  8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jk,van,C.              - Huizinga,T.               2-0   18-05-2000  0.23/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35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9 17-22   7.31-27 22x31   8.36x27 11-17   9.46-41  6-11  10.40-35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-33  1- 6  12.44-40 10-14  13.50-44 14-19  14.30-24 19x30  15.35x2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.41-36 22x31  17.36x27 11-17  18.42-38  7-11  19.27-22 18x27  20.29x 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se,R.                 - Rozenboom,P.              0-2   18-05-2000  1.48/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7-32 21-26   3.41-37 18-23   4.34-29 23x34   5.40x2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40 14-20   7.50-44 20-24   8.29x20 25x14   9.40-34 19-24  10.44-40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29  8-13  12.29x20 15x24  13.40-34  2- 8  14.34-29 10-15  1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4  5-10  17.31-27 17-22  18.28x17 11x31  19.36x27 14-19  20.33-2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9 18-23  22.34-30 12-18  23.46-41  4-10  24.41-36 10-15  25.49-4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 7-12  27.44-40  9-14  28.30-25 24-29  29.33x24 20x29  30.40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x34 14-20  32.25x14 19x10  33.28x19 13x24  34.32-28 10-14  35.37-32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7 15-20  37.34-30 26-31  38.30x17 31x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dorovjak,R.             - Kamyleeva,O.              2-0   18-05-2000  2.15/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46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28 10-14   8.41-37 18-23   9.47-41 23x32  10.37x28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29  7-12  12.40-34  1- 7  13.45-40 17-22  14.28x17 11x22  15.31-26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13-19  17.29-24 20x29  18.33x13  8x19  19.39-33  9-13  20.44-39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5 11-17  22.34-29 23x34  23.40x29 14-20  24.29-24 19x30  25.35x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x24 18-23  27.45-40 12-18  28.40-34  3- 8  29.34-29 23x34  30.39x3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-25 18-23  32.37-31  4- 9  33.31-27 22x31  34.26x37  9-14  35.37-3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7  8-12  37.42-37  2- 7  38.37-31 17-21  39.31-26 21x32  40.38x2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11-17  42.49-44 14-19  43.39-33 19x30  44.25x34 13-19  45.34-3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4-40 20-24  47.30-25 23-29  48.25-20 29x38  49.20x29 19-23  50.29-24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4-19 28-33  52.19-14 33-39  53.14-10 38-42  54.48x37 39-43  55.37-31 43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27-21 16x27  57.31x11 18-23  58.10- 5 23-29  59. 5-37 48x31  60.36x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art,B.                 - Dallinga,J.               1-1   18-05-2000  2.02/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8-22   2.31-26 20-25   3.39-33 12-18   4.44-39  7-12   5.50-44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19-23   7.32-28 23x32   8.37x28 16-21   9.41-37 11-16  10.37-32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x21 16x27  12.30-24 14-20  13.46-41  9-14  14.28-23  7-11  15.40-35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3x14 10x30  17.35x24 13-19  18.24x13  8x19  19.41-37 27-31  20.36x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-40 20-24  22.29x20 25x14  23.34-29  3- 9  24.40-35 19-24  2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9 24x33  27.38x29  5-10  28.39-33  2- 8  29.44-39 31-36  30.42-38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2 13-19  32.43-38 17-21  33.26x17 11x22  34.49-43 19-23  35.48-42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x30  6-11  37.33-29 11-17  38.38-33  8-13  39.43-38 22-27  40.32x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2 13-19  42.30-24 19x30  43.35x24  4- 9  44.32-27  9-13  45.37-3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4-20 10-14  47.20x 9 13x 4  48.33-28 26-31  49.27-21  4-10  50.42-38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8-3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kker,K.                - Meggelen,van,J.           1-1   19-05-2000  1.40/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6 19-23   2.36-31 13-19   3.41-36  8-13   4.46-41  2- 8   5.31-27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30 25x34   7.39x30 15-20   8.44-39 20-24   9.30-25 10-15  10.36-3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5x14  9x20  12.40-34  4- 9  13.41-36 17-21  14.26x17 11x22  15.31-2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x27  5-10  17.45-40 10-14  18.50-45  6-11  19.47-41 11-17  20.41-36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 7-11  22.34-29 23x34  23.40x29 17-21  24.26x17 12x21  25.31-26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6x17 11x31  27.29x20 15x24  28.36x27  6-11  29.33-28 11-17  30.49-44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40 17-21  32.40-34 24-29  33.34x23 18x29  34.39-34 29x40  35.45x3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7 20-24  37.37-31 21-26  38.43-39 26x37  39.32x41 13-18  40.41-3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2 24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ends,A.               - Vrijland,W.               0-2   19-05-2000  2.00/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21-26   3.41-37 11-17   4.31-27  6-11   5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x21 16x27   7.28-23 19x28   8.33x31 14-19   9.38-32 12-18  10.43-3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 5-10  12.44-39 19-23  13.49-43  7-12  14.47-41  1- 6  1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x28 26x37  17.41x32 14-19  18.46-41  9-14  19.41-37 17-22  20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4 19-23  22.34-29 23x34  23.39x30 14-19  24.44-39 10-14  25.37-31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-27 19-23  27.31-26 22x31  28.26x37  6-11  29.30-25 14-19  30.25x14 19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2 12-17  32.33-29 23x34  33.40x29 10-14  34.45-40 13-19  35.40-3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3  8-13  37.42-38  2- 8  38.34-30 19-24  39.30x19 13x24  40.39-34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-28 11-16  42.48-42 13-19  43.42-37  8-13  44.43-39  3- 8  45.36-31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-26 21-27  47.37-32 20-25  48.32x21 16x27  49.29x20 15x24  50.35-30 24x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4-29 19-24  52.29x20 25x14  53.39-34 14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ek,M.                 - Spitsbaard,M.             1-1   19-05-2000  1.35/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3   2.31-27 13-18   3.39-33  9-13   4.44-39  4- 9   5.50-4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7 11x31   7.36x27  7-11   8.33-28 20-24   9.38-33 11-17  10.42-3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7-42  1- 7  12.34-29 23x34  13.40x20 15x24  14.27-22 18x27  15.28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x31 14-19  17.32-27 21x32  18.37x28 12-18  19.41-36 10-14  20.38-32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8 11-17  22.31-26  8-12  23.46-41  2- 7  24.41-37  5-10  25.37-31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-27 18-23  27.28-22 17x28  28.27-21 16x27  29.31x33 13-18  30.44-40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7 12-17  32.37-31 17-22  33.31-27 22x31  34.36x27 11-16  35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8 23x34  37.40x18 27-32  38.48-42  6-11  39.42-38 32x43  40.49x3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38-3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linga,J.              - Wanders,E.                2-0   19-05-2000  1.21/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50-44  1- 6   5.32-2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21-26   7.42-37 11-16   8.47-42 20-25   9.29-23 18x29  10.34x2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7 18x29  12.33x13 22x33  13.39x28  8x19  14.28-23 19x28  15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x33 14-19  17.44-39 10-14  18.37-32  5-10  19.41-37  9-13  20.33-28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6-41  3- 8  22.36-31  7-11  23.41-36  4- 9  24.38-33  8-13  25.43-38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4 11-16  27.31-27 17-22  28.28x17 12x21  29.33-28 19-23  3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10-14  32.44-39  6-11  33.33-28 13-19  34.39-34  8-13  35.38-3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8 14-20  37.48-43 20-24  38.34-30 25x34  39.40x20 15x24  40.35-30 24x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33-29 23x34  42.28-22 17x28  43.32x 3 21x41  44.36x47 18-23  45. 3-2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jkstra,T.              - Pippel,P.                 1-1   19-05-2000  0.22/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3   2.39-33 12-18   3.44-39  7-12   4.34-30 20-25   5.50-44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17-21   7.31-26  1- 7   8.26x17 12x21   9.36-31 15-20  10.44-3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6 20-25  12.26x17 25x34  13.39x30 12x21  14.30-25 21-26  15.41-36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-31 15-20  17.31-27 20-24  18.46-41  5-10  19.41-36 10-15  20.43-39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4 11-17  22.34-30 17-21  23.39-34 12-17  24.34-29 23x34  25.30x3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7 21x12  27.33-28 18-23  28.39-33 12-18  29.37-31 26x37  30.42x3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5x14  9x20  32.49-43  2- 8  33.47-42  4- 9  34.43-39  8-12  35.45-40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11-17  37.27-22 18x27  38.31x11 16x 7  39.36-31 24-29  40.33x24 2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5x44 15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en,van,A.             - Deurloo,M.                1-1   19-05-2000  2.25/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7-22   2.30-25 11-17   3.33-29  6-11   4.39-33 20-24   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19-23   7.50-44 13-19   8.31-27 22x31   9.36x27  9-13  10.33-2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6  4- 9  12.39-33 12-17  13.43-39  7-12  14.46-41 21-26  15.36-31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6 10-15  17.49-43 14-20  18.25x14  9x20  19.27-22 18x27  20.31x22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-31 16-21  22.31-27  5-10  23.27x16 20-25  24.35-30 24x35  25.33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3 13-19  27.40-34  8-13  28.34-29 19-24  29.29x20 25x14  30.45-4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8 10-15  32.37-31 26x37  33.32x41 13-19  34.41-37 19-24  35.40-34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x25 24-30  37.25x34 12-18  38.22x13 14-19  39.13x24 20x49  40.39-3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x17 11x22  42.37-32  7-12  43.43-39 12-18  44.32-27 49x21  45.16x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8 31-37  47.39-33  6-11  48.33-29 11-17  49.28-23 18-22  50.23-19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9-23  9-14  52.19x10 15x 4  53.48-43 22-27  54.23-19 35-40  55.34x45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3-38 17-22  57.38-33 27-31  58.33-29 31-36  59.29-24 37-41  60.24-20 4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20-14  9x20  62.19-13 46-14  63.13- 8 22-28  64. 8- 2 28-32  65.47-4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deren,van,M.          - Turij,L.                  1-1   19-05-2000  2.28/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34-3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11-17   7.25x14  9x20   8.40-34  7-11   9.31-27  5-10  10.33-2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21-26  12.39-33 17-22  13.28x17 11x31  14.36x27  1- 7  15.33-28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11-17  17.39-33 17-22  18.28x17 12x21  19.33-28  2- 7  20.38-33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8 20-24  22.46-41 24-29  23.33x24 26-31  24.37x17 11x33  25.38x29 23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5-40 19x30  27.35x24 14-20  28.32-28 20x29  29.41-37 18-23  30.28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3 15-20  32.43-39 25-30  33.40-35 29-34  34.49-43  8-12  35.37-3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8  3- 9  37.47-41  9-13  38.41-36 20-25  39.42-37  4- 9  40.37-31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-26 14-19  42.28-22 19-23  43.22-17 23-28  44.50-45 13-19  45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7-12  6-11  47.26-21 19-23  48.21x32 28x37  49.12- 8 37-42  50. 8- 3 42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3-14 23-29  52.14-28 34-40  53.45x23 30-34  54.39x19 48x22  55.19-14 22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5-30 25x34  57.14-10 33-24  58.10- 4 11-17  59. 4-15 24-13  60.15- 4 13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 4-31  2- 8  62.31-18 17-21  63.23-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msma,T.               - Petryla,E.                1-1   19-05-2000  1.27/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1   2.40-34 21-26   3.45-40 11-17   4.50-45  6-11   5.34-3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x20 14x34   7.39x30 10-14   8.44-39  5-10   9.39-34 15-20  10.43-39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9-43 21-27  12.32x21 26x17  13.37-32 18-23  14.41-37 12-18  15.30-25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 7-12  17.34-29 23x34  18.39x30 18-23  19.32-28 23x32  20.37x2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4 12-18  22.34-29 16-21  23.29x20 21-26  24.41-37 19-23  25.28x19 13x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2  8-13  27.43-38 14-19  28.31-27 10-14  29.45-40 17-22  30.40-34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x27 15-20  32.47-41 18-23  33.41-36  2- 8  34.34-29 23x34  35.30x3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8  8-12  37.27-22 13-18  38.22x13  9x18  39.39-34 18-23  40.34-29 23x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29x 9  3x14  42.36x47 12-18  43.35-3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ekman,H.               - Zdorovjak,R.              1-1   19-05-2000  2.27/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2-28 23x32   3.37x28 20-25   4.41-37 14-20   5.28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-24 20x29   7.34x32 10-14   8.39-33  5-10   9.32-28 14-19  10.44-3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11-17  12.46-41  6-11  13.41-37  1- 6  14.50-44  4-10  15.40-3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9 14x23  17.44-40 10-14  18.32-27 17-22  19.34-30 25x34  20.40x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x30 11-17  22.37-32 17-21  23.31-26 22x31  24.26x37  6-11  25.45-4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4 21-27  27.32x21 17x26  28.37-32 12-17  29.42-37  7-12  30.48-4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29 18-22  32.32-28 12-18  33.28x17 21x12  34.38-32 14-20  35.43-39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8 22-27  37.32x21 16x27  38.33-28 20-25  39.39-34  9-14  40.49-43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7-42 17-21  42.43-39  2- 7  43.30-24 14-20  44.39-33  7-11  45.37-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-37  8-12  47.34-30 25x23  48.28x17 21x12  49.32x21 20x29  50.33x24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6-31  3- 9  52.37-32 17-22  53.38-33  9-13  54.35-30 16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izinga,T.              - Haan,de,R.                0-2   19-05-2000  1.57/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7-22   4.28x17 11x22   5.41-3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 7-12   7.32-27  1- 7   8.46-41 19-23   9.31-26 22x31  10.26x3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1 10-14  12.41-37  5-10  13.37-32 20-24  14.29x20 15x24  15.34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x29 23x34  17.39x30  6-11  18.43-38 11-17  19.49-43 19-23  20.44-3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5 10-14  22.32-27 17-21  23.50-44 21x32  24.38x27 12-17  25.40-3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23x34  27.39x30  4-10  28.30-24 19x30  29.25x34 14-19  30.44-39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8 21x32  32.38x27 12-17  33.47-42  8-12  34.43-38  3- 8  35.39-33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5-30 17-21  37.48-43 21x32  38.38x27 12-17  39.45-40  7-12  40.30-25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5 18-23  42.43-38 17-21  43.38-32 21-26  44.42-37 12-18  45.34-3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3-28 10-14  47.27-21 16x38  48.37-3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kovskaja,N.           - Zwart,B.                  1-1   19-05-2000  1.25/1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3-29 21-26   3.39-33 16-21   4.44-39 11-16   5.50-4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2 21-27   7.31x22 18x38   8.43x32 20-25   9.42-38 15-20  10.49-43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7-42 11-16  12.37-31 26x37  13.42x31 19-24  14.34-30 25x23  15.28x3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12-18  17.41-37 19-23  18.31-26 21-27  19.32x21 16x27  20.37-32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x21 23-28  22.33x22 18x16  23.30-24 13-18  24.44-40  7-12  25.46-41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7  9-13  27.37-32 10-14  28.32-28  5-10  29.38-33  3- 9  30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x29 18-23  32.28x19 14x34  33.39x30 16-21  34.26x17 12x21  35.45-4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12-17  37.33-28 13-18  38.34-29 18-22  39.48-42 22x33  40.29x3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2  8-13  42.42-38 21-26  43.38-33 13-19  44.24x13  9x18  45.32-28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3-38 26-31  47.28-22 27-32  48.38x27 31-37  49.22x13 37-42  50.27-21 42-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yleeva,O.             - Zukovskij,M.              2-0   19-05-2000  1.50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6 19-23   2.36-31 14-19   3.41-36 10-14   4.46-41 17-21   5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 7-12   7.26x17 12x21   8.36-31 21-26   9.31-27 11-17  10.33-2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20-24  12.44-39  6-11  13.49-44  1- 6  14.41-36 17-21  1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x20 15x24  17.39-34  5-10  18.44-39 18-23  19.50-44 12-18  20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x31 10-15  22.34-30 21-26  23.47-42 26x37  24.42x31 14-20  25.31-26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4 15-20  27.34-29 25x34  28.29x40 20-25  29.43-39  4-10  30.40-34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3  8-12  32.34-30 25x34  33.39x30 10-14  34.43-39 12-17  35.30-25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5x14  9x20  37.44-40 17-21  38.26x17 11x31  39.36x27 20-25  40.28-22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8  3- 8  42.39-34 24-29  43.35-30 11-17  44.22x11 16x 7  45.27-2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40-35 29x40  47.45x34 18-22  48.28x 8 13x 2  49.21-17  2- 8  50.38-3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regat,P.              - Bokhoven,van,T.           2-0   19-05-2000  2.08/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7-21   2.39-33 21-26   3.44-39 11-17   4.50-44  6-11   5.31-27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-23 19x28   7.32x23 18x29   8.34x23 20-24   9.40-34 14-19  10.23x14 1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40 17-21  12.34-30 21x32  13.37x28  5-10  14.40-34 13-18  15.30-2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11-17  17.39-34 17-22  18.28x17 12x21  19.42-37  8-12  20.47-42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 8-13  22.29x20 15x24  23.36-31 18-23  24.33-28 23x32  25.37x28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x31 13-18  27.45-40 21-26  28.31-27 18-23  29.38-32  9-13  30.43-38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3 13-18  32.40-34  9-13  33.49-44 12-17  34.44-40 17-22  35.28x1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1-36 11x31  37.36x27  6-11  38.33-28 11-17  39.48-43 17-21  40.46-41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1-37  8-12  42.28-22 24-29  43.43-39 12-17  44.22x11 16x 7  45.27x16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0-24 29x20  47.39-33 20-24  48.34-30 13-18  49.40-34 22-27  50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7-32  7-12  52.32-28 23x32  53.34-29 32-37  54.29x 9 37-41  55. 9- 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 4-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eperman,I.             - Doumesh,V.                2-0   19-05-2000  2.37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5-30 20-25   2.40-35 14-20   3.45-40 20-24   4.33-29 24x33   5.38x2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5 17-21   7.42-38 21-26   8.39-33 11-17   9.44-39 17-22  10.47-42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8  7-11  12.28x17 11x22  13.31-27 22x31  14.36x27  1- 7  15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-23 19x28  17.33x31 12-18  18.31-27 18-22  19.27x18 13x22  20.39-33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22-27  22.32x21 26x17  23.41-37 16-21  24.46-41 17-22  25.37-32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4 14-19  27.24x13  9x18  28.34-30 25x34  29.40x29 10-14  30.45-40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5-30 13-19  32.43-39 19-23  33.40-34  6-11  34.42-37 11-16  35.48-43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8 23x32  37.37x17 12x21  38.41-37 18-22  39.38-32 21-27  4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43-38 27-31  42.30-24 31x42  43.38x47 22-27  44.49-43 26-31  45.43-3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sters,M.               - Bor,W.                    1-1   19-05-2000  2.29/0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9-24   4.39-33 14-19   5.44-3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x20 25x14   7.41-37 12-18   8.37-32  7-12   9.46-41 17-21  10.41-37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21-26  12.47-41 11-17  13.36-31 17-22  14.28x17 12x21  15.33-28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21x12  17.41-36 14-19  18.39-33 12-18  19.50-44 10-14  20.43-39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3  1- 7  22.27-22 18x27  23.31x22  5-10  24.34-30  7-11  25.40-34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5 24-30  27.35x24 19x30  28.34-29 30-35  29.29-23 12-17  30.33-2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11-17  32.22x11  6x17  33.37-31 26x37  34.42x31  8-12  35.31-2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2 18x29  37.33x24  9-13  38.42-37  3- 9  39.43-39 13-19  40.24x13  9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3 18-23  42.28x19 14x23  43.33-28 23-29  44.45-40 10-14  45.39-34 29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x39 12-18  47.39-33 17-22  48.36-31 14-19  49.44-39 35x44  50.39x5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50-45 23-28  52.32x12 21x41  53.12- 8 22-28  54.33x22 41-46  55. 8- 2 46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 2-24  4- 9  57.22-17  9-14  58.24-35  5-10  59.34-29 10- 5  60.29-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tljar,Y.               - Groenendijk,A.J.          1-1   19-05-2000  1.59/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1-26  7-12   4.26x17 12x21   5.37-32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16-21   7.39-33 21-27   8.32x21 26x17   9.41-37 19-23  1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 1- 7  12.50-44  7-12  13.37-32 10-14  14.46-41 14-19  15.41-3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1 10-14  17.32-28 23x32  18.37x28 18-23  19.36-31 23x32  20.38x2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23x34  22.40x29 14-19  23.41-36 12-18  24.43-38 19-24  25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x22 17x28  27.33x22 24x33  28.39x28 20-24  29.45-40  8-12  30.40-3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39 12-18  32.22x13  9x18  33.36-31 15-20  34.31-27 20-25  35.38-33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-22  2- 8  37.27-21 11-17  38.21x12  8x28  39.33x22  6-11  40.42-38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9-43  9-13  42.48-42 24-30  43.35x24 19x30  44.38-32 23-29  45.34x23 30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9x30 25x34  47.23-18 34-40  48.18x 9  3x14  49.22-18 40-45  50.18-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ullen,B.               - Dusseldorp,van,E.         0-2   19-05-2000  1.59/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5-30 20-25   2.40-35 15-20   3.45-40 20-24   4.33-29 24x33   5.38x2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3-38 11-17   7.38-33  6-11   8.32-28 16-21   9.30-24 19x30  10.35x24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14-19  12.40-35 19x30  13.35x24 10-14  14.24-20  5-10  15.20-15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9-43  9-13  17.42-38  3- 9  18.47-42  1- 6  19.50-45  6-11  20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x27 18-23  22.29x18 13x31  23.41-36 21-27  24.32x21 16x27  25.46-41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12-18  27.44-40 19-23  28.28x19 14x34  29.39x30 25x34  30.40x29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x27 32x21  32.45-40 17-22  33.43-39 21-27  34.40-34 10-14  35.34-3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4  7-12  37.30-25 19-23  38.34-30 23x34  39.30x39 18-23  40.39-3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9  8-13  42.38-33 13-19  43.42-38  2- 8  44.41-37  8-13  45.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x42 11-17  47.42-38 17-21  48.38-33 22-27  49.37-32 27x38  50.33x42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2-37 14-20  52.25x14 19x10  53.48-43 10-14  54.43-39 23-28  55.34-30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7-31 18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sta,V.                - Waard,de,H.               2-0   19-05-2000  2.25/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46-41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28 19-24   8.41-37  5-10   9.38-32 21-27  1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x22 18x27  12.43-38 11-16  13.34-29  6-11  14.40-34 16-21  15.45-40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-23 12-18  17.23x12  7x18  18.37-31  1- 7  19.31x22 18x27  20.42-3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2 27x38  22.33x42 24x33  23.39x28 13-18  24.36-31  9-14  25.44-3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9 14x23  27.39-33 10-14  28.49-43 14-19  29.43-38  8-13  30.37-32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7  2- 7  32.50-45 20-24  33.34-30  7-11  34.33-28 11-17  35.48-43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7 17-21  37.43-39 12-17  38.30-25 15-20  39.25x14  9x20  40.39-34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30 20-24  42.30-25  3- 9  43.40-34 29x40  44.35x44 24-29  45.27-22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2x11 16x 7  47.28-22  9-14  48.44-39 34x43  49.38x49  7-12  50.45-40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0-35 19-23  52.22-17 12-18  53.32-27 21x41  54.47x36 29-33  55.49-43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7-11 28-32  57.11- 7 33-38  58.43-39 13-19  59.39-33 38x29  60. 7- 2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 2x30 29-33  62.30-34 18-22  63.25-20 14x25  64.35-30 22-27  65.34-45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.45x42 26-31  67.42x26 32-38  68.26-4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uwesteijn,G.          - Elzenga,F.                1-1   19-05-2000  2.10/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7-21   3.42-38 21-26   4.47-42 11-17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20-25   7.44-39 25x34   8.39x30 17-21   9.50-44 12-17  10.44-3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7 21x12  12.32-28 12-17  13.30-25 17-21  14.40-34  7-12  15.34-30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9-44  7-11  17.30-24 19x30  18.25x34 14-19  19.34-30 10-14  20.44-4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5 19-24  22.25x14  9x20  23.39-34 12-17  24.34-29 17-22  25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7 22x31  27.36x27 21x32  28.37x28  2- 7  29.41-37  7-11  30.46-4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6 12-17  32.38-32 13-18  33.43-38 17-22  34.28x17 11x22  35.32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x27  3- 8  37.40-34  4- 9  38.34-30  9-13  39.30x19 13x24  40.45-40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2  5-10  42.40-34 20-25  43.29x20 25x14  44.42-37  8-13  45.48-4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3-39 10-14  47.34-30 18-23  48.33-28 15-20  49.30-25 20-24  50.39-3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27-21 16x27  52.32x12 23x41  53.12- 7 24-29  54.33x24 19x30  55.35x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ahe,P.                - Egdom,van,W.              2-0   19-05-2000  0.55/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7-21   5.35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7-41 21-26   7.32-28 23x32   8.37x28 26x37   9.41x32 11-17  10.46-41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 5-10  12.30-24 21-26  13.40-35 18-22  14.28x17 12x21  15.32-28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4x13  9x18  17.44-40 18-22  18.28x17 21x12  19.34-29  8-13  20.40-3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-40  7-12  22.29-24 14-19  23.34-29 19x30  24.35x24  1- 7  25.38-32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8 11-17  27.33-28  3- 9  28.39-33 17-21  29.40-34 12-17  30.49-4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x17 21x12  32.33-28  9-14  33.28-23  6-11  34.32-27 11-17  35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1 26x37  37.42x11 14-20  38.11- 6 10-14  39. 6- 1  2- 7  40. 1- 6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23x14 20x 9  42. 6-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ydis,P.                - Wisse,R.                  1-1   19-05-2000  1.33/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31-27 23x34   3.40x29 20-25   4.44-40 14-20   5.39-3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 5-10   7.40-35 17-21   8.43-39 11-17   9.45-40  6-11  10.49-43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5 21-26  12.27-21 16x27  13.32x21 18-22  14.21-16 13-18  15.37-3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13-19  17.47-41 19-23  18.36-31  3- 9  19.32-28 23x32  20.38x27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8 17-21  22.29-23 21x32  23.37x17 26x37  24.41x32 18x29  25.34x23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x30 11x22  27.23-18 12x23  28.32-28 23x32  29.38x 9  4x13  30.30-25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 7-12  32.45-40 12-18  33.34-30 18-22  34.30x19 14x23  35.40-34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9 22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eling,B.               - Huizinga,J.               1-1   19-05-2000  2.04/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9-23   2.28x19 14x23   3.32-28 23x32   4.37x28 10-14   5.41-3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18-23   7.28x19 14x23   8.39-33 10-14   9.44-39 12-18  10.50-4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 1- 7  12.30-25 14-19  13.25x14 19x10  14.40-34 17-21  15.42-3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1 11-17  17.34-30 17-22  18.32-28 23x32  19.37x17 26x37  20.41x32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-40  7-12  22.40-34 21-26  23.30-25 10-14  24.34-29 12-17  25.46-41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7 18-23  27.29x18 13x22  28.44-40 22-27  29.40-34  6-11  30.37-31 26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x31 21-26  32.31-27 11-17  33.38-32  8-12  34.43-38 17-21  35.39-33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7-22 21-27  37.32x21 16x18  38.36x27 12-17  39.48-42  9-13  40.42-37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1 18-22  42.27x18 13x22  43.34-29 17-21  44.31-26 21-27  45.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x42 22-27  47.49-43  2- 8  48.42-38  8-12  49.43-39 12-17  50.39-3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8-32 27x38  52.33x42 22-27  53.35-30  9-13  54.30-24 14-19  55.42-38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5x34 13-18  57.34-30  3- 9  58.30-25  9-14  59.29-24 18-23  60.38-33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33-28 29x20  62.28-23 20-24  63.23-1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ndaal,L.             - Bosch,van den,K.          1-1   19-05-2000  1.27/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1   2.32-28 21-26   3.39-33 16-21   4.44-39 11-16   5.37-3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x31 21-26   7.41-37  6-11   8.50-44 20-24   9.29x20 15x24  10.34-29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20 15x24  12.40-34  5-10  13.34-29 10-15  14.29x20 15x24  15.44-4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4 17-22  17.28x17 12x21  18.47-41 21-27  19.31x22 18x27  20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14-20  22.40-34 13-18  23.34-30 20-25  24.29x20 25x14  25.37-32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7  7-12  27.46-41 14-20  28.33-29 20-25  29.30-24 19x30  30.35x2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-40  3- 8  32.38-33  4-10  33.32-28 17-22  34.28x17 12x21  35.37-32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1-37 21-27  37.32x21 16x27  38.37-32 27x38  39.43x32 14-19  40.40-35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5x24 10-14  42.24-20 13-19  43.20x 9 19-24  44.29x20 25x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zenboom,P.             - Vroom,H.                  1-1   19-05-2000  2.20/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32-27 19-23   4.28x19 14x23   5.31-2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6x37  7-12   7.34-29 23x34   8.39x30  1- 7   9.44-39 16-21  10.37-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5  7-11  12.25x14 10x19  13.35-30  5-10  14.30-25 10-14  15.41-37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19-24  17.46-41 21-26  18.34-29 14-20  19.25x14  9x20  20.32-28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4 17-21  22.37-32 21-27  23.32x21 26x17  24.41-37 16-21  25.36-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26x37  27.32x41 11-16  28.41-37 16-21  29.44-40  6-11  30.38-32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21 17x26  32.37-32 11-17  33.43-38 18-22  34.49-43 13-18  35.39-34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 7-11  37.42-37 11-16  38.37-31 26x37  39.32x41 22-27  40.29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x23 17-21  42.48-43  3- 9  43.23-19 24-29  44.33x24 20x29  45.39-34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x23  9-13  47.43-39 15-20  48.39-34 20-25  49.41-37 27-32  50.38x27 21x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7x36 24-30  52.34-29 30-35  53.40-34 35-40  54.36-31 12-17  55.31-2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7-22 12-18  57.23x21 16x18  58.28-23 40-44  59.23x12 13-18  60.12x23 44-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tkauskiene,E.          - Ploeg,van der,T.          1-1   19-05-2000  0.58/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 7-12   4.46-41  1- 7   5.34-30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x22 18x27   7.32x21 17x26   8.37-32 16-21   9.30-25 21-27  10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4 19-23  12.28x19 14x23  13.25x14 10x19  14.44-39  5-10  15.50-4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 7-12  17.34-30 10-14  18.30-25  2- 7  19.33-29 23x34  20.39x3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15-20  22.39-33 14-19  23.25x14 19x10  24.30-25 17-22  25.40-3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 6-11  27.33-29 23x34  28.30x39 18-23  29.39-34 12-18  30.34-3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-40 10-14  32.40-34 14-20  33.25x14  9x20  34.43-39  4- 9  35.38-33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x22 17x28  37.42-38 13-19  38.38-32 19-24  39.30x19 23x14  40.32x23 18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5x44 14-19  42.37-32 19-23  43.47-42  8-13  44.42-38 13-19  45.39-3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6-31 20-24  47.31-27 12-17  48.33-28 11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l,R.J.                - Os,van,D.                 1-1   19-05-2000  2.25/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35-30 20-25   5.33-2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5 17-22   7.31-27 22x31   8.36x27 11-17   9.30-24 19x30  10.35x2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-33  5-10  12.41-37 17-21  13.46-41 11-17  14.45-40 21-26  15.41-36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8 12-17  17.28x19 17-22  18.43-38 22x31  19.36x27  7-12  20.40-35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18-22  22.27x18 12x14  23.32-28 14-19  24.44-39 19x30  25.35x2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4-20 15x24  27.29x20 21-27  28.47-41 27-31  29.41-36 14-19  30.36x27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2  7-12  32.49-44 14-20  33.50-45 20-25  34.48-43 12-18  35.45-40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7 10-15  37.28-23 18x29  38.34x14  9x20  39.33-28 13-19  40.40-3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-23 19x28  42.32x23 13-19  43.23x14 20x 9  44.38-32  9-13  45.32-28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3-38 15-20  47.38-33  3- 8  48.34-29 25-30  49.28-23 19x28  50.33x22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9-23 12-17  52.22x11 16x 7  53.23-19  2- 8  54.27-22 30-35  55.39-3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9x30 35x24  57.33-28 24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ipper,P.              - Malis,P.                  0-2   19-05-2000  2.00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9-23   2.33-28 17-21   3.28x19 14x23   4.39-33 10-14   5.44-39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21-26   7.28x19 14x23   8.39-33 10-14   9.33-28 14-19  10.50-4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1 26x37  12.42x31 12-17  13.47-42  7-12  14.41-37  1- 7  15.44-3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11x22  17.34-29 23x34  18.40x29  4- 9  19.49-44 19-23  20.39-33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8 22x33  22.38x40 18-23  23.42-38 13-19  24.44-39 19-24  25.46-41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7-22 14-19  27.39-34  9-14  28.32-28 23x32  29.37x28 16-21  30.38-32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7  3- 9  32.34-30 21-26  33.43-38 20-25  34.48-43 25x34  35.40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43-39 14-20  37.38-33 20-25  38.39-34 12-18  39.22-17 11x22  40.28x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lyakkovetsky,A.        - Leerdam,L.                1-1   19-05-2000  2.18/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9-23   2.33-28 17-21   3.28x19 14x23   4.38-33 21-26   5.34-3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10-14   7.33-28  4-10   8.28x19 14x23   9.25x14 10x19  10.39-33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-30 10-14  12.30-25  7-11  13.40-35  1- 7  14.43-38 14-20  15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8 17-22  17.28x17 11x31  18.36x27  7-11  19.44-39 11-17  20.39-3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8 17-22  22.28x17 12x21  23.38-33  6-11  24.33-28 24-30  25.35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9 13x24  27.50-44 11-17  28.44-39  8-13  29.39-33 13-19  30.41-36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1 26x39  32.49-43 21x32  33.43x21 16x27  34.48-43 24-29  35.43-39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7-41  8-12  37.41-37 32x41  38.46x37 27-32  39.37x28 29-33  40.39-34 3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34-29 22-28  42.45-40 12-18  43.40-34  3- 9  44.36-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jder,F.               - Soest,van,B.              1-1   19-05-2000  1.12/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 9-14   4.41-37  4- 9   5.46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10-14   7.39-33  5-10   8.34-30 20-25   9.44-39 25x34  10.39x3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7 11x22  12.31-27 22x31  13.36x27  6-11  14.50-44 11-17  15.33-28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 2- 7  17.40-34  1- 6  18.41-36 17-22  19.28x17 11x31  20.36x27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20-24  22.33-28  7-11  23.30-25 24-30  24.35x24 19x39  2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x34 11-17  27.45-40 17-22  28.37-31 10-14  29.40-35 13-19  30.34-30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-24 19x30  32.25x34 13-19  33.34-30  9-13  34.30-24 19x30  35.35x24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7x16 23-28  37.32x23 18x20  38.38-32 13-18  39.48-43 22-28  40.32x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14-19  42.39-33 29x38  43.42x33 19-23  44.31-27  3- 8  45.47-42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-38 20-24  47.38-32 23-29  48.49-44 29x38  49.32x43 13-18  50.43-38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8-3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lwijk,S.              - Gantwarg,A.               0-2   19-05-2000  1.25/0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8-22   2.40-34 12-18   3.45-40  7-12   4.50-45  1- 7   5.31-26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9-23   7.28x19 14x23   8.35-30 10-14   9.30-24  5-10  10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x19 14x23  12.38-32 20-25  13.43-39  9-14  14.48-43 11-16  15.37-31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7  3- 9  17.36-31 14-19  18.40-35 19x30  19.35x24  9-14  20.41-37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x23 21x41  22.47x36 16-21  23.31-27 21x32  24.42-38 32-37  25.36-31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x42 13-19  27.24x13  8x28  28.29-24 22-27  29.44-40 12-18  30.38-3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8  4- 9  32.42-37  9-13  33.26-21 27x16  34.38-32 18-23  35.33-2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30 25x43  37.49x38 23x34  38.32x12 22-28  39.40x29 11-17  40.1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jlingen,van,L.        - Keizer,F.                 0-2   19-05-2000  1.55/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7-32 14-20   3.41-37 10-14   4.46-41  5-10   5.31-2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6-31 21-26   7.41-36 18-23   8.34-29 23x34   9.40x29 20-24  1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5-40 12-18  12.40-34  7-12  13.44-40  2- 7  14.34-29 14-20  15.40-34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-23 19x28  17.32x23 18-22  18.27x18 13x22  19.34-30 25x34  20.39x19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9 13x24  22.39-34 20-25  23.29x20 25x14  24.33-29 12-18  25.23x12  7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7 22x31  27.36x27 11-17  28.47-41  6-11  29.49-43  4- 9  30.41-36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1 21x32  32.38x27 26x37  33.42x31 11-17  34.50-44  1- 7  35.44-4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2  9-13  37.34-30 17-21  38.42-38 21x32  39.38x27 12-17  40.30-24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8 17-21  42.27-22 18x27  43.31x22 12-18  44.22-17 21x12  45.35-30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8-32 17-22  47.32-27 22x31  48.36x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jon A Ong,A.            - Berends,Th.               1-1   19-05-2000  2.24/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46-41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28 18-23   8.28x19 14x23   9.34-29 23x34  10.40x2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8 10-14  12.39-33  8-13  13.44-39 12-18  14.31-26  2- 8  15.26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 7-11  17.17-12  8x17  18.50-44 17-22  19.41-37 16-21  20.38-32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x21 22-28  22.33x22 18x16  23.37-32  1- 7  24.43-38  7-12  25.42-3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19-23  27.44-40 23x34  28.40x29 20-24  29.29x20 15x24  30.49-4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-40 13-19  32.40-34 19-23  33.47-41 23-29  34.34x23 18x29  35.43-39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5x24 29x20  37.33-29 12-18  38.38-33 14-19  39.48-43  3- 8  40.39-34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-31 16-21  42.31-26  8-13  43.26x17 11x22  44.37-31  6-11  45.31-26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-28  4- 9  47.28x17 18-23  48.29x18 13x11  49.43-39  9-13  50.33-28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9-33 11-17  52.34-29 24-30  53.28-23 30-35  54.23x21 16x27  55.29-23 35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23-18 40-44  57.18-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ij,K.                 - Alderliesten,D.           2-0   19-05-2000  1.30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5-30 19-24   2.30x19 14x23   3.33-28  9-14   4.28x19 14x23   5.31-2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3 14-19   7.33-28 17-22   8.28x17 11x31   9.36x27  5-10  10.44-3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-33  7-11  12.42-38 11-17  13.47-42  1- 7  14.41-36  4- 9  15.34-30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20-24  17.50-44 14-20  18.25x14 19x10  19.40-34 24-29  20.33x24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x23 18x20  22.46-41 10-14  23.37-32 12-18  24.41-37 14-19  25.38-33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8  7-12  27.49-43  9-14  28.44-40 20-25  29.40-35 14-20  30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x30 18-23  32.43-39 12-18  33.48-43 20-25  34.39-34 15-20  35.33-29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3 20-24  37.29x20 25x14  38.43-38 14-20  39.30-24 19x28  40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32x2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lzen,van,R.            - Wijk,van,C.               2-0   19-05-2000  1.58/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35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9 14-19   7.40-35 17-22   8.46-41  9-14   9.38-33 11-17  10.42-38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8 23x32  12.37x28 19-23  13.28x19 14x23  14.48-42 16-21  15.31-26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 3- 9  17.41-37 10-14  18.30-24 14-20  19.37-31 21-27  20.50-4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5-30  4-10  22.24-19 13x35  23.29-24 20x29  24.34x21  8-13  25.21-16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2 18-23  27.32-28 23x32  28.31-27 22x31  29.36x38 12-18  30.40-3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2 18-23  32.32-27 13-18  33.42-37  1- 6  34.27-21 17-22  35.47-41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1-17 15-20  37.17x28 23x32  38.37x28 18-23  39.28-22 23-28  40.22-18 28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8 32x43  42.49x38 20-24  43.18-13 19-23  44.13x 2 23-29  45.34x2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 2x30 25x32  47.26-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lies,van de,E.          - Verhaar,A.                1-1   19-05-2000  1.23/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39-34 14-19   3.31-26 10-14   4.37-31 23-28   5.33x22 17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x32 19-24   7.46-41 24x33   8.38x29  5-10   9.44-39 11-17  10.50-44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20 15x24  12.42-38 13-19  13.41-37  8-13  14.38-33  6-11  15.43-38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2  1- 6  17.31-27 17-21  18.26x17 11x31  19.36x27  7-11  20.34-3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4 17-21  22.30-25 12-17  23.33-28 24-30  24.35x24 19x30  25.28-23 18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x24 10-15  27.45-40 17-22  28.27x18 13x22  29.39-33 22-27  30.33-29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-44  8-13  32.44-39 21-26  33.32x21 16x27  34.38-33 11-17  35.42-3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2 27x38  37.33x42 22-27  38.42-38 13-18  39.39-33 18-22  40.40-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4x13  9x18  42.34-30 18-23  43.29x18 22x13  44.30-24 27-31  45.38-32 31x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8x37  3- 9  47.25-20 13-18  48.32-28  4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elaar,G.              - Kettmann,M.               1-1   19-05-2000  2.02/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9-23   2.28x19 14x23   3.38-33 23-28   4.32x23 18x38   5.42x3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 7-12   7.43-38  1- 7   8.41-37 10-14   9.47-42 17-21  10.31-2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9-43 14-19  12.33-28 18-23  13.37-31 26x37  14.42x31  5-10  15.39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12-17  17.34-29 23x34  18.40x29 17-21  19.29-23  7-12  20.41-3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21-26  22.45-40 13-18  23.48-42 18x29  24.35-30 24x44  25.33x13 44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7x 7  8x19  27. 7- 1 11-17  28. 1-18 17-22  29.18x27 16-21  30.27x16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16x 7  2x11  32.43-39 19-23  33.38-33  9-13  34.42-38 15-20  35.31-27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1 26x28  37.33x22 20-24  38.27-21 11-16  39.22-17 16x27  40.17-12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3 28x39  42.12- 7 27-32  43.38x27 39-43  44.27-22 43-48  45.22-17 48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 7- 1 19-23  47. 1x 9  4x13  48.17-11 34- 1  49.11- 6  3- 8  50.50-4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6-31  8-12  52.44-39 12-18  53.31-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elaar,W.              - Berenshtein,R.            2-0   19-05-2000  1.41/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2.34-30 22x33   3.39x28 20-25   4.44-39 25x34   5.39x3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8-33 10-14   8.42-38 12-18   9.47-42  5-10  10.49-4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 1- 7  12.30-25 14-19  13.40-34 10-14  14.45-40 14-20  15.25x14 19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8 23x32  17.37x28 10-14  18.41-37 14-19  19.37-32 17-21  20.46-4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11-17  22.50-45  7-11  23.34-29 17-22  24.28x17 11x22  25.35-3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5 23x34  27.40x29 12-17  28.32-28 17-21  29.28x17 21x12  30.31-27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5-20 15x24  32.29x20 13-19  33.20-15  8-13  34.39-34  3- 8  35.45-40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7x18 13x22  37.40-35  8-13  38.34-30 16-21  39.33-29 21-27  40.29-2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1 26x37  42.42x31 18-23  43.43-39  6-11  44.38-32 27x38  45.48-42 38x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0-25 47x20  47.25x 3 22-28  48. 3- 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ends,Th.              - Berends,A.                1-1   19-05-2000  1.27/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32-28 23x34   3.40x29 14-19   4.45-40 10-14   5.37-32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17-22   7.28x17 11x22   8.41-37  6-11   9.34-30 20-24  10.29x20 14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x30 10-14  12.43-39 12-17  13.46-41  8-12  14.31-27 22x31  15.36x27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20-24  17.49-44 18-23  18.40-34 12-18  19.33-29 24x33  20.38x29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7x18 23x12  22.39-33 12-18  23.44-39 17-22  24.50-44  1- 6  25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5x24  3- 8  27.48-43  7-12  28.32-28 14-19  29.28x17 19x30  30.34x25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5-20 13-19  32.39-34 19-23  33.43-39  6-11  34.44-40 11-17  35.40-35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5-30 16-21  37.29-24 23-28  38.34-29 21-27  39.41-36  2- 7  40.20-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24x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rloo,M.               - Bosch,van den,K.          1-1   19-05-2000  2.15/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33-28 17-22   4.28x17 11x22   5.39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3-39  5-10   7.48-43  7-11   8.45-40 11-17   9.31-26 20-25  10.50-45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-31 20-24  12.29x20 25x14  13.32-28 23x32  14.38x27 19-23  15.42-3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2 10-14  17.34-29 23x34  18.40x29 19-24  19.29x20 14x25  20.41-36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2 13-19  22.46-41  4-10  23.44-40 19-23  24.35-30 25x34  25.40x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x30  1- 7  27.49-44  8-13  28.30-25 13-19  29.43-39  3- 8  30.44-4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4 14-19  32.34-29 23x34  33.40x29 10-14  34.29-24 19x30  35.25x3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8 13-19  37.41-37 14-20  38.45-40 20-25  39.37-32 15-20  40.40-35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-21 16x27  42.32x21  6-11  43.21-16 18-23  44.38-32 22-27  45.32x21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-37 32x41  47.36x47 19-23  48.31-27 23-28  49.33x22 17x28  50.27-22 28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7-42  2- 8  52.42-38  8-13  53.38-33 13-18  54.34-29 18-22  55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3-29 22-28  57.35-30 28-32  58.29-23 32-37  59.23-18 12x23  60.21x 1 37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6x 7 41-46  62.30-24 23-28  63. 7- 2 28-33  64. 2-16 33-39  65. 1- 6 46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. 6x4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mesh,V.               - Bakker,K.                 1-1   19-05-2000  2.29/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7-32 15-20   3.41-37 10-15   4.46-41  5-10   5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20-25   7.44-39 25x34   8.40x29 19-24   9.29x20 15x24  10.50-4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 8-13  12.37-31  2- 8  13.41-37 10-15  14.27-22 18x27  15.31x2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1 18x27  17.32x12  7x18  18.31-27 18-23  19.38-32  1- 7  20.43-3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7 14-20  22.47-42 13-18  23.49-43  9-13  24.44-40  4- 9  25.37-31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4 17-21  27.31-26 20-25  28.26x17 11x31  29.36x27  6-11  30.42-3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1  8-12  32.31-26  3- 8  33.27-21 16x27  34.32x21 23x32  35.38x2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1-16 22x31  37.26x37 12-17  38.37-31  9-14  39.34-30 25x34  40.39x30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-26 24-29  42.33x24 14-20  43.43-39 20x29  44.39-34 29x40  45.45x3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29 19-23  47.30-24 23x34  48.24x15 34-39  49.15-10 39-44  50.10- 4 44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5-30 50-28  52.30-25 28-41  53. 4-15 18-22  54.15-29 13-18  55.29-33 41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3-38 28-14  57.38-47 14- 5  58.25-20  5-46  59.20-15 46- 5  60.47-38  5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8-21 14-23  62.21-38 23-14  63.38-47 14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zenga,F.               - Vogelaar,W.               2-0   19-05-2000  1.41/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8-23   2.29x18 12x23   3.40-34  7-12   4.34-30  1- 7   5.30-25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 7-12   7.45-40 20-24   8.40-34 24-30   9.35x24 19x30  1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-33 30-35  12.42-38 13-19  13.47-42  8-13  14.50-45  2- 8  15.44-40 35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9x40 15-20  17.25x14  9x20  18.40-35 10-14  19.32-28 23x32  20.37x28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 5-10  22.37-32 10-15  23.46-41 20-24  24.41-37 17-21  25.31-2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23x34  27.39x30 12-18  28.43-39 18-23  29.37-31 21-26  30.30-25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x31 11-17  32.45-40  8-12  33.31-26  3- 8  34.48-43 17-21  35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 8-12  37.34-30 12-17  38.39-34 23-29  39.34x23 17-22  40.28x26 19x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x 8  9-13  42. 8x10 15x 4  43.32-28  6-11  44.28-23  4- 9  45.23-1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9-14  9x20  47.25x14 48-37  48.14- 9 37-32  49.38-33 32x21  50. 9- 4 21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-29 32-46  52. 4-31 16-21  53.29-24 46- 5  54.31-18  5-46  55.18-45 46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5-50 28-22  57.24-19 21-27  58.19-14 27-32  59.26-21 17x26  60.50x17 32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17-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ntwarg,A.              - Dallinga,J.               2-0   19-05-2000  2.15/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5-30 20-25   3.40-35 13-19   4.30-24 19x30   5.35x24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-40 15-20   7.24x15 25-30   8.34x25 23x45   9.39-33 14-19  10.32-2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17-22  12.28x17 12x21  13.41-37 21-26  14.32-28  7-12  15.37-3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x31 11-17  17.46-41  1- 7  18.41-37  7-11  19.47-42  2- 7  20.43-3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7 12x21  22.31-27 21-26  23.33-28  7-12  24.49-43 11-17  25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x31 17-21  27.31-26  5-10  28.26x17 12x21  29.36-31 21-26  30.39-33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41  6-11  32.38-32 11-17  33.43-38 17-21  34.48-43 19-24  35.43-39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1-37 21-26  37.37-31 26x37  38.32x41 14-19  39.25-20 24-29  40.33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3  3- 9  42.41-37 30-35  43.37-32 10-14  44.33-29 14x25  45.44-40 45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x17 35-40  47.27-21 16x27  48.32x21 25-30  49.17-11 30-34  50.38-33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1- 7 23-28  52.33x22 34-39  53. 7- 1 40-45  54.22-17 39-43  55.17-11 43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 1-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enendijk,A.J.         - Bor,W.                    1-1   19-05-2000  1.05/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4   2.37-32 18-23   3.34-29 23x34   4.40x20 15x24   5.41-3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-40  7-12   7.40-34 10-15   8.31-27  5-10   9.46-41  1- 7  10.36-3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7 12x21  12.41-36 21-26  13.33-28  7-12  14.39-33 15-20  15.34-3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10-15  17.30-25 12-18  18.27-22 18x27  19.31x22 11-17  20.22x11 16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4 24-30  22.35x24 20x40  23.50-45 15-20  24.45x34 20-24  25.36-3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7 13-18  27.43-39  9-13  28.47-41  4- 9  29.41-36  7-11  30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x31 11-16  32.31-26  2- 7  33.48-43  7-11  34.49-44 14-20  35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4-40 20-25  37.40-35  3- 9  38.34-30 25x34  39.39x30  9-14  40.43-39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-25 17-22  42.28x17 11x31  43.36x27  6-11  44.26-21 11-17  45.21x12 18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8  7-12  47.38-33 12-17  48.39-34 17-21  49.34-30 23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an,de,R.               - Gelderen,van,M.           1-1   19-05-2000  0.55/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7-21   2.31-26 18-23   3.26x17 11x33   4.38x18 12x23   5.42-3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7-42 12-18   7.39-33  1- 7   8.44-39  7-12   9.50-44  6-11  1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x28 19-23  12.28x19 14x23  13.41-37 10-14  14.46-41 14-19  15.38-32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-38 10-14  17.49-43  2- 7  18.34-30 20-24  19.32-28 23x32  20.37x2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4 23x32  22.38x27 14-20  23.34-29 13-18  24.27-22 18x27  25.29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x31  9-13  27.30x19 13x24  28.39-34  4- 9  29.43-39  8-13  30.42-3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6 24-29  32.26x19 29x49  33.19-13 49x46  34.13x 4 20-24  35.45-4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24-29  37.34x23 46x 5  38.35-30 15-20  39.39-34 20-24  40.30x19  5x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msma,T.               - Stolwijk,S.               2-0   19-05-2000  1.15/0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20-24   2.34-30 18-23   3.30-25 12-18   4.33-28  7-12   5.39-3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5x14  9x20   7.37-31 10-14   8.44-39  4- 9   9.41-37 17-22  10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8  8-12  12.49-44 21-26  13.40-34  2- 8  14.44-40  5-10  15.47-41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7-22 18x27  17.31x22 20-25  18.50-44 15-20  19.36-31 19-24  20.28x30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x23 25x34  22.40x29 12-18  23.23x12  8x28  24.32x23 13-18  25.23x1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2x21 16x47  27.29-24 20x29  28.37-31 26x37  29.42x31 47x33  30.39x28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.43-38  3- 8  32.44-39  8-12  33.45-40 15-20  34.48-43 20-24  35.39-3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izinga,J.              - Vlies,van de,E.           1-1   19-05-2000  0.30/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6-21   4.28-23 19x28   5.29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x32 21-26   7.32-28 26x37   8.41x32 12-18   9.39-33 14-19  10.44-3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 7-12  12.35-30 17-21  13.30-24 19x30  14.28-23 18x29  15.33x35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 5-10  17.44-39 10-14  18.46-41 12-18  19.41-37  1- 7  20.35-3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5 14-19  22.33-29 23x34  23.39x30 18-23  24.30-24 19x30  25.25x3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23x34  27.40x29  7-12  28.32-28  4- 9  29.38-33 12-18  30.42-3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-24 19x30  32.28-23 18x29  33.33x35 13-19  34.45-40  8-13  35.40-3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7-42 21-26  37.43-39 11-17  38.39-33  9-13  39.33-29  2- 8  40.34-30 19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kovskaja,N.           - Koeperman,I.              1-1   19-05-2000  2.00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33-28 20-24   4.29x20 15x24   5.39-33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17-21   7.37-31 21-26   8.41-37  5-10   9.44-39 10-14  10.34-3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7-22 18x27  12.31x11  6x17  13.36-31 12-18  14.31-27  7-12  15.46-41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9-44 12-17  17.41-36 17-22  18.28x17 21x12  19.33-28  2- 7  20.39-33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11-17  22.37-31 26x37  23.42x31 14-20  24.30-25 17-21  25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6 12-17  27.47-42  4- 9  28.45-40 17-22  29.26x17 22x11  30.36-31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x24 20x29  32.40-34 29x40  33.35x44 23-29  34.39-33  9-14  35.33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14-19  37.38-33 30-34  38.39x30 19-23  39.28x19 13x35  40.44-3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4  1- 7  42.42-38 11-17  43.32-28 17-21  44.38-32  7-12  45.33-29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-22 21-26  47.32-28 26x37  48.27-21 16x27  49.22x42 13-19  50.42-38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50-44 18-22  52.28x17 12x21  53.44-39 21-27  54.39-33  8-12  55.33-28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9-23 19-24  57.28-22 31-36  58.22-18 12-17  59.18-13 24-29  60.13- 9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 9- 3 40-44  62. 3x25 44-50  63.23-1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yleeva,O.             - Galen,van,A.              1-1   19-05-2000  1.59/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5-30 14-19   3.40-35 10-14   4.38-33 20-24   5.29x20 14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9  9-14   7.42-38  3- 9   8.47-42 17-22   9.45-40  5-10  10.50-45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 7-12  12.44-39  1- 7  13.31-27 22x31  14.36x27 17-22  15.41-3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x27 14-20  17.30-24 19x30  18.35x24 11-17  19.46-41 10-14  20.40-35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-40 19x30  22.35x24  6-11  23.40-35 17-21  24.33-28 21-26  25.28x19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7x18 12x14  27.38-33  7-12  28.33-28  4-10  29.42-38 14-19  30.28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23 13-18  32.49-44  9-13  33.38-33 11-17  34.34-30 25x34  35.39x3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4-19 13x24  37.30x10 15x 4  38.35-30 17-22  39.43-38  8-13  40.44-39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-24 20-25  42.39-34  4- 9  43.37-32 12-17  44.23x12 17x 8  45.32-28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x17 21x12  47.38-32 12-17  48.32-28  8-13  49.41-37  9-14  50.24-2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20x 9 19-24  52.29x20 25x 3  53.34-29  2- 8  54.29-24  3- 9  55.33-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erts,L.                - Teijlingen,van,L.         1-1   19-05-2000  0.58/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7-21   2.31-26 11-17   3.30-25  6-11   4.40-34 19-23   5.32-27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19 14x23   7.25x14 10x19   8.41-37  5-10   9.37-31 10-14  1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x30  1- 6  12.30-25 19-23  13.44-40 14-19  14.35-30 15-20  15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17-22  17.25x14 19x10  18.31-27 22x31  19.26x37 11-17  20.40-35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4  7-11  22.44-40 11-17  23.37-31  6-11  24.31-26 13-19  25.40-3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23x34  27.33-28 22x33  28.38x40 19-24  29.42-38 10-14  30.47-42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 2- 8  32.49-43  8-13  33.46-41 19-23  34.41-37 14-19  35.37-3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7 22x31  37.26x37 11-17  38.37-31  4- 9  39.40-34  9-14  40.34-30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-25 12-18  42.39-34 22-28  43.31-26  3- 9  44.42-37 24-30  45.35x24 19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43x34 13-19  47.45-40 19-24  48.40-35 14-19  49.26-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erdam,L.               - Rutkauskiene,E.           1-1   19-05-2000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35-3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5 21-26   7.45-40 11-17   8.30-25 17-21   9.25x14 19x10  10.33-28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9 14x23  12.39-33 21-27  13.32x21 26x17  14.46-41 10-14  15.44-3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 5-10  17.40-34 10-14  18.30-25  6-11  19.34-30  1- 6  20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5x34  4- 9  22.34-30 13-19  23.50-45  8-13  24.33-28 23x32  25.37x28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7 17-22  27.28x17 11x22  28.31-26  7-11  29.37-31 19-23  30.45-4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 9-14  32.30-24 19x30  33.34x25 13-19  34.39-33  8-13  35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6x37 11-17  37.37-31 15-20  38.38-32 17-22  39.31-27 22x31  40.36x2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8 11-17  42.42-38  3- 8  43.38-33 17-22  44.28x17 12x21  45.33-2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7-42 24-29  47.42-38 14-20  48.25x14 19x10  49.28x19 13x24  50.43-3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9-44 14-19  52.44-40 19-23  53.39-34 21-26  54.32-28 23x43  55.34x 3 43-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uwesteijn,G.          - Kotljar,Y.                0-2   19-05-2000  1.40/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9-24   4.39-33 17-21   5.44-3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4 20-25   7.29x20 25x14   8.41-37 19-23   9.28x19 14x23  10.31-26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6x17 11x22  12.34-29 23x34  13.40x29 10-14  14.47-41 14-19  15.37-3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10-14  17.37-32 19-23  18.44-40 23x34  19.40x29 14-19  20.32-2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4 23-28  22.34-30 28x39  23.43x34 13-19  24.38-32 18-23  25.27x18 23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5 19-23  27.29x18 12x23  28.34-30 15-20  29.25x14  9x20  30.30-25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8  8-13  32.45-40 13-19  33.40-34  6-11  34.49-43  4- 9  35.43-39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30  7-12  37.46-41 11-17  38.41-37  2- 8  39.31-26 12-18  40.37-3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-27 22x31  42.36x27  8-12  43.27-21 16x27  44.32x21 18-22  45.21-16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2 14-20  47.25x14 19x10  48.30x28 22x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is,P.                 - Keizer,F.                 2-0   19-05-2000  2.01/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7-32 14-20   3.41-37 10-14   4.34-29 17-21   5.31-26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6x17 11x22   7.28x17 12x21   8.32-28 21-26   9.37-32 18-22  10.28x1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8 12x21  12.36-31 26x37  13.42x31 21-26  14.31-27 13-18  15.40-3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5-40  9-13  17.47-42  4- 9  18.46-41  6-11  19.50-45  1- 6  20.28-23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3x12  8x17  22.41-37 17-21  23.37-31 21x32  24.38x27 26x37  25.42x31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8  3- 8  27.48-42  9-13  28.42-37  7-12  29.31-26 11-17  30.38-3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6x17 12x21  32.27-22 21-26  33.32-27  8-12  34.49-43 13-18  35.22x13 19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8  6-11  37.38-32  8-13  38.32-28 14-19  39.35-30 24x35  40.29-24 20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3 38x29  42.34x 5 25-30  43.28-22 15-20  44. 5-23 11-17  45.22x11 16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7-22 20-24  47.37-31 26x37  48.23x41 24-29  49.41-47 13-18  50.22x13 30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7x20 34-39  52.44x33 35x44  53.45-40 44x35  54.20-29  7-11  55.29x16 35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16-49 40-45  57.49-40 45x34  58.33-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gelen,van,J.          - Turij,L.                  1-1   19-05-2000  2.05/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5-30 14-19   3.40-35 17-21   4.45-40 21-26   5.38-3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3-38 17-21   7.49-43  7-11   8.50-45 12-17   9.32-28 23x32  10.37x28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x32 19-24  12.30x19 13x24  13.36-31 21-26  14.34-30 26x37  15.42x31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x19 13x24  17.40-34  8-13  18.46-41  2- 8  19.41-36 17-22  20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8-42  1- 7  22.32-27  4- 9  23.34-30  9-14  24.30x19 14x34  25.39x3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4 20x29  27.33x24 10-14  28.44-39 14-20  29.39-33 20x29  30.33x2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3 10-14  32.42-38 12-17  33.35-30 14-19  34.30-25 19x30  35.25x3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2 19-23  37.43-38  8-13  38.45-40  6-11  39.31-26 22x31  40.36x2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7-42 22x31  42.26x37 11-17  43.40-35 16-21  44.35-30 13-19  45.33-2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-24 21-26  47.24x13 18x 9  48.38-33 22-27  49.32x21 26x17  50.42-38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0-24 13-18  52.33-29 17-22  53.37-32  3- 8  54.38-33  8-12  55.24-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29x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ydis,P.                - Huizinga,T.               1-1   19-05-2000  1.55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20-25   2.40-34 14-20   3.44-40 20-24   4.29x20 25x14   5.32-2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19-23   7.28x19 14x23   8.26x17 11x22   9.34-29 23x34  10.40x2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 5-10  12.41-37 14-19  13.45-40 10-14  14.50-45  7-11  15.35-30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1 14-20  17.29-24 20x29  18.33x24  9-14  19.30-25 19x30  20.25x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11-17  22.40-35  7-11  23.35-30  3- 9  24.45-40  9-14  25.30-25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x22 18x27  27.32x21 16x27  28.37-32 11-16  29.32x21 16x27  30.41-3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5 13-18  32.34-29  2- 7  33.37-31  8-13  34.31x22 18x27  35.42-37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5-30 19-23  37.29x18 12x23  38.37-32  7-12  39.32x21 17x26  40.30-24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6-41 17-22  42.41-37 14-19  43.38-33 19x30  44.25x34 22-27  45.49-4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4-39  9-13  47.34-30 13-19  48.39-34 27-32  49.37x28 23x32  50.43-38 3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8x39 11-17  52.34-29 17-22  53.30-25 19-24  54.29x20 15x24  55.39-34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36x27 22x31  57.34-30 24x35  58.25-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eling,B.               - Zukovskij,M.              0-2   19-05-2000  1.21/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7-21   4.39-33 21-26   5.44-39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x32 11-17   7.50-44 17-21   8.46-41 21-26   9.41-37  7-11  10.29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x24 19x30  12.35x24 11-17  13.38-33 17-22  14.28x17 12x21  15.32-28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-38  7-11  17.49-43 14-19  18.40-35 19x30  19.35x24 10-14  20.45-4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-31 19x30  22.34x25 13-18  23.38-32  9-13  24.43-38 11-17  25.31-2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7 21x12  27.33-28  4- 9  28.40-34  5-10  29.34-29 10-14  30.38-33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8 11-17  32.27-21 16x27  33.32x21  2- 7  34.28-22 18x16  35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2 37x28  37.33x 2 14-19  38.29-24 19x30  39.25x34  9-14  40.34-3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4-40 14-19  42.48-43  3- 9  43.40-35  9-14  44.47-42 19-23  45.39-33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9 23x34  47.30x39 14-19  48.35-30 25x34  49.39x30 12-18  50. 2- 7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 7-18 19-24  52.30x19 13x24  53.18x36 16-21  54.43-3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,van,D.                - Koullen,B.                1-1   19-05-2000  2.15/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4   2.34-30 14-20   3.30-25 10-14   4.37-32 18-23   5.31-2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2-18   7.40-34 24-29   8.33x24 20x40   9.45x34 15-20  10.34-3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 7-12  12.44-39 21-26  13.37-31 26x37  14.42x31 23-29  15.50-45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4 29x40  17.45x34 12-18  18.47-42  8-12  19.46-41  2- 8  20.31-26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10-15  22.37-31 14-20  23.25x14  9x20  24.30-25  4- 9  25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9 24-29  27.33x24 20x40  28.35x44 15-20  29.39-34 20-24  30.44-4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7-21 16x27  32.31x11  6x17  33.36-31  3- 9  34.40-35  9-14  35.34-3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-25 24-29  37.25x14 19x10  38.28x19 13x24  39.49-43 10-15  40.43-39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-27 20-25  42.48-43 18-23  43.42-37 25-30  44.39-33 29-34  45.43-39 34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x49 23-29  47.33-28 30-34  48.49-43  8-13  49.27-22  1- 6  50.22x11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2-27 13-18  52.37-31 24-30  53.35x33 34-40  54.43-39 40-45  55.28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3x13 45-50  57.39-34 50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yla,E.               - Krista,V.                 2-0   19-05-2000  1.58/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7-32  7-12   4.41-37 19-23   5.34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14-19   7.33-29 10-14   8.44-40  5-10   9.38-33  1- 7  10.46-4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6 20-24  12.26x17 11x22  13.29x20 25x14  14.42-38  7-11  15.50-4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22-27  17.32x21 17x26  18.34-30  2- 7  19.48-42  6-11  20.40-34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x22 18x27  22.30-24 19x30  23.35x24 14-19  24.34-29 19x30  25.25x3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5-40 10-14  27.38-32 27x38  28.42x33 11-17  29.33-28 17-22  30.28x1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17-11 16x 7  32.39-33 14-19  33.44-39 15-20  34.43-38 18-23  35.29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2 20-24  37.41-37  9-14  38.36-31  8-12  39.47-42  3- 9  40.40-35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9-44 17-21  42.34-30  7-11  43.31-27 11-16  44.33-28 13-18  45.30-25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4-40  9-13  47.40-34 29x40  48.35x44 24-29  49.44-40  4- 9  50.39-34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7x18 13x33  52.34x23 19x28  53.32x23 33-39  54.23-18 21-27  55.18-12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2- 8 31-36  57. 8- 3  9-13  58. 3x20 26-31  59.37x26 36-41  60.20-2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4-30 18-22  62.30x48 41-47  63.48-39 22-27  64.39-28 47-36  65.28-46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26x37 36-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pel,P.                - Velzen,van,R.             1-1   19-05-2000  1.59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9-23   2.33-28 20-25   3.28x19 14x23   4.39-33 10-14   5.44-3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 8-13   7.49-44  2- 8   8.39-33 17-22   9.28x17 11x31  10.36x27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 5-10  12.41-36 10-14  13.46-41  4-10  14.36-31 12-17  15.41-36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1  1- 6  17.33-28 17-22  18.28x17 11x22  19.31-26 22x31  20.36x2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30 25x34  22.40x20 15x24  23.39-33 10-15  24.33-28 14-20  25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21 23x32  27.37x28  6-11  28.41-37  8-12  29.37-32 11-17  30.43-39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50-44 22x33  32.39x28 13-18  33.48-43  9-13  34.45-40  3- 8  35.40-34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22x33  37.38x29 24x33  38.39x28 13-18  39.32-27 20-25  40.42-38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3 20-24  42.44-39  8-13  43.34-29 24-30  44.35x24 19x30  45.39-34 30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x44 13-19  47.44-40  7-11  48.29-23 18x29  49.21-16 29-34  50.16x18 34x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28-23 19x28  52.18-13 45-50  53.13- 9 28-33  54. 9-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eg,van der,T.         - Wijk,van,C.               0-2   19-05-2000  0.57/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42-38  7-12   4.34-30 20-25   5.47-42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15-20   7.31-27 17-21   8.44-39 20-24   9.30-25 21-26  10.40-34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x24 19x30  12.28x19 14x23  13.33-29  1- 7  14.50-44 10-14  15.44-40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-31 11-17  17.41-36 17-22  18.49-44 30-35  19.39-33 13-19  20.43-39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8-43  3- 9  22.29-24 19x30  23.34-29 23x34  24.40x29 13-19  25.25x3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40 35x44  27.39x50 23-28  28.32x23 16-21  29.27x16 22-27  30.31x13  8x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zenboom,P.             - Kosters,M.                0-2   19-05-2000  2.21/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32-27 19-23   4.28x19 14x23   5.31-2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6x37 10-14   7.34-29 23x34   8.39x30  7-12   9.37-32 18-23  10.41-3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5  1- 7  12.46-41  7-12  13.33-29 23x34  14.40x29 13-19  15.44-39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 4- 9  17.29-24 19x30  18.25x34  5-10  19.32-28 14-19  20.37-32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10-14  22.36-31 12-18  23.31-27  8-12  24.34-30 20-24  25.45-4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50-45 21-26  27.43-39 12-17  28.47-41  2- 8  29.49-43 17-21  30.30-25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6 14-20  32.25x14  9x20  33.40-34  3- 8  34.28-22 24-29  35.33x24 2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5x44 19-24  37.44-40 11-17  38.22x11  6x17  39.39-34 23-28  40.32x23 21x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x47 18x29  42.34x23 13-18  43.43-39 18x29  44.39-34  8-13  45.34x2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8-43 18x29  47.40-34 29x40  48.45x34 17-22  49.34-29 24x33  50.38x2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9-24 18-23  52.43-39 16-21  53.39-34 22-28  54.34-29 23x34  55.24-19 34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9-13 40-44  57.13- 8 44-49  58. 8- 2 21-27  59. 2-30 28-33  60.42-37 49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0- 2 33-39  62. 2-11 39-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l,R.J.                - Turij,K.                  1-1   19-05-2000  2.03/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9-23   2.30-25 18-22   3.33-29 23x34   4.40x29 12-18   5.45-4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3  1- 7   7.44-39 20-24   8.29x20 15x24   9.31-27 22x31  10.36x2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13-18  12.34-29 23x34  13.39x19 14x23  14.25-20  9-14  15.20x 9  3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-39  8-13  17.35-30  2- 8  18.30-25 10-15  19.49-44 15-20  20.33-2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5x14 19x10  22.28x19 13x24  23.38-33 10-14  24.39-34  5-10  25.44-40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6 14-20  27.46-41 20-25  28.48-43 17-21  29.33-28  9-13  30.42-38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7-42 10-14  32.43-39 11-17  33.27-21 16x27  34.32x21 14-19  35.50-4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-31 18-23  37.38-32 24-29  38.31-27 19-24  39.28x30 11-16  40.34x23 25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-22 16x36  42.22x 2 43-48  43.23-19 48x31  44.44-39 13x24  45. 2x30 36-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ipper,P.              - Egdom,van,W.              2-0   19-05-2000  2.07/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9-23   2.33-28 17-22   3.28x19 22x31   4.36x27 14x23   5.39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11-17   7.41-36  6-11   8.34-30  1- 6   9.33-28 14-19  10.39-33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17-22  12.28x17 11x31  13.36x27  6-11  14.44-39 20-25  15.33-28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x30 11-17  17.38-33 17-22  18.28x17 12x21  19.33-28  7-12  20.42-38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9 10-14  22.39-33 21-26  23.30-24 19x30  24.28x10  5x14  25.35x2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5 19x30  27.35x24  9-14  28.45-40 18-23  29.40-34 14-20  30.34-30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x24 13-18  32.30-25 23-28  33.32x23 18x20  34.25x14 12-18  35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3  7-12  37.33-29  8-13  38.29-24 27-31  39.24-20 15x24  40.14-10 31x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7x38 24-30  42.10- 5 30-35  43.49-44 12-17  44.38-32 26-31  45. 5-23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3-10  3- 9  47.10- 5 16-21  48. 5-10 13-18  49.10-19 18-22  50.19-10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0- 4 27x38  52. 4x16 36-41  53.46x37 38-42  54.16-32 42x31  55.32-1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10-14 22-27  57.14-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jder,F.               - Broek,M.                  2-0   19-05-2000  1.34/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23-28   3.32x23 20-24   4.29x20 18x40   5.45x34 14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12-18   7.34-29 25-30   8.35x24 13-19   9.24x22 17x26  10.36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x32  7-12  12.32-28  8-13  13.38-32 10-14  14.43-38  2- 8  15.46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4 15-20  17.44-40 20-24  18.29x20 19-23  19.28x19 13x15  20.34-29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4 10-14  22.50-44 11-17  23.49-43 12-18  24.44-40  1- 7  25.33-28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-23 22x33  27.38x29  9-13  28.32-28  7-12  29.29-24 13-18  30.34-29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22x33  32.29x38  8-13  33.38-33 16-21  34.33-29 12-18  35.23x12 17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8 14-19  37.34-30  3- 9  38.38-32 19-23  39.29x18 13x22  40.42-38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3 22-27  42.32x21 26x17  43.33-28  8-13  44.28-23  9-14  45.30-25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8-43  6-11  47.41-37 11-16  48.43-38 16-21  49.25-20 14x25  50.23-1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9-13 15-20  52.13x11 20x29  53.11- 7 25-30  54. 7- 2 30-34  55.38-33 29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2-16 38-43  57.16x49 34-39  58.47-42  9-14  59.42-38 14-20  60.38-33 3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49-4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tsbaard,M.            - Soest,van,B.              0-2   19-05-2000  0.58/1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3-19   5.33-2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 2- 8   7.39-33 17-22   8.43-39 11-17   9.49-43  7-11  10.47-41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-24 20x29  12.33x24 19x30  13.34x25 14-19  14.35-30  4-10  15.40-3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 5-10  17.39-34 15-20  18.43-39 20-24  19.48-43 22-28  20.36-3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6 11-17  22.46-41  7-11  23.50-44 10-15  24.34-29 24x33  25.38x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x29 16-21  27.32x23 19x28  28.39-34 14-19  29.42-38 21-27  30.26-21 17x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jon A Ong,A.            - Dijkstra,T.               1-1   19-05-2000  1.56/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7-22   2.37-31 11-17   3.32-28 19-23   4.28x19 14x23   5.35-30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5 10-14   7.44-40 14-19   8.50-44  1- 6   9.33-29 19-24  10.30x28 22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 5-10  12.37-32 17-21  13.46-41 21-26  14.41-37 10-14  15.38-3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8 17-22  17.47-42 14-19  18.33-28 22x33  19.39x28  4-10  20.43-3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30 18-23  22.30-25 12-18  23.40-34 24-30  24.35x24 20x40  25.44x35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4  2- 7  27.44-40  7-11  28.39-34 12-17  29.28-22 17x28  30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x33  8-12  32.34-29 23x34  33.40x29 19-23  34.35-30 23x34  35.30x3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-31 13-19  37.31-27  9-13  38.45-40 11-16  39.33-28 15-20  40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x31 20-24  42.31-26  6-11  43.48-43  3- 8  44.39-33 11-17  45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2x21 23x32  47.38x27 19-23  48.21-1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haar,A.               - Bokhoven,van,T.           1-1   19-05-2000  1.04/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7-32 15-20   3.41-37 10-15   4.46-41  5-10   5.31-26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6-31 10-14   8.41-36 14-19   9.33-28  9-14  10.39-33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17-22  12.28x17 11x22  13.50-44  7-11  14.31-27 22x31  15.36x2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7-21 16x27  17.32x12  8x17  18.38-32  2- 8  19.43-38  8-12  20.49-43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1  3- 8  22.34-30 25x34  23.40x29 23x34  24.39x30 20-25  25.44-39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x30 18-23  27.30-25 13-18  28.35-30  9-13  29.33-29 23x34  30.30x3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12-18  32.45-40  7-12  33.40-35 15-20  34.32-28 23x32  35.38x2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8 20-24  37.27-21 11-16  38.37-32 16x27  39.32x21 17-22  40.41-3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1-16  8-12  42.26-21 12-17  43.21x12 18x 7  44.48-42 22-27  45.43-39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-32 27-31  47.42-37 31x42  48.38x47 11-17  49.33-28  7-12  50.39-3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47-42 23-29  52.42-38 29-34  53.32-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elaar,G.              - Berenshtein,R.            2-0   19-05-2000  1.50/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9-23   4.28x19 13x33   5.39x2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0-14   7.37-32  5-10   8.46-41 12-18   9.41-37  8-13  10.28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x12  7x18  12.44-39 19-23  13.39-33 14-19  14.50-44 10-14  15.44-39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2  1- 7  17.31-27  7-12  18.33-28 11-17  19.39-33 17-22  20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-31 21-26  22.33-28 26x37  23.42x31 20-24  24.31-26 14-20  25.28-22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2-17 24-30  27.35x24 19x39  28.43x34 15-20  29.38-33 20-24  30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30 25x34  32.40x38 13-19  33.48-43  9-13  34.43-39  8-12  35.17x 8  3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3 12-17  37.47-41 17-22  38.41-36 22x31  39.36x27 23-29  40.33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-28  4- 9  42.45-40  9-14  43.40-34 30-35  44.49-44 13-19  45.28-22 35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2x24 40x20  47.26-21  6-11  48.39-33 14-19  49.33-28 20-24  50.28-22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1-17 29-33  52.17x 6 33-38  53. 6- 1 16-21  54.27x16 38-42  55.22-17 42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17-11 48-30  57.11- 6 30-35  58. 1-18 35x49  59.18-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ijland,W.              - Hoekman,H.                1-1   19-05-2000  0.39/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45-40 10-14   4.32-28 23x32   5.37x2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x18 12x32   7.38x27  7-12   8.41-37 17-21   9.37-32 12-18  10.50-45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-38  1- 7  12.47-41  7-12  13.49-43 20-25  14.31-26 15-20  15.26x17 1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x27  6-11  17.41-37 11-17  18.34-29 10-15  19.29-23 18x29  20.33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5x24 20x29  22.27-22 17x28  23.32x34 13-18  24.34-30 25x34  25.40x29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6-41 12-17  27.38-33 14-19  28.42-38 15-20  29.29-23 19x28  30.33x11 16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-40 13-19  32.41-36  8-12  33.40-35 12-17  34.39-34  7-12  35.44-39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3  8-13  37.38-32  4-10  38.43-39 10-14  39.48-42  2- 7  40.42-38  7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oom,H.                 - Alderliesten,D.           1-1   19-05-2000  1.16/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20-25   2.32-28 17-22   3.28x17 11x22   4.29-24 19x30   5.35x2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4x13  8x19   7.31-26  9-13   8.37-31  2- 8   9.41-37  4- 9  10.37-32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14-19  12.32-28 23x32  13.38x27 10-14  14.44-39 19-23  15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x29 23x34  17.39x30 14-19  18.30-25 19-23  19.42-38  9-14  20.50-4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 5-10  22.33-29 23x34  23.39x30 19-23  24.38-33 10-14  25.33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x39 13-19  27.39-33  8-13  28.45-40  3- 8  29.40-35 19-23  30.35-30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 7-11  32.39-34 28x39  33.34x43 15-20  34.49-44 13-19  35.44-40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8 20-24  37.40-35 24-29  38.48-43 18-23  39.27x18 16-21  40.26x17 11x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ard,de,H.              - Malahe,P.                 2-0   19-05-2000  1.22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4   2.38-33 14-19   3.42-38 10-14   4.32-28 18-23   5.29x18 12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28  7-12   7.41-37 12-18   8.37-32  8-12   9.46-41  2- 8  10.41-3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7-42  1- 7  12.31-27 17-22  13.28x17 11x31  14.36x27 20-25  15.33-28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12x21  17.38-33 15-20  18.33-28 10-15  19.43-38  8-12  20.49-43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24-30  22.35x24 19x39  23.43x34 14-19  24.44-39 20-24  25.50-4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-22 21-26  27.33-28 14-20  28.38-33  7-11  29.42-38 24-30  30.33-2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x20 15x24  32.40-35 12-18  33.27-21 16x27  34.22x31  8-12  35.44-4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7 12-17  37.38-33 13-18  38.27-21 18-22  39.21x12 22-27  40.32x21 23x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48-42 26x 8  42.42-37 41x32  43.33-29 24x44  44.35x 2 44x35  45. 2x4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ders,E.               - Rosendaal,L.              2-0   19-05-2000  1.57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2   2.40-34 11-17   3.32-28  6-11   4.37-32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0-14   7.35-30 20-25   8.45-40  5-10   9.50-45 14-19  10.40-3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40 14-20  12.46-41 20-24  13.29x20 15x24  14.34-29 23x34  15.40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7 22x31  17.36x27 17-22  18.37-31 22-28  19.33x22 16-21  20.27x16 18x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11-17  22.42-37 19-23  23.45-40 12-18  24.40-34  7-11  25.16x 7  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9 17-22  27.38-33 22-27  28.32x21 23-28  29.33x22 18x16  30.37-3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14-19  32.49-43 16-21  33.43-38 18-22  34.39-33 22-27  35.32-28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-25 21-26  37.41-37  8-13  38.48-42  2- 8  39.34-30 18-23  40.29x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x17 27-32  42.37x28 36-41  43.47x36 26-31  44.36x27 19-23  45.28x1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9x 8  3x43  47.30-24 43-48  48.42-38  9-14  49.33-28 48-26  50.28-22 26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8-32  4-10  52.32-27 10-15  53.27-21  3x26  54.22-17 26x30  55.35x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se,R.                 - Shlyakkovetsky,A.         1-1   19-05-2000  1.20/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4   2.37-32 18-23   3.41-37 17-21   4.31-27 12-18   5.34-3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7-41  7-12   7.37-31 10-14   8.41-37  2- 7   9.30-25 21-26  10.40-34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x24 20x40  12.45x34 15-20  13.39-33 20-24  14.44-39 12-17  1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x30 18-23  17.33-29 24x22  18.27x29  7-12  19.50-44 12-18  20.44-3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19-23  22.29-24 14-19  23.33-29 23x34  24.30x39 19x30  25.25x34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x22 18x27  27.32x21 26x17  28.34-30  5-10  29.30-25 17-21  30.39-3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30 10-14  32.30-24 19x30  33.25x34 21-26  34.37-31 26x37  35.42x31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6  9-13  37.26x17 11x22  38.38-32  6-11  39.32-27 22x31  40.36x27 11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dorovjak,R.             - Dusseldorp,van,E.         1-1   19-05-2000  2.06/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46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28 10-14   8.41-37 17-22   9.28x17 12x21  10.33-2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 1- 7  12.44-39 21-26  13.37-32 26x37  14.32x41 11-17  15.50-4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12x21  17.41-37  7-12  18.37-32  6-11  19.34-29 11-17  20.32-2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x20 15x24  22.40-34 18-23  23.36-31 23x32  24.38x27 21x32  25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x37 13-18  27.44-39  9-13  28.35-30 19-23  29.30-25 17-22  3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x30 18-23  32.31-26 13-18  33.43-38  8-13  34.38-33 13-19  35.37-31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-24 19x30  37.25x34  9-13  38.31-27 22x31  39.26x37 18-22  40.48-43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9 12-17  42.43-38 16-21  43.38-32 13-19  44.32x23 19x28  45.29-24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9-43  2- 8  47.45-40  8-13  48.40-35 13-18  49.35-30 17-21  50.30-25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4-20 27-32  52.20x 9 32x41  53.47x36  3x14  54.34-29 26-31  55.36x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29-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art,B.                 - Karregat,P.               1-1   19-05-2000  2.16/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4   2.40-34 14-19   3.45-40 19-23   4.32-28 23x32   5.37x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7 12x21   7.38-32 13-19   8.32-28 20-25   9.29x20 25x14  10.41-37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-38  8-13  12.37-32  2- 8  13.46-41 21-26  14.41-37  7-12  15.31-2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10-14  17.40-34 18-23  18.30-25 14-20  19.25x14  9x20  20.34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4 12-18  22.34-29 23x34  23.30x39  5-10  24.44-40 10-14  25.49-43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4  4- 9  27.43-39 14-20  28.37-31 26x37  29.42x31 11-17  30.47-42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7  1- 7  32.48-43 17-21  33.50-45 23-29  34.34x23 24-30  35.35x24 20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7-22 18x27  37.31x22  7-12  38.39-34 21-26  39.36-31 19-24  40.31-2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 6-11  42.34-29 12-17  43.29x20 15x24  44.40-34 17-21  45.34-29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x20 25x14  47.39-34  8-12  48.34-29 12-18  49.29-24 19x30  50.28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x35 14-19  52.38-33 19-23  53.33-28 11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derliesten,D.          - Groenendijk,A.J.          0-2   21-05-2000  1.45/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7-21   2.33-28 19-23   3.28x19 14x23   4.39-33 10-14   5.33-28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6-31  9-13   7.41-36  4- 9   8.44-39 11-17   9.39-33 21-26  10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x11  6x17  12.36-31  1- 6  13.46-41 20-24  14.34-29 23x34  15.40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6  7-11  17.50-44 11-16  18.44-39 18-23  19.49-44  5-10  20.31-2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40 12-18  22.27-22 18x27  23.37-31 26x37  24.42x22  6-11  25.40-3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2x11 16x 7  27.34-30  7-12  28.36-31 21-26  29.47-42 26x37  30.42x31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7  2- 7  32.48-42 10-15  33.27-22  7-11  34.42-37 14-20  35.37-31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6 25x34  37.39x30 24-29  38.33x24 23-29  39.24x33 19-23  40.28x19 17x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ends,A.               - Bosch,van den,K.          0-2   21-05-2000  1.38/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7-32  7-12   4.41-37 19-23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14-19   7.44-39 10-14   8.32-28 11-17   9.38-32 21-26  10.30-25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-38  7-11  12.31-27 20-24  13.27-22 18x27  14.32x21 16x27  15.28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x31 12-18  17.38-32  4-10  18.32-28 14-20  19.25x14 10x19  20.37-3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x31  5-10  22.46-41  8-12  23.41-37 10-14  24.40-34 18-23  25.47-4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3  2- 8  27.43-38  9-13  28.34-30 24-29  29.39-34 29x40  30.35x4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39 17-22  32.28x17 11x22  33.31-27 22x31  34.36x27 20-25  35.48-43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x30 23-28  37.32x23 19x28  38.43-39  6-11  39.38-33 12-17  40.33x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5-40 14-20  42.40-34 18-23  43.42-38  8-12  44.27-21 13-19  45.50-45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5-40 23-29  47.34x14 25x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ek,M.                 - Kettmann,M.               1-1   21-05-2000  1.35/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9-23   2.28x19 14x23   3.39-33 10-14   4.44-39 14-19   5.50-4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28 10-14   8.41-37 18-23   9.47-41 23x32  10.37x28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6 18-23  12.38-32  7-12  13.43-38 13-18  14.49-43  8-13  15.35-3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 2- 8  17.41-37 14-20  18.25x14  9x20  19.34-29 23x34  20.40x2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x20 25x14  22.37-31 18-23  23.46-41 12-18  24.41-37  1- 7  25.31-2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 4- 9  27.42-37 17-21  28.26x17 12x21  29.33-29 23x34  30.39x3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-25 18-23  32.25x14 19x10  33.28x19 13x24  34.48-42 10-14  35.31-26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6x17 11x31  37.36x27 24-30  38.27-21 16x27  39.32x21  8-12  40.37-3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31-2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rloo,M.               - Os,van,D.                 1-1   21-05-2000  1.55/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2   2.40-34 11-17   3.45-40  6-11   4.31-26 16-21   5.32-2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5-30  1- 6   8.30-24 23-28   9.40-35 10-14  10.44-4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4-20 15x24  12.29x20 14-19  13.20-15  5-10  14.34-29  9-14  15.38-32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11-16  17.43-38  7-11  18.35-30  3- 9  19.50-44 21-27  2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14-19  22.38-32 28x37  23.41x21 11-16  24.31-27 22x31  25.36x2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8 22x31  27.26x37 16x27  28.37-32 10-14  29.32x21 23-28  30.33x22 1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12-18  32.38-32 16-21  33.46-41  6-11  34.44-39  8-12  35.48-4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8 12-17  37.28-23 19x28  38.33x11 16x 7  39.41-37 14-19  40.49-43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8 12-17  42.38-32 17-22  43.47-41 22-27  44.15-10 27x36  45.10- 5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 5x12 26-31  47.37x26 36-41  48.12-21 41-46  49.21-4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mesh,V.               - Dijkstra,T.               1-1   21-05-2000  1.59/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7-32  7-12   4.41-37 21-26   5.34-29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19-24   7.34-30 20-25   8.30x19 14x34   9.39x30 25x34  10.44-39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x30 20-25  12.50-44 25x34  13.44-39 10-14  14.39x30 14-20  15.43-3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9-43 25x34  17.39x30  5-10  18.32-28 11-17  19.37-32 26x37  20.42x3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7 12x21  22.32-28  7-11  23.45-40  9-14  24.47-42 18-23  2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7 21x32  27.38x27 11-17  28.46-41 10-14  29.40-34 13-19  30.42-38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-31 17-21  32.31-26 21x32  33.38x27 11-17  34.41-37  8-13  35.37-32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8  2- 8  37.30-25 20-24  38.34-30  4- 9  39.48-43  9-14  40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x12  8x17  42.33-28 23x32  43.38x27 24-29  44.43-39 13-18  45.39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5x44  3- 8  47.27-21  8-12  48.21-16 18-23  49.44-39 23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sseldorp,van,E.        - Zwart,B.                  2-0   21-05-2000  1.28/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12-17   4.31-26  6-11   5.36-3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7 16-21   7.27x16 22-28   8.33x22 18x36   9.39-33 13-18  10.44-3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14-19  12.34-29 23x34  13.39x30  9-13  14.44-39 10-14  15.41-3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 4- 9  17.40-34 12-18  18.34-29 23x34  19.39x30 19-23  20.37-3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5x14  9x20  22.30-25 20-24  23.25-20 24-30  24.35x24 19x30  25.33-28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 8  2x13  27.42-37 18-23  28.46-41  5-10  29.38-33 10-14  3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x28 14-19  32.45-40 13-18  33.48-42 18-23  34.40-35 23x32  35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35x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en,van,A.             - Waard,de,H.               2-0   21-05-2000  1.36/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50-44  1- 6   5.31-26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9-23   7.28x19 14x23   8.35-30 10-14   9.30-24  5-10  10.37-31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4-20 15x24  12.29x20 14-19  13.20-15 10-14  14.40-35 22-27  15.31x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6x17 12x21  17.33x22 18x27  18.34-30 25x34  19.39x30  8-12  20.44-3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-40  6-11  22.40-34 11-16  23.30-25  7-11  24.34-30 17-22  25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5x34 11-17  27.35-30 21-26  28.30-25 17-21  29.38-33 12-18  30.34-3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-24 19x30  32.25x34  2- 8  33.34-30  8-13  34.39-34 13-19  35.43-39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9-44 23-28  37.44-40 19-23  38.30-25 27-31  39.36x27 22x31  40.33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1-36 13-18  42.39-33 18-22  43.33-29 23-28  44.46-41  3- 8  45.41-37 28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29x38 22-28  47.38-32 27x38  48.42x22 31x42  49.48x3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ntwarg,A.              - Harmsma,T.                2-0   21-05-2000  2.06/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7-21   5.35-3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11-17   7.25x14  9x20   8.33-28 21-26   9.31-27 17-22  10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 5-10  12.33-28 10-14  13.38-33  7-12  14.43-38  4- 9  15.34-3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12-17  17.44-39 17-22  18.28x17 21x12  19.33-28  2- 7  20.39-33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3 11-17  22.37-31 26x37  23.42x31 17-21  24.31-26 12-17  25.46-4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6x17 22x11  27.41-37 14-20  28.25x14  9x20  29.43-39  8-12  30.37-3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7-42 17-21  32.40-34 21-26  33.45-40 26x37  34.42x31  6-11  35.40-35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x24 20x40  37.35x44 15-20  38.39-34 11-17  39.31-26 20-24  40.44-40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-31  1- 7  42.40-35 17-21  43.26x17 12x21  44.31-26  7-12  45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-22  8-12  47.22-17 21-26  48.17x 8 13x 2  49.50-44  2- 8  50.44-39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27x16 18-22  52.39-33  8-13  53.33-28 22x42  54.48x3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deren,van,M.          - Verhaar,A.                2-0   21-05-2000  1.58/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9-24   4.39-33 17-22   5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2 12-17   7.32-28  6-11   8.41-37  8-12   9.44-39  2- 8  10.50-44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20 15x24  12.34-30 25x34  13.40x20 14x25  14.45-40 10-14  15.40-3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16-21  17.31-26 12-18  18.42-38  7-12  19.34-29 11-16  20.37-31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2 14-20  22.41-37  4-10  23.37-32 20-24  24.29x20 25x14  25.44-4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4  9-14  27.34-29 19-23  28.28x19 14x34  29.39x30 10-14  30.49-4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-24 19x30  32.35x24  8-13  33.44-40 14-20  34.33-29 21-27  3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7  1- 6  37.37-32  3- 9  38.32x21 22-28  39.38-32 28x37  40.31x42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7 22-28  42.43-39  6-11  43.48-43  9-14  44.43-38 20-25  45.37-31 28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8x27 11-16  47.39-33 14-20  48.33-28 13-18  49.27-22 16x27  50.22x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yleeva,O.             - Wanders,E.                1-1   21-05-2000  2.15/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50-44  1- 6   5.31-26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9-23   7.28x19 14x23   8.35-30 10-14   9.30-24  5-10  10.37-31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4-20 15x24  12.29x20 14-19  13.20-15 10-14  14.40-35 22-27  15.31x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6x17 12x21  17.33x22 18x27  18.34-30 25x34  19.39x30  7-12  20.45-4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 8-12  22.40-34  2- 7  23.30-25 11-17  24.34-30  6-11  25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5x34 21-26  27.34-30 17-21  28.39-34 11-16  29.30-25  7-11  30.34-30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3 28x39  32.43x34 18-23  33.41-37 27-31  34.36x27 21x41  35.46x37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9-43 11-17  37.43-38 17-22  38.48-43 16-21  39.43-39 12-18  40.38-33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9 22-28  42.39-33 28x39  43.34x43 23x34  44.30x39 19-24  45.43-3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-32  9-13  47.32x21 26x17  48.42-37 17-22  49.37-31  3- 8  50.47-4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8-32 13-18  52.41-36 24-29  53.31-27 22x31  54.36x27 12-17  55.39-33 29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2x43 23-28  57.43-39 17-22  58.27-21 28-32  59.21-16 32-37  60.16-11 37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1- 7 41-46  62. 7- 2 22-27  63. 2-24 14-20  64.25x14 46x 5  65.24-29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.29-3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regat,P.              - Dallinga,J.               1-1   21-05-2000  2.20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 7-12   4.46-41  1- 7   5.34-2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-24 19x30   7.35x24 14-20   8.33-29 22x33   9.39x28 18-22  10.38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-39  4-10  12.48-43 13-18  13.42-38 16-21  14.31-26 11-16  15.40-34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5-40  7-11  17.37-31 13-19  18.24x13  8x19  19.40-35 19-23  2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7 22x31  22.26x37 21-27  23.32x21 16x27  24.38-32 27x38  25.43x32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x14 23x43  27.49x38 10x19  28.44-39 15-20  29.39-34  5-10  30.33-29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3  2- 8  32.34-30  8-13  33.32-28 20-24  34.29x20 15x24  35.50-44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7-42 17-22  37.28x17 11x22  38.33-29 24x33  39.30-24 19x30  40.35x24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4-20 18-23  42.20-15 23-29  43.36-31 29-34  44.42-38 33x42  45.37x48 28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5-10 12-17  47.48-43 33-39  48.44x33 34-40  49.10- 5 40-44  50. 5-23 44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3-39 17-22  52.23-45 49-16  53.45-50 16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zer,F.                - Haan,de,R.                1-1   21-05-2000  1.08/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6 19-23   2.37-31 14-19   3.41-37 10-14   4.46-41  5-10   5.31-2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6-31 11-17   7.34-30  7-11   8.30-25  1- 7   9.35-30 23-28  10.32x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4 20x29  12.33x24 13-19  13.24x13  8x19  14.41-36  2- 8  15.38-3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x23 19x28  17.39-33 28x39  18.44x33  4- 9  19.47-41 17-21  20.26x28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5x 5 13-19  22. 5x23 18x47  23.40-34 47-20  24.43-39  9-13  25.48-42 20x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47x40  27.45x34 11-17  28.34-30  3- 9  29.28-22 17x28  30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x33 12-18  32.37-32  6-11  33.41-37  7-12  34.49-43  9-14  35.50-4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8 14-19  37.44-40 17-21  38.30-25 21-26  39.40-35 18-23  40.36-31 12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eperman,I.             - Hoekman,H.                1-1   21-05-2000  1.55/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31-27 17-21   4.43-38  7-12   5.37-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9-43 26x37   7.42x31 20-24   8.47-42 14-20   9.41-37 10-14  1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x29 20-25  12.29x20 15x24  13.27-22 18x27  14.31x22  5-10  15.46-41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1 14-20  17.41-37 11-17  18.22x11 16x 7  19.44-40  9-14  20.31-27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4 24-29  22.34x23 25-30  23.35x24 20x18  24.40-34 19-24  25.43-3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5-40 20-25  27.37-31 10-14  28.42-37 13-19  29.27-22 18x27  30.31x22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29 14-20  32.40-34 13-18  33.22x13 19x 8  34.48-43 24-30  35.29-23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-31  9-13  37.50-44  6-11  38.31-27 11-16  39.27-22 13-19  40.23x14 20x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9  7-11  42.38-33 11-17  43.22x11 16x 7  44.44-40 30-35  45.29-24 35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x50  9-14  47.28-23  8-13  48.50-44 12-18  49.23x12  7x18  50.44-4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3-39 19x30  52.40-35 18-23  53.35x24  1- 6  54.37-31  6-11  55.33-29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9x 9 20x40  57. 9- 4 40-45  58.32-28 25-30  59.31-26 11-16  60. 4-22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2-27 30-34  62.39x30 45-50  63.28-23  8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erts,L.                - Huizinga,T.               1-1   21-05-2000  0.34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5   2.31-26 25x34   3.39x30 17-21   4.26x17 11x22   5.32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26  7-11   7.41-37 16-21   8.26x17 11x22   9.30-25 19-23  10.44-3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5x14 10x19  12.33-29 23x34  13.39x30  5-10  14.30-25 10-14  15.35-30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5 18-23  17.50-44 12-18  18.44-40  7-12  19.37-31 14-20  20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5  4- 9  22.25x14  9x20  23.31-26 12-17  24.38-32  2- 7  25.42-3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20-24  27.47-42  3- 9  28.42-38  9-14  29.31-27 22x31  30.26x37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2  6-11  32.37-31 11-16  33.46-41 24-29  34.40-34 29x40  35.35x44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6 23-28  37.32x23 19x28  38.36-31 13-19  39.41-36 19-23  40.42-37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2 28x37  42.31x42 18-22  43.42-37 23-29  44.38-33 29x38  45.43x32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2x21 16x27  47.49-43 24-29  48.44-3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tljar,Y.               - Bokhoven,van,T.           0-2   21-05-2000  1.56/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42-38  7-12   4.47-42 20-24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x20 15x24   7.31-27 18-23   8.45-40 17-21   9.40-34 12-18  10.44-40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5 10-15  12.37-31 26x37  13.42x31  1- 7  14.41-37  7-12  15.46-4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9-44  5-10  17.27-21 16x27  18.31x22 18x27  19.32x21 23x32  20.37x2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1-16 13-18  22.16x 7 12x 1  23.48-42  9-13  24.34-29  4- 9  25.40-34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7  1- 7  27.28-22 18x27  28.29-23 19x28  29.33x31 14-19  30.37-3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7  2- 8  32.27-22 18x27  33.32x21  6-11  34.21-16 12-18  35.36-3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7 11-17  37.38-33 20-25  38.43-38 17-21  39.16-11 21x43  40.11x 2 43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9 48x26  42.29x20 25x14  43. 2x24  9-13  44.24x17 26x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ullen,B.               - Turij,K.                  1-1   21-05-2000  2.01/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6 18-23   2.36-31 12-18   3.41-36  7-12   4.46-41  1- 7   5.31-2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6-31 14-20   7.41-36 10-14   8.33-28  5-10   9.47-41 20-25  10.39-3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-39 10-14  12.49-43  4-10  13.27-21 16x27  14.31x22 18x27  15.32x21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x28 11-16  17.41-37 16x27  18.28-23 19x28  19.33x31 24-29  20.34x23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5x24 20x18  22.37-32 14-19  23.39-33 10-14  24.44-39 19-23  25.50-4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4  9-14  27.44-40  3- 9  28.40-35 14-20  29.34-30  7-11  30.31-27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8  2- 7  32.30-25 17-22  33.28x17 11x31  34.36x27  6-11  35.38-33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x24 20x29  37.45-40 11-17  38.42-38 19-23  39.39-33 29-34  40.40x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34x43  42.48x39 18-23  43.39-34 13-18  44.35-30  8-13  45.33-29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x23 18-22  47.27x20 15x42  48.23-19 42-47  49.19-14 47-41  50.14- 9 41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9- 4 19x35  52.25-20 35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sta,V.                - Zukovskij,M.              0-2   21-05-2000  2.05/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50-44  1- 6   5.31-26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9-23   7.28x19 14x23   8.35-30 10-14   9.30-24  5-10  10.37-31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4-20 15x24  12.29x20 14-19  13.20-15 10-14  14.33-29 22-28  15.38-32 28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x32 17-22  17.26x28 14-20  18.15x24 19x30  19.28x19 13x33  20.39x28 30x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7 50x31  22.36x27 11-17  23.46-41  8-13  24.40-34  6-11  25.43-3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7 22x31  27.37x26 11-17  28.38-33  9-14  29.42-38 13-19  30.32-2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3 22x31  32.26x37  3- 8  33.45-40 14-20  34.33-28 20-24  35.38-32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30-35  37.49-44 18-23  38.37-31 12-17  39.31-27  4-10  40.39-33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4-39 35x44  42.39x50 15-20  43.47-42 20-24  44.50-44  8-13  45.44-3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-37  7-11  47.28-22 17x28  48.33x13 19x 8  49.37-31 11-16  50.27-22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2-28 29x40  52.28x19  8-13  53.19x 8  2x13  54.39-34 40x29  55.31-27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2-17 13-18  57.27-21 16x27  58.17-11 34-40  59.11- 7 40-45  60. 7- 1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 1- 7 27-31  62. 7-16 31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ahe,P.                - Vroom,H.                  1-1   21-05-2000  1.28/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7 19-23   2.37-32 14-19   3.41-37 10-14   4.46-41  5-10   5.34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25x34   7.40x29 23x34   8.39x30 15-20   9.44-39 20-24  10.45-4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10-15  12.50-45 12-18  13.27-21 16x27  14.32x12  8x17  15.37-3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8 23x32  17.38x27  1- 7  18.42-38 18-23  19.36-31 13-18  20.30-25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5x14  9x20  22.41-36  2- 8  23.49-44  8-13  24.44-40  4- 9  25.47-42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7 23-28  27.33x22 17x28  28.38-32 19-23  29.34-30 11-17  30.30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4  9-13  32.43-38 17-22  33.34-30  6-11  34.30x19 13x24  35.48-43 28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x29 24x33  37.43-38 33x42  38.37x48 11-17  39.27-21 20-24  40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x27 15-20  42.32-28 23x32  43.27x38  8-13  44.48-43 13-19  45.43-39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0-34 18-23  47.35-30 24x35  48.39-33 23-28  49.33x22 17x28  50.21-16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6-21 17x26  52.16-11 19-23  53.11- 6 20-24  54.34-30 24-29  55.30-24 2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6- 1 28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is,P.                 - Tjon A Ong,A.             0-2   21-05-2000  1.19/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35-30 20-25   5.33-2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5  4-10   7.41-37 17-22   8.31-27 22x31   9.36x27 11-17  10.38-33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17-21  12.41-36 11-17  13.42-38 21-26  14.30-24 19x30  15.35x24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x11 18-23  17.29x18 13x33  18.39x28  1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ydis,P.                - Rozenboom,P.              0-2   21-05-2000  1.50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39-34 14-19   3.33-28 17-22   4.28x17 12x21   5.31-2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20-25   7.49-44 14-20   8.38-33 20-24   9.29x20 25x14  10.42-3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-31  1- 7  12.41-36 21-26  13.33-28 11-17  14.27-22 18x27  15.31x11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 5-10  17.47-42 17-21  18.36-31 15-20  19.44-39 10-15  20.46-4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7  9-13  22.41-36  4- 9  23.34-29 23x34  24.39x30 20-25  25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5x24 14-20  27.50-44 20x29  28.33x24 18-23  29.28x19 13-18  30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39 12-18  32.40-34  7-12  33.45-40 12-17  34.39-33 18-22  35.34-29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x18  9-13  37.18x 9  3x45  38.43-39 17-22  39.32-28 45-50  40.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2 26-31  42.42-37 31x42  43.38x47 50-45  44.32-28 12-18  45.48-42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-38 21-26  47.38-32 45-50  48.47-42 26-31  49.42-38 31-36  50.32-27 36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4-19 18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yla,E.               - Jankovskaja,N.            0-2   21-05-2000  1.45/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7-22   4.28x17 11x22   5.38-3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3 19-23   7.44-39 14-19   8.41-37 10-14   9.50-44  6-11  10.46-41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-38  5-10  12.29-24 20x29  13.33x13  8x19  14.35-30  9-13  15.30-25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8-43 23-28  17.32x23 19x28  18.38-33 16-21  19.31-26 21-27  20.37-31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8  3- 9  22.41-37 19-23  23.34-29 23x34  24.40x29 18-23  25.29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5-40  7-12  27.40-34  2- 7  28.44-40 14-19  29.40-35 10-14  30.33-29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x18 12x23  32.38-33  9-13  33.47-42  7-12  34.42-38 12-18  35.37-32 28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x42 23-28  37.34-29 19-23  38.29-24 14-20  39.25x14  4- 9  40.14x 3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 3x32 28x48  42.49-44 22-28  43.33x22 18x27  44.26-21 27-32  45.38x27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43-38 48x19  47.21-17 19-23  48.27-21 16x27  49.17-11 23- 1  50.11-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pel,P.                - Berends,Th.               0-2   21-05-2000  2.29/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20-25   2.34-30 25x34   3.39x30 17-21   4.44-39 11-17   5.50-44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17-21   7.40-34  6-11   8.33-28 19-23   9.28x19 13x24  10.34-30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x19 13x24  12.38-33 14-20  13.25x14 10x19  14.44-40  5-10  15.40-3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 8-13  17.45-40 18-23  18.40-34  4- 9  19.33-28 12-18  20.30-25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8 17-22  22.28x17 21x12  23.34-30 14-20  24.25x14  9x20  25.30-25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5x14 19x10  27.39-34 10-14  28.34-30 14-19  29.49-44  3- 9  30.44-39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3 24-29  32.33x24 23-28  33.32x23 18x20  34.30-25 20-24  35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1x32 19-23  37.39-34 12-18  38.34-30 13-19  39.46-41  7-12  40.41-3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1 24-29  42.31-26  8-13  43.27-21 16x38  44.42x24 18-22  45.36-31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8-43  7-11  47.31-27 22x31  48.26x37 17-22  49.47-42 11-17  50.37-3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4x13 18x 9  52.30-24 23-28  53.42-38  9-13  54.43-39 13-18  55.24-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9-34 17-21  57.31-26 21-27  58.34-30 28-32  59.38-33 23-28  60.33-29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6x37 32x41  62.25-20 15x33  63.30-24 33-38  64.24-20 38-42  65.20-14 42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14- 9 41-46  67. 9- 3 28-32  68. 3-20 18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eg,van der,T.         - Berenshtein,R.            2-0   21-05-2000  1.08/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7-22   2.34-30 22x31   3.36x27 19-24   4.30x19 14x23   5.39-3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 6-11   7.50-44  1- 6   8.41-36 10-14   9.33-28  5-10  1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-33 10-14  12.33-28  4-10  13.28x19 14x23  14.43-38 17-22  15.37-3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6 22x31  17.26x37  7-11  18.46-41 10-14  19.36-31 13-19  20.38-3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7 20-24  22.33-29 24x33  23.39x28  2- 8  24.41-36 17-22  25.28x17 1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6x27  6-11  27.34-30 15-20  28.49-43 20-25  29.44-39 25x34  30.39x3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-25 20-24  32.42-38  9-14  33.48-42 14-20  34.25x14 19x10  35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32x21 16x27  37.35-30 24x44  38.43-39 44x33  39.38x1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ndaal,L.             - Elzenga,F.                1-1   21-05-2000  1.56/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7 19-23   2.35-30 17-21   3.37-32 20-25   4.40-35 14-19   5.33-28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3 20-24   7.34-29 23x34   8.30x39 10-14   9.31-26  5-10  10.26x17 1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x27  6-11  12.41-37 11-17  13.46-41 10-15  14.41-36  4-10  15.47-41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1 21-26  17.41-37 18-23  18.44-40 14-20  19.39-34 24-29  20.33x24 19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9 13x24  22.43x34  8-13  23.50-44 10-14  24.44-39 24-29  25.34x23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5x24 20x18  27.32-28 14-19  28.37-32 26x37  29.42x31  7-11  30.39-33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-43 19-24  32.43-39  9-14  33.39-34 14-19  34.34-29  2- 8  3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3 24-29  37.33x24 19x30  38.43-39 30-35  39.40-34  3- 9  40.34-2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-22 18x27  42.31x11  6x17  43.29-24 12-18  44.36-31 17-21  45.31-26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x21 16x27  47.28-22 27-31  48.26x37 18x27  49.38-33  8-12  50.33-2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9-33  9-14  52.37-32 27x38  53.33x42 14-19  54.24-20 19-24  55.20-14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14-10 33-39  57.10- 5 39-44  58.45-4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tkauskiene,E.          - Snijder,F.                1-1   21-05-2000  2.38/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4-29 23x32   3.37x28 20-25   4.41-37 14-20   5.37-32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x20 25x14   7.40-34 12-18   8.44-40  7-12   9.50-44  1- 7  10.34-3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5 13-18  12.33-29 23x34  13.39x30 17-22  14.28x17 12x21  15.31-26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6x17 12x21  17.30-24 19x30  18.25x34 14-19  19.44-39  9-13  20.46-4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 4- 9  22.41-37 16-21  23.34-30 18-23  24.30-25 10-14  25.33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x29 21-27  27.32x21 26x17  28.45-40 13-18  29.40-34  5-10  30.38-33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x20 15x24  32.42-38  8-13  33.47-42  2- 8  34.37-32 10-15  35.34-2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5x14  9x20  37.43-39  3- 9  38.42-37 17-22  39.37-31 11-17  40.32-2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2 13-19  42.32-28 18-23  43.29x18 22x13  44.28-22 17x28  45.33x22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8-43  9-14  47.27-21 23-28  48.22x33  8-12  49.21-16 13-18  50.16x 7 12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-28 14-19  52.28-22 18x27  53.31x22 19-23  54.36-31 24-29  55.31-27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7-21 15-20  57.22-17  1- 7  58.21-16 23-28  59.39-34 29x40  60.35x44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6-11  7x16  62.17-12 16-21  63.12- 7 21-27  64. 7- 1 27-31  65. 1- 6 3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 6x15 37-41  67.15-10 41-47  68.10-23 47-15  69.43-39 15-47  70.44-40 47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23- 1 15-20  72. 1- 6 20-15  73. 6- 1 15-20  74. 1-34 20-47  75.34-12 47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l,R.J.                - Bakker,K.                 1-1   21-05-2000  2.03/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7-32 15-20   3.41-37 10-15   4.31-27  5-10   5.46-41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17-21   7.41-37 21-26   8.34-29 19-23   9.28x30 25x23  10.35-3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7-21 16x27  12.31x11  6x17  13.32-27  7-11  14.30-25  1- 6  15.39-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10-14  17.50-44 17-22  18.37-31 26x37  19.42x31 22-28  20.33x22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x23 19x17  22.39-33 18-23  23.44-39 12-18  24.47-42 14-19  25.38-32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5x14 19x10  27.42-37 10-14  28.43-38 14-19  29.48-42  4-10  30.49-4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8 14-20  32.31-26 20-24  33.37-31  8-12  34.27-21  2- 8  35.39-33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4-39 17-22  37.28x17 11x22  38.21-16 24-30  39.31-27 22x31  40.26x37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-31 20-25  42.31-27  6-11  43.16x 7 12x 1  44.27-22 18x27  45.32x21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-32  8-12  47.42-37 13-18  48.40-35 18-22  49.45-40  3- 8  50.37-31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2-27 13-18  52.31-26 22x31  53.26x37 18-22  54.37-31  1- 7  55.40-34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33x24 30x19  57.39-33 19-24  58.38-3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ipper,P.              - Nieling,B.                2-0   21-05-2000  1.13/0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1   2.40-34 21-26   3.44-40 11-17   4.50-44 17-21   5.32-27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28 26x37   7.41x32 16-21   8.46-41 21-26   9.41-37  6-11  10.29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x24 19x30  12.34x25 11-16  13.39-33 18-22  14.28x17 12x21  15.44-3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19-23  17.33-28 15-20  18.25x14 10x19  19.36-31  7-12  20.31-2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30  1- 6  22.47-41  2- 7  23.41-36  7-11  24.30-24 19x30  25.28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26x28  27.38-33 21x32  28.33x 2  9-13  29. 2x41 11-17  30.41-4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.45-4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lyakkovetsky,A.        - Leeuwesteijn,G.           2-0   21-05-2000  2.22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7-21   2.33-28 20-24   3.39-33 18-23   4.44-39 12-18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x20 15x24   7.27-22 18x27   8.28-23 19x28   9.33x31 21-26  10.32-2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10-14  12.37-31 26x37  13.41x32  5-10  14.46-41  7-12  15.41-3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5-40 18-23  17.40-34 10-15  18.34-30  1- 7  19.39-34 14-20  20.30-25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5x14  9x20  22.43-39 12-18  23.38-33  4- 9  24.42-38  2- 7  25.47-4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 9-14  27.34-30 11-17  28.27-22 18x27  29.31x11 16x 7  30.36-31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7  7-12  32.30-25  6-11  33.42-37 11-16  34.37-31 12-17  35.48-42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7  3- 8  37.49-43 23-29  38.50-45 18-23  39.28-22 17x28  40.33x22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2x11 16x 7  42.27-22  7-11  43.32-27 11-16  44.37-32 23-28  45.32x34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x23 19x17  47.38-32 13-18  48.43-38 20-24  49.31-26  8-12  50.32-2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8-32 18-23  52.27-22 24-29  53.22x11 16x 7  54.32-27 23x21  55.26x 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est,van,B.             - Bor,W.                    0-2   21-05-2000  1.11/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1-26 11-17   3.37-32 18-23   4.34-29 23x34   5.40x2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7-22   7.26x17 22x11   8.46-41 20-24   9.29x20 15x24  10.45-4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16-21  12.37-31 21-26  13.41-37 10-15  14.34-29  5-10  1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4 18-23  17.43-39 12-18  18.49-43 10-15  19.44-40  8-12  20.50-45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7  2- 8  22.36-31  6-11  23.34-29 23x34  24.40x20 15x24  25.45-40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4 17-22  27.28x17 12x21  28.47-41 18-23  29.33-28  4-10  30.39-33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x24 19x39  32.43x34 13-19  33.41-36 10-15  34.34-30 15-20  35.38-3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3 20-24  37.43-39 23-29  38.42-38 29-34  39.30-25 34x43  40.38x4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9-43  9-13  42.43-38 18-23  43.27-22 21-27  44.32x21 23x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lwijk,S.              - Kosters,M.                2-0   21-05-2000  1.41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33-28 17-22   4.28x17 11x22   5.39-33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3-39 10-14   7.48-43  5-10   8.44-40 11-17   9.31-26  6-11  10.36-31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15-20  12.35-30 20-24  13.29x20 22-28  14.33x22 18x36  15.20-15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3  1- 6  17.43-38  9-13  18.49-43  3- 9  19.33-28 17-22  20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-28 22x33  22.38x29 16-21  23.26x17 12x21  24.43-38  6-11  25.38-3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5 21-26  27.30-24 19x30  28.35x24 14-20  29.45-40  2- 7  3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x28 17-22  32.28x17 18-23  33.29x18 13x11  34.34-29 11-17  35.41-3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 9-13  37.24-19 13x33  38.39x17 20-24  39.42-38 10-14  40.38-33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6-41  9-13  42.37-32 26-31  43.32-28 13-18  44.44-40 14-19  45.15-10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10- 5 22x11  47. 5x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jlingen,van,L.        - Spitsbaard,M.             2-0   21-05-2000  0.35/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42-38  7-12   4.31-26 23-29   5.33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x24 20x29   7.34x23 18x29   8.28-22 17x28   9.32x34 14-19  10.37-3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0-14  12.39-33 18-23  13.44-39  2- 7  14.50-44 13-18  15.37-31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2  7-12  17.34-30  4- 9  18.40-34  1- 7  19.30-25 23-29  20.33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6-41 14-19  22.41-37 30-35  23.34-29 19-23  24.25-20 15x33  25.39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6-21 16x27  27.31x 4 11-17  28.44-40 35x44  29.49x40  7-11  30.40-34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 4-31  5-10  32.45-40 10-14  33.32-28 14-19  34.37-32 17-21  35.31-3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37-46 12-17  37.32-27  8-13  38.27-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ij,L.                 - Huizinga,J.               0-2   21-05-2000  2.25/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3-28 23x32   4.37x28 10-14   5.41-3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18-23   7.28x19 14x23   8.46-41 12-18   9.41-37  7-12  10.39-33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10-14  12.43-39 14-19  13.30-25  1- 7  14.25x14 19x10  15.35-3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21-26  17.31-27 11-17  18.45-40  7-11  19.30-25 14-19  20.49-43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5x14 19x10  22.50-45  2- 7  23.34-30 10-14  24.40-35 14-19  25.30-25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8 12-17  27.38-33 17-22  28.28x17 11x31  29.36x27  7-11  30.47-4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8 12-17  32.48-42 17-22  33.35-30 22x31  34.32-28 23x32  35.38x36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8 22x33  37.39x28 13-18  38.37-32 21-27  39.32x21 16x27  40.45-40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x17 11x22  42.40-34  9-13  43.25-20 13-18  44.44-39 27-31  45.36x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3-38  6-11  47.20-15 11-17  48.30-25 17-22  49.34-30 22-27  50.25-20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0-24 19x30  52.20-14 31-36  53.14-10 36x47  54.10- 5 47-36  55.38-33 36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2-38 27-32  57.38x18 47x 1  58. 5-41 30-35  59.41-47 26-31  60.47-41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41-47  1-18  62.47-42 36-41  63.42-20 41-46  64.20-47 18- 1  65.47-42  1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lzen,van,R.            - Meggelen,van,J.           2-0   21-05-2000  1.58/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20-25   4.41-37 17-22   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15-20   7.26x17 11x22   8.35-30 20-24   9.29x20 10-15  10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15x24  12.32-28 22x33  13.38x20 30-35  14.20-15 14-19  15.39-3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 6-11  17.41-37 11-17  18.34-29  7-12  19.37-32  9-13  20.42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8 21-26  22.32-28  2- 7  23.44-39 35x44  24.49x40  7-11  25.28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26x37  27.29-23 19x28  28.33x42  5-10  29.40-34 10-14  30.36-3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2 12-18  32.47-41 13-19  33.42-38  8-13  34.45-40  1- 7  35.48-43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29 17-21  37.32-28 12-17  38.31-26 17-22  39.28x17 21x12  40.38-32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15-10 23x45  42.10x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elaar,W.              - Leerdam,L.                0-2   21-05-2000  2.26/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2.31-27 22x33   3.39x28 17-21   4.44-39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3 21-26   7.43-38 12-18   8.49-43 10-14   9.33-28  5-10  1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-33 11-17  12.42-38 17-21  13.47-42  7-12  14.34-30 10-14  15.30-25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14-19  17.25x14  9x20  18.33-28 20-24  19.34-30  4- 9  20.50-44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24-29  22.33x24 26-31  23.37x17 11x33  24.38x29 23x25  25.45-40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5x24 18-23  27.42-38  6-11  28.36-31 11-17  29.31-26 17-21  30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39  9-14  32.48-42 14-19  33.40-35 19x30  34.35x24  3- 9  35.42-3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7-22  9-14  37.22-17 14-19  38.32-27 19x30  39.37-31 26x37  40.41x32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-21 16x27  42.32x21 29-34  43.17-11 34-40  44.11- 6 40-45  45.38-33 45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 6- 1 50-45  47. 1- 6 45- 1  48.21-16 30-35  49. 6-17 35-40  50.17x 3 40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3-17 45-50  52.17-22  1-29  53.22x 4 29x49  54.39-34 50- 6  55. 4-36 49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6-27 44-50  57.27-38 50-45  58.34-30 25x34  59.38-43  2- 8  60.43x 2 45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 2x11  6x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jk,van,C.              - Vlies,van de,E.           2-0   21-05-2000  2.03/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50-44  1- 6   5.31-26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20-25   7.32-28 23x32   8.37x28 16-21   9.41-37 21-27  10.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x32 13-19  12.46-41 15-20  13.48-43 10-15  14.40-35  5-10  15.28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x23  9-13  17.42-38 11-16  18.37-31  7-11  19.31-27 22x31  20.26x3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2 21-26  22.43-38 17-22  23.32-28 11-17  24.44-40  6-11  25.37-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7  3- 9  27.36-31 20-24  28.30x19 13x24  29.29x20 18x29  30.34x23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-27  2- 7  32.27x18  8-13  33.39-34 13x22  34.34-30 25x34  35.40x20 14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2 16-21  37.47-41  7-11  38.41-36 10-15  39.45-40 15-20  40.40-34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29  4-10  42.29x20 25x14  43.35-30 14-20  44.49-43 11-16  45.43-3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3x12 17x 8  47.28x17 21x12  48.33-29 20-25  49.30-24 12-18  50.32-2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28-22 18x27  52.31x22  9-13  53.29-23 10-14  54.22-17 12x21  55.36-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se,R.                 - Egdom,van,W.              2-0   21-05-2000  2.17/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7-22   4.28x17 11x22   5.41-3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x20 15x24   7.31-26  7-11   8.34-30  2- 7   9.37-31 12-18  10.38-3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7  1- 7  12.39-33 10-15  13.43-38  4-10  14.49-43 24-29  15.33x2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20x29  17.39-33 10-14  18.33x24 14-20  19.43-39 20x29  20.39-33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x24 11-17  22.30-25 19x30  23.25x34 14-19  24.38-33  6-11  25.34-30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4 19-23  27.33-29  9-14  28.30-25 13-19  29.45-40 14-20  30.25x14 19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5-30  8-13  32.30-25 10-14  33.40-35 13-19  34.50-45 14-20  35.25x14 19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5-30 10-14  37.30-25 23-28  38.45-40 16-21  39.27x16 28-32  40.42-37 32x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6x37 14-19  42.37-32 19-24  43.29x20 15x24  44.40-35 24-30  45.35x24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2x23 18x40  47.24-19 40-44  48.19-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dorovjak,R.             - Vrijland,W.               1-1   21-05-2000  1.55/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3-28 23x32   4.37x28 10-14   5.41-3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14-19   7.37-32 10-14   8.41-37 17-22   9.28x17 12x21  10.39-33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11-17  12.31-26  6-11  13.37-31  1- 6  14.31-27 19-23  15.33-28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9 14x23  17.38-33 23-28  18.32x23 18x38  19.43x32 13-19  20.39-3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4 10-14  22.44-39 12-18  23.48-43  2- 8  24.42-38 19-24  25.34-3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5 18-23  27.36-31  8-13  28.47-41 24-29  29.33x24 20x29  30.41-36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20-24  32.43-39 14-20  33.25x14  9x20  34.40-34 29x40  35.45x34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30  9-14  37.39-34 20-25  38.34-29 23x34  39.30x39 19-23  40.39-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5-30 24x35  42.33-28 25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ends,Th.              - Zdorovjak,R.              1-1   22-05-2000  1.50/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32-28 23x34   3.40x29 14-19   4.37-32 10-14   5.41-3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7 12x21   7.45-40  7-12   8.39-34  1- 7   9.43-39 21-26  10.50-45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9-43 20-25  12.35-30 11-17  13.30-24 19x30  14.29-23 18x29  15.33x35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8 10-14  17.37-32 26x37  18.42x31 12-18  19.46-41  7-12  20.41-37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2 19-23  22.28x19 14x23  23.34-29 23x34  24.40x29 10-14  25.38-3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8  2- 7  27.48-42 17-21  28.33-28 21-26  29.38-33  6-11  30.42-3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-23 18x29  32.33x24 20x29  33.28-22 17x28  34.32x34 13-18  35.35-30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-24  9-14  37.34-29  3- 9  38.38-33 14-19  39.43-38 19x30  40.29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x35  9-14  42.38-32 14-20  43.39-34 13-19  44.32-28 19-24  45.44-40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-32 26x37  47.32x41 21-27  48.41-37 27-32  49.28-22 32x41  50.36x47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4x23 25-30  52.35x24 20x27  53.40-34 27-32  54.47-42 12-18  55.34-29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9-24 22-28  57.24-19 28-33  58.19-13 32-38  59.42-37 38-43  60.13- 9 43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 9- 4 33-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enshtein,R.           - Koerts,L.                 2-0   22-05-2000  2.00/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7-32 21-26   4.32-28 26x37   5.41x3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18-22   7.28x17 12x21   8.41-37 21-26   9.36-31 11-17  10.31-2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8  1- 7  12.39-33  7-11  13.44-39 20-25  14.50-44 14-20  15.47-41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6  4-10  17.27-22 11-17  18.22x11 16x 7  19.37-31 26x37  20.32x4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 7-11  22.38-32 11-16  23.43-38  2- 7  24.36-31  7-11  25.31-2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3 24-30  27.35x24 19x30  28.33-29 30-35  29.39-33 14-20  30.44-39 35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x50 20-24  32.29x20 15x24  33.43-39 24-30  34.50-44 10-15  35.45-4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9 30-35  37.29-23 14-20  38.38-33  5-10  39.42-38 10-14  40.33-2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3x14 20x 9  42.39-33  9-14  43.44-39 35x44  44.39x50 14-19  45.29-23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3x14 20x 9  47.50-44 11-17  48.48-43 13-19  49.43-39 17-21  50.33-29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8-33 12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khoven,van,T.          - Bakker,K.                 1-1   22-05-2000  0.05/0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6 17-21   2.26x17 11x22   3.33-28 22x33   4.39x28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28 10-14   8.44-39  5-10   9.50-44  6-11  10.41-37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18-23  12.28x19 14x23  13.37-32 10-14  14.41-37 14-19  15.39-3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 7-12  17.47-41 20-24  18.34-29 23x34  19.40x20 15x24  20.49-4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-28 23x32  22.37x28 12-18  23.44-40  4-10  24.40-34 10-14  25.34-29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7 11x22  27.29x20 14x25  28.45-40  6-11  29.40-34 11-17  30.41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30 25x34  32.39x30  8-12  33.37-32 12-18  34.30-25 21-27  3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5-30 27-31  37.36x27 22x31  38.42-37 31x42  39.48x37 18-23  40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25x3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,W.                   - Meggelen,van,J.           0-2   22-05-2000  1.31/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20-25   4.39-33 15-20   5.44-39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4 14-19   7.41-37 10-14   8.37-32 17-21   9.31-26  5-10  10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11-17  12.36-31 21-26  13.41-36 26x37  14.32x41  7-11  15.41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2 21-26  17.43-38 16-21  18.49-43 11-16  19.37-31 26x37  20.32x4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 1- 7  22.37-32  7-11  23.42-37 11-17  24.47-42 17-21  25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41  2- 7  27.41-37  7-11  28.38-32 21-26  29.43-38 16-21  30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41 21-26  32.41-37  8-12  33.38-32 10-15  34.42-38 11-16  35.48-43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28-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sch,van den,K.         - Kamyleeva,O.              1-1   22-05-2000  2.21/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14-19   7.44-39 10-14   8.46-41 16-21   9.31-26 11-16  10.32-28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5 12-18  12.40-34  8-12  13.45-40  6-11  14.34-30  2- 8  15.50-45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4  4-10  17.34-29 18-23  18.29x27 21x23  19.33-29 23x34  20.30x3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4 12-18  22.37-32  7-12  23.41-37 13-19  24.34-29 23x34  25.39x3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9 20-24  27.38-33  9-13  28.37-31 13-18  29.42-38  8-13  30.49-44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40 15-20  32.47-42 10-15  33.31-27 17-22  34.48-43 22x31  35.36x2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8 17-21  37.26x17 12x21  38.39-33  6-11  39.43-39 11-17  40.42-3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4 24-29  42.33x24 20x29  43.37-31 21-26  44.30-24 19x39  45.28x10 26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0- 5 17-21  47. 5x32 13-19  48.32x 5 21x43  49.40-34 29x40  50.35x33 43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-29 12-17  52. 5-19 17-21  53.19-35 49-32  54.29-24 15-20  55.24x15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45-40 26-31  57.40-34 31-36  58.34-29 36-41  59.29-24 41-46  60.25-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linga,J.              - Koeperman,I.              0-2   22-05-2000  2.03/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5-30 17-22   3.30-25 14-19   4.25x14  9x20   5.39-33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10-14   7.50-44  5-10   8.32-28 23x32   9.37x17 11x22  10.38-32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-38  6-11  12.32-27 14-19  13.31-26 22x31  14.26x37 11-17  15.38-32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-31 19-24  17.32-28 23x32  18.37x28 17-22  19.28x17 12x21  20.31-26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6x17 12x21  22.40-35 14-19  23.34-30 20-25  24.29x20 25x14  25.44-4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4  1- 7  27.41-37  7-12  28.46-41 18-22  29.30-25 12-18  3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x30 18-23  32.49-44 21-27  33.43-39 23-28  34.45-40 16-21  35.40-3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5x14  9x20  37.33-29 20-25  38.29-24 13-18  39.24-19  3- 9  40.30-24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34-29 27-31  42.29-23 18x20  43.19-14 31x42  44.14x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jkstra,T.              - Zwart,B.                  1-1   22-05-2000  0.40/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3-28  7-12   4.31-26 19-23   5.26x17 11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19 14x23   7.37-32 10-14   8.44-39 20-24   9.39-33 24-29  10.33x24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x23 18x20  12.41-37  5-10  13.37-32 14-19  14.46-41 10-14  15.41-3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4 11-17  17.44-39 20-24  18.34-30 13-18  19.32-27  9-13  20.37-32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7 20-25  22.32-28 25x34  23.40x20 15x24  24.28-22 17x28  25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2 27x38  27.43x14  1- 7  28.39-34 13-19  29.14x23 18x40  30.45x3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7-42  3- 9  32.42-38  9-14  33.38-33 13-18  34.37-32  2- 8  35.49-4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30 14-19  37.43-38 12-17  38.36-31  4- 9  39.48-42 18-23  40.31-2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7 13-18  42.33-28 11-16  43.30-25 17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mesh,V.               - Deurloo,M.                0-2   22-05-2000  2.29/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7-32 15-20   3.41-37 10-15   4.46-41  5-10   5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17-22   7.28x17 12x21   8.31-26 20-25   9.26x17 25x34  10.40x29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 7-12  12.35-30 19-23  13.30-25 23x34  14.39x30 14-19  15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5x34  1- 7  17.50-44 13-19  18.37-31 10-14  19.32-27  8-13  20.44-39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-40 19-23  22.40-35 15-20  23.49-44 13-19  24.34-29 23x34  25.39x30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5 19-23  27.43-39 13-19  28.48-43  9-13  29.33-29 23x34  30.39x3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3 13-19  32.42-38 20-24  33.47-42  3- 8  34.33-29 23x34  35.30x3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4-40 19-23  37.40-34 14-19  38.34-30  4- 9  39.39-33  7-11  40.31-2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6x37  9-14  42.37-32 23-29  43.41-37 16-21  44.36-31 21-26  45.31-2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8 11-17  47.43-39 13-18  48.27-21  6-11  49.21-16 29-34  50.16x 7 12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8-22 18x27  52.32x12 34x41  53.12- 8 41-46  54. 8- 2 23-29  55. 2-16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6-49 46-23  57.42-38 31-37  58.49-44 37-41  59.44-22 41-46  60.22- 6 23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 6-50  1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sseldorp,van,E.        - Gantwarg,A.               1-1   22-05-2000  1.50/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20-25   4.41-37 17-21   5.29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x24 14-20   7.39-33 20x29   8.33x24 10-14   9.43-39  5-10  10.38-3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-38  7-12  12.34-29  1- 7  13.40-34 11-17  14.48-43 21-26  15.37-3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x41 17-22  17.28x17 12x21  18.45-40  8-12  19.33-28  3- 8  20.39-33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11-17  22.36-31 18-22  23.31-27 21x23  24.29x27 14-19  25.40-35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5x24 10-14  27.50-44 14-19  28.34-30 25x34  29.39x30 19-23  30.44-40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5 15-20  32.24x15  4-10  33.15x 4 13-18  34. 4x22 17x48  35.30-25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5-20 48-42  37.20-15 42x33  38.15-10 23-28  39.35-30 12-18  40.30-25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49-43 33-50  42.25-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zenga,F.               - Krista,V.                 0-2   22-05-2000  1.03/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45-40 10-14   4.31-26 20-25   5.35-3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5  9-14   7.37-31  5-10   8.41-37  3- 9   9.46-41 17-22  1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x17 11x22  12.31-27 22x31  13.26x37 16-21  14.37-32 21-26  15.41-3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1  1- 6  17.50-45 11-17  18.44-40 19-24  19.30x19 13x24  20.49-44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-28 17-22  22.28x17 11x22  23.37-32 22-27  24.32x21 26x17  25.42-37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2  6-11  27.37-31 17-22  28.41-37 22-27  29.31x22 18x27  30.37-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21 16x27  32.42-37 12-17  33.35-30 24x35  34.33-28  8-12  35.29-23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1 17-22  37.28x 8  2x13  38.31x22 19x17  39.38-32 13-18  40.32-2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-31  4- 9  42.31-26  9-13  43.43-38 19-23  44.27-21 10-14  45.21x12 18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3 13-18  47.38-32 14-19  48.32-27 20-24  49.34-29 23x34  50.40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6-21 18-23  52.21-17 25-30  53.44-39 23-29  54.33-28  7-12  55.17x 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28x19 24x 2  57.27-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enendijk,A.J.         - Pippel,P.                 0-2   22-05-2000  1.16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7-21   2.31-27 21-26   3.39-33 11-17   4.27-22 18x27   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26x37   7.42x11  6x17   8.44-39 13-18   9.50-44  9-13  10.38-32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-38  4- 9  12.49-43 20-24  13.47-42 15-20  14.41-37 10-15  15.46-41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9 24x22  17.32-27 22x31  18.37x 6 19-23  19.35-30  2- 7  20.38-32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20-25  22.39-33  8-13  23.42-38 14-20  24.33-28 20-24  25.40-35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3  5-10  27.34-29 25x34  28.29x40 10-15  29.43-38 12-17  30.37-31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7 22x31  32.36x27 24-29  33.33x24 20x29  34.35-30 29-33  35.38x18 13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2 17-21  37.44-39 21-26  38.39-33 31-36  39.42-37 26-31  40.37x26 36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4  9-13  42.26-21 15-20  43.21-16 20-25  44.32-27  3- 8  45.28-22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7-21 41-47  47.22-17 47x35  48.17x 8 13x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an,de,R.               - Turij,L.                  1-1   22-05-2000  1.42/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33-2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7-41  5-10   7.39-33 10-14   8.44-39 21-26   9.31-27 11-17  10.50-4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7 12x21  12.34-29 23x34  13.40x29  7-11  14.27-22 18x27  15.29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x31  1- 7  17.32-27 21x32  18.37x28 26x37  19.41x32 14-19  20.46-41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 7-12  22.39-33 12-18  23.37-31  2- 7  24.44-39  7-12  25.31-2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6-31 26x37  27.42x31 12-17  28.31-26 20-24  29.39-34 15-20  30.34-3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x17 11x31  32.26x37 20-25  33.49-44 25x34  34.44-40 24-30  35.35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x29 18-23  37.29x18 13x22  38.37-31  8-12  39.48-42  3- 8  40.32-2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2  8-12  42.42-38 12-17  43.43-39  9-14  44.45-40 14-19  45.32-28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-23 18x29  47.27x18  4- 9  48.40-35 17-22  49.18x27 29-34  50.31-26 34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6x17  9-13  52.33-29 24x33  53.35x24 33-38  54.24-20 38-42  55.17-12 42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12- 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msma,T.               - Velzen,van,R.             2-0   22-05-2000  0.52/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9-23   2.33-28 17-22   3.28x17 11x31   4.36x27 14-19   5.39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 5-10   7.33-28 20-24   8.34-30 15-20   9.39-33 10-15  10.30-25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x24 20x29  12.50-44  6-11  13.44-39 11-17  14.40-34 29x40  15.35x4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12x21  17.38-33 14-20  18.25x14 19x10  19.42-38  9-14  20.47-42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4  7-12  22.44-40  4- 9  23.49-44  2- 7  24.33-28 21-26  2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9  7-11  27.39-33 11-17  28.44-39  9-14  29.40-35  3- 9  30.33-28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.28x19 14x23  32.37-31 26x28  33.39-33 28x30  34.35x 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ekman,H.               - Jankovskaja,N.            0-2   22-05-2000  1.36/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1   2.32-28 21-26   3.39-33 16-21   4.44-39 11-16   5.50-4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2 21-27   7.32x21 26x17   8.42-38 20-24   9.29x20 15x24  10.47-42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18-23  12.34-29 23x34  13.40x20 15x24  14.41-37  5-10  15.31-2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5-40 21-26  17.46-41 12-18  18.36-31  7-12  19.40-34 18-23  20.33-29 24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7x29 12-18  22.32-28 11-17  23.41-36 14-20  24.38-32 17-21  25.43-38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19-23  27.28x19 13x24  28.32-28 10-15  29.38-32  9-13  30.44-39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21 26x17  32.37-32  7-12  33.42-37  4- 9  34.48-42  1- 7  35.42-3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x17 12x21  37.32-28  7-12  38.49-43 21-26  39.34-30 12-17  40.30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4  9-13  42.43-39 18-22  43.28-23 22-28  44.33x11 24x44  45.11- 6 44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3 49-44  47.33-29  8-12  48.31-27 44-50  49.35-30 50-17  50.37-3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0-24 17-28  52.24-19 28x37  53. 6- 1 37-48  54.29-24 20x40  55.19-14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 1x45 48-31  57.27-21 16x27  58.45-23 31-48  59.14- 9  3x14  60.23x 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izinga,J.              - Os,van,D.                 1-1   22-05-2000  0.09/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3-28 23x32   4.37x28 17-22   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3 10-14   7.44-39 14-19   8.34-30 19-23   9.50-44  7-12  10.41-3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7-41 11-17  12.33-28 23x32  13.37x28 26x37  14.41x32 17-22  1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 1- 7  17.44-39  7-12  18.33-28  6-11  19.39-33 11-17  20.46-41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25x34  22.40x29 21-27  23.32x21 17x26  24.37-32 18-22  2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8 21-27  27.32x21 26x17  28.45-40  5-10  29.40-34 10-14  30.34-3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3 20-24  32.29x20 15x24  33.30x19 13x24  34.43-39  4-10  35.39-34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9-43  2- 7  37.43-39  7-12  38.28-22 17x28  39.33x22 12-17  40.22x11 16x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izinga,T.              - Kettmann,M.               0-2   22-05-2000  0.25/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9-24   2.30x19 14x23   3.32-28 23x32   4.37x28 10-14   5.35-3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7 12x21   7.31-26  7-12   8.26x17 12x21   9.41-37  1- 7  10.46-4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14-19  12.30-25 18-22  13.25x23 22-28  14.33x22 12-18  15.23x12  8x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46-10  17.40-34  9-14  18.34-29  4- 9  19.45-40 10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rdam,L.               - Kosters,M.                0-2   22-05-2000  2.18/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 7-12   4.46-41  1- 7   5.31-26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3-28 22x33   8.39x19 13x24   9.37-31 10-14  10.41-3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14-19  12.34-30 10-14  13.39-33  8-13  14.30-25  2- 8  15.50-4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13-18  17.40-34  9-13  18.34-30  4- 9  19.31-27 17-22  20.37-3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7-21 16x27  22.32x21  6-11  23.21-16 24-29  24.33x24 20x29  25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6x27 18-22  27.27x18 13x22  28.39-33  8-13  29.33x24 14-20  30.25x14  9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-40 12-18  32.40-34 29x40  33.35x44 15-20  34.44-40  7-12  35.16x 7 12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3  1- 6  37.40-35  6-11  38.42-38 20-24  39.48-42 22-27  40.43-39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4  9-14  42.33-29 24x33  43.38x29 14-20  44.30-25 17-22  45.25x14 19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5-30 11-17  47.30-25 10-14  48.49-44 13-19  49.44-40 22-28  50.40-35 28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2-38 32x43  52.34-30 23x34  53.30x48 19-24  54.47-42 17-22  55.42-38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8-43 18-23  57.43-39 23-29  58.39-34 29x40  59.35x44 28-32  60.38-33 32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3-28 37-41  62.26-21 27x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uwesteijn,G.          - Naydis,P.                 0-2   22-05-2000  0.30/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18-23   4.34-29 23x34   5.40x29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40 14-19   7.50-44 20-25   8.29x20 25x14   9.31-26  7-12  10.37-31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7  8-12  12.38-32  2- 8  13.42-38  1- 7  14.47-42 19-24  15.40-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24-29  17.33x24 22x33  18.39x28 17-21  19.26x17 11x33  20.38x29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7x18 12x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ahe,P.                - Kotljar,Y.                2-0   22-05-2000  0.45/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32-28 23x32   3.37x28 14-19   4.42-37 19-24   5.39-34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x20 25x14   7.34-29 17-22   8.28x17 11x22   9.44-39 14-19  10.37-32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-30 14-20  12.29-24 20x29  13.33x24 19-23  14.32-27 13-19  15.24x13  8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15-20  17.38-33 20-24  18.30-25  9-13  19.45-40 24-30  20.50-45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5-20 35x44  22.39x50  3- 9  23.34-30  5-10  24.20-15 12-17  25.47-42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.42-38  1- 7  27.45-40 10-14  28.40-34 23-28  29.27-21 17x37  30.41x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eling,B.               - Teijlingen,van,L.         0-2   22-05-2000  2.10/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3   2.39-33 12-18   3.44-39  7-12   4.34-30 20-25   5.49-44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x29 23x34   7.39x30  1- 7   8.44-39 19-23   9.28x19 14x23  10.30-2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17-22  12.50-44 22x31  13.36x27 11-17  14.41-36  4-10  15.36-3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8 22x33  17.39x19 14x23  18.44-40  7-11  19.46-41 10-14  20.43-3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8-43 14-19  22.39-34 17-21  23.31-26  2- 7  24.26x17 12x21  25.34-3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4 19x30  27.25x34 13-19  28.38-33  8-13  29.33-28  5-10  30.43-3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30 15-20  32.30-25 20-24  33.40-34 21-26  34.34-30  6-11  35.42-3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7-42  3- 8  37.39-33 17-21  38.45-40 12-17  39.40-34 17-22  40.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-22 18x27  42.32x21 16x27  43.33-29 24x33  44.38x 7 27-32  45.37x2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 7x18 13x33  47.41-37  9-13  48.34-29 33x24  49.42-38 24-29  50.38-32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2-27 13-18  52.37-32 18-22  53.27x18 23x12  54.32-28 26-31  55.28-23 29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0-24 31-37  57.24-20 14-19  58.20-15 37-41  59.15-10 41-47  60.10- 5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 5-10 12-18  62.35-30 18-22  63.10-15 22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ndaal,L.             - Berends,A.                1-1   22-05-2000  1.58/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50-44 19-23   5.35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28 16-21   8.41-37 21-27   9.30-24  1- 6  10.28-2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6 27-31  12.36x27 22x31  13.40-35  9-14  14.45-40 31-36  15.37-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7  7-11  17.32-28 18-22  18.38-32 13-18  19.35-30 16-21  20.43-38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5  9-13  22.24-19 13x24  23.30x19 20-24  24.29x 9 18x40  25. 9- 4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 4x31 36x27  27.19-13  8x19  28.39-34 40x29  29.33x13  3- 8  30.13- 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 9x20 25x14  32.46-41 27-31  33.38-33 31x42  34.47x38 11-16  35.41-37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x21 16x27  37.28-23  8-13  38.35-30 15-20  39.33-29  6-11  40.44-40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2 31x42  42.48x37  5-10  43.30-24 10-15  44.37-31 13-18  45.24-19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9x10 15x 4  47.23-19 11-16  48.31-27 17-21  49.26x17 12x21  50.40-34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9-13 18x 9  52.32-28 21x23  53.29x 7 16-21  54. 7- 2 21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zenboom,P.             - Verhaar,A.                1-1   22-05-2000  0.06/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4-29 23x32   3.37x28 20-24   4.29x20 14x25   5.41-3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 5-10   7.46-41 12-18   8.41-37  7-12   9.40-34  1- 7  10.45-4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9 14x23  12.50-45 17-21  13.34-30 25x34  14.40x29 23x34  15.39x30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7 18-22  17.27x18 13x22  18.44-39 22-27  19.32x21 26x17  20.37-3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-28 17-22  22.28x17 11x22  23.49-44  7-12  24.42-37 10-14  25.37-31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7-42  2- 8  27.42-37 14-20  28.44-40  9-14  29.30-24 20x29  30.33x24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22-27  32.31x22 18x27  33.39-33 16-21  34.34-29 21-26  35.43-39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5-30 14-20  37.30-25 11-16  38.25x14  9x20  39.38-32 27x38  40.33x42 12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l,R.J.                - Gelderen,van,M.           1-1   22-05-2000  1.05/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4-30 10-14   4.30-25 14-19   5.25x14 19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10-14   7.40-34  5-10   8.45-40 14-19   9.37-32 10-14  10.41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5 21-26  12.47-41 11-17  13.40-35  7-11  14.44-40  1- 7  1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x28 26x37  17.41x32 17-22  18.28x17 11x22  19.30-24 19x30  20.35x2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4x13  8x19  22.42-37  9-13  23.37-31 22-27  24.31x22 18x27  2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13-18  27.29-23 18x29  28.33x13  3- 8  29.46-41  8x19  30.41-3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 4-10  32.40-34  6-11  33.34-29 17-22  34.38-32 27x38  35.43x32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8 11-17  37.29-23 10-14  38.49-43 20-25  39.36-31 14-20  40.23x14 20x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25-30  42.45-40 30-35  43.48-43 35x44  44.39x50 15-20  45.43-3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4  2- 8  47.37-32  7-11  48.50-44 11-16  49.44-40 16-21  50.34-29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9x20 21-27  52.32x21 17x37  53.28x 8 37-41  54.40-34 41-47  55.34-29 47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ipper,P.              - Koullen,B.                0-2   22-05-2000  1.59/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2   2.40-34 11-17   3.32-28  6-11   4.37-32  1- 6   5.41-3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46-41 10-14   8.44-40 20-25   9.50-44  5-10  1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x28 16-21  12.41-37 21-27  13.37-32 13-19  14.32x21 17x37  15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x31 19-23  17.38-32  9-13  18.35-30  3- 9  19.32-27 14-19  20.43-3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2 12-17  22.48-43  7-12  23.40-35  6-11  24.31-26 22x31  25.36x27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23 19x28  27.33x22 17x28  28.43-38 12-17  29.44-40 11-16  30.38-33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7x18 13x22  32.30-24 14-20  33.24-19  9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jder,F.               - Keizer,F.                 0-2   22-05-2000  1.15/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7-32 14-20   3.41-37 10-14   4.46-41  5-10   5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17-21   7.30-25 21-26   8.44-39 11-17   9.40-34 17-21  10.31-2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-31 12-18  12.41-36  6-11  13.34-29 23x34  14.39x30  7-12  15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x22 12-17  17.49-44  8-12  18.33-29  3- 8  19.38-33 12-18  20.43-38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26x37  22.42x22  8-12  23.29-23  2- 7  24.23-18 12x23  25.30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x24 19x30  27.28x 8 17x37  28.35x24  9-13  29. 8x19 14x23  30.47-42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x31 26x37  32.44-39 16-21  33.45-40 21-26  34.40-34 26-31  35.36x27 37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2 23-28  37.27-21 15-20  38.25x 5 41-46  39. 5x32 46x35  40.21-16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7 35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est,van,B.             - Alderliesten,D.           1-1   22-05-2000  1.30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4-29 23x34   3.40x29 20-25   4.37-32 14-20   5.41-3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x20 25x14   7.47-41 12-18   8.45-40  7-12   9.50-45  1- 7  10.40-3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7 12x21  12.31-26  7-12  13.26x17 12x21  14.36-31  2- 7  15.31-26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6x17 12x21  17.41-36 19-23  18.46-41 21-26  19.44-40 14-19  20.49-4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8 11-17  22.34-30 15-20  23.36-31  5-10  24.41-36 10-15  25.31-2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20-24  27.44-39 14-20  28.27-22 18x27  29.37-31 26x37  30.42x22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24-29  32.33x24 20x40  33.45x34 15-20  34.39-33 20-24  35.34-29 23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2-18 13x22  37.28x 6  9-13  38.32-27 21x32  39.38x27 24-30  40.35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43-3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tsbaard,M.            - Egdom,van,W.              1-1   22-05-2000  1.44/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3-18   3.43-38  9-13   4.49-43  4- 9   5.34-3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4 18-22   7.31-27 22x31   8.36x27 12-18   9.41-36  7-12  10.44-39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50-44 17-22  12.28x17 11x31  13.36x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jon A Ong,A.            - Karregat,P.               1-1   22-05-2000  1.48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1-26 19-23   3.28x19 14x23   4.26x17 12x21   5.35-3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5 11-17   7.36-31 21-26   8.31-27 10-14   9.45-40 20-25  10.33-29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 1- 7  12.44-39 17-21  13.37-32 12-17  14.41-37  7-11  15.49-4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4 19x30  17.35x24 17-22  18.47-41 22x31  19.32-28 23x32  20.38x36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26x37  22.41x32 12-17  23.32-28 10-14  24.46-41 21-26  25.41-37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8 17-21  27.37-32 18-22  28.28x17 11x22  29.33-28 22x33  30.39x28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39  3- 9  32.42-37  6-11  33.50-44 11-17  34.48-43 14-19  35.40-35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35x24 13-19  37.24x13  9x18  38.37-31 26x37  39.32x41 20-24  40.29x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ij,K.                 - Wijk,van,C.               1-1   22-05-2000  1.59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7-21   2.39-33 21-26   3.34-30 20-25   4.44-39 25x34   5.39x3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17-21   7.40-34 19-24   8.43-39 14-20   9.25x14 10x19  10.49-43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12-18  12.28-22 18x27  13.31x22  5-10  14.32-28 23x32  15.38x27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x28  7-12  17.43-38  6-11  18.36-31 26x37  19.41x32 11-17  20.22x11 16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6-41 10-14  22.41-37 12-18  23.48-43 14-20  24.47-41 18-23  25.34-30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-22 18x27  27.32x21  8-12  28.33-28 23x32  29.37x28 12-18  30.30-25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5x14  9x20  32.42-37 23x32  33.37x28  3- 8  34.45-40  4- 9  35.40-34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30 20-25  37.41-37 25x34  38.39x30 13-18  39.30-25  8-12  40.21-16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2  2- 8  42.37-31  7-12  43.44-40  8-13  44.31-27 18-23  45.43-3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0-34 24-29  47.35-30 29x40  48.30-24 19x30  49.25x45 23-29  50.45-40 29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lies,van de,E.          - Shlyakkovetsky,A.         2-0   22-05-2000  1.22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8-23   2.29x18 12x23   3.35-30 20-24   4.40-35 14-20   5.45-4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12-18   7.30-25 17-21   8.25x14  9x20   9.37-31 21-26  10.41-3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8  1- 7  12.27-22 18x27  13.31x22  4- 9  14.50-45  5-10  15.47-41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-31 21-27  17.32x21 23x32  18.37x28 26x17  19.28-23 17x28  20.23x32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 7-12  22.41-37 14-19  23.46-41 12-18  24.44-39 10-14  2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x28  8-12  27.42-37 24-30  28.35x24 20x29  29.33x24 19x30  30.37-32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-44 14-19  32.31-27 15-20  33.39-33  2- 8  34.48-42 12-17  35.41-36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x17 11x31  37.36x27 18-22  38.27x18 13x22  39.43-39  8-12  40.40-34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34-29  6-11  42.39-34 11-16  43.34-30 25x23  44.33-28 22x33  45.38x 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elaar,G.              - Broek,M.                  0-2   22-05-2000  0.15/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3   2.39-33 12-18   3.44-39  7-12   4.50-44  1- 7   5.31-27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15-20   7.41-37 10-15   8.27-22 18x27   9.31x22 23-29  10.34x23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x24 20x27  12.32x21 17x26  13.47-41 12-18  14.40-34  7-12  15.34-29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2 19-23  17.28x19 14x34  18.39x30 10-14  19.44-39 11-17  20.30-25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-28 26-31  22.36x27 21x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ijland,W.              - Galen,van,A.              1-1   22-05-2000  1.36/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2   2.40-34 12-17   3.32-28 19-23   4.28x19 14x23   5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6x27 13-19   7.41-36 10-14   8.37-31 17-22   9.35-30 16-21  10.27x16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20 15x35  12.46-41  5-10  13.41-37  9-13  14.34-29 23x34  15.39x30 3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8 22x33  17.38x 9  3x14  18.44-39  4- 9  19.45-40 11-17  20.42-3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 6-11  22.39-33 11-17  23.47-42  7-12  24.49-44  1- 7  25.44-3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6 18-23  27.40-34 10-14  28.32-27 22x31  29.26x37 13-18  30.37-32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50-45 17-22  32.45-40  7-11  33.16x 7  2x11  34.32-27 22x31  35.36x2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7  9-13  37.40-35  8-12  38.34-29 23x34  39.39x30 14-20  40.43-3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-43 25x34  42.39x30 17-22  43.37-31 11-16  44.38-32 22-28  45.32x1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14x23 18x49  47.30x19 49x21  48.19-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oom,H.                 - Ploeg,van der,T.          2-0   22-05-2000  1.17/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7-21   2.39-33 21-26   3.44-39 16-21   4.50-44 21-27   5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19-23   7.28x19 14x23   8.42-37 10-14   9.34-29 23x34  10.39x3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14-19  12.32-28 23x32  13.37x28  5-10  14.41-37 10-14  15.37-3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 7-12  17.41-37 20-24  18.47-42  1- 7  19.30-25 18-23  20.40-3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30  9-13  22.49-44  4- 9  23.44-40 11-16  24.39-34  7-11  2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x20 15x24  27.28-23 19x39  28.30x10 39-44  29.43-39 44x33  30.38x29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10x19 13x33  32.25-20  3- 9  33.20-15  9-14  34.45-40  8-13  35.35-30 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-25 18-23  37.42-38 23-29  38.25-20 14x25  39.15-10 29-34  40.40x29 39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10- 5 13-18  42.32-28 25-30  43.29-23 18x29  44.38-33 29x38  45.28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 5x2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ard,de,H.              - Malis,P.                  2-0   22-05-2000  1.54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2-28 23x32   3.37x28 17-22   4.28x17 11x22   5.41-3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10-14   7.31-27 22x31   8.36x27  6-11   9.41-36 11-17  10.37-31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21x32  12.38x27 20-25  13.44-39 19-23  14.50-44 14-19  15.42-38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2 12-17  17.33-28 18-22  18.29x18 22x33  19.39x28 13x33  20.43-39 33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x43 17-21  22.48-42 21x32  23.42-38  7-11  24.38x27 11-17  25.43-3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3 21x32  27.38x27  8-12  28.43-38 12-17  29.31-26 10-14  30.39-33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8  7-12  32.44-39  3- 8  33.38-32 19-24  34.39-33 17-21  35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-31  8-12  37.31-26 12-17  38.34-30 25x34  39.40x20 15x24  40.27-2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2x11 16x 7  42.26x17  9-13  43.45-40 13-18  44.40-34 18-23  45.28-22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47-42  9-14  47.33-28 14-20  48.42-38 24-29  49.22-18 23x21  50.34x2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ders,E.               - Petryla,E.                0-2   22-05-2000  2.19/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1   2.40-34 21-26   3.45-40 11-17   4.32-28 17-21   5.38-32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x20 15x24   7.31-27 10-15   8.43-38 18-23   9.49-43 14-20  10.27-22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5 10-14  12.34-29 23x34  13.39x30 20-25  14.36-31 25x34  15.40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7 12-18  17.43-39  7-11  18.45-40  4-10  19.40-34 10-15  20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x29 14-20  22.41-36  1- 7  23.34-30 20-24  24.29x20 15x24  25.39-33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39 18-23  27.42-38 12-18  28.47-42  9-14  29.39-34  3- 9  30.36-3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2x11  6x17  32.46-41 24-29  33.33x24 17-22  34.28x17 21x12  35.41-36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x23 18x20  37.38-33 20-25  38.33-28  2- 7  39.37-32 26x37  40.32x41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1-37 18-23  42.37-32 23-29  43.34x23 25x34  44.48-43  7-12  45.27-22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2x11 16x 7  47.32-27 19-24  48.28-22 24-30  49.35x24 34-40  50.22-17 40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3-39  7-12  52.17-11 12-17  53.11x22 45-50  54.24-19 50x 6  55.19x1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0x19 13x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se,R.                 - Rutkauskiene,E.           1-1   22-05-2000  1.24/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33-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7 12x21   7.31-26  7-12   8.26x17 12x21   9.39-33  1- 7  10.44-3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21-26  12.30-25 12-17  13.25x14 19x10  14.40-34 17-21  15.34-3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4  5-10  17.47-41 14-19  18.44-40 10-14  19.40-34 14-20  20.30-25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5x14  9x20  22.34-30  7-12  23.32-27 21x32  24.38x27  4- 9  25.42-3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26x37  27.41x32 20-24  28.33-28 17-22  29.28x17 12x21  30.39-33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8 26-31  32.38-33 31x22  33.28x17  8-12  34.17x 8 13x 2  35.43-38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9-43  7-12  37.36-31 12-17  38.31-27 15-20  39.46-41  6-11  40.33-28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x29 24x22  42.48-42 20-25  43.30-24 19x30  44.35x24 16-21  45.32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8x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kovskij,M.             - Stolwijk,S.               1-1   22-05-2000  2.02/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tru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4-29  7-12   4.40-34 19-23   5.45-4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5  1- 7   7.37-32 19-24   8.42-37 21-26   9.32-28 23x32  10.37x28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x32 18-22  12.28x17 12x21  13.46-41  7-12  14.41-37 21-26  15.34-3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x19 13x24  17.40-34  9-13  18.47-42  4- 9  19.32-28 17-22  20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2 21-27  22.32x21 26x17  23.43-38 13-18  24.38-32  9-13  25.42-3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2 21-26  27.32-28  6-11  28.38-32 17-21  29.36-31 11-16  30.31-2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-43 14-19  32.34-30 20-25  33.29x20 25x34  34.39x30 15x24  35.28-22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8  8-12  37.42-38 12-18  38.43-39  5-10  39.30-25  2- 7  40.44-40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4 18-23  42.22-17 21x12  43.37-31 26x37  44.32x41 23x43  45.34x 5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 5-28 43-49  47.28-11 49x21  48.11x30 21-32  49.30- 8 32x46  50. 8x26 18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ttmann,M.              - Gonzalez,P.               0-2   19-05-2000  1.56/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33-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7 11x22   7.34-29 23x34   8.39x30  5-10   9.44-39 20-25  10.50-44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x29 15-20  12.38-33  9-14  13.42-38 20-25  14.31-26 19-23  15.47-42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x30 25x34  17.33-28 22x33  18.38x40  7-11  19.44-39  1- 7  20.43-3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10-14  22.49-43 18-23  23.38-33 12-18  24.42-38  7-12  25.33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x29 19-23  27.31-27 23x34  28.39x30 14-20  29.43-39 13-19  30.48-4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11-17  32.46-41 17-21  33.26x17 12x21  34.41-37 18-23  35.33-28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1  2- 7  37.28-22 21-26  38.22-18 26x28  39.18x20 28-32  40.27-22 32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-24 19x30  42.35x24  3- 9  43.22-17  7-11  44.38-33 11x22  45.33-29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3-38 16-21  47.38-32 37-42  48.32x23 42-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zalez,P.              - Vogelaar,G.               2-0   21-05-2000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31-27  7-12   4.43-38  1- 7   5.49-4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7 11x31   7.36x27  7-11   8.33-28 20-24   9.41-36 12-17  10.37-3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 2- 8  12.39-33 14-20  13.30-25 17-22  14.25x14  9x20  15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 4- 9  17.31-26 22x31  18.26x37 10-14  19.33-28 18-22  20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-28 23x32  22.37x28 21-26  23.41-37  5-10  24.40-34 20-25  25.36-31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2  6-11  27.45-40 24-30  28.35x24 19x39  29.44x33 25-30  30.31-27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8 14-19  32.43-39 19-23  33.28x19 13x24  34.33-28  9-13  35.40-34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3 10-14  37.47-42 14-20  38.28-22  8-12  39.33-28 13-19  40.42-38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2-17 12-18  42.28-22 21x12  43.22x 2 19-23  44. 2x30 35x24  45.50-4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8-42 24-29  47.44-40 20-24  48.40-35 29x40  49.35x44 15-20  50.39-33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-28 23-29  52.28-23 29-34  53.23x12 30-35  54.12- 7 34-40  55.44-3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39-34 40x29  57. 7-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alez,P.              - Vogelaar,W.               0-2   22-05-2000  1.26/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u (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34-30 14-19   5.30-25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5x14  9x20   7.35-30  5-10   8.30-25 10-14   9.31-27  4- 9  10.33-28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1-17  12.39-33  7-11  13.44-39 23-29  14.33x24 19x30  15.25x34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x26 17-21  17.26x17 11x35  18.50-44 13-19  19.38-33  8-13  20.46-41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17-21  22.43-39 19-23  23.37-31  6-11  24.31-26 11-17  25.36-3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3  1- 6  27.44-40 35x44  28.39x50 20-24  29.43-39  2- 8  30.50-4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7 15-20  32.47-41 24-29  33.33x15 23-28  34.32x12 21x32  35.37x28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15x24 19x30  37.34x25 13-19  38.12x21 16x47  39.44-40 47-15  40.26-2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1-16 12-18  42.39-34  3- 9  43.40-35 19-24  44.49-43  9-14  45.43-39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6x 7 24-30  47.35x24 15x 2  48.34-29  2-19  49.39-33 19-37  50.29-24 37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-29 18-22  52.29-23 42x15  53.45-40 15- 4  54.40-34  4-10  55.34-30 10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