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ntvelzen,H.            - Tomass,V.                 1-1   13-05-2001  2.22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5-30 17-22   4.30-25 12-17   5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7-12   7.34-30  1- 7   8.30-25  5-10   9.40-34 10-14  10.45-4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7-21  12.26x17 12x21  13.30-24 19x30  14.25x34  7-12  15.50-4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17-22  17.31-26 23-28  18.26x17 12x21  19.33-29  6-11  20.38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 8-12  22.40-35 15-20  23.44-40 20-25  24.29-24 21-26  2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14-19  27.38-32 28x37  28.41x21 19x30  29.35x24 16x27  30.43-38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4-19 13x24  32.29x20 18-23  33.45-40 12-18  34.40-34  7-12  35.34-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0x 9  3x14  37.49-44 23-28  38.47-41 18-23  39.44-40 12-18  40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20-25  42.30-24  4-10  43.41-37 10-15  44.46-41 17-21  45.33-2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x15 25-30  47.34x25 23x32  48.15-10 32-38  49.42x33 28x39  50.10- 4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4-15 44-50  52.37-32 27x38  53.15x47 22-27  54.25-20 50-28  55.47-29 28x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x 7 46- 5  57.20-15 27-32  58. 7-29  5-19  59.29-47 21-27  60.47-42 1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42-47 32-37  62.47-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ch,G.                 - Wijk,van,C.               1-1   13-05-2001  2.01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11-16   3.41-37  6-11   4.31-26 18-22   5.37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 7.36x27  1- 6   8.46-41 20-24   9.41-36 17-22  10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37  9-13  12.33-28  4- 9  13.36-31 21-26  14.31-27 14-20  15.47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 5-10  17.39-33 20-25  18.44-39 15-20  19.34-30 25x34  20.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0-15  22.43-39 12-18  23.49-43  7-12  24.40-34 24-29  25.33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44 15-20  27.39-33 20-24  28.44-39 14-20  29.25x14  9x20  30.50-4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30-35  32.40-34 20-24  33.34-30  2- 7  34.30-25  7-11  35.44-40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50 23-29  37.43-39 18-23  38.27-22 11-17  39.22x11 16x 7  40.36-31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 9-14  42.37-31 26x37  43.42x31 12-17  44.48-43 29-34  45.39x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 8-12  47.31-26  7-11  48.39-34 12-18  49.34-29 23x34  5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x12 35-40  52.26-21 40-45  53.21-16 11-17  54.12x21 13-18  55.21-1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-23 18x29  57.17-12 34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mmer,W.               - Schuttert,E.              2-0   13-05-2001  1.27/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4-19   4.38-33 10-14   5.44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4 19x30   7.35x24 17-22   8.42-38 11-17   9.32-28 23x32  10.37x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1- 6  12.46-41 16-21  13.31-26 11-16  14.37-32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 7-11  17.50-44  4-10  18.38-32 27x38  19.43x32 10-14  20.42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19x30  22.35x24  9-14  23.36-31 11-16  24.45-40  5-10  25.41-36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x13  8x19  27.40-35 19-23  28.28x19 14x23  29.35-30  3- 8  30.30-2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 8-13  32.33-28 22x33  33.39x 8  2x13  34.32-28 18-22  35.49-43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25x23  37.38x 9 20x29  38. 9- 4 10-14  39. 4-13 14-20  40.43-3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13-22 17x28  42.26x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ek,M.                 - Vissers,M.                0-2   13-05-2001  1.20/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1-27 22x33   3.39x28 17-21   4.44-39 21-26   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11-17   7.39-33  6-11   8.47-42 20-25   9.50-44 14-20  10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5-10  12.31-26 20-24  13.34-30 25x34  14.40x20 15x24  15.39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18-22  17.27x18 12x23  18.31-27  7-12  19.34-30  8-13  20.43-39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3-18  22.39-34 10-15  23.34-30  9-13  24.49-43  2- 8  25.45-40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17-21  27.26x17 11x33  28.38x29 23x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ani,W.                - Berg,van den,G.           1-1   13-05-2001  2.05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6-21   8.31-26 18-22   9.41-37 10-14  10.37-3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0-24  12.29x20 15x24  13.40-34 12-18  14.34-30  7-12  15.45-4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8-23  17.30-25 23x32  18.33-29 24x33  19.39x37 19-23  2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6x27  22.42-37  7-11  23.37-32 11-16  24.32x21 16x27  25.35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30x39 19-23  28.44-40  8-13  29.40-35 13-19  30.39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0  32.38-33  3- 9  33.50-45  9-14  34.47-42  2- 8  35.43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12-18  37.45-40 19-24  38.49-43 24x33  39.38x29 14-19  40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 8-12  42.48-42  4-10  43.29-24 22-28  44.24x33 10-15  45.31x22 17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11-16  47.40-35 12-17  48.35-30 23-28  49.24-19 28-33  50.38x29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3 42-47  52.19-13 47-29  53.23-19 29x40  54.13- 8 25x34  55. 8- 2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9-13 39-44  57.13- 9 44-50  58. 9- 4 40-35  59. 4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rloo,M.               - Monteba,M.                1-1   13-05-2001  1.18/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45-40  7-12   4.31-26  1- 7   5.50-4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6-21   8.38-32 14-19   9.43-38 10-14  10.41-3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 7-11  12.46-41  5-10  13.41-37 19-23  14.28x19 14x23  1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21-27  17.32x21 16x27  18.37-32 10-14  19.32x21 15-20  20.24x15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x25 23x32  22.31-27 22x31  23.36x38 14-20  24.15x24 13-19  25.24x22 17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1-16 12-18  27.16x 7  2x11  28.40-34 50-28  29.38-33 28x30  30.25x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 9-13  32.43-38 13-19  33.42-37  6-11  34.38-33 19-23  35.45-4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22-27  37.43-38 17-22  38.40-35  8-12  39.47-42  3- 9  4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16x27  42.42-37 23-28  43.37-32 28x30  44.35x24  9-13  45.32x21  4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janow,K.               - Vrijland,W.               1-1   13-05-2001  1.19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3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4-19   7.40-35 10-14   8.45-40 14-20   9.30-24 19x30  10.35x2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2x31  12.36x27 11-17  13.46-41  6-11  14.40-35 17-21  15.50-4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11-17  17.44-40 17-22  18.39-33 22x31  19.36x27 12-17  20.33-28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9 17-22  22.47-41 22x31  23.41-36  7-11  24.36x27 10-14  25.19x10 15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x15 18-23  27.29x18 13x31  28.32-28 31-36  29.28-23 11-17  30.23-1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9x 8  2x13  32.34-30 25x34  33.40x29  1- 7  34.45-40  7-12  35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4 17-22  37.44-39 16-21  38.34-30 21-27  39.30-25  9-14  40.35-3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27-31  42.30-24 22-28  43.33x22 18x27  44.43-39 27-32  45.38x27 3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26-31  47.37x26 36-41  48.42-37 41x32  49.48-42 32-37  50.42x3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x22 13-19  52.24x13  9x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zenga,F.               - Verboven,F.               2-0   13-05-2001  2.18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32-27 26x37   4.41x32 11-17   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21-26   7.34-30  6-11   8.30-25 19-23   9.28x19 14x23  10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11-17  12.39-33 17-22  13.28x17 12x21  14.33-28 15-20  15.38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 5-10  17.47-42 10-15  18.40-34 12-17  19.44-39 17-22  2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20-24  22.39-33 24-29  23.33x24 19x39  24.28x19 13x24  25.43x3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 9-13  27.49-43  3- 9  28.33-28 15-20  29.45-40 24-29  30.34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9x40  32.35x44 20-24  33.43-39  4-10  34.42-38 12-18  35.50-4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0-15  37.48-43  9-14  38.38-33 14-19  39.43-38 15-20  40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 2- 7  42.44-40 12-18  43.40-35 20-25  44.22-17  7-12  45.33-28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 8-12  47.28-22 12-17  48.22x11 16x 7  49.27x16  7-12  50.33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-31 18-22  52.39-33 24-29  53.33x24 19x39  54.28x 8 39-44  55. 8- 2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2-24 50-45  57.24-33 45- 1  58.33-50 25-30  59.35x24 17-21  60.16x18  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1-27 20-25  62.50- 6 25- 3  63. 6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ras,J.                - Mondria,K.                1-1   13-05-2001  2.07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 2.30-25 14-19   3.25x14  9x20   4.32-28 23x32   5.37x2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7-21   7.38-32 10-14   8.43-38  5-10   9.49-43 11-17  10.44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18-22  12.27x18 12x23  13.34-29 23x34  14.40x29 20-25  15.36-31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21-26  17.46-41 17-21  18.41-36  7-12  19.31-27 12-18  2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3 19x28  22.33x31 14-20  23.50-44 10-14  24.32-28 14-19  2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41 11-17  27.39-34 21-26  28.41-37  6-11  29.44-40 16-21  30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4 20x29  32.34x32  8-12  33.40-34 11-16  34.32-28 12-18  35.38-3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26x37  37.32x41 13-19  38.41-37  8-13  39.37-32 18-22  40.43-3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29 19-24  42.29x20 25x14  43.36-31 17-22  44.32-28 22x33  45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-21 27-31  47.21-17 31-36  48.17-12 13-18  49.12x23 14-19  50.23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-30 20-25  52.30-24  3- 9  53.42-38 33x42  54.48x37  9-13  55.34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5-40 16-21  57.40-34 21-27  58.24-19 15-20  59.47-42 27-32  60.37x28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9-13 18x 9  62.42-37 41x23  63.29x18 20-24  64.18-12 24-30  65.34-2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2- 7 35-40  67. 7- 1 40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enendijk,A.J.         - Hol,M.                    1-1   13-05-2001  2.07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29-24 19x30   5.35x2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7-12   7.39-33  1- 7   8.46-41 14-19   9.34-30 25x34  10.40x29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3 18x29  12.33x35 10-14  13.37-32 12-18  14.41-37  7-12  15.44-39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14-19  17.45-40  2- 7  18.40-34 10-14  19.42-38 17-22  2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7 19-23  22.34-29 23x34  23.39x30 15-20  24.50-44  5-10  25.30-25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-30  7-11  27.44-40 11-17  28.37-32 17-21  29.31-26 22x31  30.36x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17 12x21  32.40-35 14-19  33.25x14 19x10  34.47-42 13-18  35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9 14x23  37.38-33 15-20  38.33-28 20-25  39.28x19 25x34  40.43-39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x39  6-11  42.39-33 11-17  43.42-37 21-26  44.35-30  8-13  45.19x 8  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17-21  47.30-24 12-17  48.24-20 17-22  49.28x17 21x12  50.32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9-43 17-21  52.37-32 18-22  53.27x18 21-27  54.32x21 16x27  55.18-13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3- 8 31-37  57. 8- 2 37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ekman,H.               - Stolwijk,S.               0-2   13-05-2001  1.50/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4-30 20-24   3.29x20 14x34   4.40x29 10-14   5.35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6-11   7.38-33  1- 6   8.42-38 16-21   9.32-27 21x32  10.37x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4 19x30  12.25x34 14-19  13.41-37  9-14  14.44-40 19-23  1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9 10-14  18.47-41 22-28  19.33x22 17x28  20.31-26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11-17  22.37-32 28x37  23.41x32 14-20  24.39-33  9-14  25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19-24  27.48-42  4-10  28.49-44 10-14  29.32-28 14-19  30.45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25x14  32.36-31  7-11  33.31-27 18-23  34.27-22 23x32  35.38x27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2 15-20  37.41-37 20-24  38.42-38 12-18  39.37-31  8-12  40.38-33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14-20  42.33-28 11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fwegen,van,E.          - Katz,M.                   1-1   13-05-2001  1.35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3-2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 7-12   7.44-39 19-23   8.28x19 14x23   9.50-44 10-14  10.33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 5-10  12.41-37 14-19  13.46-41 10-14  14.39-33 21-26  15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17-22  17.28x17 12x21  18.30-24 20x29  19.34x12  8x17  20.37-32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7-11  22.33-28 17-22  23.28x17 11x22  24.39-33 13-18  25.32-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21x12  27.37-31 26x37  28.42x31  6-11  29.47-42 11-17  30.38-3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 3- 8  32.49-43 20-24  33.32-28 14-20  34.38-32 20-25  35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25-30  37.40-34 30x39  38.33x44  4- 9  39.31-26 24-30  4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30-34  42.39x30 19-23  43.28x19 13x35  44.43-38  8-13  45.38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x18 13x22  47.33-29 22-27  48.32-28 21-26  49.29-24 26-31  50.24-19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2 27x18  52.19-13 18-22  53.13x 4 22-27  54. 4x31 36x27  55.42-3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3 27-32  57.33-29 32-37  58.29-23 37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,G.                   - Tachman,Z.                0-2   13-05-2001  1.42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 7-11   4.41-3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21-27   8.32x21 16x27   9.46-41  1- 7  10.37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22-28  12.33x22 18x16  13.41-37 10-14  14.37-32 12-18  15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 5-10  17.39-33 13-19  18.42-37  9-13  19.44-39  4- 9  20.50-44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19-23  22.30-25 23x34  23.39x30 20-24  24.30x19 13x24  25.44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14-19  27.47-42 10-14  28.31-27 18-23  29.42-37 12-18  30.37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14-20  32.25x14  9x20  33.33-28 23-29  34.39-34 29x40  35.35x4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2 12-18  37.26-21 20-25  38.21-17  3- 8  39.43-39 24-30  40.38-3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 7 18x47  42. 7- 2 47x20  43. 2-16  8-12  44.17x 8 13x 2  45.31-27 20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zinga,J.              - Gerasimovitsj,N.          1-1   13-05-2001  2.28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3-28  7-12   4.39-33  1- 7   5.44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19-23   7.28x19 14x23   8.37-31 26x37   9.41x32 10-14  10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1-17  12.34-30 20-25  13.50-44 25x34  14.39x30  7-11  15.44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1-17  17.33-29 23x34  18.40x29 21-26  19.29-23 18x29  20.27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34 14-19  22.34-29 10-14  23.29-24 19x30  24.25x34 14-19  25.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 6-11  27.33-28 11-17  28.36-31 26x37  29.32x41 19-24  30.41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8-23  32.42-37  9-14  33.34-30  4- 9  34.37-31  8-13  35.31-2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4 17-22  37.27x29 24x22  38.44-39 19-23  39.39-33 13-18  40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23x32  42.38x36  9-13  43.45-40  2- 8  44.40-34 14-19  45.43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-42  8-12  47.39-33 20-24  48.42-38 12-18  49.48-42 16-21  5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x29 21-27  52.30-25 23-28  53.35-30  3- 9  54.25-20  9-14  55.20x 9 13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0-25 19-23  57.25-20 28-32  58.42-37 32x41  59.36x47 27-32  60.47-42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9-24 18-23  62.34-30 28-33  63.30-25 32-38  64.42-37 38-43  65.24-19 2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0x 9  4x13  67.25-20 43-49  68.20-15 49-44  69.15-10 44-50  70.37-32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32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kovskaja,N.           - Sall,R.                   0-2   13-05-2001  0.20/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0-25 11-17   3.40-34 19-23   4.34-30  6-11   5.45-40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 7.36x27 17-22   8.41-36 22x31   9.36x27 11-17  10.46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22x31  12.36x27  7-11  13.40-34 12-17  14.44-40 17-22  15.50-45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6 14-19  17.25x14  9x20  18.32-27  8-12  19.42-37 23-28  20.33x2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x17 10-14  22.22x13 11x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k,H.                  - Kentie,C.                 2-0   13-05-2001  1.58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32-27 26x37   4.41x32 11-17   5.46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36-31  7-12   8.42-37  1- 7   9.41-36 19-23  10.47-4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3x34  12.39x30 20-24  13.30x19 14x23  14.44-39 10-14  15.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15-20  17.30-25 20-24  18.34-29 23x34  19.39x19 13x24  20.49-4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 8-13  22.43-39  2- 8  23.33-28 14-20  24.25x14  9x20  25.38-3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 9-14  27.40-34 20-25  28.44-40 14-20  29.34-29  3- 9  30.40-3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2 18x27  32.31x22 11-17  33.22x11  6x17  34.36-31 21-26  35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3  9-14  37.34-29 14-19  38.23x14 20x 9  39.28-23 15-20  40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25x14  42.38-33 12-17  43.27-22 14-20  44.22x11 16x 7  45.28-2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8 13-19  47.48-42 20-25  48.33-29 14-20  49.23x14 20x 9  50.28-2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3  7-11  52.33-28  9-14  53.42-38 14-20  54.23-18 11-17  55.18x 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x20 25x 3  57.22x11 21-27  58.28-22 27x18  59.11- 7 18-22  60. 7- 2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2-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regat,P.              - Nijmeijer,A.              2-0   13-05-2001  2.24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 5-10   7.33-29 10-14   8.44-40 14-20   9.38-33 17-22  1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x27 11-17  12.50-44  6-11  13.30-24 19x30  14.35x24 17-21  15.46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11-17  17.33-28 17-22  18.28x19 22x31  19.36x27 18-22  20.27x18 12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14-19  22.40-35 19x30  23.35x24 13-19  24.24x13  9x18  25.43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 4- 9  27.39-33  2- 8  28.29-24 20x29  29.34x12  8x17  30.44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 7-12  32.49-44 20-24  33.28-23 24-30  34.33-29 16-21  35.44-4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35x44  37.39x50 13-19  38.23x14  9x20  39.50-44  3- 9  40.44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-23  9-13  42.42-38 20-24  43.40-35 13-18  44.34-29 12-17  4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x12 17x 8  47.33-29  1- 7  48.35-30  7-12  49.29-23  8-13  50.30-2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9 14x23  52.24-20 23-29  53.37-32 26-31  54.20-15 31-36  55.15-1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8-43 19-24  57.10- 5 24-30  58.43-39 30-35  59.38-33 29x27  60.39-34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5-10 21-26  62.10-14 17-21  63.14-46 21-27  64.46-41 31-37  65.41x16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34x45 22-28  67.16-38 26-31  68.38-42 28-33  69.42x26 33-39  70.26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ullen,B.               - Aleksandrova,Z.           1-1   13-05-2001  1.59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39-33  7-11   8.44-39  5-10   9.50-44 10-14  10.46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 4-10  12.35-30 12-17  13.30-25  7-12  14.34-30 20-24  15.40-35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22-27  17.32x21 16x27  18.37-31 17-22  19.42-37 23-28  20.25-20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0 15x24  22.38-32 27x29  23.39-33 29x38  24.43x 5 18-23  25. 5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3-19  27.31-27 22x31  28.36x27 12-18  29.41-37 19-23  30.37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 9-14  32.26-21  6-11  33.32-28 23x32  34.27x38 14-19  35.21-16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1-17  37.40-34 18-23  38.43-39  9-14  39.49-43 17-22  40.34-3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14-20  42.25x14 19x10  43.39-34 10-14  44.43-39 14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sbergen,H.            - Dusseldorp,van,E.         0-2   13-05-2001  1.43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6-21   2.31-26 11-16   3.40-34  6-11   4.45-40 19-23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8-22   7.41-37 13-18   8.37-32 21-27   9.32x21 16x27  10.46-4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28-23 18x29  13.34x23 10-15  14.40-34 14-20  15.34-2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 4- 9  17.36-31 27x36  18.23-18 12x23  19.29x27  5-10  20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2-18  22.43-39  8-12  23.34-30  2- 8  24.30x19 13x24  25.39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0-14  27.34-30 14-19  28.30-25 19-23  29.25x14  9x20  30.33-28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29x40  32.35x44  3- 9  33.42-37  1- 7  34.38-33 11-16  35.44-3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18 13x22  37.49-44 12-18  38.39-34  7-12  39.34-29  9-13  40.48-4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20-25  42.29x20 15x24  43.39-34 18-23  44.33-29 24x33  45.28x3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,W.                - Mardosa,S.                2-0   13-05-2001  1.31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7-11   4.31-26 16-21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50-44  1- 7   8.29-24 20x29   9.33x24 10-14  10.34-3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1-16  12.41-37  5-10  13.30-25 13-19  14.24x13  8x19  15.40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10-15  17.42-38  9-13  18.44-40  4- 9  19.47-41 21-27  20.34-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5x24  22.40-34 18-23  23.49-44  6-11  24.44-40 24-30  2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40x29 30-35  28.29-24 14-19  29.25-20 19x30  30.20-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35x44  32.39x50 28x39  33.43x14 13-19  34.14x23  2- 8  35.23-1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27-32  37.38x18 12x14  38.31-27  8-12  39.37-32 17-22  40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1-17  42.31-27  9-13  43.43-38  7-12  44.41-37 14-19  45.46-41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16x27  47.32x21 12-18  48.21x12 18x 7  49.26-21 23-28  50.21-17 24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ling,B.               - Bor,W.                    0-2   13-05-2001  2.02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1-27 22x33   3.39x28 12-18   4.28-22 17x28   5.32x12  7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1- 7   7.41-37  7-12   8.44-39 19-23   9.39-33 14-19  10.33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12-17  12.46-41 17-21  13.43-39  5-10  14.39-33 21-26  15.41-3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20-24  17.30-25 15-20  18.40-34 10-15  19.34-30 24-29  20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12-17  22.44-40 17-22  23.28x17 11x22  24.40-34 29x40  25.45x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 9x20  27.30-25  4- 9  28.25x14  9x20  29.34-29 23x34  30.32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40 18-23  32.42-38 20-25  33.47-42 19-24  34.40-34  3- 9  35.49-4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23-28  37.27-22 28x17  38.31-27 14-19  39.34-29 24x33  40.38x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15x24  42.42-38 13-18  43.38-32 17-21  44.44-39  6-11  45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17-22  47.36-31 2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jmeijer,J.             - Jong,de,K.                2-0   13-05-2001  1.45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1   4.39-33 12-18   5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7-12   7.50-44 18-22   8.28x17 11x22   9.38-32 12-18  10.43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14-19  12.47-41 22-27  13.31x22 18x27  14.29x18 13x22  1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0-14  17.41-37  5-10  18.37-31  6-11  19.46-41  8-13  20.41-37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16-21  22.34-29 20-24  23.29x20 15x24  24.40-34  2- 7  25.34-30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22-28  27.32x23 19x28  28.33x22 17x28  29.26x17 11x22  30.45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1-17  32.38-33 14-19  33.43-38  6-11  34.38-32 19-23  35.25-20 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11-16  37.29x27 17-21  38.32x23 21x41  39.36x47  8-12  40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15-20  42.35-30 20-25  43.42-38 25x34  44.29x40 16-21  45.44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0-34  9-14  47.33-29 20-25  48.29-24 21-27  49.34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te,K.                  - Berends,T.                0-2   13-05-2001  1.29/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28-23 19x28   4.33x11  6x17   5.37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1- 6   7.39-33 14-19   8.44-39 10-14   9.50-44  5-10  10.46-4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13-18  12.34-29  9-13  13.40-34 19-23  14.28x19 14x23  15.45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10-14  17.31-27 21x32  18.38x27 22x31  19.26x37 14-20  20.35-3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 9-14  22.49-43 14-19  23.40-35 23-28  24.33x22 17x28  25.38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2 17x28  27.37-31 16-21  28.31-26 21-27  29.44-40 19-24  30.30x19 13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49 18-22  32.42-38 11-17  33.41-37 28-33  34.38x29 27-32  35.37x28 22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yla,E.               - Huizinga,T.               2-0   13-05-2001  1.59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0-24   7.30x19 14x23   8.46-41 10-14   9.44-39 14-19  10.35-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4-10  12.30-25 17-21  13.33-28 21-26  14.38-33 11-17  15.42-3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1- 7  17.40-34 17-22  18.28x17 12x21  19.44-40  7-12  20.31-2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10-15  22.34-29 23x34  23.40x29  2- 7  24.27-22 18x27  25.29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31 12-18  27.31-27  7-12  28.39-33 20-24  29.43-39 13-19  30.33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 8-13  32.42-38 12-18  33.36-31  3- 9  34.41-36 15-20  3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x22 11-17  37.22x11  6x17  38.36-31 17-22  39.28x17 21x12  40.31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5-40 23-29  42.40-35 18-23  43.48-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hasov,L.              - Westerloo,van,R.          2-0   13-05-2001  1.21/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7-31 21-26   3.41-37 19-23   4.33-28 20-25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0-14   7.44-39  5-10   8.49-44 11-17   9.27-21 16x27  10.31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 1- 6  12.47-41 14-19  13.37-32 26-31  14.27-21 17x26  15.36x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4-20  17.46-41  4-10  18.41-36  6-11  19.33-28 20-24  2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15-20  22.39-33 10-15  23.44-39  9-14  24.34-29 23x34  25.40x2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18x27  27.32x21 11-16  28.31-27 24-30  29.35x24 19x30  30.28-2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3 11-17  32.22x11 16x 7  33.27-22 13-19  34.33-28 30-34  35.39x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2-18 19-24  37.38-32 24-30  38.28-22  9-13  39.18x 9 14x 3  40.21-16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34x43  42.48x39  3- 8  43.32-28 20-25  44.45-40 15-20  45.36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x13  8x19  47.23x14 20x 9  48.28-22  9-13  49.31-26 12-18  50.22-1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9-33 13-19  52.17-11 19-24  53.11- 6  7-12  54.40-35  2- 7  55.26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pel,P.                - Kosters,M.                2-0   13-05-2001  1.31/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20-24   2.34-30 17-21   3.30-25 18-23   4.33-28 21-26   5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7-21 16x27   7.32x21 23x32   8.37x28 13-18   9.41-37  9-13  10.34-3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4- 9  12.44-40 11-16  13.37-32 16x27  14.32x21  1- 7  15.46-4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-20 14x34  17.40x18 12x32  18.21x 1 26-31  19.38x27 31x22  20. 1-40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.35x24 19x30  22.40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eg,van der,T.         - Kamyleeva,O.              0-2   13-05-2001  1.10/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20-24   7.31-27 15-20   8.39-33  8-13   9.44-39 10-15  10.34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21-26  12.41-36 20-25  13.50-44 25x34  14.40x20 15x24  15.44-40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14-20  17.27-22 18x27  18.31x22 12-18  19.37-31 26x37  20.42x31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 7-12  22.47-42 12-18  23.34-29 18x27  24.29x18 13x22  2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6x27  27.42-37  6-11  28.37-32 11-16  29.32x21 16x27  30.48-4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2-18  32.42-37  9-13  33.49-44 18-23  34.44-40 23-28  35.43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enboom,P.             - Kool,J.                   1-1   13-05-2001  2.10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2-18   4.41-37  7-12   5.37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7-22   7.28x17 11x22   8.32-27 19-23   9.31-26 22x31  10.26x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0-14  12.38-32  5-10  13.33-28 20-24  14.29x20 15x24  15.36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2-17  17.43-38 10-15  18.44-40 14-20  19.49-43  8-12  20.50-4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20-25  22.31-27 25x34  23.40x20 15x24  24.44-40  9-14  25.39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31  27.36x27 23-28  28.32x23 19x28  29.43-39  6-11  30.37-32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1 11-17  32.39-33 14-20  33.38-32 17-22  34.34-30 20-25  3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4-10  37.45-40  8-13  38.48-42 10-15  39.42-38 13-19  40.34-2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9-23  42.34-30 25x34  43.29x40  3- 8  44.47-42 12-17  45.40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22x33  47.38x20 25x14  48.42-38 17-22  49.38-33  8-13  50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x37 18-22  52.33-29 13-18  53.35-30 22-27  54.32x21 16x27  55.29-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0-25 27-32  57.37-31 32-38  58.24-20 14-19  59.20-15 38-42  60.15-10 42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0-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kidin,R.               - Halma,D.                  2-0   13-05-2001  2.02/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32-27 26x37   4.41x32 11-17   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21-26   7.34-30 20-25   8.30-24 19x30   9.35x24 18-22  10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2x21  12.32-28  7-12  13.36-31  6-11  14.37-32 26x37  15.42x3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22 14-19  17.24x13  9x27  18.32x21 16x27  19.40-34 11-17  20.34-29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4  1- 6  22.38-32  6-11  23.43-38 11-16  24.33-29  4- 9  25.39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7-21  27.45-40 21-26  28.40-34 12-17  29.50-44 17-21  30.29-2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26x17  32.34-29  8-12  33.44-40  3- 8  34.40-34 16-21  35.49-4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25x34  37.39x30 17-22  38.28x17 12x21  39.33-28  8-12  40.38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31-37  42.38-32 27x38  43.33x31 26x37  44.28-22  2- 7  45.48-4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5  7-11  47.43-39 12-17  48.22-18 13x22  49.39-33  5-10  50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9x 9 17-21  52. 9- 3 11-17  53. 3-20 21-26  54.47-41 37x46  55.23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man,Al.           - Soest,van,B.              2-0   13-05-2001  1.30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10-14   5.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7-22   7.28x17 11x22   8.50-44 18-23   9.33-29 12-18  10.35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2x31  12.36x27  1- 7  13.41-37 12-17  14.46-41  7-12  15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 6-11  17.42-38 11-17  18.30-25 13-19  19.40-35  9-13  20.44-4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2  2- 7  22.41-36 17-21  23.31-26 22x31  24.36x27 21x32  25.38x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34-29 23x34  28.40x20 10-15  29.39-34 15x24  30.34-29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34 18-23  32.29x18 13x31  33.26x37  8-13  34.43-38  3- 8  35.34-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 8-12  37.35-30 18-23  38.37-32 12-18  39.33-28 23-29  40.42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8-22  7-12  42.32-27 12-17  43.22x11 16x 7  44.27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jder,F.               - Zdorovjak,R.              1-1   13-05-2001  1.47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2-18   4.41-37  7-12   5.37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7-22   7.28x17 11x22   8.32-27 19-23   9.29-24 20x29  10.33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20x29  12.33x24 10-14  13.44-39  6-11  14.35-30 11-17  15.40-35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17-21  17.42-38 21x32  18.38x27 14-20  19.33-29 20-25  20.39-3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 7-12  22.42-38 28-32  23.29-23 18x20  24.27x 7  2x11  25.38x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21x32  27.42-37  5-10  28.37x28 10-14  29.41-37 14-19  30.43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11-17  32.31-27 17-21  33.36-31  8-12  34.49-43 21-26  35.50-4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 3- 8  37.28-23 19x28  38.32x23 18x29  39.34x23 25x34  40.40x2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-18 13x22  42.27x18  4- 9  43.35-30  8-13  44.37-32 26x28  45.30-25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 3 28-32  47. 3x38 22-27  48.38x21 16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doecho,G.            - Habets,B.                 2-0   13-05-2001  2.07/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9-33 10-14   8.44-39 13-19   9.31-26 21-27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8-13  12.33-29 18-22  13.29x18 12x23  14.37-31 13-18  15.34-3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4- 9  17.40-34  7-12  18.34-30  1- 7  19.44-40 20-24  20.39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 9x20  22.30-25 24-30  23.25x14 30x39  24.43x34 19x10  25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-30  3- 8  27.30-25 13-19  28.40-35  8-13  29.34-30 14-20  3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10-14  32.45-40 13-19  33.41-37 23-28  34.40-34 11-17  35.34-30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29 27-32  37.37x28 22x24  38.42-38 18-23  39.47-42 12-18  40.42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24-29  42.31-27 22x31  43.36x27 14-20  44.25x14 19x10  45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3 15-20  47.35-30 14-19  48.25x14 19x10  49.30-25 29-34  50.49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 7-12  52.33-28 23-29  53.43-38  6-11  54.28-22 18-23  55.26-2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x14 12-18  57.22x13 23-28  58.32x23 29x20  59.27-22 20-24  60.22-18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8-13 30-35  62.13- 9 34-40  63. 9- 4 40x49  64. 4-27 49x32  65.27x49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49-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cs,K.                 - Malahe,P.                 0-2   13-05-2001  1.12/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29-24 19x30   3.35x24 17-21   4.32-28 21-26   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16-21   7.41-37 21-26   8.31-27 18-23   9.28x19 14x23  10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39-34 13-18  13.34-29 23x34  14.40x29  8-13  15.32-2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4x15 18-23  17.28x17 11x24  18.46-41 10-14  19.41-37 14-19  20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2-18  22.39-33  6-11  23.50-44 11-17  24.44-39 17-21  25.33-2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26x17  27.47-42  2- 7  28.39-33  7-11  29.36-31  5-10  30.43-38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24-30  32.48-43 30-34  33.49-44 19-23  34.28x19  4- 9  35.15x22 17x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jlingen,van,L.        - Vink,J.                   1-1   13-05-2001  2.12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1-26  7-12   4.37-31  1- 7   5.42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13-18   8.31-27 22x31   9.26x37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 8-13  12.45-40  2- 8  13.40-34 10-15  14.34-29  5-10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8-23  17.40-34 17-21  18.41-36 12-18  19.31-27  7-12  20.34-3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11-17  22.50-45 10-15  23.47-42 17-22  24.28x17 12x21  25.33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12-17  27.36-31 17-22  28.28x17 21x12  29.41-36 14-20  30.30-25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0  32.39-33  4- 9  33.43-39  9-14  34.33-28 24-30  35.35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18x27  37.31x22 14-20  38.37-31 26x37  39.42x31  3- 8  40.44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x11 16x 7  42.31-27 20-25  43.39-34 15-20  44.36-31 20-24  45.40-35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44 25-30  47.28-22 23-29  48.27-21 12-18  49.31-27 18-23  50.21-1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8-43 13-18  52.22x13 19x 8  53.27-22  8-13  54.32-28 23x32  55.38x27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5-40 2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on A Ong,A.            - Dijkstra,T.               2-0   13-05-2001  1.28/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1   3.28x19 14x23   4.39-33 10-14   5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1-26   7.30-25 11-17   8.37-31 26x37   9.42x31 17-22  1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 7-12  12.26x17 12x21  13.44-39  8-13  14.39-33 20-24  15.33-28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30x39  17.44x33 14-20  18.25x14  9x20  19.47-42 20-24  20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 1- 7  22.36-31  7-12  23.41-36  4- 9  24.27-22 18x27  25.31x2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2x11  6x17  27.50-44 13-18  28.44-39 17-21  29.37-31 26x37  30.42x31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31-26  3- 8  32.26x17  7-12  33.28-22 18x27  34.32x21 16x27  35.17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achenko,D.             - Hage,T.                   2-0   13-05-2001  1.58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41-37 11-17   5.33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9-23   7.28x19 14x23   8.44-39 10-14   9.34-30 14-19  10.31-2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5x34  12.39x30  1- 6  13.40-34 15-20  14.45-40 21-26  15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17-21  17.49-43  5-10  18.28-22 24-29  19.33x24 10-15  20.47-4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12-17  22.38-33 17x28  23.33x22 26-31  24.37x17 16-21  25.27x 7 18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-20  2x22  27.20x29 47x24  28.34-29 24x44  29.50x39 15-20  30.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0-25  32.30-24  6-11  33.37-32 22-28  34.32-27  8-12  35.36-3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11-16  37.46-41  8-13  38.48-43 12-17  39.43-38 28-32  40.27-22 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x11 16x 7  42.39x48  7-12  43.26-21  4- 9  44.41-37 13-18  45.35-3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-19 18-22  47.30-24 28-33  48.37-32 22-27  49.32-28 27x16  50.28x3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4-29 21-27  52.19-14  9x20  53.24x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ss,R.                - Grzesiak,M.               1-1   13-05-2001  2.25/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4 19x30   7.34x25 17-22   8.38-33 22-28   9.33x22 18x38  10.42x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 7-12  12.49-43 11-17  13.47-42  1- 7  14.35-30 15-20  15.40-35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23x32  17.37x28 13-19  18.41-37 17-21  19.39-33  8-13  20.37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18-23  22.31-27 12-18  23.41-37 14-20  24.25x14  9x20  25.37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 4- 9  27.31-26 12-17  28.30-25 17-22  29.25x14  9x20  30.26x17 2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 2- 8  32.31-26  8-12  33.28-22 24-29  34.33x24 20x29  35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x34 15-20  37.38-33 11-17  38.22x11 16x 7  39.42-38 20-24  40.34-3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 9-14  42.26-21  6-11  43.21-16 11-17  44.33-28 17-21  45.43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2  7-11  47.16x 7 12x 1  48.28-22  1- 7  49.22-17  7-12  50.17x 8 13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 2- 7  52.39-34  7-12  53.34-30 12-17  54.42-37 23-29  55.33-28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x39 17-22  57.27-21 26x17  58.39-33 18-23  59.37-31 23-29  60.32-28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8-23 19x28  62.30x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joelkow,A.             - Gantwarg,A.               1-1   13-05-2001  1.45/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 1- 7   5.49-4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23-29   7.34x23 18x29   8.33x24 20x29   9.39-33 14-20  10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9-14  12.40-34 29x40  13.35x44 21-26  14.39-33 26x37  15.42x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7-12  17.41-37  4- 9  18.46-41 19-23  19.28x19 14x23  2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 2- 7  22.44-39 10-14  23.45-40  5-10  24.40-34 15-20  2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8 13-19  27.42-37  8-13  28.34-29 20-24  29.29x20 14x25  30.37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 7-12  32.33-29 10-15  33.39-34 17-21  34.48-42 19-24  3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4x33  37.38x29 21-26  38.29-23 11-17  39.22x11  6x17  40.42-3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4-20  42.31-27 25-30  43.43-39 20-25  44.50-44  3- 9  45.44-4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8-33 35x44  47.39x50 25-30  48.27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joelkow,K.             - Waard,de,H.               1-1   13-05-2001  1.14/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8-23   7.44-39 12-18   8.50-44  7-12   9.40-34 20-25  10.44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0-14  12.32-28 23x32  13.37x28 14-20  14.28-23 19x28  15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20x29  17.34x32 13-19  18.41-37  8-13  19.39-34  9-14  20.38-3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1-17  22.47-42  7-11  23.49-44  2- 8  24.44-39  4- 9  25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21-26  27.31-27 11-17  28.42-38 17-22  29.28x17 12x21  30.33-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20-24  32.43-39  6-11  33.48-43 11-17  34.34-30 25x34  3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3 18x29  37.27-22 17x28  38.32x14  9x20  39.35-30 24x35  40.33x15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5-10  9-14  42.10x19 13x24  43.39-34  8-13  44.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ij,K.                 - Alderliesten,D.           2-0   13-05-2001  1.50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8-22   2.27x18 12x23   3.34-30  7-12   4.30-25 12-18   5.40-3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 7-12   7.37-31 17-22   8.31-26 22x31   9.36x27 12-17  10.41-36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17 11x31  12.36x27 20-24  13.34-29 23x34  14.39x30 18-23  15.46-4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14  9x20  17.41-37  4- 9  18.30-25 10-14  19.44-39  8-12  20.38-3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20x29  22.45-40  2- 7  23.43-38  7-11  24.50-45 12-17  25.49-4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29x38  27.42x33 21-26  28.48-43 11-17  29.43-38 17-21  30.33-2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20-24  32.44-39  6-11  33.47-41  5-10  34.40-34 10-15  35.34-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28-22  9-13  37.33-28  3- 8  38.41-36  8-12  39.39-34 12-17  40.38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haar,A.               - Hermans,V.                0-2   13-05-2001  1.02/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1-17   4.34-30 20-25   5.40-3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 1- 7   7.50-45 18-22   8.31-27 22x31   9.36x27 17-21  10.46-4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-23 18x29  12.33x13  9x18  13.39-33 11-17  14.44-39  7-11  15.41-36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12-18  17.30-24 26-31  18.37x26 14-19  19.24x22 17x46  20.26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23-28  22.33x22 46-14  23.39-33 14- 9  24.22-18  9x30  25.35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 6-11  27.48-43 11-17  28.40-34  8-12  29.42-37  3- 9  30.49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4x13  9x18  32.39-33 15-20  33.44-39 20-24  34.45-40 24-30  35.38-32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35x44  37.39x50  2- 8  38.37-32  8-13  39.50-45  4-10  40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14-19  42.33-29 19-24  43.29x20 25x14  44.38-33  5-10  45.33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3 18x29  47.34x23 10-15  48.40-35 15-20  49.35-30 17-21  50.30-2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2 26-31  52.22-17 12x21  53.23-18 31-36  54.18-12 36-41  55.12- 7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7- 1 47-36  57. 1-12 21-26  58.12- 8 2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o.                     - Linan,F.                  1-1   13-05-200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ksandrova,Z.          - Linan,F.                  2-0   14-05-200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23-28   4.32x23 18x29   5.34x2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4 18x29   7.34x23  9-13   8.44-39 20-25   9.50-44 10-14  10.41-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0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nds,T.               - Kalk,H.                   0-2   14-05-2001  1.41/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40-34 11-17   3.45-40  6-11   4.50-45 19-23   5.30-25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13-19   8.44-40  8-13   9.29-24 20x29  10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34 14-19  12.38-33 10-14  13.42-38 16-21  14.31-26  5-10  15.35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2- 8  17.47-42 21-27  18.32x21 22-28  19.33x22 18x16  20.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9-13  22.38-33  4- 9  23.42-38 18-23  24.34-29 23x34  25.40x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18 12x23  27.46-41 20-24  28.49-44  7-12  29.44-40 10-15  30.39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23x32  32.37x28 14-19  33.41-37  8-12  34.37-32 18-23  3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20 15x24  37.43-39 12-18  38.39-34 18-23  39.45-40  3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g,van den,G.          - Tsjoelkow,A.              1-1   14-05-2001  1.55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19-23   7.32-28 23x32   8.37x28 16-21   9.41-37 14-19  10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 5-10  12.28-23 19x28  13.29-24 20x29  14.34x32 21-27  15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5-20  17.50-45 14-19  18.33-28 22x33  19.39x28 10-14  20.44-39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8-23  22.38-32 20-24  23.34-30  4-10  24.42-38 10-15  25.47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12-18  27.30-25  7-12  28.25x14  9x20  29.37-31 26x37  30.42x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8-12  32.45-40  3- 8  33.40-34 24-29  34.33x24 20x40  35.35x4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8-23  37.33x24 19x30  38.28x19 13x24  39.38-33 11-16  40.44-4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17-22  42.27x18 12x23  43.31-27 23-29  44.43-39 29x38  45.32x4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7-21 16x27  47.39-33 29x38  48.43x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,W.                   - Tkachenko,D.              0-2   14-05-2001  2.01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50-45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29-24 20x29   9.33x24  9-14  10.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9x30  12.25x34 10-14  13.37-32 11-16  14.41-37  7-11  15.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4-19  17.35-30 10-14  18.30-24 19x30  19.34x25 13-19  20.37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22x31  22.36x27  2- 8  23.33-28 17-22  24.28x17 11x31  25.26x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2-18  27.46-41 22-27  28.33-28 21-26  29.32x21 26x17  30.38-3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20-24  32.41-37  4- 9  33.31-27 17-21  34.43-39  6-11  35.42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14-20  37.25x14  9x20  38.40-35 20-25  39.39-33 23-29  40.49-43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34x43  42.38x49  3- 9  43.49-44 18-22  44.27x18 13x22  45.44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3 19x28  47.32x23 21-27  48.42-38 16-21  49.39-34 21-26  50.34-2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20 25x14  52.33-29 13-19  53.35-30 19x28  54.29-24 12-18  55.24-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0-25 23-29  57.45-40 29-34  58.40x29 28-32  59.37x28 22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jkstra,T.              - Lansbergen,H.             1-1   14-05-2001  2.08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34-30 14-19   5.30-2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19x10   7.32-28 23x32   8.37x17 12x21   9.33-28 10-14  10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7-12  12.50-44  1- 7  13.44-39 21-26  14.40-34 26x37  15.41x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3x24  17.46-41 12-18  18.41-37  7-12  19.33-28 16-21  20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 9-13  22.45-40 14-20  23.34-30  4- 9  24.30x19 13x24  25.40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20-25  27.34-29 13-19  28.29x20 15x24  29.43-39  8-13  30.49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1 18-23  32.41-36 11-16  33.37-31 26x37  34.42x31  2- 7  35.44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12-17  37.31-26 17-21  38.26x17 11x31  39.36x27  6-11  4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23x32  42.38x27 13-18  43.33-28  3- 8  44.40-34 11-16  4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x32 16-21  47.34-30 25x34  48.39x30 14-20  49.43-39 21-26  50.32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x19 24x13  52.30-25 20-24  53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seldorp,van,E.        - Tjon A Ong,A.             1-1   14-05-2001  2.03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4-29 23x34   3.39x30 18-23   4.44-39 12-18   5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4-20   7.25x14 10x19   8.50-44  5-10   9.34-29 23x34  10.39x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21-26  12.32-28 26x37  13.41x32 18-23  14.46-41  7-12  15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2-18  17.49-44  1- 7  18.47-41  7-12  19.37-31 14-20  20.44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25x34  22.40x20 15x24  23.31-26  9-14  24.39-34 14-20  25.43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24-30  27.35x24 19x30  28.28x19 13x24  29.45-40 18-23  30.40-35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30x19  32.27-22  8-13  33.39-33 11-17  34.22x11 16x 7  3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x28 13-18  37.41-37  6-11  38.37-32 11-17  39.36-31  4-10  40.31-2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18x27  42.32x21  8-13  43.43-39 13-18  44.34-29 19-24  4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 2- 8  47.34-29 18-23  48.29x18 12x43  49.21x 3 43-49  50. 3x20 49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5-30 32-19  52.30-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twarg,A.              - Celani,W.                 2-0   14-05-2001  1.22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29-24 20x29   9.33x24 10-14  10.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9x30  12.25x34  5-10  13.35-30 11-16  14.30-25 10-14  15.34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14-19  17.25x14 19x10  18.30-25  7-11  19.33-29 23x34  20.40x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3-19  22.47-42  8-13  23.44-40  4-10  24.39-34  2- 7  25.34-30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18-22  27.32x23 19x28  28.43-38 21-27  29.40-35 13-18  30.37-3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-21 17x37  32.41x23 11-17  33.38-33 17-21  34.42-38 27-32  35.38x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21x32  37.30-24 16-21  38.33-28 32-38  39.24-19  9-13  40.25-20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0x 9 18x29  42. 9-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simovitsj,N.         - Teijlingen,van,L.         2-0   14-05-2001  0.25/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9-23   4.28x19 13x33   5.39x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2-18   7.50-44  7-12   8.41-37  1- 7   9.46-41  9-13  10.37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7-22  12.28x17 12x21  13.34-30  7-12  14.39-33  8-13  15.44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30-25  4- 9  17.40-34 19-23  18.25-20 14x25  19.34-30 25x34  20.39x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zesiak,M.              - Deurloo,M.                2-0   14-05-2001  1.17/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 7-11   4.42-37 18-22   5.34-2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20-24   7.29x20 15x24   8.48-42 21-27   9.32x21 16x27  10.37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3-18  12.45-40  9-13  13.30-25  3- 9  14.40-34 18-23  15.34-30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24x33  17.39x37 19-24  18.30x19 14x23  19.44-39  9-14  20.38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4-19  22.35-30 10-14  23.50-44  5-10  24.44-40 13-18  25.40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10-15  27.38-33 27-32  28.37x28 23x32  29.25-20 15x35  30.34-30 3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29x 9  2- 8  32. 9- 3 18-23  33. 3-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ts,B.                - Floras,J.                 2-0   14-05-2001  2.19/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41-37  1- 7   5.33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8-22   7.28x17 12x21   8.44-39  7-12   9.50-44 12-18  10.47-4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8x27  12.32x21 26x17  13.37-32  2- 7  14.41-37  7-12  15.46-4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19-23  17.38-32 14-19  18.43-38 10-14  19.49-43  4-10  20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31  22.36x27 20-24  23.34-30  8-12  24.41-36  6-11  25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12-17  27.30-25 10-14  28.39-33 24-29  29.33x24 20x29  30.44-3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x18 23x12  32.32-28 19-24  33.39-33 14-20  34.25x14  9x20  35.36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29x40  37.45x34  5-10  38.43-39 15-20  39.48-43  3- 8  40.31-2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25-30  42.29-23 20-25  43.42-37 13-19  44.23x14 24-29  45.33x24 3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10-14  47.35-30 25x34  48.39x30  8-13  49.30-25 14-19  50.43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1 18-23  52.28-22 17x28  53.33x22 11-17  54.22x11 16x 7  55.27-2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6-21 19-23  57.22-17 23-28  58.21-16 13-19  59.17-11  7-12  60.11- 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1-27 12-18  62. 6- 1 29-33  63. 1- 6 33x44  64. 6x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ge,T.                  - Nieling,B.                2-0   14-05-2001  1.42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1-17   5.46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2-27   7.31x22 18x27   8.32x21 17x26   9.40-34 12-17  10.45-40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7-21  12.41-37  8-12  13.32-28 12-17  14.38-32 17-22  1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 2- 7  17.29-23 19x28  18.32x23 13-19  19.35-30 19x28  20.30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x32  7-11  22.33-28 22x33  23.39x28 14-19  24.36-31  9-13  25.44-3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0-14  27.31-27  5-10  28.40-34  3- 8  29.49-43 15-20  30.50-4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9-24  32.28-22 24-30  33.33-28 14-19  34.38-33 10-15  3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x31 11-17  37.22x11  6x17  38.31-26 17-22  39.28x17 21x12  40.48-4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 9-13  42.47-42 15-20  43.27-21 16x27  44.32x21 20-24  45.21-1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-21 17x26  47.16-11 18-22  48.11- 7 22-27  49. 7- 1 30-35  50.42-37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 1- 7 19-24  52. 7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s,V.               - Karregat,P.               0-2   14-05-2001  2.15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50-45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21-27   7.32x21 22-28   8.33x22 18x16   9.41-37 13-18  10.34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 2- 8  12.46-41 20-24  13.29x20 15x24  14.40-34 10-15  15.31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2-18  17.37-32  7-12  18.41-37 14-20  19.25x14  9x20  2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20-25  22.37-32 25x34  23.39x30  5-10  24.44-39 10-14  25.21-16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6x 7 12x 1  27.36-31  6-11  28.31-27  8-12  29.39-33 24-29  30.33x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3 18x20  32.30-25  1- 7  33.38-33 13-18  34.45-40 18-22  35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9-24  37.34-30 24-29  38.33x24 20x29  39.42-38  7-12  40.47-4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7 11-16  42.37-32 18-22  43.32-27 22x31  44.26x37 17-22  45.37-3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6  3- 8  47.43-39  8-12  48.49-43 12-17  49.39-34 29x40  50.35x4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4 21-27  52.43-39  9-13  53.44-40 28-32  54.39-34 32x43  55.48x39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4-30 32-37  57.40-35 23-29  58.24x33 37-41  59.33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,M.                   - Snijder,F.                1-1   14-05-2001  1.53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2-18   3.44-39  7-12   4.34-30 20-25   5.31-27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7-22   7.28x17 11x31   8.36x27 15-20   9.50-44 20-24  10.44-3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 7-11  12.30-25 11-17  13.40-34 17-21  14.34-29 23x34  15.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13-18  17.37-31  9-13  18.31-26  4- 9  19.26x17 12x21  20.41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2-17  22.31-26 10-15  23.43-39 15-20  24.46-41  5-10  25.41-3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8-22  27.27x29 24x22  28.39-33 19-23  29.33-28 22x33  30.38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2- 7  32.40-34  7-11  33.34-29  9-13  34.32-28 22x24  35.30x10 15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21-27  37.26-21 17x26  38.37-31 26x37  39.42x22 11-17  40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17-22  42.35-30 16-21  43.30-24 21-27  44.24-20 13-18  45.20-15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18-23  47.49-44 23-29  48.44-39 28-32  49.39-33 32x43  50.33x24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4-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zinga,T.              - Halma,D.                  0-2   14-05-2001  1.59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39-33 14-20   5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50-44 20-24   8.29x20 25x14   9.41-37 15-20  10.46-4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1-17  12.41-37  1- 6  13.31-26 10-15  14.37-31  5-10  1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37 13-18  17.33-28  9-13  18.39-33  7-11  19.44-39 17-21  20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9 14x34  22.40x29 20-25  23.32-28 21-26  24.37-32 16-21  25.39-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26x17  27.28-23 10-14  28.43-39 17-22  29.42-37 14-20  30.45-4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 6-11  32.37-31 11-17  33.35-30 17-21  34.30-24 12-17  35.23x1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2x21 16x27  37.49-44 26x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g,de,K.               - Jankovskaja,N.            0-2   14-05-2001  2.10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46-41  5-10   5.34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31-26  6-11   8.37-31 12-17   9.31-27 22x31  10.26x3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14-19  12.36-31  8-12  13.31-26  2- 8  14.38-32  1- 6  15.42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22  17.32-28 24-30  18.35x24 19x30  19.28x17 12x21  20.26x17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25x23  22.44-39 23-28  23.33x22 18x27  24.41-36  7-11  25.37-32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6x27  27.48-42 13-18  28.42-37  8-12  29.40-34  9-13  30.34-29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4 10-14  32.45-40 14-19  33.40-35 19-24  34.47-42 24x33  35.39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21-26  37.31x22 18x27  38.42-37 20-24  39.38-32 27x38  40.43x3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3-19  42.32-28 20-25  43.31-27  4- 9  44.44-39  9-13  45.39-3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 8-12  47.37-32 30-34  48.32-28  6-11  49.49-43 24-30  5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3 34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yleeva,O.             - Pinhasov,L.               1-1   14-05-2001  1.30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20-24   2.32-28 14-20   3.37-32 10-14   4.41-37 18-23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 5-10   7.46-41 20-25   8.29x20 15x24   9.36-31 12-18  10.32-2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1- 7  12.41-37 17-21  13.26x17 11x22  14.28x17 12x21  15.33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10-15  17.41-36 14-20  18.39-33 21-26  19.44-39  9-14  20.45-40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24-30  22.35x24 19x39  23.43x34 20-24  24.49-43 24-30  25.43-3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4  8-12  27.27-22 18x27  28.31x22  2- 8  29.34-29 14-20  30.40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15x24  32.36-31 12-18  33.22-17 11x22  34.28x17 16-21  35.17-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24-30  37.27x16 18-22  38.32-28 13-18  39.38-32 10-14  4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x31 14-19  42.31-26  8-12  43.26-21 17x26  44.28x 8  3x12  45.16-11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2 19-23  47.33-29 12-17  48.11x13 31-36  49.29x18 36-41  50.13- 9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x24 41-47  52.42-37 47x 3  53.37-31  3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z,M.                  - Eljanow,K.                2-0   14-05-2001  1.44/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29 23x34   5.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4-19   7.30-25 12-18   8.25x14 19x10   9.46-41 10-14  10.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5-20  12.25x14  9x20  13.44-39  5-10  14.40-34 10-14  15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5  1- 7  17.34-30 20-25  18.40-35 25x34  19.39x30 23-28  20.33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17x28  22.32x23 19x28  23.45-40 12-18  24.38-32 18-23  25.32-2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20-24  27.30x19 13x24  28.36-31  7-12  29.43-39  2- 7  30.41-3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x16  8-13  32.42-38 11-17  33.47-42 13-19  34.38-32  4- 9  35.42-3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17-21  37.34-30  6-11  38.27-22 28x17  39.16x27 12-18  40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8-42  3- 9  42.33-29 23x25  43.27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tie,C.                - Oste,K.                   2-0   14-05-2001  2.08/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32-28 23x32   5.37x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7-21   7.44-39 21-26   8.37-32 26x37   9.32x41 11-17  10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1- 6  12.37-32 16-21  13.41-37 21-26  14.34-30 20-25  15.50-44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7-21  17.44-39 21-27  18.32x21 26x17  19.40-34 11-16  20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21-26  22.45-40  7-11  23.30-24 11-17  24.40-34 17-21  25.34-30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 7-11  27.47-41 12-17  28.37-32 17-22  29.28x17 21x12  30.32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7-22  32.28x17 12x21  33.33-28 18-22  34.28x17 21x12  35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10-14  37.44-39  6-11  38.39-33 12-18  39.37-32 18-23  40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x39 19x30  42.25x34 11-17  43.39-33 17-21  44.34-29  4-10  45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x31 21-26  47.31-27  8-12  48.29-24  3- 8  49.28-23 13-18  50.33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9 20-25  52.39-34  8-13  53.48-42 12-17  54.23x21 26x17  55.32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2 14-19  57.35-30 17-22  58.27x18 13x33  59.24x 4 33x35  60. 4-18 16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l,J.                  - Bentvelzen,H.             1-1   14-05-2001  1.22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43-38  7-12   4.49-43  1- 7   5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23-29   7.33x24 20x29   8.34x23 18x29   9.41-37 21-26  10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24 20x29  12.43-39 10-14  13.35-30  4-10  14.30-25 19-23  1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3-18  17.33x24 23-28  18.32x23 18x20  19.25x14 10x19  20.38-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2-18  22.44-39  8-13  23.47-42  7-12  24.32-28 18-23  2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 2- 8  27.39-33 11-17  28.46-41 17-21  29.31-26 13-18  3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1-26  32.41-37 10-14  33.45-40 14-20  34.50-45  8-13  35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15-20  37.30-25  6-11  38.25x14  9x20  39.48-43 20-25  40.43-39  3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ters,M.               - Hoekman,H.                1-1   14-05-2001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6-21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1-26   7.44-39 18-23   8.47-41 12-18   9.32-28 23x32  10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x32 14-19  12.40-34  7-12  13.45-40  1- 7  14.50-45 19-24  1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5-10  17.41-37  9-13  18.37-31 10-14  19.34-30  4-10  20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 8-13  22.40-34  2- 8  23.49-44  3- 9  24.48-42 20-25  25.31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31  27.36x27 14-20  28.44-40 13-19  29.33-28  9-13  30.37-31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19x30  32.38-33 10-14  33.42-38 14-19  34.31-26 30-35  35.27-21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50 20-24  37.50-44 24-30  38.43-39 15-20  39.34-29 19-24  40.45-4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3-19  42.28-23 19x37  43.38-32 37x28  44.33x11 24x33  45.39x28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20-24  47.29x20 25x14  48.28-23 17-22  49.21-16 12-17  50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6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ahe,P.                - Schwarzman,Al.            1-1   14-05-2001  1.50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8-23   4.30-25 23x32   5.37x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7-21   7.37-32 21-26   8.44-39 26x37   9.42x31  7-12  10.46-4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8-23  12.39-34 23-29  13.34x23 17-22  14.28x17 19x39  15.43x34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 6-11  17.27x18 13x22  18.37-32 11-17  19.50-44  2- 7  20.44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 9-13  22.34-29 22-28  23.32x23 14-20  24.25x14 10x28  25.47-4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16-21  27.38-32 15-20  28.32x23 21-27  29.31x22 17x19  30.43-38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9-24  32.37-32 13-19  33.32-28 20-25  34.29x20 15x24  35.40-3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 8-13  37.34-29 10-15  38.29x20 15x24  39.36-31 11-17  40.31-2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 8-12  42.48-42 13-18  43.38-32  1- 7  44.34-29 18-22  4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x18 12x23  47.42-37 17-21  48.37-31 21-26  49.31-27 14-20  50.35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0-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dosa,S.               - Alderliesten,D.           2-0   14-05-2001  1.55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37-31  1- 7   5.43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31-26 22x31   8.26x37 16-21   9.49-43 21-26  10.32-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1-17  12.30-25 20-24  13.37-32 17-22  14.41-37 22x31  15.36x2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14  9x20  17.33-28  4- 9  18.39-33 10-14  19.44-39 20-25  20.46-4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 5-10  22.37-31 26x37  23.42x31 10-14  24.47-42 24-29  25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29x40  27.35x44 14-20  28.44-40 20-24  29.40-35  9-14  30.45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5  2- 7  32.42-37  7-11  33.31-26 12-17  34.48-42 17-22  35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 8-12  37.27-22 18x27  38.32x21 13-18  39.37-31  6-11  40.21-16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6x 7 12x 1  42.39-34 18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,W.                - Turij,K.                  2-0   14-05-2001   .  /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ria,K.               - Solodoecho,G.             1-1   14-05-200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4   3.39x30 12-18   4.44-39  7-12   5.50-4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5x34   7.39x30 15-20   8.44-39 17-21   9.41-37 18-23  10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21-26  12.36-31 11-17  13.39-34 17-21  14.33-29 24x22  15.27x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8-22  17.32-27 21x32  18.38x18 13x22  19.43-38  6-11  20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17-21  22.30-24 19x30  23.25x34 14-19  24.38-32 21-27  2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10-14  27.48-43  5-10  28.38-32 27x38  29.43x32  8-13  30.49-43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13-18  32.30-25  9-13  33.43-38  7-12  34.34-30 22-28  35.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26x37  37.32x41 28-33  38.30-24 33x42  39.47x38  3- 9  40.41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8-23  42.29x18 12x23  43.33-29 23x34  44.40x29 13-18  45.37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14-19  47.24x13  9x18  48.40-34 10-14  49.34-30  7-12  50.36-31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4 10-15  52.32-28 22x33  53.29x38 18-23  54.31-27 12-17  55.38-3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x15 23-29  57.25-20 14x25  58.15-10 29-34  59.10- 5 34-39  60. 5-28 39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8x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ba,M.               - Tomass,R.                 1-1   14-05-2001  1.58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2   3.28x19 14x23   4.39-33 22x31   5.36x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4-19   7.44-39  5-10   8.30-25 10-14   9.40-34 11-17  10.50-4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 1- 7  12.34-29 23x34  13.39x30 17-21  14.43-39 11-17  15.49-4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x18 13x22  17.39-34 21-26  18.32-28  7-11  19.37-31 26x37  20.42x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11-16  22.43-39  9-13  23.34-29 21-27  24.40-34 16-21  25.45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11-16  27.48-42  3- 9  28.30-24 19x30  29.35x24 13-19  30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3 19x28  32.29-24 20x29  33.34x32 12-18  34.39-34  9-13  35.46-4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 2- 8  37.40-35  8-13  38.30-24 19x30  39.35x24 14-19  40.41-37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x34 27-31  42.36x27 22x31  43.33-29 15-20  44.38-33 13-19  45.32-27 2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x27 19-24  47.42-38  4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jmeijer,A.             - Verhaar,A.                2-0   14-05-2001  1.38/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9-24   4.41-37 14-19   5.37-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25x14   7.40-34 12-18   8.46-41  7-12   9.41-37  1- 7  10.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17-21  12.37-31 15-20  13.50-45 20-24  14.42-37 10-15  15.34-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21-26  17.40-34 15-20  18.30-25  5-10  19.44-40 10-15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8-23  22.43-39  9-13  23.39-34 24-29  24.33x24 20x29  25.30-24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0 39-44  27.10- 5 44-50  28.40-34 29x40  29.45x34 15-20  30.25x1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10x19  32. 5x23 13-18  33.23- 5 18-22  34.27x18 12x34  35.31-27 5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4 34-40  37.44-39 11-17  38.35x44 17-22  39.27x18 45x12  40.39-34 12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49x46  42.28-23 46x19  43. 5x 1  6-11  44.36-31 26x37  45.42x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1-26 21-27  47. 1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yla,E.               - Sakidin,R.                2-0   14-05-2001  1.55/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4-20   3.41-37 10-14   4.34-30 25x34   5.39x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21-26   7.50-44 11-17   8.31-27 17-21   9.30-25  7-11  10.40-3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8-22  12.28x17 11x31  13.36x27  4-10  14.46-41  7-11  15.44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11-17  17.33-28 19-23  18.28x19 14x23  19.25x14 10x19  20.38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7-22  22.28x17 21x12  23.39-33  6-11  24.33-28 11-17  25.42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2x21  27.38-33  8-12  28.33-28 12-17  29.44-39 17-22  3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20-25  32.40-34  9-14  33.39-33 14-20  34.34-29 25x34  35.29x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 2- 8  37.40-34 12-17  38.47-42 17-21  39.45-40  5-10  40.34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 8-12  42.42-38 12-17  43.30-25 17-22  44.28x17 21x12  45.33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6 17-21  47.40-34  3- 8  48.34-30  8-12  49.28-22 23-29  50.36-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x11 16x 7  52.27x16 18-22  53.48-43 13-18  54.43-39 18-23  55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6-11 22-27  57.31x22 29-34  58.30x39 23-28  59.32x23 19x 6  60.39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4-29 14-19  62.29x20 19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l,R.                  - Nijmeijer,J.              1-1   14-05-2001  1.58/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1-27 25x34   3.39x30 17-21   4.30-25 11-17   5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21-26   7.32-28 26x37   8.41x32 17-21   9.46-41 11-17  10.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33-28  9-14  13.28x19 14x23  14.39-33 10-14  15.33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21-26  17.38-33 17-22  18.28x17 12x21  19.33-28  4- 9  20.43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2-17  22.34-30 17-22  23.28x17 21x12  24.30-24 19x30  25.25x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2-17  27.35-30 17-21  28.47-41  1- 7  29.40-35 13-19  30.49-4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0-14  32.32-28 23x32  33.27x38 18-22  34.50-44 19-23  35.38-3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 2- 8  37.33-28 27-31  38.28x10 31x33  39.39x28 15x 4  40.34-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12-18  42.39-33  9-14  43.48-42 13-19  44.42-38  8-13  45.41-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7 21x12  47.36-31  3- 9  48.33-28 12-17  49.30-24 19x30  50.35x2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3 21-27  52.31x22 13-19  53.24x13  9x27  54.32x21 16x27  55.23-18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-32 31-36  57.18-12 36-41  58.12- 7 41-47  59.38-33 47-41  60.33-28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8-23 41x19  62. 7-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uttert,E.             - Broek,M.                  2-0   14-05-2001  1.01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2-18   4.41-37  7-12   5.38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34   7.39x30 10-14   8.44-39 14-19   9.50-44  1- 7  10.43-3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4 19x30  12.35x24 18-23  13.33-28 13-19  14.24x13  8x19  15.39-3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2- 8  17.31-27  4- 9  18.27-22 16-21  19.49-43  5-10  20.44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.32-27 23x32  22.37x28 21x23  23.40-35 17x28  24.39-33 28x30  25.35x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lwijk,S.              - Pippel,P.                 2-0   14-05-2001  1.02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33-28 17-21   4.39-33 21-26   5.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26x37   7.42x31 10-14   8.27-22 18x27   9.31x11  6x17  10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7-12  12.41-37 20-24  13.47-42 13-18  14.36-31 17-21  15.31-2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 9-13  17.44-40  4- 9  18.34-30 14-20  19.30-25  2- 7  2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 5-10  22.45-40  7-11  23.46-41 10-14  24.34-30 12-17  2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12  8x17  27.40-34 23x32  28.37x28 24-29  29.34x23  1- 6  30.41-36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26x37  32.42x31 16-21  33.33-29 13-18  34.23x 3 20-25  35. 3x20 15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25x34  37.39x30 22-28  38.30-24 19x30  39.35x24 21-27  40.24-19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19-14 32-37  42.14-10 37-41  43.10- 5 41-46  44.48-42 27-32  45.38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cs,K.                 - Soest,van,B.              1-1   14-05-2001  0.25/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32-28 23x32   5.37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41-37 19-23   8.31-26 14-19   9.37-31  5-10  10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6-21  12.26x28 23x41  13.42-37 41x32  14.38x27 19-23  15.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2-17  17.25x14  9x20  18.27-22 17x28  19.33x22 18x27  20.29x 9  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 6-11  22.43-38  7-12  23.36-31 12-17  24.38-33 17x28  25.33x2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2-18  27.31-27  1- 7  28.44-39  7-12  29.48-43 19-23  30.33-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15x24  32.43-38  3- 8  33.47-42  2- 7  34.50-44 11-16  35.49-4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16 18x27  37.38-33 12-17  38.33-29 24x33  39.39x19 13x24  40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27-31  42.43-38 31-36  43.33-28 22x33  44.38x20 36-41  45.42-37 4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0-14 32-37  47.14-10 37-41  48.10- 5 41-47  49. 5-28 47-42  50.34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5 13-18  52.40-34 42-47  53.28-11 18-23  54.11x 2 47-29  55.34-30 23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hman,Z.               - Elzenga,F.                2-0   14-05-2001  2.00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3-18   4.38-32 18-22   5.39-33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17x37   7.41x32 16-21   8.44-39 11-17   9.46-41 21-27  10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7  6-11  12.47-42  8-13  13.43-38 11-16  14.49-43  7-11  15.37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20-25  17.50-44 17-21  18.37-31 26x37  19.32x41  2- 7  20.42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21-26  22.31-27 12-17  23.37-32 17-21  24.29-24 19x30  25.35x2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19x30  27.35x24 11-17  28.44-40 17-22  29.28x17 21x12  30.32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 1- 6  32.37-32  4-10  33.48-42 14-19  34.40-35 19x30  35.35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4-19  37.40-35 19x30  38.35x24  5-10  39.28-23  6-11  40.42-3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10-14  42.32-28 11-17  43.27-22 14-20  44.22x11 16x 7  45.28-2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 9-14  47.38-33 12-17  48.23-18 11-16  49.18x 9 14x 3  5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8  8-13  52.28-23  7-11  53.33-28 11-17  54.38-32  3- 8  55.32-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-22 17-21  57.39-33 21-27  58.22x31 13-18  59.23-19 18-23  60.29x 7 20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7- 2 38-43  62.31-27 25-30  63. 2-16 26-31  64.37x26 43-48  65.16- 7 48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7-22 30-35  67. 7-45 39-25  68.22-17 25- 9  69.17-11  9-25  70.11- 6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19-13 25-39  72.28-22 39x17  73.13- 9 20-25  74. 9-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ss,V.                - Rozenboom,P.              2-0   14-05-2001  2.01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29 23x34   5.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25x34   7.39x30 17-21   8.32-28  5-10   9.50-44 18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2-18  12.41-37  7-12  13.37-32  1- 7  14.46-41 21-26  15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17-21  17.40-34 21-27  18.31x22 18x27  19.32x21 26x17  20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16-21  22.44-40 21-26  23.37-32 12-18  24.39-34  7-12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14-19  27.45-40 17-22  28.40-34 22-27  29.32x21 26x17  30.38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2-17  32.32-28 21-26  33.42-37 17-22  34.28x17 18-23  35.29x18 13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 8-12  37.37-32 12-17  38.47-42  2- 8  39.42-37 17-22  40.48-4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26x17  42.37-32  8-13  43.33-28 13-18  44.39-33  9-13  4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24 17-22  47.28x17 11x22  48.32-27 22x31  49.36x27  6-11  50.33-2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1  9-14  52.21-16 11-17  53.28-23 17-22  54.23x12  3- 8  55.12x 3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3x20 13-19  57.24x13 15x33  58.13- 8 28-32  59. 8- 3 32-38  60.42-37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3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ven,F.              - Hol,G.                    0-2   14-05-2001  2.10/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 2.30-25 20-24   3.33-28 14-19   4.40-34 10-14   5.34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32-28 23x32   8.37x28  7-12   9.41-37 18-23  10.47-4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3-18  12.39-33  9-13  13.44-39  1- 7  14.50-44  4- 9  15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26x37  17.32x41 11-17  18.42-37  7-11  19.44-40  2- 7  20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33-28  7-12  23.45-40 11-17  24.28-23 19x28  25.30x10  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18-23  27.40-34 17-22  28.38-33 13-19  29.33-29 12-18  30.43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28x39  32.34x43 23x34  33.30x39 19-24  34.37-31  6-11  35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14-19  37.37-31  9-14  38.46-41 19-23  39.41-37 13-19  40.38-33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4  3- 8  42.43-38  8-12  43.44-40 18-23  44.40-34 21-27  45.48-4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28x37  47.31x42 23-29  48.34x23 19x28  49.42-37 12-18  50.37-32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 18-23  52.43-39 14-19  53.25x14 19x10  54.34-30 37-41  55.30x28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2 27x29  57.26-21 22x44  58.21x12 46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k,J.                  - Huizinga,J.               1-1   14-05-2001  1.03/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9-33 14-19   3.44-39 10-14   4.50-44 17-21   5.31-2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 7.29-24 20x29   8.33x24 19x30   9.35x24 21-26  10.38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11-17  12.42-38  1- 7  13.38-33  7-11  14.32-28 23x32  15.37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22  17.36-31 26x37  18.41x32 22-27  19.32x21 16x27  20.46-41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2-17  22.48-42  6-11  23.41-37 15-20  24.37x26 18-22  25.24x15 2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1-16  27.49-43  8-12  28.38-33  2- 8  29.43-38 17-21  3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sers,M.               - Bremmer,W.                1-1   14-05-2001  1.00/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34   7.40x29 10-14   8.35-30 20-25   9.30-24  5-10  10.44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9-14  12.32-28 16-21  13.31-26 11-16  14.37-32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14-19  17.43-39 19x30  18.29-23 18x29  19.33x35 22x33  20.39x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1-16  22.37-32 17-21  23.26x17 12x21  24.35-30 21-26  2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2 17x28  27.30-24 20x29  28.34x32 10-14  29.36-31 1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ijland,W.              - Hofwegen,van,E.           1-1   14-05-2001  2.21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4   2.40-34 14-19   3.32-28 20-25   4.29x20 25x14   5.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2-18   7.41-37  7-12   8.50-45 16-21   9.34-29 23x34  10.40x2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 1- 7  12.39-34 19-23  13.28x19 14x23  14.47-41 10-14  1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26x37  17.41x32 17-22  18.28x17 11x22  19.34-30  5-10  20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0-14  22.41-37  7-11  23.37-31 19-23  24.35-30 23x34  25.30x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12-17  27.32-27 19-23  28.33-29 23x34  29.40x29 13-19  3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34  9-14  32.38-33  4- 9  33.42-38  8-13  34.38-32  2- 8  35.32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9-23  37.28x19 13x24  38.38-32  8-13  39.32-28 13-19  40.45-4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18-23  42.29x18 22x13  43.40-34  3- 8  44.48-42 20-25  45.42-37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6 17-22  47.27x18 13x22  48.28x17 11x22  49.37-32 19-23  50.36-3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7 22x31  52.26x37  8-12  53.37-31  6-11  54.31-26 13-18  55.32-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4-40 30-35  57.27-21 35x44  58.21x12 18x 7  59.39x50  7-12  60.33-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9-24 18-22  62.34-30 25x34  63.24-20 34-39  64.20-14 39-43  65.14-10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0- 4 22-28  67.50-44 49x35  68.26-21 35- 8  69.21-16 11-17  70. 4-2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22x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ard,de,H.              - Bosch,G.                  0-2   14-05-2001  1.32/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2-28 23x32   3.37x28 13-19   4.42-37  8-13   5.39-3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8-23   7.29x18 12x32   8.37x28 19-23   9.28x19 14x23  1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7-21  12.34-29 23x34  13.39x30 21-26  14.33-28 26x37  15.32x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4-19  17.37-32 20-24  18.50-44 12-18  19.44-39 18-23  20.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10-14  22.31-27  1- 7  23.46-41  7-12  24.41-37 12-17  25.47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 8-12  27.49-43 12-18  28.30-25 21-26  29.37-31 26x37  30.42x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0  32.31-26  4- 9  33.39-34 20-25  34.43-39  3- 8  35.48-4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2 11-17  37.22x11 16x 7  38.26-21 24-30  39.35x24 19x30  40.40-3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24 23-29  42.34x23 18x20  43.32-28 11-17  44.38-32 17x26  45.27-2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7 20-24  47.39-34  6-11  48.45-40  9-14  49.40-35 14-19  5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x39 26-31  52.27x36 18x27  53.43-38 11-17  54.39-33 17-22  55.33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8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loo,van,R.         - Ploeg,van der,T.          1-1   14-05-2001  1.20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8-23   3.26x17 23x32   4.37x28 12x21   5.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3-29 13-18   8.35-30  7-12   9.42-37 21-26  10.38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4 11-17  12.32-28 23x32  13.37x28 26x37  14.41x32  9-13  15.40-3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8-22  17.34-30 14-19  18.30-25 19x30  19.25x34 13-18  20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16-21  22.35-30 11-16  23.43-38 21-27  24.32x21 16x27  25.28-23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4 31-36  27.45-40  7-11  28.46-41  8-13  29.41-37  3- 8  30.40-35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22-27  32.33-28 11-16  33.38-32 27x38  34.42x33 17-21  35.34-3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27x38  37.33x42 18-22  38.28x17 12x21  39.39-33 21-26  40.49-4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-19 13x24  42.30x19 21-27  43.43-38 10-14  44.19x10  5x14  45.35-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26-31  47.33-28  2- 8  48.24-19 20-25  49.19x10 15x 4  50.23-1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9-14 25-30  52.28-22 31-37  53.22x 2 37x48  54. 2x35 48-42  55.38-33 4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4- 9  4x13  57.35x 2 37-32  58.44-40 27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jk,van,C.              - Tsjoelkow,K.              1-1   14-05-2001  2.1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7-21   2.26x17 12x21   3.35-30 20-25   4.40-35 14-20   5.45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9 24x33   7.38x29 19-23   8.36-31  7-12   9.32-28 23x32  10.37x2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3-19  12.44-39 18-23  13.29x18 12x32  14.31-27 32-38  15.43x3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5 20-24  17.49-44 10-14  18.33-29 24x33  19.39x28 14-20  20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 7-12  22.44-39 10-14  23.48-43 21-26  24.42-38  8-13  25.47-4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1 16x27  27.32x21 26x17  28.28-23 19x28  29.30x10  4x15  30.38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3 21-27  32.35-30 11-17  33.30-24  6-11  34.34-30 25x34  35.40x2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3-18  37.41-36 21-26  38.33-28 11-17  39.43-38  2- 8  40.37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22x33  42.23-18 12x34  43.38x40  9-13  44.21x12  8x17  45.42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22-28  47.45-40  3- 9  48.40-35  9-14  49.34-30 13-18  50.30-25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-20 14x25  52.24-19 22-27  53.19-13 28-32  54.38-33 32-37  55.13- 8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8- 2 42-47  57.33-28 47-24  58. 2x30 25x34  59.28-23 34-39  60.23-18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8-13 44-50  62.13- 8 50-17  63. 8- 3 17-28  64.35-30 28-19  65. 3-25 19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25-43 35-30  67.43x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orovjak,R.             - Groenendijk,A.J.          2-0   14-05-2001  2.13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9-33 14-19   3.44-39 20-25   4.50-44 15-20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20-24   7.29x20 25x14   8.41-37 16-21   9.31-26 18-22  10.38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 7-11  12.49-43  1- 7  13.34-29 13-18  14.29-23 18x29  15.33x13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28  9x18  17.37-31  8-13  18.31-27  2- 8  19.44-39 17-22  20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37 14-19  22.46-41 21-26  23.32-28  4- 9  24.37-32 16-21  25.41-37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26x17  27.37-32 10-14  28.39-33  5-10  29.40-34 19-24  30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15x24  32.43-39 13-19  33.36-31  7-11  34.47-41 18-23  35.41-36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 9-13  37.40-34  8-12  38.31-27  3- 8  39.34-30 17-22  40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x27 24-29  42.33x24 23-28  43.32x23 18x20  44.38-33 20-25  45.48-43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x30 14-20  47.43-38 19-24  48.30x19 13x24  49.33-29 24x33  50.38x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3  6-11  52.27-22 12-17  53.23-18 17x28  54.18x 9 28-33  55. 9- 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3-12 25-30  57.35x24 33-39  58.12-40 39-43  59.42-38 43x32  60.40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o.                     - Koullen,B.                0-2   14-05-2001  1.00/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derliesten,D.          - Huizinga,T.               1-1   15-05-2001  1.18/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29 23x34   5.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25x34   7.39x30  5-10   8.41-37 17-21   9.31-26 14-19  1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0-14  12.40-34  7-12  13.34-30  1- 7  14.50-44 18-23  15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x39 12-18  17.39-33  7-12  18.44-39 18-23  19.46-41 21-26  2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8 12-18  22.41-37 11-17  23.37-32 17-21  24.49-44 18-23  25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 2- 7  27.33-29 23x34  28.39x30  7-12  29.30-24 19x30  30.25x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44-39 21-26  32.47-42 26x37  33.42x31 12-17  34.39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tvelzen,H.            - Hol,M.                    1-1   15-05-200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1   4.41-37 13-18   5.38-3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21-26   7.44-39  2- 8   8.43-38 20-25   9.49-43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1 11-17  12.35-30  7-11  13.40-35 10-14  14.45-40  1- 7  15.50-45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14-20  17.33-28  9-14  18.28x19 14x23  19.32-28 23x32  20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x32 16-21  22.39-33 21-27  23.32x21 17x26  24.42-37 11-17  25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6-11  27.42-37 21-27  28.32x21 26x17  29.37-32 17-21  30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11-16  32.46-41  7-11  33.41-37 11-17  34.43-39 17-22  3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 3- 9  37.29-23 18x29  38.24x33 10-14  39.27-22 14-19  40.34-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15x24  42.40-34  5-10  43.37-31 26x37  44.32x41  8-12  45.22-1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7x 8 13x 2  47.41-37 10-14  48.34-29 14-20  49.29-23  9-13  50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5-40 13-18  52.39-34 16-21  53.28-23 18x29  54.34x23 21-27  55.40-34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3-18 27-31  57.34-29 31x42  58.29x20 25x14  59.38x47  7-11  60.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3-29 19-23  62.18-13 23x25  63.13x 4 25-30  64. 4-22 11-16  65.22-18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47-42 26-31  67.18x36 35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ch,G.                 - Tjon A Ong,A.             0-2   15-05-2001  1.26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11-16   3.41-37  6-11   4.31-26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21-27   8.32x21 16x27   9.44-40 10-14  10.50-44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7-22  12.32x21 22-28  13.33x22 18x16  14.46-41  5-10  15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9-24  17.38-32 24x33  18.39x28 12-18  19.43-39  7-12  20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15-20  22.42-38 10-15  23.47-42  4-10  24.37-31  9-14  25.44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20-25  27.29x20 15x24  28.31-27 11-17  29.43-39 17-21  3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8-23  32.40-34  8-12  33.48-43 21-26  34.34-30 25x34  35.39x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 2- 8  37.45-40 10-14  38.40-34  8-12  39.30-25  6-11  40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17x28  42.33x22  3- 8  43.39-33 12-17  44.22x11 16x 7  45.33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 7-11  47.38-33 23-28  48.32x23 18x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mmer,W.               - Zdorovjak,R.              2-0   15-05-2001  2.27/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40-35 17-21   4.45-40 21-26   5.38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8 20-24   7.29x20 15x24   8.33-29 24x33   9.38x29 17-22  1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x27  6-11  12.39-33 11-17  13.44-39 10-14  14.49-44  5-10  1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10-15  17.50-45 14-20  18.33-28 20-25  19.28x19 18-22  20.27x18 12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4-19  22.40-35 19x30  23.35x24  9-14  24.45-40 14-20  25.48-4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 3- 9  27.42-38  9-14  28.32-28 17-22  29.28x17 12x21  30.33-2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14-19  32.29-23 20x18  33.38-32 27x38  34.39-33 38x29  35.34x 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 3-17 15-20  37.17- 6  1- 7  38.28-22  7-11  39. 6x17  2- 8  40.17x 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 3x14 20x 9  42.22-17 13-18  43.40-34  9-13  44.36-31 13-19  45.31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16x27  47.17-11 24-29  48.44-40 29-33  49.47-42 27-31  50.37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1- 7 31-36  52. 7- 1 23-29  53.34x23 33-39  54.23-18 22x13  55.40-34 3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2-27 13-19  57. 1- 6 26-31  58.42-38 31x22  59. 6x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ani,W.                - Kosters,M.                1-1   15-05-2001  2.19/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4 19x30   7.35x24 14-20   8.33-29 22x33   9.39x28 18-22  10.43-39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28 10-14  12.31-27  4-10  13.48-43 17-21  14.36-31 21-26  15.41-36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-23 18x29  17.24x33  8-13  18.40-34 14-19  19.44-39 10-14  20.50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19-24  22.28-22 12-17  23.49-44 17x28  24.33x22 14-19  25.38-3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 7-12  27.47-42 10-14  28.34-29 30-35  29.40-34 12-18  30.32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15x24  32.22-17 11x22  33.28x17 24-30  34.38-32  2- 8  35.43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7x 8  3x12  37.33-28 19-24  38.38-33 14-19  39.34-29  6-11  4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4-20  42.40-34 20-24  43.34x25  9-14  44.42-38 18-23  45.27-2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x11 16x 7  47.31-27 12-18  48.36-31  7-11  49.28-22 23-29  50.33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3 11-16  52.22-17 13-18  53.28-22 29-34  54.22x13 19x 8  55.27-2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-20 24x15  57.33-29 34-40  58.29x18 40x49  59.18-12  8-13  60.12- 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7-11 13-18  62.22x13 23-28  63.32x23 49x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zenga,F.               - Berends,T.                1-1   15-05-2001  2.16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32-28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0-14   7.40-35 13-19   8.30-24 19x30   9.34x25 23x34  10.39x3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21-27  12.32x21 17x37  13.41x32  4-10  14.46-41 20-24  15.30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0-14  17.44-39 14-19  18.49-44  8-13  19.33-28 22x33  20.39x2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12-17  22.31-27  8-12  23.44-40  1- 6  24.40-34  9-14  25.43-39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17-22  27.28x17 11x31  28.37x26 23-28  29.32x23 19x28  30.30-2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4 11-17  32.44-40  7-11  33.35-30 11-16  34.40-35 16-21  35.39-3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28x39  37.34x43 22-28  38.43-38 12-18  39.42-37 21-27  40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x10  5x14  42.35-30  8-12  43.30-24 18-22  44.48-42 27-31  45.24-2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0x 9 13x 4  47.38-32 28-33  48.26-21 17x26  49.32-28 33-39  50.28x17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7-11 44-50  52.11- 7 18-23  53. 7- 2 23-28  54. 2-16 50-45  55.47-41 4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6-38 23-10  57.38-16 10-14  58.16-38 14- 3  59.38-16 28-33  60.42-38 31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8x47 33-39  62.16-49  3- 8  63.49-35  8-21  64.41-36 39-43  65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35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simovitsj,N.         - Dusseldorp,van,E.         0-2   15-05-2001  2.15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10-14   5.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20-24   7.50-44 17-22   8.28x17 12x21   9.33-28  7-12  10.39-3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21-26  12.41-37 11-17  13.37-32 26x37  14.32x41 17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7-12  17.46-41  6-11  18.33-28 11-17  19.39-33 21-26  20.37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41-37  8-12  23.32-28  2- 8  24.37-32 12-17  25.34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x19 14x23  27.28x19 13x24  28.40-34  9-13  29.43-39  4- 9  30.49-4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14-19  32.34-30 20-25  33.36-31 26x37  34.42x31 25x34  35.39x30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 3- 9  37.31-26 10-14  38.40-34 29x40  39.35x44 14-20  40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2 24-29  42.43-39 19-23  43.28x19 13x24  44.44-40  8-12  45.32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12-18  47.42-37 21-27  48.26-21 17x26  49.28x17  9-14  50.40-35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8-43 27-31  52.37-32 16-21  53.32-28 21x12  54.38-32 34-40  55.35x44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-27 36-41  57.44-40 24-30  58.25x34 41-46  59.33-29 46x19  60.40-35 19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enendijk,A.J.         - Dijkstra,T.               0-2   15-05-2001  2.01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1x22   5.38-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8 15-20   7.41-37  6-11   8.46-41 10-15   9.49-43 13-18  10.32-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4- 9  12.31-26 22x31  13.26x37 11-17  14.32-28 19-24  15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36-31 21-26  18.31-27  8-12  19.41-36  3- 8  2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 7-11  22.35-30 24x35  23.29-23 18x29  24.34x23 13-19  25.33-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 5-10  27.47-42 13-18  28.39-34 18x29  29.34x23 25-30  30.48-4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1-17  32.40-34 15-20  33.34-29 10-15  34.42-37 19-24  35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3x14 20x 9  37.29x20 15x24  38.37-32  8-13  39.31-26  1- 6  40.27-2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x11 16x 7  42.26-21 24-29  43.33x24 30x19  44.38-33  7-12  45.36-31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40 35x44  47.50x39 18-22  48.28x30 25x43  49.32-27 43-48  50.31-26 48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-16  2- 7  52.27-21 30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ts,B.                - Turij,K.                  0-2   15-05-2001  1.48/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4-30 14-20   3.37-32 10-14   4.41-37 18-23   5.39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2-18   7.31-27 20-25   8.37-31 15-20   9.31-26  7-12  10.26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x27  5-10  12.27-21 16x27  13.32x21 23x32  14.38x27  6-11  15.21-1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16x 7  2x11  17.46-41  8-12  18.50-44  3- 8  19.43-38  1- 7  20.49-4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10-15  22.48-42 17-21  23.37-31 21x32  24.38x27 18-22  25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4x33  27.39x28 23x32  28.42-38 13-18  29.38x27  9-13  30.44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 4- 9  32.42-38 20-24  33.31-26 18-22  34.27x18 13x22  35.39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22-28  37.32x23 19x48  38.30x10 15x 4  39.41-36 48x30  40.35x2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8-23  42.36-31 11-17  43.31-27  9-13  44.45-40  4-10  45.40-35 1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ge,T.                  - Hermans,V.                2-0   15-05-2001  1.48/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2   2.36-31 11-17   3.32-28 19-23   4.28x19 14x23   5.37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39x30  9-14   8.30-25  1- 6   9.32-28 13-19  10.44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25x14 10x19  13.41-36  8-13  14.33-29 23x34  15.39x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0-14  17.44-39  3- 8  18.40-34 17-21  19.46-41 21x32  20.38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9-23  22.38-33 13-19  23.48-42  4- 9  24.42-38  9-13  25.33-2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21x32  27.38x27 22x31  28.36x27 23-28  29.49-44 19-23  30.30-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20-25  32.41-37  6-11  33.47-41 11-17  34.27-22 18x27  35.29x 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 9x18 12x23  37.41-36  2- 8  38.34-30 25x34  39.40x18 16-21  40.35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6x17 22x13  42.43-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ma,D.                 - Sall,R.                   0-2   15-05-2001  1.52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31-26 12-17   5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16-21   7.27x16 22-28   8.33x22 18x36   9.39-33 19-23  10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0-14  12.34-30 20-24  13.37-32 12-18  14.32-27 14-20  15.27-2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16x 7  2x11  17.21-16  1- 7  18.46-41 20-25  19.41-37 25x34  20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8-22  22.32-27 22x31  23.26x37  5-10  24.45-40 10-14  25.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39x30 18-23  28.37-32  9-13  29.50-45  3- 8  30.30-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14-20  32.25x14 19x10  33.44-40 10-14  34.42-37  8-12  35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4-20  37.43-39 20-25  38.39-33  4-10  39.40-34 10-15  4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17x39  42.38-33 39x28  43.32x14 34-39  44.14- 9 39-44  45.45-40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50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ekman,H.               - Sulcs,K.                  2-0   15-05-2001  1.10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4   3.40x29 12-18   4.44-40  7-12   5.37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9-23   7.28x19 14x34   8.39x30 20-25   9.50-44 25x34  10.40x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4-19  12.46-41  5-10  13.35-30 19-23  14.39-34 10-14  15.43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3  4-10  17.45-40 10-14  18.40-35 23-28  19.33x22 17x28  20.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12-17  22.38-32  7-12  23.32x23 13-19  24.37-31 19x28  2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33 12-18  27.41-37 16-21  28.37-32 18-22  29.42-37  8-12  30.43-3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22-27  32.34-30 21-26  33.32x21 16x27  34.37-32 17-22  3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3  6-11  37.23-19 14x23  38.25-20 15x24  39.30x28 22-27  40.47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2-37 21-26  42.28-22 27x18  43.37-31 26x37  44.38-32 37x28  45.33x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fwegen,van,E.          - Tsjoelkow,K.              1-1   15-05-2001  1.29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4-19   7.46-41 10-14   8.32-28 17-22   9.28x17 12x21  10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1- 7  12.44-39 11-17  13.50-44 19-23  14.33-28  4-10  1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7-11  17.44-39 21-27  18.31x22 18x27  19.32x21 16x27  20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23x34  22.40x29 13-18  23.39-33  2- 7  24.37-32 11-16  2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18-23  27.29x18 12x23  28.37-32  7-12  29.32x21 17x26  30.38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0  32.35-30 20-25  33.33-29 23x34  34.30x39 12-18  35.43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15-20  37.39-33  8-13  38.33-28  3- 8  39.36-31 26x37  40.42x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24-29  42.48-42 25-30  43.42-37 29-34  44.49-43  8-12  45.37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6 30-35  47.43-39 34x43  48.38x49 19-24  49.49-43 24-29  50.43-38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13-19  52.26-21 17x26  53.33-29 34x23  54.28-22 35-40  55.22x24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45-40 44x35  57.27-22 35-40  58.22-18 12-17  59.18x29 40-44  60.24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,G.                   - Bor,W.                    2-0   15-05-2001  1.59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9-24   4.39-33 14-19   5.44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25x14   7.41-37 12-18   8.37-32  7-12   9.50-44 17-21  10.46-41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4-19  12.31-27 21-26  13.34-29 10-14  14.29x20 15x24  15.39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0-15  17.34-30 18-23  18.40-34 12-18  19.30-25  8-12  20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7-21  22.34-29 23x34  23.30x39 18-23  24.49-44  2- 7  25.44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12-18  27.34-30 14-20  28.25x14  9x20  29.30-25  4- 9  3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20-25  32.37-31 26x37  33.42x31 21-26  34.47-42 26x37  35.42x3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8-12  37.31-26 12-17  38.48-43 17-22  39.28x17 11x31  40.36x2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 7-12  42.34-30 25x34  43.39x30  6-11  44.43-39 11-17  45.30-25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x16 18-22  47.25-20 22x42  48.20x 9 42-48  49. 9- 4 48x25  50.35-30 25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 4x36 19-23  52.36-18 23-28  53.18x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zinga,J.              - Monteba,M.                0-2   15-05-2001  2.29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22x33   7.39x19 14x23   8.46-41 10-14   9.44-39  7-12  10.50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1- 6  12.44-39  2- 7  13.34-30 14-19  14.30-25 10-14  15.40-3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39x30 22-27  18.32x21 16x27  19.33-28 17-21  20.26x17 11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x29  6-11  22.43-38 20-24  23.29x20 15x24  24.45-40 12-17  25.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4x33  27.38x29  8-13  28.37-32 27x38  29.42x33 18-23  30.29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 9-13  32.33-29 13-18  33.30-24 19x30  34.35x24 22-28  35.49-4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21-27  37.47-42 28-33  38.48-43 11-17  39.37-31 17-22  40.42-37 33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x48 27-32  42.24-20  7-11  43.20x 9  3x14  44.43-39 22-28  45.29-2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14-19  47.24x13 23-29  48.34x23 28x 8  49.48-43  8-12  50.25-2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0-14 18-23  52.31-26 32-37  53.36-31 37-41  54.26-21 41-46  55.21-1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1-26 46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kovskaja,N.           - Tsjoelkow,A.              1-1   15-05-200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32-28 11-17   3.37-32  7-11   4.41-37 19-23   5.28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13-19   7.32-28  8-13   8.37-32  1- 7   9.46-41 10-14  10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 3- 8  12.50-45 22-27  13.31x22 18x27  14.32x21 17x26  15.38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17-22  17.28x17 11x22  18.40-34 16-21  19.29-23 19x28  20.32x2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20-25  22.49-43 13-18  23.37-31 18x29  24.34x23 26x37  25.42x3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9-13  27.39-34  6-11  28.43-39 13-18  29.47-41 18x29  30.34x2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2-18  32.23x12 22-28  33.31x22 28x 8  34.41-37 14-19  35.37-3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10-15  37.32-27 13-18  38.31-26 11-17  39.38-32  8-12  40.42-3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19-24  42.35-30 24x35  43.27-21  4- 9  44.31-27  9-13  45.32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-16  7-11  47.16x 7 12x 1  48.44-40 35x44  49.39x50  1- 7  50.50-4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4-39 15-20  52.28-22 17x28  53.33x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g,de,K.               - Verboven,F.               2-0   15-05-2001  2.00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31-26 19-24   3.26x17 12x21   4.40-34 21-26   5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x19 14x34   7.39x30 25x34   8.44-40 34-39   9.33x44 10-14  10.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 5-10  12.32-28 10-14  13.44-39  7-12  14.39-33  1- 7  1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x32 11-17  17.46-41 17-21  18.41-37 21-26  19.40-34 19-24  20.43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6-21  22.37-31 26x37  23.32x41 21-26  24.41-37 11-16  25.37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26x37  27.42x31 11-17  28.49-43 18-22  29.31-26 22-27  3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5  2- 7  32.34-29 14-20  33.25x14  9x20  34.29-23 13-18  35.39-34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23  4- 9  37.47-41  9-14  38.43-39  3- 9  39.48-42  7-11  40.42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11-16  42.32x21 16x27  43.40-35 20-25  44.39-34 14-20  45.34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25-30  47.23-19 24x13  48.35x24 18-22  49.28-23 13-18  50.24-1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0-34 15-20  52.41-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k,H.                  - Stolwijk,S.               2-0   15-05-2001  1.50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34-29  1- 7   5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 7-11   7.41-37 21-26   8.50-45 17-22   9.47-41 11-17  10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4x34  12.40x29 10-14  13.44-40  5-10  14.40-34 15-20  15.45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4x25  17.34-29  9-14  18.29-24 19x30  19.35x24  6-11  20.24-2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0-15 13-19  22.31-27 22x31  23.36x27  9-13  24.32-28 18-23  25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2 12-18  27.41-36 19-24  28.37-31 26x37  29.42x31 14-19  30.31-2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23-29  32.39-33 29x38  33.49-44 38x49  34.32-28 49x21  35.26x 6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 6- 1  2- 7  37. 1- 6 13-18  38.40-34 24-30  39.36-31 30x50  40.31x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yleeva,O.             - Tomass,V.                 1-1   15-05-2001  2.11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7-21   2.26x17 12x21   3.33-28  7-12   4.39-33  1- 7   5.44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50-44 13-19   8.36-31 10-14   9.33-28 20-24  10.34-3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11-17  12.39-33 17-22  13.28x17 12x21  14.33-28  7-11  15.38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4- 9  17.44-39  8-12  18.43-38 14-20  19.25x14  9x20  20.41-36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6x37  22.42x31 21-26  23.47-42 26x37  24.42x31 11-17  2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21-26  27.40-34 20-25  28.48-43 15-20  29.49-44  5-10  3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30 20-25  32.44-39 25x34  33.39x30 23-29  34.45-40 10-14  35.43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2 12-18  37.22-17  8-12  38.17x 8  3x12  39.39-34 12-17  4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x11  6x17  42.32-27 14-20  43.37-32 20-25  44.33-28 26-31  45.27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x27 18-22  47.27x 9 26-31  48.28-22 31-36  49. 9- 4 36-41  50. 4-15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7 23-28  52.34x14 25x45  53.15x29 28x17  54.14- 9 45-50  55. 9- 4 5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-15 45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regat,P.              - Petryla,E.                1-1   15-05-2001  2.12/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1-17   3.36-31  7-11   4.41-36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10-14   8.38-32 14-19   9.42-38  1- 7  10.47-4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0-14  12.44-40 18-22  13.40-34 12-18  14.45-40  7-12  15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20-24  17.29x20 15x24  18.34-29 14-20  19.41-37 20-25  2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8-23  22.40-34  4-10  23.26-21 17x37  24.32x41 23x32  25.38x 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 7x18 13x22  27.41-37 11-17  28.50-44  2- 8  29.43-38  8-13  30.37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 3- 8  32.34-30 19-23  33.42-37 23-28  34.38-32 13-19  35.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 9-13  37.38-32 13-19  38.32x23 19x28  39.44-40 16-21  40.48-4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13-19  42.30-24 19x30  43.35x24 21-27  44.40-34 10-15  45.24-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7-32  47.29x27 32x21  48.34-30 15-20  49.39-34 21-26  50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4 28-33  52.29-23 33x42  53.37x48 26x37  54.23-19 17-22  55.36-31 3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9-14 22-28  57.14-10 28-33  58.48-43 26-31  59.10- 5 31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z,M.                  - Malahe,P.                 2-0   15-05-2001  2.30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4   2.39-33 14-19   3.44-39 20-25   4.29x20 25x14   5.50-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7-21   7.31-26 19-23   8.28x19 14x23   9.26x17 11x22  10.37-3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7-11  12.37-32 22-27  13.31x22 18x27  14.32x21 16x27  15.46-4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1- 7  17.35-30  6-11  18.33-29 13-18  19.38-33 18-22  20.29x18 2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20-25  22.30-24  5-10  23.37-31 12-18  24.31x22 18x27  25.42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0-14  27.48-43 16-21  28.38-32 27x38  29.43x32 11-16  30.49-4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21-27  32.32x21 16x27  33.43-38 18-22  34.28x17 12x21  35.39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 3- 8  37.47-41 21-26  38.37-32 14-20  39.32x21 26x17  40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4x13  9x18  42.29-24 20x29  43.39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tie,C.                - Nijmeijer,A.              1-1   15-05-2001  1.53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9-23   4.28x19 14x23   5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4-19   7.41-37  5-10   8.50-44 10-14   9.30-25 17-22  10.47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 6-11  12.30-24 19x30  13.25x34 22-27  14.32x21 16x27  1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9 12-18  18.37-32 17-21  19.33-28 14-19  20.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18 13x33  22.39x28  7-12  23.44-39  9-13  24.39-33  4- 9  25.43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9 13x24  27.32-28  9-13  28.37-32  3- 9  29.46-41 15-20  30.41-3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21-26  32.32x21 26x17  33.45-40 13-19  34.40-34 12-18  35.48-4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23x32  37.38x27 24-30  38.33-28  1- 6  39.43-38  8-13  40.38-3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 8-12  42.34-29 19-24  43.29x20 25x14  44.39-34 30x50  45.33-29 50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x16 13-19  47.16-11 19-24  48.29x20 14x25  49.11x22 25-30  50.22-1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7-12  6-11  52.31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ullen,B.               - Gantwarg,A.               0-2   15-05-2001  1.59/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8-23   2.36-31 12-18   3.41-36  7-12   4.46-41  1- 7   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4-20   7.41-36 10-14   8.33-28  5-10   9.47-41 17-21  10.26x17 11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28 23-29  12.34x23 18x29  13.40-34 29x40  14.45x34 20-25  15.43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10-14  17.44-40 13-18  18.27-21 16x27  19.32x21  9-13  20.37-3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6-11  22.50-45 11-17  23.48-43 18-23  24.38-32 24-29  25.49-4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 9-13  27.21-16  3- 9  28.42-38 20-24  29.27-21 15-20  3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24x35  32.21-17 12x21  33.26x17 20-24  34.34-30 25x34  35.39x30 28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sbergen,H.            - Floras,J.                 2-0   15-05-2001  1.29/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4   2.29x20 15x24   3.34-30 18-23   4.39-33 12-18   5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8-23   8.42-37 23x32   9.37x28 13-18  10.38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17-22  12.28x17 12x21  13.31-26  7-12  14.26x17 12x21  15.41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18-23  17.49-43 21-26  18.36-31 11-17  19.31-27 17-21  20.33-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9-13  22.50-44  4- 9  23.44-39  2- 7  24.46-41  7-11  25.41-36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14-20  27.30-25 11-17  28.25x14  9x20  29.43-39 20-25  30.48-4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25x34  32.40x20 15x24  33.35-30 24x35  34.33-29 23x34  35.39x30 3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2 17x28  37.32x 3 21x41  38.36x47 18-22  39. 3-14  6-11  40.14-4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3-18  42.42-37 26-31  43.37x26 22-27  44.46-28 18-22  45.28-46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6x37 22-27  47.46-41 24-29  48.45-40 16-21  49.37-31 27x36  50.39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an,F.                 - Deurloo,M.                0-2   15-05-2001  0.58/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5-30 19-23   4.28x19 13x35   5.37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6-11   7.46-41  9-13   8.38-32 12-18   9.43-38  8-12  10.34-29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1-27  12.26-21 17x26  13.28x 6 27-32  14.38x27  7-11  15. 6x17 1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26x46  17.48-43 46x34  18.40x29 14-19  19.42-38 10-14  20.47-4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9-24  22.42-37  8-12  23.37-32 14-19  24.32-28 12-17  25.39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44-39 35x44  28.49x40 18-22  29.40-35 25-30  30.34x25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22x42  32.24-20 10-15  33.39-34 15x24  34.43-38 42x33  35.34-29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20 38-42  37.20-15 42-48  38.50-45 17-22  39.45-40 48-37  40.40-3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19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dosa,S.               - Mondria,K.                2-0   15-05-2001  2.15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0-14   7.30-25 20-24   8.34-29 23x34   9.40x20 15x24  10.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28 12-18  13.40-34  7-12  14.50-45  1- 7  15.44-40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0-15  17.47-41 24-30  18.37-32 30-35  19.49-44 18-23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12-18  22.41-37  7-12  23.29-24 19x30  24.25x34 14-20  25.45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3 18x29  27.34x23 20-25  28.31-27 14-20  29.32-28 17-21  30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 8-13  32.29-24 18x29  33.24x33  2- 8  34.42-38 12-18  35.40-3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21-26  37.33-29  8-12  38.38-33 11-17  39.42-38 20-24  4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1 16x27  42.32x21 14-20  43.38-32  9-14  44.43-38 14-19  45.36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18-23  47.21-16 15-20  48.44-40 35x44  49.39x50 20-24  50.50-45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5-40  6-11  52.16x 7 12x 1  53.40-35  1- 6  54.34-29 23x34  5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x12  6-11  57.12- 8 11-17  58. 8- 2 24-30  59.35x13 34-40  60.28-22 17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2-11 26-31  62.11x35 31x33  63.35-49 33-39  64.13- 8 25-30  65. 8- 3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 3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ling,B.               - Broek,M.                  1-1   15-05-2001  1.55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2-18   3.44-39  7-12   4.34-30 20-24   5.31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31   7.36x27 24-29   8.33x24 23-28   9.32x23 18x20  10.37-3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x19 14x23  12.41-37 10-14  13.39-33 14-19  14.46-41  5-10  15.33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20-24  17.30-25 14-20  18.25x14  9x20  19.41-36 12-18  20.40-3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 2- 7  22.45-40 18-22  23.27x29 24x22  24.50-45  7-12  25.49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 7-11  27.39-34 20-25  28.43-39 12-18  29.39-33  8-12  30.31-26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 3- 8  32.28x17 12x21  33.26x17 11x22  34.38-32  8-12  35.32-28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2 18-23  37.22x31 23-29  38.34x23 19x39  39.42-38 14-19  40.47-42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24 19x30  42.38-33 39x28  43.42-38 30-35  44.40-34 28-33  45.38x29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3 13-19  47.43-39 19-24  48.29x20 15x24  49.34-30 24x35  50.45x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3 16-21  52.33-29 18-22  53.29-23 21-27  54.23-18 22x13  55.31x2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-32 13-19  57.22-18 11-17  58.32-28 19-24  59.18-13 24-29  60.34x23 35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te,K.                  - Verhaar,A.                0-2   15-05-2001  1.41/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2-18   3.44-39  7-12   4.50-44  1- 7   5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23-29   7.33x24 20x29   8.34x23 18x29   9.40-34 29x40  10.45x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38-33 21-26  13.42-38 11-17  14.47-42 17-21  15.44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15-20  17.33-28 13-19  18.39-33  5-10  19.44-39 20-25  20.41-36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 2- 8  22.40-35  7-11  23.30-24 19x30  24.35x24 11-17  2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13-18  27.39-33  6-11  28.34-30 25x34  29.29x40 17-22  30.24-2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0x 9  3x14  32.40-35 11-17  33.33-28 22x33  34.38x29 23x34  35.42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13-19  37.43-39 34x43  38.48x39 17-22  39.39-34 12-17  40.33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19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hasov,L.              - Aleksandrova,Z.           0-2   15-05-2001  2.00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2   2.37-31 19-23   3.41-37 14-19   4.46-41 10-14   5.35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4-20   7.25x14  9x20   8.31-26 22x31   9.36x27  4- 9  1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28  5-10  12.43-39 10-14  13.49-43 11-17  14.39-33  7-11  15.41-36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20-24  17.50-44 17-22  18.28x17 11x31  19.36x27 14-20  20.47-4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24-29  22.33x24 19x30  23.37-31  9-14  24.42-37  3- 9  2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22 30-35  27.32-27  7-11  28.48-42 14-19  29.38-32  9-14  3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9 14-20  32.36-31 12-17  33.32-28 17-21  34.26x17  8-12  35.17x 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 8x30 25x41  37.22-17 11x22  38.27x18  2- 8  39.42-37 41x32  40.45-4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32-37  42.27x16 37-41  43.16-11  6x17  44.18-12  8-13  45.12x21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1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pel,P.                - Berg,van den,G.           0-2   15-05-2001  2.18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8-23   2.34-30 17-21   3.33-28 20-24   4.30-25 21-26   5.40-3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19x30   7.28x19 14x23   8.25-20 15x24   9.34x25 10-14  10.38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 8-13  12.47-42 12-18  13.33-28  7-12  14.37-31 26x37  15.42x3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0-15  17.40-35  2- 8  18.39-34 12-17  19.27-22 18x27  20.32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23x32  22.38x27 19-23  23.34-30 14-19  24.44-39 13-18  25.36-3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 1- 7  27.46-41  4- 9  28.41-37 15-20  29.25x14  9x20  30.30-2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19x10  32.37-32  3- 8  33.43-38 10-14  34.49-44 17-21  3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3-19  37.31-26 14-20  38.26x17 11x31  39.36x27  6-11  40.48-4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18-22  42.27x29 24x22  43.32-28 22x33  44.38x29 19-24  45.29-2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39 22-27  47.39-34 24-29  48.35-30 29x18  49.30-25 20-24  50.34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50-44 18-23  52.25-20 23-29  53.20-14 29-34  54.14-10 34-40  55.10- 4 4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4x31 35-40  57.31-26  8-13  58.42-37 16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eg,van der,T.         - Eljanow,K.                1-1   15-05-2001  2.05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9-33 14-19   3.44-39 10-14   4.29-24 19x30   5.34x2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19x10   7.32-28 23x32   8.37x28 17-22   9.28x17 12x21  10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4-19  12.35-30  5-10  13.50-44 10-14  14.41-37  7-12  15.37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21-27  17.32x21 16x27  18.33-29  1- 7  19.38-33 18-22  20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5-20  22.30-25 13-19  23.40-35  7-12  24.47-42  2- 7  25.42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12-18  27.37-31  7-12  28.34-29 23x34  29.39x30 19-23  30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0  32.30-24 20x29  33.33x24 19x30  34.35x24 13-19  35.24x13 18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 9-14  37.37-32 11-16  38.32x21 16x27  39.38-32 27x38  40.43x32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28x37  42.31x42  6-11  43.36-31  4- 9  44.39-33 11-17  45.42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23x32  47.38x27 13-18  48.43-38 14-19  49.27-21  3- 8  50.31-2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8-32 18-23  52.32-28 23x32  53.27x38 24-29  54.49-44 17-22  55.44-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enboom,P.             - Gurvich,B.                1-1   15-05-2001  2.00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7-22   7.28x17 11x22   8.31-27 22x31   9.36x27 10-14  1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8-22  12.21-16 13-18  13.34-30  9-13  14.30-25  6-11  15.40-3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39x30  7-12  18.16x 7  2x11  19.45-40 18-23  20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 8-12  22.50-45 23-29  23.34x23 19x28  24.38-33 28x39  25.43x3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 4- 9  27.42-38  1- 7  28.38-33 18-23  29.29x18 12x23  30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9 17-22  32.41-36 13-19  33.30-24 19x30  34.35x24  9-13  35.48-43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27-32  37.45-40 32x41  38.36x47 11-17  39.42-37 17-22  40.37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1 28-32  42.43-38 32x43  43.49x38 22-28  44.41-37  3- 8  45.38-32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38 20x29  47.31-27  8-12  48.32-28 11-16  49.37-32 12-17  50.40-35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13-18  52.33-29 34x23  53.28x10 15x 4  54.32-28 17-21  55.28-22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2x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kidin,R.               - Schuttert,E.              2-0   15-05-2001  0.30/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7-31 14-19   3.41-37 10-14   4.46-41  5-10   5.31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21   7.26x28 11-17   8.37-32  6-11   9.41-37  1- 6  10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4 19x30  12.35x24 18-23  13.28x19 14x23  14.33-28 13-19  15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10-14  17.36-31  2- 8  18.31-27 15-20  19.38-33 12-18  20.27-21 16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3x32  22.34x 1 11-16  23.42-38 17-21  24.38x27 21x32  25. 1-2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15 21-26  27.15-38 26x37  28.38x16  9-13  29.43-39 19-24  30.16-4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40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man,Al.           - Grzesiak,M.               0-2   15-05-2001  2.10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39x30 10-14   8.44-39 17-21   9.32-28 21-26  10.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26-31  12.27-22 18x27  13.32x21 16x27  14.28-23 19x28  15.33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7-22  17.37x26 13-18  18.30-25 18-23  19.42-37  7-11  20.48-4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4-19  22.25x14  9x20  23.38-32 27x38  24.43x32  8-13  25.49-4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 9-14  27.42-38  2- 8  28.31-27 22x31  29.36x27 11-17  30.38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20-25  32.34-30 25x34  33.39x30 15-20  34.45-40  1- 7  35.50-4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 7-11  37.42-37 11-16  38.37-31 24-29  39.40-34 29x40  40.35x4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23-29  42.40-35 20-25  43.44-39 25x34  44.39x30  3- 8  45.30-2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9 13x24  47.35-30 24x35  48.25-20 35-40  49.20-14 40-45  50.14-10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0- 5 45-50  52.26-21 17x28  53. 5x41 50-45  54.41-36 12-17  55.27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jder,F.               - Kool,J.                   2-0   15-05-2001  2.04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9-23   4.41-37 14-19   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28 16-21   7.31-27 21-26   8.44-39 10-14   9.38-33  6-11  10.42-3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1-17  12.50-44  1- 6  13.36-31  7-11  14.34-30 11-16  1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 2- 7  17.34-30 20-24  18.46-41  7-11  19.39-34 12-17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x39 17-22  22.28x17 11x22  23.33-29 24x33  24.39x17 21x12  25.41-3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4-19  27.39-33 10-14  28.33-28 15-20  29.49-44 20-24  30.44-40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9x40  32.45x34 23-29  33.34x23 18x29  34.27-22  6-11  35.43-3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29x40  37.35x44 24-29  38.48-43 13-19  39.43-39  4-10  40.39-33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34x43  42.38x49  8-13  43.42-38 10-15  44.49-44 11-17  45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19-24  47.27-22 14-20  48.25x14  9x20  49.28-23 24-30  50.33-2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30-35  52.32-27  7-11  53.36-31 12-17  54.22-18 13x22  55.27x1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8-13  8x19  57.23x14 15-20  58.14- 9 20-24  59. 9-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doecho,G.            - Vissers,M.                0-2   15-05-2001  1.59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7-32 11-16   4.41-37  7-11   5.46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-23 19x28   7.32x23 13-18   8.35-30 18x29   9.34x23 20-25  10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3x14 10x19  12.45-40  9-14  13.33-29  8-13  14.50-45 12-18  15.37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22x31  17.26x37  5-10  18.37-32 21-27  19.32x21 16x27  20.41-3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 4- 9  22.42-38 19-24  23.30x19 14x23  24.40-35 17-22  25.48-4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5x34  27.29x40 10-14  28.33-29 23x34  29.39x30 18-23  30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4 19x30  32.35x24  9-13  33.40-34  6-11  34.34-29 23x34  35.39x30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27x38  37.43x23 13-19  38.24x13  8x28  39.42-38  2- 8  40.49-4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1-16  42.38-32 13-19  43.32x23 19x28  44.30-24 12-18  45.47-4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21-27  47.45-40 17-22  48.37-31 18-23  49.24-19 27-32  50.38x29 1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6 43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hman,Z.               - Nijmeijer,J.              1-1   15-05-2001  1.40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4-3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7-12   7.40-34 19-23   8.45-40 14-19   9.25x14  9x20  10.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4- 9  12.46-41  5-10  13.50-45 11-17  14.34-29 23x34  15.39x3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x19 14x23  17.44-39 21-27  18.32x21 17x26  19.40-34  2- 7  20.37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12-17  22.49-44 17-22  23.34-30 10-14  24.32-28 23x32  25.37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 6-11  27.38-32 11-17  28.33-28 22x33  29.39x28 20-25  30.43-38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2 17x28  32.32x12  8x17  33.48-43 14-20  34.44-40  9-14  35.40x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7-22  37.40-34 13-18  38.43-39 19-23  39.39-33 16-21  40.33-28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x16 23-28  42.16-11 28-32  43.11- 7 32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jlingen,van,L.        - Soest,van,B.              2-0   15-05-2001  1.05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3-19   4.41-37  8-13   5.33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 2- 8   7.35-30 20-24   8.30-25 17-22   9.28x17 11x22  10.31-26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11-17  12.34-29 24x33  13.38x29 23x34  14.40x29 19-24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14-20  17.25x14  9x20  18.32-27  6-11  19.42-38  1- 7  20.38-3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 5-10  22.43-38 10-15  23.49-43  9-14  24.45-40 14-19  25.40-3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5  9-14  27.45-40 24-29  28.33x24 20x29  29.34x23 19x28  30.40-3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28-32  32.37x28 22x44  33.40x49 18-22  34.27x18 12x23  35.38-3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9-24  37.42-38 14-20  38.48-43 24-29  39.33x24 20x29  40.38-32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9x30 15-20  42.43-39  7-12  43.39-33 12-18  44.30-24 20x27  45.31x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achenko,D.             - Martin,W.                 1-1   15-05-2001  2.37/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41-37 21-26   5.33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7-41  1- 7   8.39-33 10-14   9.34-30 14-19  10.30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19x10  12.32-28 23x32  13.37x28 26x37  14.41x32 16-21  15.46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0-14  17.44-39  5-10  18.40-34  7-11  19.45-40 17-22  2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14-19  22.34-29 10-14  23.40-35 11-16  24.50-44  2- 7  2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 8-12  27.39-33 12-18  28.33-28  7-11  29.43-39 18-22  3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6-21  32.32-28 14-20  33.44-39 20x29  34.33x24 12-18  35.49-4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11x22  37.39-33  9-14  38.37-32 21-27  39.32x21 26x17  40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x13 18x 9  42.32-28 22-27  43.43-38 17-21  44.42-37 21-26  45.33-2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14-20  47.28-23  3- 8  48.35-30 20-25  49.38-33 25x34  50.29x4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4  8-12  52.34-30  4- 9  53.23-19 13-18  54.30-25  9-14  55.19x10 15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-19 12-17  57.25-20 18-23  58.19x28 11-16  59.28-23 17-21  60.36-31 27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3-18 21-27  62.18-12 26-31  63.37x26 36-41  64.12- 7 41-46  65. 7-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ss,R.                - Vink,J.                   1-1   15-05-2001  2.16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8-33 11-17   3.42-38  6-11   4.47-42  1- 6   5.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4-20   7.41-37  9-14   8.46-41  4- 9   9.32-28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4 20x29  12.33x24 23-28  13.38-33 10-14  14.42-38 16-21  15.34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9x30  17.35x24  9-14  18.24-20 15x24  19.29x 9 13x 4  20.44-4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25x34  22.40x29  5-10  23.45-40 10-14  24.40-35  9-13  25.50-4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-24 20x29  27.33x24 13-19  28.24x13 18x 9  29.44-40  8-13  30.40-3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 9-14  32.30-24 12-18  33.39-34  7-12  34.34-29 21-27  3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x23 22-27  37.31x22 17x30  38.35x24  4-10  39.49-44 14-19  40.44-40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30-34  42.29x40 18-23  43.37-32 13-19  44.48-43 10-14  45.36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23-28  47.32x23 19x28  48.27-21 28-32  49.21-16  8-13  50.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29  6-11  52.16x 7 12x 1  53.35-30 17-22  54.30-25  1- 7  55.26-2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43-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ijland,W.              - Wijk,van,C.               1-1   15-05-2001  1.45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40-34 21-26   3.45-40 20-25   4.32-28 18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4-20   7.43-38 19-24   8.49-43 10-14   9.31-27 22x31  10.36x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11-17  12.28-23 17-21  13.50-45 21x32  14.37x28 13-19  15.38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13-18  17.43-38  7-11  18.41-37  8-13  19.46-41  4- 9  20.41-36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2 18x27  22.37-31 26x37  23.42x22 11-17  24.22x11 16x 7  25.36-31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13-18  27.48-42  9-13  28.47-41  7-11  29.41-37 11-16  30.37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 5-10  32.42-37  3- 9  33.26-21 11-17  34.27-22 18x27  35.21x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12x21  37.23-18 13x22  38.32-28 21-26  39.28x17  9-13  40.38-3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7x 8 13x 2  42.32-28 16-21  43.28-23 19x28  44.33x22 24x33  45.39x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25x34  47.40x29 19-24  48.45-40 24x33  49.28x39 10-14  50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loo,van,R.         - Waard,de,H.               0-2   15-05-2001  1.04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5-30 20-25   4.37-32 10-14   5.33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17-21   7.42-37 11-17   8.47-42 21-26   9.39-33  6-11  10.44-39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5-10  12.32-28 23x32  13.37x28 26x37  14.41x32 16-21  15.44-4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 7-11  17.42-37 21-26  18.28-23 17-22  19.32-28  9-14  2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 6-11  22.43-38 11-17  23.48-43  3- 9  24.32-28 13-19  25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5x34  27.39x30 17-21  28.28x 8 19x48  29. 8- 3 48x25  3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 3x48 20-24  32.29x20 15x24  33.49-43 25-20  34.40-34 20-15  35.48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24-29  37.42-26 10-14  38.30-25 15-10  39.26-42 10-15  40.35-30 29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ksandrova,Z.          - Kalk,H.                   0-2   16-05-2001  1.59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21x32   7.37x19 14x23   8.41-37 13-19   9.38-32 10-14  10.43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16-21  12.31-26 21-27  13.32x21 23-28  14.33x22 18x16  15.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7-12  17.50-44  4- 9  18.37-32 18-23  19.34-29 23x34  20.39x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1- 7  22.30-25  7-12  23.39-34  2- 7  24.42-37 18-23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19-23  27.29x18 12x23  28.47-42 20-24  29.26-21 16x27  30.32x2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1-16 11-17  32.37-32 13-18  33.36-31  6-11  34.31-26 17-22  35.42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 3- 8  37.48-42  8-13  38.43-39 13-19  39.32-27  9-13  40.45-4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1 28-32  42.38x27 14-20  43.25x23 18x47  44.27x 9 24-30  45.35x24 47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 3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,W.                   - Rozenboom,P.              1-1   16-05-2001  2.20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34-30 14-19   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19x10   7.35-30 21-26   8.30-25 15-20   9.25x14 10x19  10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 7-11  12.45-40  5-10  13.44-39 10-14  14.29-24 19x30  15.34x2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3x32  17.37x28 26x37  18.41x32 16-21  19.46-41 21-26  20.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22  22.40-35 22-27  23.32x21 26x17  24.35-30 19-23  25.30-2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-20  2- 8  27.38-33 13-19  28.39-34  9-13  29.20x 9  3x14  30.34-3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5 17-22  32.45-40 12-17  33.40-35  8-12  34.43-39  1- 7  35.39-3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2 17x28  37.42-38 12-17  38.49-43  7-12  39.43-39 17-22  4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24 13-19  42.24x13 18x 9  43.38-33 11-17  44.36-31 17-21  45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3  9-13  47.33-29 13-18  48.29-24 14-19  49.24x13 18x 9  50.43-3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12-17  52.33-29 14-19  53.29x18 22x13  54.34-29 13-18  55.39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7-32 27x38  57.29-24 19x30  58.25x32 18-23  59.32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ek,M.                 - Huizinga,T.               1-1   16-05-2001  1.28/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2   2.28x17 12x21   3.39-33  7-12   4.44-39  1- 7   5.50-4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8-22   7.28x17 12x21   8.31-27 21x32   9.37x28  7-12  10.38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9-23  12.28x19 14x23  13.43-38 10-14  14.49-43  5-10  15.47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10-14  17.29x18 13x22  18.39-33  8-13  19.44-39 17-21  20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25x34  22.28x17 21x12  23.39x30 12-18  24.30-25 11-17  2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x32 19-23  27.33-28 14-19  28.35-30 15-20  29.25x14  9x20  30.30-25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19x10  32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rloo,M.               - Berends,T.                2-0   16-05-2001  0.59/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33-28 17-22   4.28x17 11x22   5.39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9 10-14   7.48-43 20-25   8.31-26 14-20   9.37-31 11-17  10.45-4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0-24  12.29x20 25x14  13.46-41  7-11  14.32-28 23x32  15.38x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5 14-19  17.34-29 23x34  18.40x29 19-24  19.29x20 15x24  20.42-3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 3- 9  22.39-34  5-10  23.33-29 24x33  24.38x29  2- 7  25.29-2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16-21  27.27x16 22-28  28.35-30 14-19  29.45-40 18-23  30.40-3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19x30  32.35x24 12-18  33.44-40  7-12  34.16x 7 12x 1  35.31-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17-22  37.42-38  1- 7  38.27-21 11-16  39.21-17 22x11  40.24-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6-21 16x27  42.31x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seldorp,van,E.        - Gantwarg,A.               0-2   16-05-2001  2.31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1-17   3.37-32 18-22   4.41-37  7-11   5.46-4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21-27   7.32x21 16x27   8.34-29 19-23   9.28x19 14x34  10.39x3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1- 7  12.30-25  4- 9  13.25x14 10x19  14.47-41  5-10  15.33-2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1-16  17.32x21 16x27  18.41-37  6-11  19.37-32 11-16  2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7-11  22.50-44  2- 7  23.39-33 18-23  24.29x18 12x23  25.42-37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2 27x18  27.37-32  7-12  28.44-39 10-14  29.39-33 23-28  30.33x22 17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x42 12-17  32.42-37  8-12  33.43-39  3- 8  34.37-32 11-16  35.36-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7-21  37.26x17 12x21  38.31-26 21-27  39.32x21 16x27  40.48-4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27-31  42.49-43 31x42  43.38x47 19-23  44.47-42 14-19  45.42-38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22 18x27  47.43-39 19-23  48.39-33 13-19  49.40-34 12-17  50.34-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5-40 14-20  52.30-25 17-22  53.25x14 19x10  54.40-34 10-14  55.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2 27x29  57.26-21 22-27  58.21x32 29-33  59.32-27 33-39  60.27-22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2-17 44-50  62.17-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janow,K.               - Kosters,M.                0-2   16-05-2001  1.46/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4 19x30   7.35x24 14-20   8.33-29 22x33   9.39x28 18-22  10.38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22-27  12.32x21 16x27  13.43-38 13-18  14.48-43  5-10  15.28-2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27x38  17.43x32 18-22  18.32-28 22-27  19.40-34 17-22  2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3-18 12x23  22.29x 9 20x38  23. 9x20 25x14  24.42x33 14-19  25.34-2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27x38  27.33x42 10-14  28.41-37 15-20  29.44-39 12-18  30.37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22-28  32.42-37  7-12  33.37-31 28x37  34.31x42 14-19  35.49-43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0-15  37.43-38  3- 9  38.36-31 20-24  39.29x20 15x24  40.31-2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50-45  2- 7  42.47-41  6-11  43.26-21 11-16  44.41-37 23-28  45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6 28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ras,J.                - Westerloo,van,R.          2-0   16-05-2001  2.40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5-20   4.44-39 16-21   5.50-4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6x37   7.42x31 17-21   8.47-42 11-16   9.31-27  6-11  10.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30-25 11-17  13.25x14 10x19  14.33-28 21-26  15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34-29 23x34  18.39x30  8-12  19.38-33 12-17  20.44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 1- 6  22.30-24 19x30  23.35x24  5-10  24.45-40  9-14  25.40-35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7-22  27.28x17 11x31  28.36x27  6-11  29.46-41 11-17  30.43-38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7-22  32.41-36 22x31  33.36x27 14-20  34.42-38 20x29  35.33x2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23-29  37.33-28 29x20  38.28-23  9-14  39.48-43 20-24  40.27-22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 7-11  42.38-33 11-17  43.22x11 16x 7  44.33-28 13-19  45.23-1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1 26x17  47.39-33 15-20  48.44-39 17-21  49.37-31 21-26  50.31-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8-12  4- 9  52.12- 8 20-25  53.39-34 11-17  54. 8- 2 17-21  55.27x16 2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zesiak,M.              - Karregat,P.               1-1   16-05-2001  2.10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30 21-26   3.30-25 16-21   4.40-34 12-17   5.44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21x12   7.50-44 11-17   8.38-32  6-11   9.43-38 11-16  10.49-4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9-24  12.30x19 14x23  13.25x14 10x19  14.32-28 23x32  15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x32 19-24  17.40-34 13-19  18.44-40  9-13  19.46-41 18-23  20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 8-13  22.42-37  4- 9  23.31-27 17-21  24.47-42 21-26  2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 1- 6  27.34-30  5-10  28.30-25 10-14  29.40-34 11-17  3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x11  6x17  32.34-29 23x34  33.39x30 13-18  34.45-40 18-23  35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3x34  37.30x39 18-23  38.36-31  9-13  39.31-27  2- 7  40.39-3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 3- 8  42.48-42  8-12  43.42-37 17-21  44.43-39 12-18  45.39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23x34  47.30x39 18-23  48.39-34 13-18  49.34-30 15-20  50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2 26x39  52.22x13 19x 8  53.30x10 17-21  54.25x14 21x43  55.14- 9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9- 3  8-13  57.10-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rvich,B.               - Celani,W.                 0-2   16-05-2001  1.33/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4-19   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19x10   7.42-37 21-26   8.40-34 10-14   9.44-40 14-19  10.50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28 26x37  13.41x32 16-21  14.34-29  9-14  15.46-41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-24 19x30  17.35x24 11-17  18.47-42  6-11  19.41-37 21-26  20.33-29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3 18-22  22.40-34 22-28  23.23-18 12x23  24.29x18 13x22  25.32x2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 9-13  27.45-40 13-18  28.40-34 17-21  29.34-30 21-27  3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1  4- 9  32.24-19 27-32  33.38x27 22-28  34.23x32 14x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ts,B.                - Pippel,P.                 2-0   16-05-2001  1.57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8-23   2.33-28 17-21   3.39-33 21-26   4.31-27 11-17   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17-21   7.30-25 21-26   8.41-37  7-11   9.47-42 12-17  10.44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 1- 7  12.49-44  7-12  13.44-40 12-18  14.50-44 20-24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0 15x24  17.27-22 18x27  18.31x22 10-15  19.45-40  5-10  20.40-3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19x30  22.34-29 30-35  23.39-34 14-19  24.43-39 10-14  2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41 21-26  27.41-37 19-24  28.29x20 15x24  29.37-32 14-20  3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6-41  2- 7  32.41-37  7-12  33.28-23 11-17  34.22x11  6x17  35.23-1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9x30 35x24  37.44-40 12-18  38.40-35 18-23  39.48-43 13-19  40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8-33  8-13  42.36-31  4-10  43.34-30 13-18  44.31-27 23-29  45.42-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ge,T.                  - Sakidin,R.                2-0   16-05-2001  2.10/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4-30 25x34   3.39x30 15-20   4.44-39 20-25   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14-19   7.40-35 19x30   8.35x24 10-14   9.24-20 17-21  10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1-17  12.20-15 17-21  13.31-27  7-11  14.45-40 11-17  15.40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 1- 6  17.34-30 25x34  18.39x30  5-10  19.30-25 17-22  20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12-17  22.46-41 17-22  23.41-36 22x31  24.36x27  6-11  25.33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9 14x23  27.38-33 13-18  28.25-20  8-12  29.43-39 11-17  30.42-3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 8-13  32.33-28  2- 8  33.28x19 13x24  34.20x29 17-22  35.48-42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10-14  37.39-33  8-13  38.33-28 31-36  39.34-30 21-27  4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3 18-22  42.30-24 27-31  43.50-44 22-27  44.44-39 27-32  45.38x27 3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12-18  47.23x12 13-19  48.24x13  9x 7  49.29-23  7-12  50.34-3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4 14-20  52.24-19 20-25  53.19-13 17-21  54.13- 8 22-27  55.23-18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x28 21-27  57. 8- 2 27-31  58.18-12 31-37  59.42x31 26x37  60.12- 7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47x38 36-41  62. 7-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s,V.               - Jong,de,K.                1-1   16-05-2001  2.16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7 19-23   2.37-32 14-19   3.41-37 10-14   4.46-41  5-10   5.31-26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1x31   7.36x27  7-11   8.33-28 11-17   9.39-33 17-21  10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21-26  12.49-44 11-17  13.37-31 26x37  14.42x31 17-21  15.47-4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26x37  17.42x31 20-25  18.31-26 25x34  19.39x30 15-20  20.44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4-20  22.28-22 12-17  23.22x11 16x 7  24.33-29 20-24  2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 7-12  27.30-24 19x30  28.34x25 12-17  29.39-33 17-22  30.40-34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 8-12  32.45-40 12-17  33.50-45  1- 6  34.33-28  2- 8  3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 6-11  37.48-42 11-16  38.33-28  9-14  39.28x19 13x24  40.42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 3- 9  42.34-29 10-15  43.29x20 15x24  44.40-34  4-10  45.32-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14-19  47.29x20 1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fwegen,van,E.          - Elzenga,F.                2-0   16-05-2001  1.08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44-39 13-19   5.50-4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8-23   8.38-32  2- 8   9.31-27 13-18  10.41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 4- 9  12.35-30 20-24  13.30-25 17-22  14.28x17 11x31  15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7-12  17.49-43  1- 7  18.34-29 23x34  19.40x20 15x24  20.32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32  22.37x28  8-12  23.42-37 18-23  24.47-42 23x32  25.37x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7-12  27.44-40  5-10  28.39-34 16-21  29.34-29 10-15  3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4-30  32.34-29 30-35  33.43-39  6-11  34.38-32 11-16  35.41-3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3 19x28  37.32x12 17x 8  38.29-24 13-18  39.33-28  9-13  40.48-4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12-17  42.39-33 21-26  43.33-29 17-21  44.38-33 18-22  4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3 12-17  47.33-28 16-21  48.36-31 13-18  49.23x12 17x 8  50.24-2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0x 9  3x14  52.28-23 12-17  53.23-18 14-19  54.25-20 19-23  55.18x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0-15 22-28  57.29-23 28x19  58.15-10 19-23  59.10- 5 23-29  60. 5-28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8-50 35-40  62.50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,M.                   - Bosch,G.                  0-2   16-05-2001  0.25/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4-29 19-24   3.40-34 14-19   4.44-40 19-23   5.36-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1-17   7.41-36 14-19   8.49-44  4-10   9.37-31 10-14  10.47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2- 7  12.27-22 17x28  13.33x22 24x33  14.26x17 18x27  15.38x18 27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2x23  17.40-34 11x22  18.44-40 2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zinga,J.              - Ploeg,van der,T.          2-0   16-05-2001  2.12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8-23   3.26x17 23x32   4.37x28 12x21   5.36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12-18   7.31-26  2- 7   8.26x17 11x22   9.28x17 18-23  10.29x18 13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 9-13  12.45-40  4- 9  13.50-45  7-12  14.41-37  1- 7  15.46-4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 9-13  17.30-25 20-24  18.40-34 24-30  19.35x24 19x30  20.34-2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35x44  22.49x40 11-17  23.40-35  6-11  24.39-34 16-21  25.34-3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1-16  27.30-24 12-18  28.24-20 15x24  29.29x 9  3x14  3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29 17-22  32.41-37  7-12  33.35-30 12-17  34.30-24  8-12  35.45-4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21-26  37.32-28 22x33  38.29x38 17-22  39.43-39 16-21  40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x13 18x 9  42.34-29 12-18  43.35-30  9-13  44.30-24 21-27  4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x33  5-10  47.37-32 22-27  48.32x21 26x17  49.33-28 18-22  50.28-23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8-42 17-21  52.42-38 21-26  53.38-33 15-20  54.24x 4 13-19  55. 4x36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6-41 39-43  57.41x 5 43-49  58. 5-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kovskaja,N.           - Kentie,C.                 2-0   16-05-2001  1.20/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4   2.40-34 14-19   3.45-40 20-25   4.29x20 25x14   5.35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9 21-26   7.38-33 11-17   8.42-38  6-11   9.47-42  1- 6  10.40-3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21-27  12.31x22 18x27  13.32x21 26x17  14.37-32 12-18  15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19-24  17.30x19 13x24  18.29x20 15x24  19.46-41 10-15  20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 8-13  22.33-29 24x33  23.39x28  2- 8  24.43-39 18-23  2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0-14  27.50-45 17-21  28.34-29 23x34  29.40x29 21-26  30.45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2-18  32.32-28 17-22  33.28x17 18-23  34.29x18 13x11  35.33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7-22  37.31-27 22x31  38.36x27  6-11  39.37-32 11-17  40.32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8-22 17x39  42.40-34 39x30  43.35x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yleeva,O.             - Turij,K.                  1-1   16-05-2001  1.58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46-41  5-10   5.31-2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5-20   7.33-28 17-22   8.28x17 12x21   9.26x17 11x22  10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2- 7  12.41-36  6-11  13.50-44  1- 6  14.34-30 25x34  15.40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9-23  17.30-25 20-24  18.43-39 24-29  19.33x24 23-28  20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x18 12x23  22.31-27 20-24  23.49-43 14-19  24.37-32 10-14  25.42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11-17  27.39-33  7-11  28.33-28 13-18  29.43-39 17-21  30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26x37  32.42x31 11-17  33.31-26  3- 8  34.36-31  4-10  35.39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10-15  37.43-39 23-29  38.40-34 29x40  39.35x44 18-23  40.27-2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x11 16x 7  42.31-27  8-12  43.44-40  6-11  44.39-34 23-29  45.34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13-18  47.22x13 19x 8  48.27-22 11-16  49.33-28 16-21  5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-18 21-26  52.32-27  8-13  53.18x20 29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l,J.                  - Halma,D.                  0-2   16-05-2001  1.12/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7-21   3.31-27 21-26   4.43-38 11-17   5.49-4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20-25   8.45-40 14-20   9.40-34 19-24  10.34-30 25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30  7-11  12.33-28 20-25  13.37-31 26x37  14.42x31 25x34  15.39x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10-14  17.44-39  5-10  18.31-26 20-25  19.26x17 11x31  20.36x27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4-20  22.30-25 20-24  23.41-37 10-14  24.47-42 14-19  25.46-4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 6-11  27.50-44  1- 6  28.27-21 16x27  29.32x21  8-12  30.44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24-30  32.35x24 19x39  33.33x44 14-20  34.25x14  3- 9  35.14x 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 3x17 11x31  37.41-36 31-37  38.21-17  2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an,F.                 - Nieling,B.                0-2   16-05-2001  1.15/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1-26 23x32   3.37x28 12-18   4.35-30 20-25   5.40-3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x19 14x32   7.38x27 17-21   8.26x17 11x31   9.36x27  6-11  1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 7-12  12.41-36 11-17  13.44-40  1- 7  14.30-25 10-14  15.43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17-21  17.46-41 21x32  18.37x28 16-21  19.39-34 21-26  20.47-4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23 18x47  22.41-37  9-14  23.49-43 13-18  24.34-30 14-19  25.30-25 4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42x31  27.36x27 18-22  28.27x18 12x32  29.48-42 19-23  30.50-4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32-37  32.42x31 26x37  33.43-38 11-16  34.39-33  8-13  35.35-3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3x34  37.30x39 21-27  38.33-29 13-18  39.39-33 37-41  40.33-28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31-36  42.32-27 41-46  43.27-21 46x40  44.45x34  2- 7  45.34-29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-20  8-12  47.20-14 18-23  48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ahe,P.                - Bentvelzen,H.             1-1   16-05-2001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6-21   4.44-39 21-26   5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31-27 22x31   8.36x27  6-11   9.41-36 19-23  10.30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7-22  12.50-45 22x31  13.36x27 12-17  14.46-41  7-11  15.41-3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0-14  17.40-34  8-12  18.33-29  1- 7  19.49-44  2- 8  20.44-40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4 19x30  22.35x24 14-19  23.38-33 19x30  24.25-20 15x24  25.34x25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0 10-15  27.45-40 15x24  28.42-38 18-22  29.27x18 12x23  30.39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12-18  32.40-35 17-22  33.33-29 24x33  34.38x29  9-14  35.37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 8-12  37.35-30  3- 9  38.43-39 17-21  39.47-42 21-27  4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17-21  42.30-24 14-19  43.24-20  9-14  44.20x 9 13x 4  45.37-3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23-28  47.34-30 28x39  48.38-33 39x28  49.29-23 18x29  50.30-24 2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x21 22-28  52.31-26 12-18  53.21-17 28-33  54.17-11 33-39  55.11- 7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7- 1 18-22  57.26-21 44-50  58. 1-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,W.                - Hol,G.                    2-0   16-05-2001  1.15/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9-33 14-19   3.44-39 10-14   4.50-44 20-25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8-23   7.29x18 12x32   8.38x27  7-12   9.41-37  5-10  10.46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2-18  12.41-37  7-12  13.43-38 15-20  14.49-43 10-15  15.31-2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14-20  17.36-31 17-21  18.26x17 12x21  19.33-28 18-23  20.28-2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2x13  9x18  22.41-36  4- 9  23.27-22 18x27  24.31x22  8-13  25.22-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5x34  27.40x27 19-23  28.39-33  9-14  29.37-31  6-11  30.33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31-26 11-17  32.27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ba,M.               - Snijder,F.                2-0   16-05-2001  2.15/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8-22   2.27x18 12x23   3.34-30 20-24   4.32-28 23x32   5.37x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9-13   7.41-37  7-12   8.46-41  4- 9   9.40-34 24-30  1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30-35  12.38-32  1- 7  13.43-38 16-21  14.36-31 21-26  15.41-3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22  17.31-27 22x31  18.36x27 14-20  19.25x14 10x19  20.33-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10-14  22.42-38 18-23  23.49-43 14-20  24.47-42  6-11  2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11-16  27.28-22 12-18  28.31-26  7-12  29.26-21  9-14  30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4-20  32.43-39 20-25  33.48-43 15-20  34.50-45 24-30  35.22-1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3x34  37.40x20 25x14  38.45-40 14-20  39.40-34 20-25  40.28-2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24-29  42.33x24 30x19  43.39-33 18-23  44.38-32 12-18  45.43-3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40 35x44  47.39x50  9-14  48.50-44 14-20  49.33-29 20-24  5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40 14-20  52.40-35 20-24  53.17-11 16x 7  54.22-17 24-30  55.34x25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1-16 19-23  57.28x19 13x24  58.17-11 29-33  59.11- 6  7-11  60. 6x17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6-11 39-44  62.11- 6 44-49  63. 6- 1 18-22  64.17x28 49-44  65.27-2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 1-29 24x33  67.28x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jmeijer,A.             - Vrijland,W.               0-2   16-05-2001  1.21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1-17   4.28-23 19x28   5.33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4-19   7.44-39 10-14   8.50-44  5-10   9.32-28  7-11  10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 1- 6  12.46-41 19-23  13.28x19 14x23  14.41-37 10-14  15.34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21-26  17.33-29 23x34  18.40x29 20-24  19.29x20 15x24  20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3-19  22.39-34 18-23  23.47-42 12-18  24.43-39  8-13  25.34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 2- 8  27.34-29 23x34  28.30x39 19-23  29.33-28 13-19  30.49-4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14-20  32.25x14  9x20  33.27-22 18x27  34.37-31 26x37  35.42x2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3-18  37.22x13  9x18  38.36-31 24-29  39.39-33 21-26  40.33x22 26x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9 48-31  42.22-17 31-26  43.17-11 16x 7  44.19-13  7-12  45.32-27 26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jmeijer,J.             - Hoekman,H.                1-1   16-05-2001  1.35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1-26  6-11   4.34-29 12-17   5.40-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9-23   7.37-31 14-19   8.29-24 19x30   9.34x14 10x19  10.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7 10-14  12.34-30 15-20  13.37-32 22-28  14.33x22 17x37  15.41x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7-11  17.30-25  1- 6  18.39-33  2- 8  19.32-27  4-10  20.47-42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20-24  22.37-32 23-28  23.32x23 19x39  24.44x33 14-20  2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5 18-23  27.45-40  3- 9  28.40-34 24-29  29.33x24 20x40  30.35x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2 17x28  32.26-21 16x27  33.31x33 20-24  34.41-37 12-18  35.37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 6-11  37.48-42 13-19  38.36-31  8-13  39.31-26 11-16  40.32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22x31  42.26x37 24-29  43.33x24 19x30  44.44-40 30-35  45.39-33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x40 18-22  47.32-27 22x31  48.37x26 13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yla,E.               - Bremmer,W.                1-1   16-05-2001  1.34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34-29  1- 7   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5-30 20-25   8.45-40 10-14   9.40-35 23-28  10.32x23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7x19  12.46-41 14-20  13.38-32 16-21  14.42-38 21-26  15.44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5x24  17.50-45  5-10  18.47-42  9-14  19.49-44  3- 9  2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28 18-22  22.28x17 11x22  23.43-39 19-23  24.30-24 22-27  2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23-28  27.34-30 25x34  28.40x29 12-18  29.38-32 18-22  30.32x2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4x13  8x28  32.37-31  2- 8  33.31-27 22x31  34.36x27 17-22  35.27x1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3x22  37.42-37  7-12  38.35-30 12-17  39.38-32  9-13  40.32x2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-18 22x13  42.45-40 13-18  43.40-34 18-23  44.29x18 19-24  45.30x19 14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12-18  47.39-33 10-14  48.37-32  6-11  49.41-37 18-22  50.32-2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1 16-21  52.31-26 21-27  53.44-39 17-21  54.28x17 21x12  55.33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9-34 12-17  57.34-30  4- 9  58.29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hasov,L.              - Schwarzman,Al.            1-1   16-05-2001  0.25/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7-31 20-24   3.34-29 23x34   4.40x20 15x24   5.41-3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3-19   7.38-33  8-13   8.43-38 18-22   9.27x18 12x23  1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22  7-12  12.46-41  5-10  13.48-43  1- 7  14.44-40 15-20  15.31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7-12  17.33-28 23-29  18.40-34 29x40  19.35x44  3- 8  20.45-4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3 18x29  22.36-31 17x28  23.32x34  8-12  24.44-39 13-18  25.41-36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10-15  27.34-30 20-25  28.38-33 25x34  29.39x30 24-29  30.33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20x29  32.27-21 16x27  33.31x22 18x27  34.38-32 27x38  35.42x2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19x30  37.35x24  9-14  38.50-44 12-18  39.44-39 11-17  40.47-4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2-38 11-16  42.49-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l,R.                  - Tkachenko,D.              0-2   16-05-2001  1.29/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50-45  1- 6   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6 19-23   7.35-30 20-25   8.30-24 14-20   9.41-37 16-21  10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46-41 11-16  13.32-27 21x32  14.37x19  4- 9  15.38-3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14x23  17.48-42  7-11  18.32-28 23x32  19.37x28 10-14  20.28-2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11-17  22.31-27 22x31  23.26x37  6-11  24.37-31 16-21  25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4-19  27.23x14 20x 9  28.38-33  5-10  29.33-28  9-14  30.42-3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27x38  32.29-23 18x29  33.24x42 10-14  34.39-33 14-19  35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20-24  37.41-37  8-12  38.37-31 18-23  39.38-32 11-16  40.31-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1  3- 8  42.41-37  8-13  43.28-22 17x28  44.33x22 12-17  45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 2- 8  47.26-21  8-12  48.49-43  7-11  49.43-38 24-30  50.31-26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35x44  52.39x50 15-20  53.50-44 20-24  54.44-39 11-16  55.21-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6x17 24-29  57.33x24 19x30  58.45-40 13-19  59.17-12 18x 7  60.27-2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0-35 19-24  62.32-28 23x32  63.22-18 32-37  64.18-13 37-41  65.13- 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9- 3 17-22  67. 3-26 41-47  68.26-31 22-28  69.31-37 28-33  70.39x28 3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28-23 47-36  72.37-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uttert,E.             - Mondria,K.                2-0   16-05-2001  1.05/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 5-10   7.27-22 18x27   8.38-33 27x29   9.37-31 23x32  10.34x 5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3 11-17  12.31-27 21x32  13. 5x37 12-18  14.37-42  7-12  15.47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47 17-21  17.43-38 18-22  18.40-34 13-18  19.45-40  9-13  20.35-3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 9-14  22.48-43 22-27  23.33-29 13-19  24.38-33  8-13  25.41-37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8-23  27.29x18 12x23  28.49-43 27-32  29.37x28 23x32  30.38x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32x43  32.39x48 19-23  33.47-41 13-19  34.33-28 23x32  35.41x 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4-29 24x33  37. 1-18  2- 8  38.18x 4  8-12  39. 4-31 33-38  40.31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est,van,B.             - Groenendijk,A.J.          1-1   16-05-2001  1.32/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2-28 23x32   3.37x28 16-21   4.40-34 21-26   5.45-40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x32 20-24   7.29x20 15x24   8.50-45 17-21   9.46-41 21-26  10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14-19  12.29x20 19-23  13.28x19 13x15  14.40-34 10-14  15.44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 8-13  17.33-28  2- 8  18.39-33 14-19  19.44-39  5-10  20.34-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7-21  22.45-40 21-27  23.32x21 26x17  24.37-32  1- 6  25.42-3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47-42  4-10  28.34-29 17-22  29.29x20 14x25  3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8-23  32.37-31 12-18  33.31-27 22x31  34.36x27  7-12  35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9 14x23  37.38-33  3- 9  38.42-38  6-11  39.27-22 18x27  40.32x2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8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lwijk,S.              - Berg,van den,G.           1-1   16-05-2001  0.39/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31-26 16-21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5-30 10-14   8.30-24  5-10   9.33-28 22x33  10.39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 9-14  12.42-38 11-16  13.37-31 20-25  14.40-35  7-11  15.31-27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23-28  17.32x23 21x32  18.38x27 17-21  19.26x17 12x32  20.23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2 13-18  22.42-37 15-20  23.24x15 18-22  24.37x28 22x24  25.44-39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4 14-19  27.41-37  8-13  28.46-41 10-14  29.43-38 16-21  30.38-3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x22 17x28  32.33x22 24-29  33.34x23 19x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cs,K.                 - Alderliesten,D.           2-0   16-05-2001  1.46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32-28 21-26   5.34-29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x32  1- 7   7.46-41 16-21   8.40-34 20-25   9.44-40 14-20  10.50-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25x14  12.41-37 21-26  13.34-29 19-23  14.28x19 14x34  15.39x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4-19  17.44-39  5-10  18.33-28 10-14  19.39-33 11-17  20.43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17-22  22.28x17 11x22  23.32-28 12-17  24.37-32 26-31  25.36x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 8-12  27.43-39  2- 8  28.34-30 17-22  29.28x17 12x21  30.39-34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 6-11  32.34-29 19-23  33.30-24 23x34  34.40x29 18-23  35.29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11-17  37.48-42  8-13  38.45-40 14-20  39.25x14  9x29  40.33x24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29 17-22  42.29-23 21-27  43.42-38  3- 8  44.40-34  8-12  45.35-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4-29  4- 9  47.30-25  9-13  48.38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hman,Z.               - Katz,M.                   1-1   16-05-2001  1.25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20-25   4.31-27 21x32   5.37x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41-37 15-20   8.37-32  7-11   9.46-41 19-24  10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25x23  12.33-28 22x33  13.39x30 16-21  14.44-39 11-17  15.39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1-16  17.44-39  8-12  18.33-28 14-19  19.36-31 20-24  20.40-3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21-26  22.49-44 10-14  23.44-40  5-10  24.30-25 10-15  25.39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-20 14x25  27.34-30 25x34  28.40x 7  1x12  29.37-31 26x37  30.42x3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 2- 8  32.26x17 12x21  33.43-39 13-18  34.48-43  4- 9  35.47-4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45-40 15-20  37.40-34 20-25  38.34-30 25x34  39.39x30 24-29  40.42-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jlingen,van,L.        - Tomass,R.                 1-1   16-05-2001  1.58/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41-37  7-11   4.31-2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9-14   7.28x19 14x23   8.46-41 21-26   9.39-33 10-14  10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4-19  12.34-29 23x34  13.39x30 10-14  14.44-39  4- 9  15.30-25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7-21  17.49-44 18-23  18.34-29 23x34  19.39x30 12-18  2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34 13-19  22.43-39  8-13  23.48-43  7-12  24.33-28  2- 8  25.38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12-18  27.42-38  8-12  28.41-36 12-17  29.47-42 17-22  3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22x33  32.39x28 20-24  33.27-22 18x27  34.31x22  3- 8  35.34-3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24-29  37.45-40 11-17  38.22x11 16x 7  39.36-31  8-12  40.30-25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9-34 12-17  42.31-27 17-22  43.27x16 22x33  44.32-28 23x41  45.34x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on A Ong,A.            - Vissers,M.                1-1   16-05-2001  2.25/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5-10   7.46-41 10-14   8.44-39 16-21   9.31-26 11-16  10.32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2-18  12.40-34  7-12  13.34-30  1- 7  14.39-34 18-23  15.45-40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x18 12x23  17.43-38  7-11  18.50-45 23-29  19.33x24 20x29  20.34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4-19  22.38-32  9-14  23.32x23 19x28  24.42-38 21-27  25.38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x43 13-18  27.48-42  8-13  28.45-40  2- 8  29.40-34 14-19  30.37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x32  4- 9  32.42-38 18-23  33.34-29 23x34  34.30x39 19-23  35.47-4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 9-14  37.37-31 23-28  38.32x23 19x28  39.42-37  8-13  40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11-17  42.39-34 28x39  43.34x43 22-28  44.37-32 28x37  45.31x4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-44 13-19  47.44-40 20-24  48.40-35 16-21  49.36-31  6-11  50.43-3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x22 17x28  52.42-37 11-16  53.39-34  3- 9  54.37-31 28-33  55.34-29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9x20 38-43  57.30-24 19x30  58.35x24 43-48  59.31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ss,V.                - Mardosa,S.                2-0   16-05-2001  2.17/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7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 7-12   7.30-25 12-17   8.40-34  8-12   9.34-29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1-27  12.32x21 16x27  13.33-28  2- 8  14.39-33 11-16  15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50-44 19-23  18.44-40 14-19  19.40-34 10-14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 5-10  22.45-40  6-11  23.40-34  8-12  24.46-41 10-15  25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26x17  27.41-37 18-22  28.37-32 22-27  29.32x21 16x27  30.33-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 9-13  32.47-41  3- 8  33.43-39 11-16  34.39-33  4- 9  35.48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18-23  37.34-29 23x34  38.30x39 12-18  39.41-37 21-26  4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joelkow,K.             - Lansbergen,H.             1-1   16-05-2001  2.07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34   7.40x29 10-14   8.45-40 14-19   9.40-34  5-10  10.44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20-25  12.30-24 19x30  13.29-23 18x29  14.33x35 12-18  15.31-2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16-21  17.50-45 22-28  18.32x23 18x29  19.34x23 21-27  20.31x22 17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4- 9  22.41-37 12-18  23.38-33  8-12  24.42-38  2- 7  25.39-3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19-24  27.44-39 14-19  28.47-41 10-14  29.48-42 14-20  30.37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7-22  32.41-36  9-14  33.32-27 22-28  34.33x22 24-29  35.34x23 19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4-19  37.43-39 20-24  38.37-32 17-22  39.26-21 19-23  40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x27 24-29  42.33x24 23-28  43.32x23 18x20  44.21-16 13-18  45.26-2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18x27  47.21x32 12-18  48.39-33 18-22  49.35-30 25x34  50.40x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20 15x24  52.45-40 24-30  53.32-28 22-27  54.28-23  8-13  55.40-35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-29 27-31  57.29x40 31-36  58.35-30 36-41  59.30-24 11-17  60.38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2-27 41-47  62.23-19 47x20  63.19x 8 12x 3  64.27-21 17x26  65.16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ven,F.              - Oste,K.                   1-1   16-05-2001  2.23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6-21   4.47-41 21-27   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0-25   7.41-37 14-20   8.46-41 10-14   9.31-27 17-22  10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x27  5-10  12.27-21  6-11  13.21-16 11-17  14.33-28 19-23  1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0-14  17.44-39  4-10  18.50-44 14-19  19.34-30 25x34  20.40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20-25  22.44-39 25x34  23.39x30 10-14  24.30-25  1- 6  25.45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6x 7  2x11  27.40-34 11-16  28.34-30 16-21  29.32-28 21-26  30.33-2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1-16  32.39-33 17-21  33.49-43 12-17  34.29-23 18x29  35.33x2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21x12  37.38-33 12-18  38.43-38 18-23  39.33-29 23x34  40.30x39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x34 14-19  42.41-36  8-12  43.38-33 13-18  44.37-32  9-13  45.34-2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19x30  47.35x24 17-21  48.33-28 21-27  49.32x21 26x17  50.39-3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30  9-14  52.30-25 14-19  53.42-38 19x30  54.25x34 15-20  55.36-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1-27 13-19  57.38-32 18-23  58.48-43 24-29  59.34-30 19-24  60.28x19 2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2-28 17-21  62.27-22 21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haar,A.               - Tsjoelkow,A.              0-2   16-05-2001  2.00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6-21   5.47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26x37   8.41x32 14-19   9.46-41 17-22  1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5-10  12.34-30 10-14  13.30-25  6-11  14.40-34 11-17  15.37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22-28  17.33x22 17x28  18.34-30 20-24  19.45-40  2- 7  20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28x39  22.44x33 13-18  23.34-29 23x34  24.30x39  9-13  25.42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8-23  27.31-26 11-17  28.27-21 13-18  29.36-31  8-13  30.31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1-16 22x31  32.26x37 12-17  33.37-31  7-12  34.31-26 14-20  3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4  3- 9  37.50-45  9-14  38.48-42  1- 7  39.44-40 17-22  40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x37 23-28  42.33x22 18x27  43.39-33 12-17  44.43-39  7-12  45.33-28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24 19x30  47.28-23 20-25  48.38-33 30-35  49.42-38 35x44  50.39x5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9 25-30  52.50-44 15-20  53.44-39 20-25  54.39-33 30-35  55.33-28 2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k,J.                  - Gerasimovitsj,N.          1-1   16-05-2001  1.43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 7-12   4.40-34  1- 7   5.45-4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1-17   7.39-33  7-11   8.37-32 26x37   9.42x31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8-23  12.46-41 12-18  13.47-42 10-15  14.44-39  5-10  15.34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0-15  17.50-45 24-29  18.33x24 20x29  19.40-34 29x40  20.35x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17-21  22.36-31 20-24  23.41-36 21-26  24.27-22 18x27  25.31x2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2x11 16x 7  27.36-31  8-12  28.31-27  7-11  29.37-31 26x37  30.42x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 9-13  32.39-33  4- 9  33.44-39  2- 8  34.49-44 14-20  3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20-25  37.40-34  3- 9  38.44-40  9-14  39.40-35 11-16  4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30  6-11  42.43-39 11-17  43.39-34 17-21  44.26x17 12x21  45.30-25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12-17  47.48-42 23-29  48.42-37 18-23  49.27-22 21-27  50.32x12 23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2- 7 29x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ard,de,H.              - Koullen,B.                0-2   16-05-2001  1.40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 5-10  10.37-3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7 21-27  12.40-35 20-25  13.44-40 11-16  14.24-20 15x24  15.29x2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10-15  17.40-34 15x24  18.29x20 14-19  19.20-15  9-14  20.47-4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28x37  22.41x21 16x27  23.42-37 19-23  24.33-29 14-19  25.38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23-28  27.42-38 11-16  28.29-24 19x30  29.35x24 27-32  30.38x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17 12x41  32.46x37 14-19  33.45-40 19x30  34.40-35 16-21  35.35x2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 6-11  37.34-29 11-17  38.49-44  8-12  39.38-32 27x38  40.33x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6 21-27  42.44-40 12-17  43.37-31  2- 7  44.42-38  7-11  45.38-3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27-32  47.24-19 13x24  48.29x20 25x14  49.34-30 32-38  50.33x42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x28 22x33  52.42-37 33-39  53.37-32 39-44  54.32-27 17-22  55.26-2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1-17 28-32  57.27x38 44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jk,van,C.              - Solodoecho,G.             1-1   16-05-2001  2.28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50-44  6-11   5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9-23   7.28x19 13x24   8.42-38 11-17   9.32-28  9-13  10.47-4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 1- 6  12.30x19 14x34  13.40x29 20-25  14.44-40 10-14  15.39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22  17.31-27 21x32  18.37x17 12x21  19.36-31 26x37  20.41x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19-24  22.29x20 25x14  23.34-29 21-26  24.42-37  6-11  25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8-22  27.43-39 17-21  28.28x17 21x12  29.46-41 13-18  30.33-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20-25  32.41-36  5-10  33.49-43 10-14  34.43-39 12-17  35.35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4  8-13  37.28-23 16-21  38.23x12 17x 8  39.33-28 21-27  40.38-3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27x38  42.33x42  8-12  43.36-31 26x37  44.42x31  2- 7  45.48-4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 3- 8  47.37-32  7-11  48.32-27  8-13  49.31-26 11-17  50.27-2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5 14-19  52.35-30 18-22  53.39-33 22-27  54.21x32 12-18  55.32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x 9 20x38  57.27-22 38-42  58.22x11 42-48  59.28-23 19x28  60. 9- 4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1- 6 33-39  62.34x43 25x34  63.43-38 34-40  64. 4-22 40-45  65.22-5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6- 1 20-25  67. 1-23 48-30  68.38-32 30-13  69.32-28 25-30  70.23-14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28-23 13- 2  72.23-18 34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orovjak,R.             - Dijkstra,T.               1-1   16-05-2001  1.40/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17-21   4.43-38  7-12   5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3 26x37   7.42x31 12-17   8.47-42  2- 7   9.41-37 17-22  1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7-11  12.33-28 22x33  13.39x28 20-24  14.34-30 14-20  15.30-25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14  9x20  17.44-39  7-12  18.50-44 10-14  19.39-33  4- 9  20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20-25  22.27-21 16x27  23.32x21 23x32  24.37x28 11-16  25.28-22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2x31 12-17  27.41-37 19-23  28.37-32 14-19  29.32-27 17-22  30.26-2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22x31  32.36x27 14-20  33.42-37  8-12  34.21-16  6-11  35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 3- 8  37.27-22 18x27  38.32x21 13-18  39.21-17  9-13  40.33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8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derliesten,D.          - Westerloo,van,R.          0-2   17-05-2001  2.29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6-21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1-26   7.44-39 20-25   8.50-44 25x34   9.39x30 15-20  10.44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5x34  12.40x29 17-21  13.37-32 26x37  14.32x41 11-17  1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8-22  17.46-41 11-16  18.41-37 13-18  19.49-44  9-13  20.44-4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7x26  22.28x17 12x21  23.33-28  8-12  24.37-32 21-27  2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8-22  27.42-37 16-21  28.40-34  1- 6  29.37-31 21-27  30.45-4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 5-10  32.29-24 19-23  33.28x19 14x23  34.33-28 22x42  35.31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x38 17-22  37.36-31 12-17  38.48-42 17-21  39.38-32  7-12  40.24-2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 2- 7  42.32-27 21x32  43.38x27  7-11  44.40-35  3- 9  45.30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 9-13  47.39-33 17-21  48.27x16 22-28  49.33x22 18x36  50.16-11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1- 7 41-46  52.20-15 23-28  53.34-30 28-32  54.30-24 32-38  55. 7- 1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-20 43-49  57. 1-45 49-44  58.45-34 44-11  59.34-48 46-41  60.48-26 11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6-48 41-23  62.48-26 23- 1  63.26- 3  1-23  64. 3-26  2- 7  65.26-4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48-43 12- 7  67.43-48 23-28  68.48-31  7-18  69.31-48 28-44  70.48-30 18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30x 2 10-14  72.20x 9  4x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ksandrova,Z.          - Kamyleeva,O.              1-1   17-05-2001  2.10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46-41  5-10   5.31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3-28  9-14   8.28x19 14x23   9.38-33 13-19  10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1x31  12.36x27 10-14  13.39-33  8-13  14.33-28  4- 9  15.41-36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 6-11  17.49-43 12-17  18.44-39  8-12  19.39-33  3- 8  20.43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 1- 6  22.36-31 14-20  23.48-43 17-22  24.28x17 11x22  2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x29 24x33  27.39x28 20-24  28.34-30 25x34  29.40x20 15x24  30.42-3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1-17  32.39-34  9-14  33.31-26 17-21  34.26x17 12x21  35.34-3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11-17  37.45-40  8-12  38.43-39 21-26  39.47-42 17-21  40.38-3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18-23  42.40-34 29x40  43.35x44 12-17  44.44-40 13-18  45.40-3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7 21x12  47.35-30 24x35  48.37-31 26x28  49.33x24 35-40  50.24-19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9x10 23-29  52.10- 5 45-50  53.39-34 29x40  54. 5-23 40-44  55.23x 1 44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tvelzen,H.            - Tsjoelkow,K.              0-2   17-05-2001  1.32/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5-30 20-25   4.40-35 10-14   5.45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17-22   7.31-26 11-17   8.37-31  6-11   9.31-27 22x31  10.26x37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7-22  12.41-37 16-21  13.37-31 21-26  14.32-27 26x37  15.42x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14-19  17.46-41 10-14  18.31-26 22x31  19.26x37 17-22  20.37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11-17  22.48-42 23-28  23.32x23 19x28  24.30-24 17-21  2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14-20  27.37-31 28-32  28.38x16 18-23  29.29x27 20x47  30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nds,T.               - Rozenboom,P.              2-0   17-05-2001  1.21/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4   2.39-33 14-19   3.44-39 20-25   4.29x20 25x14   5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1-26   7.41-37 11-17   8.50-44 17-21   9.33-29 21-27  1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6-21  12.29-24 19x30  13.35x24 21-26  14.38-33 26x37  15.42x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4x23  17.33-28 13-19  18.24x13  8x19  19.46-41 10-14  20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9-13  22.44-39  4- 9  23.43-38  6-11  24.31-27  1- 6  25.34-30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23-29  27.33x24 19-23  28.28x19 17x28  29.32x23 15-20  30.24x 4 13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 4x 2 11-16  32. 2x11 16x 7  33.36x27  7-11  34.49-43  3- 9  35.43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3-18  37.33-29 11-17  38.47-41  6-11  39.48-42 14-20  40.23-1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7-21  42.27-22 18x27  43.19-13 27-31  44.13- 9 31-36  45.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36x27  47. 9- 4 27-32  48. 4-36 21-26  49.36-41 32-38  50.42x33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3 17-22  52.23-19 22-27  53.41-28 31-36  54.19-13 16-21  55.13- 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8- 2 26-31  57. 2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g,van den,G.          - Nijmeijer,J.              0-2   17-05-2001  2.10/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5-10   7.44-39 10-14   8.46-41 17-21   9.32-27 21x32  10.37x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6-11  12.38-32 18-23  13.43-38 20-24  14.31-27 17-21  15.30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21-26  17.34-30 17-21  18.39-34 14-20  19.25x14  9x20  20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 9x20  22.34-30 24-29  23.33x24 20x29  24.50-44 12-18  25.44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29x40  27.45x34 15-20  28.38-33 20-24  29.42-38  1- 6  30.47-4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12-17  32.34-30 17-22  33.28x17 11x31  34.36x27  3- 9  35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 2- 7  37.28-22  7-11  38.33-28 11-17  39.22x11  6x17  40.42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7 21x12  42.49-43 12-17  43.27-21 16x27  44.32x12 18x 7  45.38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13-18  47.48-42 12-17  48.33-29 24x33  49.38x29 23x34  50.30x3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8 17-21  52.38-32 18-23  53.39-33 21-27  54.32x21 26x17  55.37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-28 22x33  57.32-27 33-39  58.27-21 39-44  59.21-17 44-50  60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7-12 50-11  62.12- 8 11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ch,G.                 - Dusseldorp,van,E.         0-2   17-05-2001  1.10/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0-14   8.41-37 17-22   9.28x17 12x21  10.33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21-26  12.43-38 11-17  13.39-33  1- 7  14.44-39 17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 7-11  17.49-43  8-12  18.31-27 12-17  19.50-44 20-24  20.34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31  22.36x27  2- 7  23.39-33  7-11  24.33-28 18-23  25.47-4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26-31  27.37x17 11x31  28.28-22 31-36  29.41-37 16-21  30.48-4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2x13  9x18  32.39-33  3- 8  33.30-25  8-13  34.44-39  4-10  35.40-34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x46 23-29  37.34x12 13-18  38.12x23 19x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mmer,W.               - Tomass,V.                 1-1   17-05-2001  1.57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40-35 10-14   4.45-40 17-22   5.30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3  6-11   7.42-38 22-27   8.31x22 18x27   9.29x18 13x22  10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12-18  12.37-31 26x37  13.41x32  7-12  14.46-41  1- 6  15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1-26  17.39-34 19-24  18.29-23 18x29  19.34x23 12-17  20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22  22.43-39  6-11  23.47-42 11-17  24.49-43  4-10  2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 2- 7  27.38-32 21-26  28.31-27 22x31  29.36x27  9-13  30.33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3-19  32.38-33  8-13  33.48-43 13-18  34.43-38 18x29  35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13 20-24  37.13- 8 12-18  38.27-22 18x27  39.32x12 26-31  40.39-33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35x44  42.39x50 36-41  43. 8- 2 24-29  44.33x24 14-19  45.24x1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14 10x17  47. 2-13 41-46  48.38-32  3- 9  49.13x 4  5-10  50. 4x1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x17 46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ani,W.                - Schuttert,E.              2-0   17-05-2001  1.05/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3-19   5.46-4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2- 8   7.35-30 20-24   8.30-25 17-21   9.31-27 12-17  10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21-26  12.41-36 17-22  13.28x17 12x21  14.34-29 23x34  1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2 18x27  17.31x22 11-17  18.22x11 16x 7  19.36-31  6-11  20.31-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8-12  22.33-28 12-18  23.39-33  7-11  24.43-39  1- 6  25.49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1 10-15  27.27-22 18x27  28.41-36 11-17  29.37-31 26x37  30.4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 3- 8  32.31-26  8-12  33.28-23 19x37  34.38-32 37x28  35.33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26x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rloo,M.               - Sall,R.                   2-0   17-05-2001  0.42/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40-34 21-26   3.45-40 11-17   4.50-45  6-11   5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0-24   7.29x20 15x24   8.31-27 10-15   9.42-38 18-23  10.36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2-18  12.28-22 20-25  13.33-28 25x34  14.40x20 15x24  15.39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 1- 6  17.44-39 11-17  18.22x11  6x17  19.39-33 17-22  2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 9-14  22.33-28  4- 9  23.43-39 24-29  24.39-33 10-15  25.33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20x29  27.38-33 29x38  28.30-24 19x30  29.28x19 13x24  30.27-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43-39 38x27  32.31x 4 16-21  33.45-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jkstra,T.              - Schwarzman,Al.            1-1   17-05-2001  1.51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8-22   2.30-25 12-18   3.40-34  7-12   4.44-40 19-23   5.34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9-13   7.33-28 22x33   8.39x28  4- 9   9.44-39  1- 7  10.49-4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2x33  12.38x18 13x31  13.36x27 12-18  14.39-33  9-13  15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19-24  17.30x19 14x23  18.25x14 10x19  19.35-30  5-10  20.47-4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17-21  22.40-35 21-26  23.33-28 14-20  24.39-33 20-24  25.30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42x31 17-21  28.46-41 21-26  29.41-37  3- 9  30.43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6-11  32.40-34 11-17  33.27-22 18x27  34.31x11 16x 7  35.36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 8-12  37.48-43  2- 8  38.34-29 23x34  39.39x30 18-23  40.43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12-18  42.34-29 23x34  43.30x39 18-23  44.39-34 11-16  45.34-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23-28  47.32x23 19x39  48.30x17 39-44  49.17-12 44-50  50.22-1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x14 50-22  52.14-10 22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janow,K.               - Verhaar,A.                1-1   17-05-2001  2.10/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2-18   4.40-34  7-12   5.41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9-23   7.28x19 14x23   8.46-41 10-14   9.41-37 14-19  10.33-2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4 19x30  12.35x24  4-10  13.28x19  9-14  14.47-41 14x23  1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16-21  17.41-37 21-26  18.45-40 17-21  19.38-32 21-27  2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18-22  22.38-32 22x33  23.39x28 10-14  24.44-39 17-22  2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4 13-18  27.32-28 22x33  28.39x28  5-10  29.48-43  6-11  30.37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7-11  32.34-29 11-16  33.42-37  8-13  34.28-23 14-20  35.31-26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7-22  37.33-28 22x33  38.29x38 20x29  39.23x34 14-19  40.37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15-20  42.39-33  2- 8  43.33-28 12-17  44.28x19 13x24  45.40-35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 3- 8  47.27-21 16x27  48.32x21 18-22  49.36-31  8-13  50.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29 25-30  52.21-16 30-34  53.29x40 18-23  54.40-34 20-25  55.49-4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1-27 22x31  57.26x37 18-22  58.37-32 24-29  59.33x24 22-28  60.32-27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7-21 17x26  62.16-11 26-31  63.11- 7 31-36  64. 7- 2 36-41  65. 2-11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1x50 47x15  67.50-39 15-47  68.39- 6 47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zenga,F.               - Nijmeijer,A.              2-0   17-05-2001  1.50/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32-28 23x32   5.37x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1-26   7.43-38 26x37   8.42x31 18-23   9.29x18 12x23  10.49-4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7-21  12.47-42 21-26  13.31-27  7-12  14.37-31 26x37  15.42x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 6-11  17.50-45  1- 6  18.27-21 16x27  19.32x12  8x17  20.46-4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x27  3- 8  22.41-37  8-12  23.43-38 20-24  24.38-32 13-18  25.33-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5-10  27.34-30 18-23  28.30-25  4- 9  29.40-34 24-29  30.34-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1 17-22  32.28x17 11x22  33.42-38 22-28  34.21-17  2- 7  35.17-1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18x 7  37.40-34 29x40  38.45x34 15-20  39.36-31  7-12  40.26-2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1-16 20-24  42.16x 7 12x 1  43.31-27  9-13  44.38-33  6-11  45.33x22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11-17  47.22x11  6x17  48.33-28 24-29  49.30-24 19x39  50.28x 8 39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8- 3 29-34  52. 3x26 18-23  53.27-21 34-39  54.21-16 39-44  55.26-12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2x23 44-50  57.23-19 14x23  58.12x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ras,J.                - Bor,W.                    1-1   17-05-2001  2.01/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43-38 17-21   4.49-43  7-12   5.31-27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4 20x29   7.34x23 18x29   8.39-33 19-24   9.44-39 24-30  10.35x24 2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20-24  12.45-40 21-26  13.40-35 12-18  14.36-31 14-19  15.41-36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2 18x27  17.31x22  8-12  18.34-30 12-17  19.37-31 26x37  20.32x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15-20  22.33-29 24x33  23.38x29 20-25  24.29-24 25x34  25.39x3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9x30  27.25x34  7-12  28.41-37 17-21  29.47-41 14-19  30.43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9-24  32.38-33 21-26  33.37-31 26x37  34.42x31 12-17  35.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3 19x28  37.30x 8  2x13  38.31-26 28-32  39.41-37 17x28  40.33x22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6x37 11-17  42.22x11  6x17  43.37-32 13-18  44.39-33  9-13  45.48-4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13-19  47.37-31 19-24  48.33-28 24-29  49.35-30 17-22  50.28x17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7 33-38  52.27-21 16x27  53.31x13  9x18  54.17-11 38-43  55.11- 7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7- 2 18-23  57.30-25 23-28  58.25-20 28-33  59.20-14 33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twarg,A.              - Tkachenko,D.              2-0   17-05-2001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40-35 10-14   4.30-25 17-22   5.45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3  6-11   7.42-38 22-27   8.31x22 18x27   9.29x18 13x22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 9-13  12.37-31 19-23  13.34-29 23x34  14.40x29 13-19  15.48-4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18 12x23  17.41-37 14-19  18.25x14 19x10  19.45-40 10-14  20.46-4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4-20  22.31-26  7-12  23.44-40  1- 7  24.38-32 27x29  25.34x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 8-13  27.38-33 12-18  28.40-34  7-12  29.32-28 11-16  30.36-3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8-23  32.34-29 23x34  33.39x30 12-18  34.32-27 20-25  3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24 17-21  37.26x17 22x11  38.43-39 10-14  39.33-29  3- 8  40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6 11-17  42.27-22 18x27  43.31x11 16x 7  44.36-31  4- 9  45.28-2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 7-11  47.33-28  8-12  48.28-22 11-16  49.47-41 12-17  5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7-22 25-30  52.24x35 20-24  53.29x20 15x24  54.22-17  2- 8  55.41-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simovitsj,N.         - Habets,B.                 1-1   17-05-2001  1.47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 7-12   4.40-34 19-24   5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1- 7   7.34-30 20-25   8.29x20 25x14   9.45-40 15-20  10.30-2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1-17  12.34-29 10-15  13.50-45 19-23  14.44-40 23x34  15.40x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5x24  17.32-28  5-10  18.37-32 26x37  19.32x41  7-11  20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10-14  22.39-34 24-30  23.35x24 19x39  24.43x34 17-22  2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6-21  27.41-37  6-11  28.32-28 22-27  29.37-32 11-16  30.34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4 19x30  32.25x34 21-26  33.32x21 26x17  34.45-40 17-22  3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 2- 7  37.33-28 13-19  38.38-32 18-23  39.31-27  9-14  40.42-3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20-24  42.49-43  4- 9  43.43-39  9-14  44.34-30  7-12  45.47-4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 8-13  47.42-37  3- 8  48.48-43  8-12  49.43-39 21-26  5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x22 14-20  52.30-25 12-17  53.25x14 19x10  54.22x11 16x 7  55.27-2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3 14-19  57.22-17 23-29  58.17-11 29x27  59.11x 2 27-31  60.37-32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2-28 24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enendijk,A.J.         - Broek,M.                  0-2   17-05-2001  1.57/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4   3.40x29 12-18   4.44-40  7-12   5.50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9-23   7.28x19 14x34   8.40x29 10-14   9.41-37 20-24  10.29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3-19  12.32-28  8-13  13.37-32  2- 8  14.41-37  4-10  15.44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32-28 21-26  18.38-32  7-12  19.42-38 10-14  20.47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19-24  22.40-34 24-30  23.35x24 20x40  24.45x34 18-23  25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 5-10  27.37-32 10-14  28.49-44 14-20  29.36-31 26x37  30.32x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24-30  32.38-32 30-35  33.42-38 17-21  34.28-23 21-26  35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14-19  37.23x14 20x 9  38.28-23 12-17  39.22x11 16x 7  40.38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15-20  42.43-38 20-24  43.29x20 25x14  44.32-27 14-19  45.23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 7-12  47.33-29 11-16  48.39-33 12-17  49.22x11 16x 7  50.33-2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8-43 25-30  52.43-39  3- 9  53.38-33  9-14  54.29-23  8-13  55.37-32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-27 31x22  57.28x17 14-20  58.44-40 35x44  59.39x50 30-34  60.50-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3-28 24-29  62.17-12  7x18  63.23x12 13-18  64.12x23 29x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zesiak,M.              - Hage,T.                   1-1   17-05-2001  2.17/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 7-12   4.40-34 19-23   5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23x32   7.37x28 19-23   8.28x19 13x33   9.39x28  9-13  10.41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20-24  12.46-41 10-14  13.41-37  5-10  14.44-39 11-17  15.39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17-22  17.28x17 12x21  18.33-28  1- 7  19.38-33  7-12  20.43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6x37  22.42x31 18-23  23.34-30 10-14  24.47-42  2- 7  25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5 20-25  27.49-44  7-11  28.34-29 23x34  29.30x39 12-18  30.44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2 18x27  32.31x11  6x17  33.42-37 13-18  34.28-22 18x27  35.37-3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x11 16x 7  37.40-34  3- 9  38.34-29 21-26  39.29x20 15x24  40.45-4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24-30  42.35x24 19x30  43.32-28 30-35  44.48-42  9-14  45.42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17-21  47.37-32 26x37  48.32x41 21-27  49.41-37  7-11  50.28-2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3-29 25-30  52.34x25 35-40  53.29-24 40-45  54.24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rvich,B.               - Soest,van,B.              1-1   17-05-2001  2.00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1   4.39-33 12-18   5.44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2-37  7-12   8.50-44  1- 7   9.47-42 20-25  10.31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19 13x24  12.29x20 25x14  13.41-37  9-13  14.38-32  4- 9  15.43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10-14  17.30-25 18-23  18.34-30 12-18  19.30-24 19x30  20.25x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14-19  22.46-41  5-10  23.33-29 10-14  24.32-28 23x32  25.37x28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16-21  27.39-33 15-20  28.42-38 20-25  29.44-39 11-16  30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4 19x30  32.28-23 18x29  33.33x35 12-18  34.34-30 25x34  35.40x2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18 13x22  37.39-33  9-13  38.37-31 13-18  39.32-27 21x32  40.38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 8-13  42.42-38 13-19  43.38-32 19-23  44.43-38  7-11  45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6x37 17-22  47.45-40 11-17  48.37-31 17-21  49.31-27 22x31  50.36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ma,D.                 - Wijk,van,C.               0-2   17-05-2001  1.52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2x21   5.31-2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1x22   7.36-31 13-18   8.34-30  9-13   9.30-25  4- 9  10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14-19  12.25x14  9x20  13.45-40  1- 7  14.41-37  7-11  15.37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20-25  17.35-30 15-20  18.40-35 20-24  19.29x20 25x14  2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37 17-22  22.30-24 19x30  23.34x25 14-20  24.25x14 10x19  25.35-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10-15  27.40-35  3- 9  28.32-27 22x31  29.37x26  9-14  30.46-4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1-17  32.37-32 17-21  33.26x17 12x21  34.50-45  8-12  35.30-2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8-22  37.49-44 12-18  38.44-40 20-24  39.40-34  2- 8  40.34-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21-26  42.32-28 23x32  43.39-34 32-37  44.42x31 26x37  45.34-2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 9 13x 4  47.25-20 27-31  48.45-40 31-36  49.30-24 19x30  50.35x24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5 41-46  52.20-15 46- 5  53.48-42 18-23  54.15-10  5x30  55.35x2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-20 18-22  57.20-14 16-21  58.42-37 21-26  59.47-42 22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ekman,H.               - Teijlingen,van,L.         1-1   17-05-2001  1.50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50-44  6-11   5.32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18 12x32   7.37x28 26x37   8.41x32 16-21   9.46-41 21-26  10.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35-30 10-14  13.40-35 14-19  14.44-40  8-12  15.47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3x32  17.37x28 10-14  18.41-37 13-18  19.37-32  9-13  20.42-3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 1- 6  22.28-23 19x28  23.32x23 17-22  24.30-25 14-19  25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22-27  27.38-32 27x38  28.43x32 18-23  29.29x18 13x22  30.49-4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 6-11  32.33-29 11-17  33.39-33 22-27  34.32x21 16x27  35.35-3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7-22  37.29-23 15-20  38.25x14 13-19  39.48-42 19x39  40.34x4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4 22-28  42.24-20  8-12  43.20-15 28-33  44.38x29 27-31  45.36x2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x18 12x45  47.14-10 45-50  48.10- 5 50- 6  49. 5-19  7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,G.                   - Pinhasov,L.               0-2   17-05-2001  1.58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7-32 14-20   3.41-37 10-14   4.34-30 18-23   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12-18   7.40-34 24-29   8.33x24 20x40   9.45x34 15-20  10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 7-12  12.44-40  5-10  13.50-45  1- 7  14.40-34 11-17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x39 10-15  17.49-44 21-26  18.27-22 18x27  19.32x21 16x27  2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11  7x16  22.46-41 13-18  23.44-40 18-23  24.36-31 23x32  25.38x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9-23  27.41-37  6-11  28.31-26 11-17  29.37-32 14-19  30.33-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 9-14  32.39-34  2- 7  33.43-39  4- 9  34.34-30 14-20  3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20-25  37.47-42 25x34  38.40x20 15x24  39.42-37  3- 8  40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23x34  42.28-22 17x28  43.32x14 35-40  44.14-10 40-44  45.10- 5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16x27  47. 5-32 50-11  48.32x16 18-22  49.26-21 11- 6  50.16x17  6x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,M.                   - Waard,de,H.               0-2   17-05-2001  1.50/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31-27 19-23   4.28x19 14x23   5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7-21 16x27   7.32x21  6-11   8.21-16 10-14   9.34-29 23x34  10.40x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9-24  12.44-40 17-22  13.37-31 26x37  14.41x32 22-27  15.32x2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17x26  17.37-32 18-22  18.32-28 12-17  19.39-34  5-10  20.28-2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25x14  22.38-32 13-19  23.32-28 22-27  24.43-39  1- 6  25.34-2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-30 15-20  27.40-35 10-15  28.30-24 19x30  29.35x24  9-13  30.48-4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13-19  32.24x13  9x18  33.42-38 20-25  34.46-41  4- 9  35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3x 3 27-31  37.36x27 18-22  38.27x18 12x41  39. 3x21 26x17  40.29-23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-19 46x10  42.39-34 25-30  43.34x25 10- 4  44.33-29  4-36  45.29-2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6x27 36x48  47.49-44 48-37  48.44-40 37- 5  49.40-34 1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zinga,T.              - Kool,J.                   0-2   17-05-2001  2.25/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9-23   4.33-28 22x33   5.39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0-14   7.41-37 14-19   8.46-41  5-10   9.39-33 10-14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6-21  12.41-37 21-26  13.37-32 26x37  14.32x41  6-11  15.41-37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8-22  17.28x17 11x22  18.44-39 13-18  19.37-32 19-23  20.49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 9-13  22.31-26  4- 9  23.32-27 22x31  24.26x37 18-22  25.37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22x33  27.39x28  7-11  28.44-39 18-22  29.28x17 11x22  30.39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22x31  32.33-28 23x32  33.38x36 19-23  34.43-38  8-13  35.36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 2- 8  37.47-41  8-12  38.41-36 13-19  39.31-26  9-14  40.32-2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 8-13  42.27-21 11-16  43.21-17 12x21  44.26x17 18-22  45.17x28 23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x39 20-24  47.34-30 13-18  48.39-33 18-23  49.36-31 16-21  50.30-2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8 23x32  52.31-27 21-26  53.27x38 26-31  54.38-32 19-23  5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0-34 32-37  57.34-30 24-29  58.30-24 37-41  59.24x15 41-46  60.35-30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45-40 46-37  62.40-35 36-41  63.30-24 29x20  64.15x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g,de,K.               - Kentie,C.                 1-1   17-05-2001  2.29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9-24   4.39-33 14-19   5.41-3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25x14   7.44-39 12-18   8.37-32  7-12   9.50-44 17-21  10.31-26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17 12x21  12.46-41  7-12  13.41-37 21-26  14.34-29 11-17  15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35-30 19-23  18.44-40 14-19  19.40-35 10-14  2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x25 23x34  22.39x30 18-23  23.33-28  5-10  24.28x19 13x24  25.30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0-14  27.35-30 21-27  28.32x21 26x17  29.33-29 23x34  30.30x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 4- 9  32.37-32  2- 7  33.45-40  7-12  34.40-34 17-21  35.36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21-27  37.32x21 16x27  38.42-38 11-17  39.33-28 13-18  40.34-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4-20  42.25x14  9x20  43.43-39 20-24  44.29x20 15x24  45.39-3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3  9-14  47.28-23 14-20  48.43-38 20-25  49.47-41 24-30  50.34-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9-44 30-35  52.41-37 27-31  53.38-32 31x42  54.32-27 22x31  55.26x4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8-42 22-27  57.42-37 12-17  58.37-32 27x38  59.33x42 17-21  60.42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9-24 25-30  62.23-19 13-18  63.24-20 30-34  64.20-15 34-40  65.44-39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5-10 18-22  67.19-14 22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k,H.                  - Martin,W.                 2-0   17-05-2001  1.20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17-22   7.46-41 11-17   8.44-40  6-11   9.32-28 23x32  10.37x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4 19x30  12.35x24 21-26  13.41-37  1- 6  14.37-32 26x37  15.32x4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4-20  17.34-29  3- 9  18.36-31 11-16  19.41-37 16-21  20.31-26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4x13  8x19  22.29-23 18x29  23.33x13 22x33  24.39x28  9x18  25.38-3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 7-11  27.31-27 11-16  28.42-37 18-23  29.28x19  4- 9  30.19-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 5-10  32.38-33 20-24  33.33-28 17-22  34.28x17 18-23  35.27-2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1 14-19  37.44-39 25-30  38.40-35 15-20  39.32-28 23x32  40.37x2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-18 12x32  42.39-33 21x12  43.33-29 24x33  44.35x 2 32-38  45.49-4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 2-13 16-21  47.13-35 38-42  48.48x37 33-38  49.44-39 21-27  50.35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regat,P.              - Katz,M.                   1-1   17-05-2001  2.00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17-21   4.43-38  7-12   5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3 26x37   7.42x31 23-29   8.34x23 18x29   9.33x24 20x29  10.41-3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4-20  12.39-33 20-25  13.44-39 24-30  14.35x24 29x20  15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20-24  17.27-22 14-20  18.33-29 24x33  19.38x29 16-21  20.43-3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 1- 7  22.31-27  9-14  23.38-33 14-19  24.42-38 20-24  2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4-10  27.33-29 24x33  28.38x29 12-18  29.29-23 18x29  30.34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 7-12  32.37-31 26x37  33.32x41 12-18  34.40-34  5-10  35.41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10-15  37.46-41 12-17  38.41-36 19-24  39.44-40  2- 7  40.31-2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 3- 9  42.26-21 17x26  43.28-23 18x29  44.34x23 11-17  45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13-18  47.23-19 24x13  48.37-32 26x28  49.33x11  9-14  50.11- 6 1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ters,M.               - Sakidin,R.                1-1   17-05-2001  1.55/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4-20   3.41-37 10-14   4.46-41  5-10   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7-22   7.28x17 12x21   8.41-37 21-26   9.33-28  7-12  10.39-3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5-20  12.34-30 25x34  13.39x30 18-23  14.30-25 10-15  15.50-4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9-13  17.39-34  4- 9  18.34-30 11-17  19.27-22 18x27  20.31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17-22  22.28x17 12x21  23.33-28  7-12  24.31-27 12-18  25.38-3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20x29  27.43-38 18-22  28.27x18 13x33  29.40-34 29x40  30.38x1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x34 13x22  32.34-29  9-13  33.49-43  2- 7  34.43-38  7-12  35.38-3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6x27  37.42-38 12-18  38.30-24 19x30  39.35x24 13-19  40.24x13 18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14-19  42.29-24 19x30  43.25x34  9-13  44.33-28 22x33  45.38x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27-31  47.37-32 15-20  48.32-28 20-25  49.29-23 25x34  50.23x14 34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ullen,B.               - Hofwegen,van,E.           1-1   17-05-2001  2.20/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4-20   3.45-40 10-14   4.30-24 20x29   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 5-10   7.38-33 18-22   8.50-45 12-18   9.34-29  7-12  10.32-2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22-27  12.32x21 17x37  13.41x32 16-21  14.46-41 11-17  1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21-26  17.40-34 11-16  18.28-23 17-21  19.45-40 14-20  20.32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 7-11  22.48-43 12-17  23.23x12 13-19  24.24x13  9x 7  25.38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-23  7-12  27.23x14 20x 9  28.36-31 12-18  29.31-27  8-12  30.43-38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15-20  32.44-40 20-24  33.29x20 25x14  34.39-33 14-19  35.49-4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18-22  37.27x18 12x23  38.35-30 19-24  39.30x19 23x14  40.33-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 8-13  42.29-24 21-27  43.32x21 16x27  44.28-23 17-22  45.34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13-19  47.24x13  9x18  48.34-30 17-21  49.30-24 27-31  50.38-3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8 31-36  52.42-38 27-31  53.37-32  4-10  54.24-20 14x25  55.23-1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x21 26x17  57.19-14 10x19  58.29-23 18x29  59.33x13 31-37  60.13- 9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9-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sbergen,H.            - Huizinga,J.               2-0   17-05-2001  2.07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4-20   4.44-40 10-14   5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4 19x30   7.35x24 17-22   8.42-38 11-17   9.32-28 23x32  10.37x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1-26  12.50-44  5-10  13.37-32 26x37  14.32x41 10-14  15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5 19x30  17.35x24 18-23  18.29x27 20x40  19.45x34 17-22  20.27x18 1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x37  7-12  22.33-28 12-18  23.37-32 13-19  24.47-42  9-13  25.42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 7-12  27.33-29 15-20  28.39-33 20-24  29.29x20 25x14  30.43-39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 3- 9  32.34-29 19-23  33.28x19 14x34  34.39x30 13-19  35.44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 2- 8  37.43-39 19-24  38.30x19 13x24  39.49-44  9-13  40.36-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12-18  42.33-28 13-19  43.39-34  8-13  44.37-31  6-11  45.31-26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23-29  47.44-40 10-14  48.30-25 18-23  49.27-22 29-33  50.28x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x13 19x 8  52.39-33 23-29  53.33-28  8-12  54.32-27 12-17  55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5x44 14-19  57.44-40 24-29  58.25-20 19-24  59.20-14 24-30  60.28-23 2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4- 9 18-23  62. 9- 4 23-29  63. 4-15 29-34  64.40x29 30-35  65.29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dosa,S.               - Vink,J.                   1-1   17-05-2001  2.14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0-25   7.33-29 10-14   8.40-35 17-22   9.31-27 22x31  10.36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7-21  12.38-33 21-26  13.50-45  6-11  14.41-36 11-17  15.43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19x30  17.35x24 14-20  18.48-43  1- 6  19.33-28  6-11  20.28x1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x18 12x14  22.32-28 14-19  23.40-35 19x30  24.35x24  7-12  25.45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12-18  27.38-32 17-22  28.28x17 21x12  29.32-28 18-22  3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 4-10  32.38-32 10-14  33.32-28 14-19  34.40-35 19x30  35.35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14-19  37.40-35 19x30  38.35x24 13-19  39.24x13  8x19  40.29-2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x14 20x 9  42.49-44  9-13  43.44-40 15-20  44.47-42  8-12  45.43-3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 9-14  47.42-38 20-24  48.40-35 12-18  49.31-27 14-19  50.38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2 13-18  52.22x13 19x 8  53.28x30 21-27  54.32x21 16x27  55.30-24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-32 31-36  57.24-19 36-41  58.33-28 26-31  59.19-14 41-46  60.34-29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2x41 46x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ria,K.               - Ploeg,van der,T.          2-0   17-05-2001  1.29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0-14   7.30-25 17-21   8.31-26  4-10   9.26x17 12x21  10.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 1- 7  12.50-44 11-17  13.34-29 23x34  14.40x29 20-24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1-26  17.44-40  7-11  18.40-34  2- 7  19.34-30 17-21  20.39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30x39 12-18  23.45-40  7-12  24.40-34 12-17  25.34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22  27.39-34 22-27  28.37-32 18-23  29.34-29 23x34  30.30x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4-19  32.33-28 10-14  33.37-31 26x37  34.42x22  8-12  35.47-4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18x27  37.37-31  3- 8  38.31x22  8-12  39.22-17 21-26  40.17x 8 13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 6-11  42.48-42 11-17  43.42-37  2- 7  44.36-31 14-20  45.25x 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 3x21 16x36  47.28-22 26-31  48.37x26 36-41  49.22-17 11x22  50.32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ling,B.               - Hermans,V.                1-1   17-05-2001  1.30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4   2.34-29 14-19   3.40-34 10-14   4.45-40  5-10   5.50-4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37-32  7-11   8.41-37  1- 7   9.47-41 11-17  1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6 19-23  12.41-37 14-19  13.46-41 10-14  14.37-31 18-22  15.29x2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20x29  17.34x23 19x46  18.27-22 17x28  19.42-37 46x32  20.38x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1 16x27  22.31x33 12-17  23.43-38  7-11  24.49-43  9-13  25.40-34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 7-12  27.48-42 17-22  28.42-37 14-19  29.37-32 19-23  30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37 18-22  32.35-30 13-18  33.30-25  4-10  34.34-30 10-14  35.37-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 8-13  37.30-24 19x30  38.35x24 22-27  39.31x22 18x27  40.44-4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11-17  42.33-29 23x34  43.39x30 17-22  44.24-20 15x24  45.30x19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x27 22x31  47.19-14 31-36  48.14-10 36-41  49.10- 4 41-47  50. 4x36 47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-47 29-23  52.25-20 12-17  53.20-15 17-21  54.43-39 23-32  55.39-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7-36  6-11  57.34-29 11-17  58.29-24 32-23  59.36- 4 23-32  60. 4-36 32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6-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pel,P.                - Oste,K.                   1-1   17-05-2001  1.58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3-28 21-26   3.39-33 19-23   4.28x19 14x23   5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4-19   7.30-25 11-17   8.25x14 19x10   9.35-30  6-11  10.50-44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5-20  12.25x14 10x19  13.40-34  5-10  14.34-30 10-14  15.44-40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17-21  17.40-35 11-17  18.33-29 19-24  19.30x28 18-22  20.27x18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 9-13  22.30x19 13x24  23.45-40 14-20  24.40-34 20-25  25.38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 7-11  27.33-29 24x33  28.38x29  2- 8  29.35-30 17-22  30.49-4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26x17  32.44-39 12-18  33.42-38 16-21  34.39-33 11-16  35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17-21  37.28x17 21x12  38.36-31 26x37  39.41x32  6-11  40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 3- 9  42.28-23 17-22  43.32-28 22-27  44.28-22  9-14  45.22x3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19-24  47.29x 9 18x40  48.30-24 10-14  49. 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jder,F.               - Malahe,P.                 0-2   17-05-2001  1.30/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3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9-33 10-14   8.44-39 14-19   9.50-44  5-10  10.33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x27 21x32  12.37x28 16-21  13.42-38  9-14  14.47-42 11-17  1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21-26  17.46-41 19-23  18.28x19 14x23  19.35-30 20-25  20.39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0-14  22.33-28 14-19  23.44-39  3- 8  24.40-35 15-20  25.39-3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42x31 17-21  28.28-22 18x27  29.31x22 12-18  30.33-29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 9  4x13  32.43-39  8-12  33.39-33  2- 8  34.49-44 20-24  35.44-4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26x17  37.48-42 13-18  38.34-29 25x23  39.33-29 24x33  40.38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x29 18-23  42.29x 7  1x12  43.35-30 12-18  44.45-40 18-23  45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5 19-24  47.34-30 24x35  48.25-20 35-40  49.20-14 40-44  50.14-10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0- 4 22-28  52. 4-31 28-33  53.31-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doecho,G.            - Zdorovjak,R.              2-0   17-05-2001  2.59/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1-26  6-11   4.34-30 12-17   5.30-2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 7-12   7.34-30 14-19   8.25x14  9x20   9.30-25 19-24  10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 4- 9  12.40-34  2- 7  13.37-31  5-10  14.31-27 22x31  15.26x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7-22  17.30-25 11-17  18.36-31  7-11  19.31-26  1- 6  20.41-3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 9x20  22.37-31  3- 9  23.46-41  9-14  24.31-27 22x31  25.26x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21-26  27.32-27 11-17  28.41-37 17-21  29.38-32 24-29  30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29x38  32.42x33 19-24  33.33-28 13-19  34.44-39 12-17  35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21x12  37.43-38  8-13  38.33-28 12-17  39.47-42 17-21  40.49-4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4-20  42.39-33 23-29  43.27-22 18x27  44.37-31 26x37  45.42x2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x11 16x 7  47.36-31 21-26  48.31-27 29-34  49.48-42 24-29  50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x24 20x29  52.42-37 15-20  53.38-33 29x38  54.32x43 20-24  55.37-32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-22  7-11  57.32-28 13-19  58.22-18 30-35  59.28-22 19-24  60.18-1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3-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lwijk,S.              - Jankovskaja,N.            0-2   17-05-2001  1.40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33-28 17-22   4.28x17 11x22   5.39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9 10-14   7.48-43  5-10   8.44-40 11-17   9.31-26  6-11  10.36-31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19-24  12.50-44 23-28  13.32x23 22-27  14.31x22 17x19  15.26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-23 19x28  17.33x31 14-19  18.39-33 10-14  19.44-39 11-17  20.38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3-18  22.46-41  9-13  23.34-29 23x34  24.39x30  4- 9  25.30-2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17-21  27.32-27 21x32  28.38x27 18-23  29.42-38 12-17  30.43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24-29  32.33x24 20x29  33.39-34  1- 7  34.27-21 15-20  35.49-4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3-18  37.34-30 18-22  38.21-16 12-18  39.37-32  9-13  40.41-3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 7-12  42.16x 7 12x 1  43.39-33  1- 6  44.40-34 29x40  45.45x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7  6-11  47.34-29 23x34  48.30x39 19-23  49.39-34 13-19  50.34-3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9 24x42  52.37x48 19-23  53.30-24 23-29  54.24x33 28x39  55.35-3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0-24 16-21  57.27x16 14-19  58.24x13 18x 9  59.26-21 17x37  60.16-11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1- 6 39-44  62. 6- 1 12-17  63. 1-29 41-46  64.29-20  9-13  65.20- 3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3x26 49-38  67.26-31 13-18  68.31-36 38-47  69.48-42 47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hman,Z.               - Monteba,M.                1-1   17-05-2001  2.25/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41-37  7-11   4.34-29  1- 7   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5-40 10-14   8.35-30 14-19   9.40-35 17-22  1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17 12x21  12.46-41  8-12  13.42-37 11-17  14.50-45 21-27  15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2-17  17.38-32  7-11  18.48-42  2- 8  19.42-38 17-22  20.47-4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6x27  22.37-32 11-16  23.32x21 16x27  24.30-24 19x30  25.34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23x34  27.40x29  4- 9  28.37-32 20-24  29.29x20 15x24  3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 5-10  32.45-40 13-19  33.40-34  8-13  34.38-32  3- 8  35.33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 8-12  37.39-33 17-21  38.34-30 21-27  39.32x21 18-23  40.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1-16 11-17  42.30-25  9-13  43.49-44 10-14  44.36-31 18-22  45.16-11 17x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 8 13x 2  47.33-28  2- 7  48.44-39  7-12  49.39-34 12-17  50.31-2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-30 29x40  52.30-24 19x30  53.25x45 23-29  54.38-33 29x38  55.32x4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-22  6-11  57.22-18 11-16  58.43-38 17-21  59.18-12 21-27  60.12- 8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8- 2 31-37  62. 2x35 37-41  63.35- 8 41-47  64.38-32 47-20  65.28-23 20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8-35 16-21  67.35-13  3-14  68.32-28 14-25  69.28-22 25-48  70.22-18 48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13-19 37-31  72.18-12 31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ss,R.                - Sulcs,K.                  2-0   17-05-2001  1.25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17-22   5.32-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19x30   7.35x24 20x29   8.33x24  7-12   9.34-30  1- 7  10.40-3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5-10  12.31-26 22x31  13.26x37 10-14  14.32-27 17-22  15.37-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7-12  17.44-40 14-20  18.39-33 20x29  19.33x24  9-14  20.30-2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34 14-19  22.46-41 17-21  23.37-32 21-26  24.41-37  4- 9  25.49-4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40x29 22-28  28.32x23 19x28  29.38-32 13-19  30.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8-13  32.44-39 14-19  33.43-38 19-23  34.29-24  3- 9  35.35-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14-19  37.40-35 19x30  38.35x24  2- 8  39.38-33 12-17  40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 8-12  42.47-42 12-17  43.27-22 18x27  44.31x33 17-22  45.39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4-20 15x24  47.33-29 24x33  48.38x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joelkow,A.             - Turij,K.                  1-1   17-05-2001  2.05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 7-12   4.40-34 19-23   5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23x32   7.37x28 10-14   8.41-37  1- 7   9.37-32 18-23  10.29x18 1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28  5-10  12.46-41 12-18  13.38-33 19-23  14.28x19 14x23  15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5 21-26  17.41-37 11-17  18.43-38 10-14  19.34-30  9-13  20.30-2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19x10  22.33-28  3- 9  23.28x19 13x24  24.38-33  9-13  25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22x31  27.36x27  6-11  28.32-28 11-17  29.37-32 10-14  30.49-44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 4- 9  32.45-40 17-22  33.28x17 12x21  34.33-28 14-20  35.34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x19 13x24  37.40-34 24-29  38.34x23 18x29  39.48-42 20-24  40.39-33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x33 12-18  42.44-39  8-13  43.39-34 13-19  44.34-30 19-23  45.30x19 2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18-22  47.28x17 21x12  48.32-28 1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oven,F.              - Linan,F.                  2-0   17-05-200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 2.30-25 14-19   3.25x14  9x20   4.40-34 23-28   5.32x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1-17   7.31-26 10-14   8.33-28 13-19   9.50-45 18-23  10.38-33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2-18  12.34-29 18-22  13.40-34  7-12  14.42-38 22-27  1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31  6-11  17.41-37  4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sers,M.               - Petryla,E.                0-2   17-05-2001  2.07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2   2.36-31 22-28   3.32x23 19x28   4.33x22 16-21   5.27x16 1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4-19   7.41-37 10-14   8.39-33 12-18   9.44-39  7-12  10.16x 7  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1- 7  12.35-30 20-25  13.33-29  5-10  14.46-41 15-20  15.40-35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4-10  17.43-39 20-24  18.29x20 15x24  19.48-43 10-15  20.44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11-17  22.32-27  6-11  23.33-28 18-23  24.27-22 23x32  25.37x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21-26  27.38-32 11-16  28.42-38  9-14  29.32-27  7-11  30.38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 3- 9  32.47-42 24-29  33.34x23 25x43  34.38x49  8-12  35.40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36-41  37.37x46 26-31  38.27x36 12-18  39.23x21 16x47  40.46-41 47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7 19-24  42.37-31 24-30  43.35x24 20x26  44.49-43 14-20  45.43-3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5 26- 3  47.36-31  3- 8  48.38-33 11-16  49.31-26  8- 2  50.22-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x17 2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ijland,W.              - Tjon A Ong,A.             1-1   17-05-2001  1.46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40-34 21-26   3.45-40 20-25   4.50-45 14-20   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20x29   7.33x24 11-17   8.38-33  6-11   9.32-28 16-21  10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11-16  12.31-26 10-14  13.43-38 14-20  14.36-31 20x29  15.34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12-18  17.39-33 18-22  18.41-36  7-12  19.47-42 12-18  2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37  5-10  22.36-31 10-14  23.44-39 18-22  24.49-44 13-18  25.31-26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13-19  27.24x13 18x 9  28.41-36 14-19  29.37-31  8-13  3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17-22  32.27x18 13x22  33.28x17 21x12  34.32-27  9-13  35.38-3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15-20  37.40-34 13-18  38.44-40  9-13  39.48-43 20-24  40.40-3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25x34  42.39x30  2- 8  43.45-40  3- 9  44.33-28  1- 6  4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1 23x32  47.38x27 13-18  48.43-39  6-11  49.21-16  9-13  50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3 18-23  52.40-34  8-12  53.33-28 23x21  54.26x 8 13x 2  55.34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0-24 19x30  57.35x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derliesten,D.          - Linan,F.                  2-0   18-05-2001  1.59/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1-26 20-25   4.37-31 14-20   5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5-10   7.32-27  6-11   8.34-30 25x34   9.39x30 19-24  10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8-13  12.50-44 12-17  13.46-41  7-12  14.41-37 14-19  15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33-29 24x33  17.39x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nds,T.               - Teijlingen,van,L.         1-1   18-05-2001  2.14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2   3.28x17 11x31   4.36x27  6-11   5.38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4-19   7.43-38 10-14   8.33-28 17-22   9.28x17 12x21  10.38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20-24  12.33-28 14-20  13.25x14  9x20  14.41-36  5-10  15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20-25  17.49-43 25x34  18.39x30  4- 9  19.37-31 21-26  20.43-3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 2- 7  22.47-42 14-20  23.30-25  7-11  24.25x14  9x20  25.31-2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 1- 7  27.41-37 17-21  28.26x17 12x21  29.37-31  7-12  30.44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4  3- 9  32.44-40 21-26  33.40-34 26x37  34.42x31  9-14  35.48-4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24-29  37.39-33 29x40  38.35x44 20-24  39.27-21 16x27  40.32x2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27 19-23  42.33-28 23x32  43.27x38 18-22  44.21-16 12-17  45.38-3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7 22x31  47.36x27 14-19  48.43-38 19-23  49.27-22 17x28  50.16-1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1- 6 23-29  52.44-40 24-30  53.26-21 18-23  54.21-16 30-34  55.40-35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2 34-39  57.32-27 39-43  58.27-22 43-49  59.22-18 29-34  60.18x38 49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g,van den,G.          - Elzenga,F.                2-0   18-05-2001  2.00/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4   2.40-34 14-19   3.45-40 20-25   4.29x20 25x14   5.35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21-26   7.32-28 11-17   8.37-32 26x37   9.42x31  6-11  10.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50-45 15-20  13.25x14 10x19  14.31-27  4-10  15.47-4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 5-10  17.34-30  1- 6  18.39-33 17-22  19.28x17 11x31  20.36x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11-17  22.46-41  2- 7  23.40-35 14-20  24.30-25 10-15  25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 9-14  27.35-30 14-19  28.40-35 10-14  29.49-44 14-20  30.44-4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20-24  32.48-43  9-14  33.41-36 17-22  34.37-31  7-11  35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11-17  37.33-28 17-21  38.26x17 12x21  39.39-33  6-11  40.43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23-29  42.40-34 29x40  43.35x44 18-23  44.37-31 12-18  45.31-2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40 17-22  47.28x17 21x12  48.27-22 18x27  49.32x21 16x27  50.33-28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0x 7 27-32  52. 7- 2 32-37  53. 2x35 37-42  54.35-30 15-20  55.25x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,W.                   - Snijder,F.                1-1   18-05-2001  1.28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2   2.28x17 11x22   3.39-33  7-11   4.44-39 19-23   5.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17 11x22   8.41-37 10-14   9.37-32  5-10  10.46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8-23  12.34-30 20-24  13.30-25 13-18  14.31-26  7-11  15.37-3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3x32  17.38x27  9-13  18.42-38 19-23  19.40-34 23-28  20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x19 13x24  22.38-32 28x37  23.31x42 22x31  24.26x37 10-15  25.43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 4- 9  27.37-32 17-22  28.49-44 22-27  29.32x21 16x27  30.39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 2- 7  32.33-28 11-17  33.34-30 27-31  34.30x10 15x 4  3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 3- 9  37.27-22 18x27  38.35-30 27-31  39.38-33 31-36  40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 7-12  42.42-38 20-25  43.30-24  9-14  44.34-29  4-10  45.28-2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x35 17-22  47.48-42 13-19  48.42-37 19x28  49.35-30 10-15  50.30-2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x13 18x 9  52.40-35 15-20  53.39-34 28x30  54.35x15  9-14  55.38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-23 17-21  57.33-29 21-26  58.29-24 22-27  59.23-18 14-20  60.15-10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0- 5 29-34  62.18-13 34-39  63.13- 9 39-44  64. 9- 3 44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ch,G.                 - Mardosa,S.                0-2   18-05-2001  2.30/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41-37  1- 7   5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7-11   7.40-34 21-26   8.34-30 17-22   9.44-40 12-17  10.39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19-24  12.30x19 14x34  13.40x29 21-27  14.25x14 10x19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5-20  17.50-45  5-10  18.40-34 19-23  19.38-32 27x38  20.43x3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26x17  22.37-32 13-19  23.46-41 19-24  24.42-37  9-13  2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8  8-12  27.41-37  3- 8  28.47-42 10-15  29.42-38  2- 7  30.45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2x21  32.49-44 13-19  33.37-32 19-23  34.31-27 11-16  3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18  4- 9  37.48-42 20-25  38.42-37 21-26  39.32x21 26x17  40.38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3-28  6-11  42.37-31 24-29  43.34x23  8-13  44.31-27 13x33  45.27x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ek,M.                 - Bentvelzen,H.             0-2   18-05-2001  2.07/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2-18   3.44-39  7-12   4.50-44  1- 7   5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9 20-24   7.29x20 15x24   8.38-33 23-29   9.34x23 18x38  10.42x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 7-12  12.27-22 18x27  13.28-23 19x28  14.33x31 21-26  15.47-4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11-17  17.37-32 26x37  18.42x31 13-18  19.41-37 10-14  20.48-4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 4- 9  22.49-43  5-10  23.31-27 17-22  24.28x17 12x21  25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 8-12  27.40-34  2- 7  28.34-29 24x33  29.39x28  3- 8  30.43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14-20  32.39-33 10-15  33.28-22 23-29  34.33x24 20x29  35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44  7-11  37.38-33 11-17  38.22x11  6x17  39.32-28 17-21  40.27-2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19-24  42.29-23 12-17  43.22x11 16x 7  44.42-38 20-25  45.38-3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39 13-18  47.31-27 18x29  48.27x16 29-33  49.39-34 33x22  50.34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8 22-27  52.28x39 12-18  53.39-33 18-23  54.45-40 25-30  55.40-35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x24 30x19  57.35-30  9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jkstra,T.              - Gerasimovitsj,N.          0-2   18-05-2001  1.30/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34-30  1- 7   5.30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7-11   7.41-37 19-23   8.33-29 23x34   9.40x29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14-19  12.38-33 10-14  13.45-40  5-10  14.40-34 24-30  1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0-15  17.46-41 30-35  18.50-44 14-19  19.34-29 19-24  2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3-19  22.48-42  8-13  23.40-34  2- 8  24.36-31 18-22  25.41-36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1  4-10  27.34-29 10-15  28.29x20 15x24  29.39-34 35-40  30.34x4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30 22-27  32.31x22 17x50  33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seldorp,van,E.        - Deurloo,M.                1-1   18-05-2001  2.14/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4-30 14-20   3.37-32 10-14   4.41-37 18-23   5.31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7-21   7.30-25 21-26   8.40-34 26x37   9.42x31 24-29  10.33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x34 15-20  12.47-42  7-12  13.39-33 20-24  14.34-30 11-17  15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 5-10  17.34-29 23x34  18.30x39 18-23  19.49-44 13-18  20.50-45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17-21  22.31-26  9-13  23.26x17 11x31  24.36x27  2- 7  25.46-4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7-11  27.37-31 12-17  28.41-36  8-12  29.40-34  3- 8  3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30 17-21  32.31-26 18-23  33.26x17 11x31  34.36x27 12-17  35.48-4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7-21  37.39-34 21-26  38.42-37  6-11  39.28-22 11-17  4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23x34  42.30x39 19-23  43.45-40 14-19  44.33-28 10-14  45.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 9-13  47.39-34  7-11  48.38-33 11-16  49.34-29 23x34  50.30x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 13-18  52.37-31 26x37  53.32x41 23x21  54.34-29 14-20  55.25x2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x20 18x38  57.20-14 38-43  58.35-30 43-49  59.14-10 27-32  60.30-24 4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4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ras,J.                - Jong,de,K.                0-2   18-05-2001  1.27/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8-22   4.30-25 12-18   5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9-23   7.28x19 14x23   8.31-27 22x31   9.36x27 15-20  10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1- 7  12.35-30  5-10  13.40-35 10-14  14.30-25 17-21  15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1-17  17.44-39 21-26  18.39-33 17-21  19.33-28  7-11  20.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17-22  22.28x17 11x31  23.45-40 31-36  24.40-34 21-27  2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27x38  27.43x32 18-22  28.49-43  6-11  29.43-38 11-16  30.32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29 16-21  32.29-24 21-27  33.42-38  8-12  34.24-20 12-18  35.20-15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 7-11  37.34-29 18-23  38.29x18 13x22  39.30-24 19x30  40.25x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13-19  42.35-30 19-23  43.29x18 22x13  44.30-24 11-16  45.48-43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31-37  47.24-19 37x48  48.19x10 13-18  49.10- 5 18-22  50. 5-1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9- 2  3- 8  52. 2x31 26x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twarg,A.              - Kalk,H.                   1-1   18-05-2001  1.58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7-3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x32   7.38x27 11-17   8.43-38  7-12   9.49-43 19-23  10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21x32  12.38x27  2- 7  13.42-38  7-11  14.46-41 14-19  15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11-17  17.34-29 23x34  18.39x30 17-21  19.37-32 21-26  20.33-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 4-10  22.44-39 19-23  23.28x19 14x23  24.31-26 20-25  25.50-44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10-14  27.44-39  5-10  28.39-33 14-19  29.40-34 10-14  30.43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20-24  32.34-30  6-11  33.48-42 24-29  34.33x24 23-28  35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12-18  37.45-40 11-17  38.40-34 19-23  39.42-37 14-19  4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 9-14  42.30-24  8-12  43.33-29 14-19  44.35-30 10-15  45.39-3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3-28  9-14  47.27-22 18x38  48.29x20 38-42  49.24x13 15x35  50.13-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enendijk,A.J.         - Ploeg,van der,T.          0-2   18-05-2001  0.44/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31-26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22x33   7.39x19 13x24   8.44-39  1- 7   9.50-44 10-14  10.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9  9-13  12.46-41  4- 9  13.48-43 14-19  14.32-28 10-14  15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12x21  17.41-37  7-12  18.36-31 18-23  19.34-29 23x34  20.40x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5x24  22.45-40 12-18  23.40-34 18-23  24.47-41 21-26  25.41-3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5x34  27.39x30  8-12  28.44-39  2- 8  29.28-22 17x28  30.33x2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6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ts,B.                - Schwarzman,Al.            0-2   18-05-2001  1.52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31-26  7-11   4.41-3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21-27   7.32x21 16x27   8.34-29 23x34   9.40x29  1- 7  1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x32 10-14  12.42-38 14-19  13.49-43  5-10  14.47-42 19-24  15.45-4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 7-11  17.40-34 17-21  18.26x17 11x22  19.28x17 12x21  20.38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16-21  22.37-32 18-22  23.28x17 21x12  24.41-37 13-18  25.34-3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x19 13x24  27.39-34  3- 9  28.44-39  6-11  29.50-44 11-16  30.32-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 4- 9  32.30x19 13x24  33.37-31 26x37  34.42x31  9-13  35.43-38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10-14  37.32-28 14-19  38.27-22 18x27  39.31x22 20-25  4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 7-11  42.31-26 11-17  43.22x11 16x 7  44.48-42 19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ge,T.                  - Martin,W.                 1-1   18-05-2001  2.29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49-44  6-11   5.31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4-30 10-14   8.30-25 14-19   9.25x14 19x10  10.35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10-14  12.44-40  5-10  13.30-25  1- 6  14.40-34 14-19  15.34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2-17  17.40-34  7-12  18.33-29 17-22  19.38-33 22x31  20.36x27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17 11x31  22.42-38 31-36  23.48-42  6-11  24.41-37 11-17  2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17-22  27.24-19 13x24  28.29x20 15x24  29.34-29 23x34  30.39x10  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12-17  32.28-23 18x29  33.33x24  9-14  34.43-39  8-13  35.39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14-19  37.24x13 18x 9  38.32-28  2- 8  39.28-23  9-14  40.33-2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50-44  8-12  42.44-39 12-18  43.23x12 17x 8  44.29-23  8-12  45.39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6-31  47.29-24 31-37  48.42x31 36x27  49.46-41 27-31  50.38-33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1-37 12-17  52.24-19 17-21  53.19x10 15x 4  54.25-20  3- 9  55.20-1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3-19 22-27  57.33-29 26-31  58.37x26 27-32  59.29-24 32-37  60.24-20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9-14  9-13  62.14- 9 13-18  63. 9- 3 41-46  64. 3-17 46-32  65.17-39 32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9-17 19-32  67.17-44 32-19  68.44-35 19-46  69.26-21 18-22  70.21-16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35-49 46-32  72.16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s,V.               - Halma,D.                  1-1   18-05-2001  2.10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7 19-23   2.34-30 20-25   3.37-32 25x34   4.40x29 23x34   5.39x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4-20   7.41-37 21-26   8.30-25 11-17   9.25x14 10x19  1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11  6x17  12.32-28 17-21  13.36-31  5-10  14.45-40 10-14  1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x31 21-26  17.40-34 26x37  18.32x41 16-21  19.41-37 21-26  20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18-22  22.28x17 12x21  23.32-28  8-12  24.34-29 12-18  25.49-4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21x12  27.33-28 14-20  28.38-33 19-24  29.39-34  9-13  30.37-3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 4- 9  32.43-38 20-25  33.29x20 25x14  34.46-41 12-18  35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 7-11  37.37-32  1- 6  38.47-41 15-20  39.41-37 18-23  40.50-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 8-12  42.28-22 12-18  43.34-30  9-14  44.39-34  3- 8  45.43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11-16  47.22-17 12x21  48.39-33  6-11  49.28-22 23-28  50.32x12 21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-17 11x22  52.12- 7 22-28  53.33x22 24-29  54.34x23 19x17  55. 7- 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2- 7 18-22  57. 7-45 14-19  58.30-24 19x30  59.35x24 43-48  60.37-32 4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4-19 43x27  62.45-23 27-31  63.19-14 22-27  64.14-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fwegen,van,E.          - Pinhasov,L.               1-1   18-05-2001  1.06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6-21   4.32-28 11-16   5.50-4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19x30   7.34x25 20-24   8.40-34 14-19   9.34-30 10-14  10.44-4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4  4-10  12.34-29 11-17  13.29x20 15x24  14.37-32 26x37  15.42x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2- 7  17.43-39 18-23  18.39-34 14-20  19.25x14  9x20  20.31-2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40x20 25x14  23.41-37 14-20  24.37-31 20-24  25.31-26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10-14  27.49-44  5-10  28.44-40  3- 9  29.40-34  8-12  30.46-4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x18 12x23  32.41-36 17-22  33.26x17 23-29  34.34x23  7-12  35.17x 8 13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19x26  37.30x19 11x22  38.48-43 14x23  39.33-28 23x32  40.38x1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11-17  42.42-37  2- 8  43.18-12  8-13  44.12x21 16x27  45.43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7-32 18-23  47.32x21 26x17  48.30-24 17-21  49.38-32 21-26  50.45-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yleeva,O.             - Tomass,R.                 1-1   18-05-2001  1.15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40-35 10-14   4.45-40 20-25   5.50-45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3 19x28   7.38-32 16-21   8.32x23 21-27   9.31x22 17x19  10.42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5-10  12.41-37  6-11  13.46-41 17-22  14.30-24 19x30  15.35x24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11-16  17.36-31  7-11  18.48-42 14-19  19.40-35 19x30  20.35x2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22x31  22.37x17 11x22  23.42-37 13-19  24.24x13  8x19  25.43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20-24  27.29x20 25x14  28.34-29  3- 8  29.45-40  9-13  30.40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12-17  32.29-24 19x30  33.34x25  8-12  34.47-42  2- 8  3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29 14-19  37.39-33 19-23  38.44-39 23x34  39.39x30 10-14  40.42-38 1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z,M.                  - Bremmer,W.                1-1   18-05-2001  2.01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31-26  6-11   5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16-21   7.27x16 22-28   8.33x22 18x36   9.41-37 12-18  10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16x 7  2x11  12.44-39 20-25  13.50-44 15-20  14.37-32 10-15  1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3- 8  17.34-30 25x34  18.39x30 20-25  19.44-39 25x34  20.39x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4-19  22.35-30 10-14  23.49-44  1- 7  24.33-29 23x34  25.40x2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18 13x22  27.30-24 19x30  28.25x34 14-19  29.43-39  9-14  30.39-3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 8-13  32.44-40 22-28  33.32x23 19x28  34.40-35 17-22  35.45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13-19  37.40-35  9-13  38.30-25  7-11  39.34-30 22-27  4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x22 17x28  42.26-21 11-17  43.21-16 12-18  44.48-43 18-22  45.43-38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28x39  47.37-32 27x38  48.30-24 19x30  49.25x32 14-20  50.29-2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2-27 15-20  52.27-21 17x26  53.16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tie,C.                - Mondria,K.                2-0   18-05-2001  2.13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 2.30-25 14-19   3.25x14  9x20   4.40-34 10-14   5.34-3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20-24   7.32-28 23x32   8.37x28 17-22   9.28x17 11x22  10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1- 7  12.37-32 18-23  13.41-37 12-18  14.47-41 14-20  1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22x33  17.39x28  7-12  18.44-39  5-10  19.50-44 20-25  20.44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4-20  22.43-39 16-21  23.31-27 11-16  24.36-31  2- 7  25.49-4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12-17  27.31-26 24-30  28.35x24 19x30  29.28x19 13x24  30.40-3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2 17x28  32.33x22 11-17  33.22x11  6x17  34.37-31  3- 9  35.31-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17x37  37.26x17 23-28  38.42x31 28-33  39.39x28 30-34  40.38-32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24 20x29  42.32-27 25-30  43.27-21 16x27  44.31x22 30-35  45.17-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x11 13-18  47.11- 6 15-20  48.36-31 20-25  49.31-26 18-22  50.28x17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7-12 33-39  52.12- 8 39-44  53.43-39 44x33  54. 8- 3 34-39  55. 3-17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6-21 30-34  57. 6-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ters,M.               - Stolwijk,S.               0-2   18-05-2001  2.11/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20-25   4.40-34 15-20   5.41-3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4-19   7.43-38 17-21   8.45-40 10-14   9.49-43  5-10  10.31-2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11-17  12.27-21 16x27  13.32x21  6-11  14.21-16 12-18  15.38-3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 3- 8  17.47-42  1- 6  18.46-41 10-15  19.28-23 19x28  20.32x2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19x28  22.33x13 24x33  23.39x28  9x18  24.44-39 14-19  2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20-24  27.41-36 17-22  28.28x17 11x22  29.43-39 18-23  30.30-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 8-13  32.34-30  4- 9  33.39-33  6-11  34.45-40 11-17  35.40-3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22x31  37.36x27 17-22  38.37-31 26x37  39.42x31  7-11  40.16x 7  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11-17  42.42-37 15-20  43.37-32 17-21  44.27x16 22-28  45.33x22 1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6-11 36-41  47.38-33 41-46  48.33-28 13-18  49.11- 6 46-41  50.32-27 23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29 24x33  52.30-24 20x29  53. 6- 1 19-23  54. 1- 6 41-28  55. 6- 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1- 7 33-38  57. 7- 2 38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ahe,P.                - Vissers,M.                1-1   18-05-2001  1.55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 7.37x26 19-23   8.34-29 23x34   9.39x30 14-19  1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2- 8  12.30-25 19-23  13.35-30  1- 6  14.37-31 14-19  15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5-20  17.30-25 10-14  18.32-27  5-10  19.50-44 10-15  20.44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 9x20  22.34-30  4- 9  23.40-35 20-24  24.45-40 17-22  25.40-3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28 23x21  27.34-29 21-26  28.29x20 26x37  29.42x31 15x24  30.39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12-18  32.31-27  8-12  33.49-44 11-17  34.44-40  6-11  3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29 17-22  37.36-31 12-17  38.30-25  9-14  39.43-39 11-16  40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x37  7-12  42.42-38 16-21  43.29-24 19x30  44.35x24 17-22  45.40-3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13-19  47.24x13 18x 9  48.30-24 12-18  49.38-32  9-13  50.35-3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x21 26x17  52.37-32 17-21  53.39-34 18-22  54.34-29 23x34  55.30x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-20 14x25  57.24-19 22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ba,M.               - Tjon A Ong,A.             1-1   18-05-2001  2.11/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1   3.28x19 14x23   4.38-33  9-14   5.33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20-24   7.44-39 21-26   8.43-38  4- 9   9.49-43 10-14  10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26x37  12.42x31 17-22  13.28x17 12x21  14.47-42 21-26  15.33-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x31  5-10  17.30-25 15-20  18.39-33 10-15  19.41-37  7-11  20.46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 7-12  22.44-39 24-29  23.33x24 20x29  24.40-34 29x40  25.45x3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x23 18x29  27.39-33 19-24  28.43-39 14-20  29.25x14  9x20  30.48-4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29x40  32.35x44 25-30  33.43-39 15-20  34.27-21 16x27  35.32x2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30-35  37.37-32 35x44  38.39x50 20-25  39.41-37 25-30  40.31-26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 8-13  42.21-16  2- 7  43.31-27 24-30  44.27-22 30-35  45.32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18x27  47.21x32 35-40  48.28-22 40-45  49.32-27 34-40  50.38-3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1  3- 8  52.37-31 13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jmeijer,A.             - Verboven,F.               2-0   18-05-2001  1.50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1-17   4.28-23 19x28   5.33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4-19   7.44-39 10-14   8.34-30  4-10   9.30-25 17-21  10.40-3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12-18  12.28x17 21x12  13.45-40 18-22  14.38-32 12-18  15.32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43-38  1- 6  18.33-29 19-23  19.50-45 20-24  2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14-19  22.39-33  6-11  23.49-43  2- 7  24.47-41  7-12  25.33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8 26x37  27.41x32 11-17  28.36-31 21-26  29.31-27 17-21  30.46-4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3-18  32.43-39  9-13  33.39-33 12-17  34.40-34  8-12  35.25-20 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15-20  37.37-31 26x37  38.32x41 23x43  39.48x39 21x32  4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5x 4  3- 9  42.29-24  9-14  43.34-29 17-21  44.24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te,K.                  - Huizinga,T.               1-1   18-05-2001  1.30/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3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4-30 23-28   8.32x23 22-27   9.31x22 17x19  10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2-18  12.44-39 16-21  13.50-44 21-26  14.40-34 19-23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8-23  17.44-39 14-19  18.25x14 19x10  19.37-32  7-12  20.46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2-18  22.49-44  7-12  23.44-40 11-17  24.40-34 17-22  25.30-25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3 18x40  27.45x34 10-14  28.34-30 12-18  29.37-32  2- 7  30.47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1-16  32.32-28 16-21  33.28x17 21x12  34.37-31 26x37  35.42x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4 19x30  37.25x34 12-17  38.31-26  8-12  39.38-32  6-11  40.43-38 11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yla,E.               - Jankovskaja,N.            0-2   18-05-200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3-29 21-26   3.39-33 11-17   4.44-39 17-21   5.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1-27   7.31x22 18x38   8.43x32 16-21   9.36-31 11-16  10.42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31-27  7-11  13.47-42  1- 6  14.34-30 12-18  15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13-18  17.30-25  8-13  18.27-22 18x27  19.37-31 26x37  20.42x22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3 11-17  22.22x11  6x17  23.36-31 13-18  24.31-27  9-13  25.34-3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44-40  4- 9  27.46-41  2- 8  28.41-37 18-22  29.27x18 13x22  30.39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pel,P.                - Gurvich,B.                2-0   18-05-2001  1.59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20-24   2.34-30 14-20   3.30-25 19-23   4.25x14 10x19   5.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0-14   7.33-28 17-22   8.28x17 11x31   9.36x27  7-11  10.30-25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2- 7  12.44-39  7-12  13.41-36 14-20  14.25x14  9x20  15.37-3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9-14  17.41-37 24-29  18.33x24 20x29  19.50-44 17-21  20.47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12-17  22.27-21 16x27  23.32x12  8x17  24.31-27 11-16  25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6-11  27.40-34 29x40  28.35x44 23-29  29.39-34 29x40  30.44x3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20-25  32.43-39 19-24  33.45-40 14-19  34.40-34  3- 9  35.49-4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7-22  37.33-29 24x33  38.39x17 21x12  39.42-38 19-24  40.44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14-19  42.38-33 18-23  43.37-32 26-31  44.27-22 31-37  45.22-18 37x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18x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enboom,P.             - Verhaar,A.                1-1   18-05-2001  2.02/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2-18   4.41-37  7-12   5.37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9-23   7.28x19 14x23   8.35-30 10-14   9.30-25 14-19  1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 4- 9  12.39-33 20-25  13.44-39 15-20  14.50-44 20-24  1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17-22  17.28x17 11x22  18.32-27 14-20  19.46-41  9-14  20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37  5-10  22.37-32 10-15  23.32-28 23x32  24.38x27 20-25  25.41-37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 7-11  27.42-38 11-17  28.39-33 14-20  29.44-39 20-24  3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17-21  32.45-40 21x32  33.38x27  2- 7  34.42-38  7-11  35.48-4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4 17-21  37.34-29 21x32  38.38x27 15-20  39.42-38 20-24  40.29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2-17  42.44-40 17-21  43.40-35 21x32  44.38x27  9-14  4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x30 14-20  47.33-29 16-21  48.27x16 19-24  49.30x19 13x33  50.35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7  8-12  52.36-31 23-29  53.30-24 20-25  54.24-19 29-34  55.19-14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3-38 39-44  57.14- 9 44-50  58.38-32 34-39  59.31-26 50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l,R.                  - Kool,J.                   2-0   18-05-2001  1.46/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2-28 23x32   3.37x28 18-23   4.28x19 14x34   5.40x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2-18   7.45-40  7-12   8.35-30 14-19   9.29-24 20x29  10.33x2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7-22  12.39-33 13-18  13.24x13  8x19  14.38-32  2- 8  15.42-3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9-13  17.32-27 12-17  18.44-39 17-21  19.39-34 21x32  20.37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22x31  22.36x27 10-14  23.38-32  6-11  24.43-38 14-20  25.40-3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8-12  27.41-36 12-17  28.37-31 17-21  29.31-26 11-17  30.48-4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 9-14  32.33-29 24x33  33.38x29 14-20  34.42-38 20-24  3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 3- 9  37.50-44  9-14  38.43-39 14-20  39.36-31  1- 7  40.30-2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x14 19x10  42.33-29 24x33  43.39x 8 12x 3  44.34-29 10-14  45.29-2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39  9-13  47.39-33 18-23  48.33-28 14-20  49.28x 8 20x29  50. 8- 2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7-22 17x37  52.26x17 37x26  53.17-11 16x 7  54. 2x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uttert,E.             - Nieling,B.                2-0   18-05-2001  1.35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4   2.29x20 15x24   3.34-30 18-23   4.39-33 12-18   5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0-15   7.32-28 23x32   8.37x28  1- 7   9.41-37 17-21  10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7 18-22  12.28x17 12x21  13.47-42  7-12  14.33-28 12-18  15.39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2- 7  17.40-34  7-12  18.30-25 12-18  19.34-29 23x34  20.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 8-12  22.44-40 12-18  23.31-27 15-20  24.43-39  3- 8  25.39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40x29 18-23  28.29x18 13x31  29.36x27  9-13  30.46-4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1-17  32.27-22 10-15  33.22x11  6x17  34.28-22 17x39  35.38-33 3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3 19x28  37.30x10 15x 4  38.25x12 21-27  39.12- 7 13-18  40.41-3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 7- 2  4- 9  42. 2-30 28-33  43.40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est,van,B.             - Eljanow,K.                0-2   18-05-2001  0.50/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4-29 23x34   4.40x29 18-23   5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0-14   7.41-37 14-19   8.46-41  5-10   9.33-28 10-14  10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1- 7  12.50-44 20-24  13.45-40 14-20  14.31-27 17-21  15.36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 7-12  17.31-26  9-14  18.26x17 11x31  19.36x27  2- 7  20.47-4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20x29  22.39-33 14-20  23.33x24 20x29  24.35-30 19-24  2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30 29-33  27.38x29 18-22  28.27x18 12x45  29.30-25 45-50  30.43-39 5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45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doecho,G.            - Aleksandrova,Z.           1-1   18-05-200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4-19   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 9x20   7.31-26  5-10   8.26x17 12x21   9.41-37 10-14  10.35-3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 7-12  12.47-41 11-17  13.33-29 23x34  14.40x29  1- 7  15.32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-23 18x29  17.28-22 17x28  18.37-31 26x37  19.41x34 12-18  20.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9-23  22.44-39  4- 9  23.50-44 14-19  24.25x14 19x10  25.41-3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39x30 10-14  28.44-39  7-12  29.33-29 13-19  30.29-2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6-11  32.40-35 18-23  33.30-25 19x30  34.25x34 12-18  35.37-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 9-14  37.42-37 17-22  38.38-33  3- 8  39.43-38  8-12  40.48-4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3 12-17  42.37-31 20-25  43.42-37 14-20  44.37-32 22-28  45.33x22 17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1x42 11-17  47.42-37 20-24  48.37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cs,K.                 - Hol,M.                    1-1   18-05-2001  1.40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2-18   5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7-21   7.41-37  1- 7   8.39-33 19-23   9.28x19 14x23  10.44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10-14  12.50-44 14-20  13.33-28 11-17  14.28x19 13x33  15.39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44-39  8-12  18.39-33  5-10  19.33-28 10-14  2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21-26  22.47-42 26x37  23.32x41  3- 8  24.38-32  9-13  2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11-17  27.43-39  4- 9  28.38-33 17-21  29.49-43 14-19  30.43-3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21-26  32.36-31  9-14  33.34-29 11-17  34.28-23 19x28  35.33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14-19  37.28-22  7-11  38.38-32 11-16  39.43-38 19-24  40.39-3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16 18x36  42.32-27 12-17  43.38-32  8-12  44.32-28 26-31  45.37x26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x30 25x21  47.16x27 36-41  48.40-34 20-24  49.27-22 15-20  50.22-1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8 41-47  52.28-23 47-41  53.23-18 24-29  54.34x23 41x19  55.17-1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5-30 19x35  57.45-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hman,Z.               - Karregat,P.               1-1   18-05-2001  1.23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4-29 12-18   3.40-34  7-12   4.45-40  1- 7   5.37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8 23x32   8.38x27 13-19   9.42-38 19-24  10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37 20-25  12.29x20 25x14  13.37-32 17-21  14.41-37 11-17  15.34-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4-19  17.35-30  2- 8  18.44-40  6-11  19.50-45 17-22  20.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2 19-23  22.40-35 22-27  23.30-24  9-14  24.24-19 13x24  25.29x 9  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1-26  27.32x21 16x27  28.45-40 17-22  29.40-34  3- 9  30.30-2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3x34  32.39x30 13-19  33.33-28 22x33  34.38x29 27-32  35.37x28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18-23  37.29x18 12x21  38.30-24 19x30  39.25x34 14-19  40.43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7 10-14  42.37-32  8-13  43.49-43  5-10  44.32-27 21x32  45.38x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13-18  47.43-38 14-20  48.30-25 10-14  49.38-33 19-23  50.42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x14 19x10  52.47-41 10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achenko,D.             - Nijmeijer,J.              2-0   18-05-2001  2.01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0-14   7.30-25 17-22   8.34-29 23x34   9.40x29 19-23  10.44-40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9 13-19  12.50-44  8-13  13.44-40  2- 8  14.32-28 20-24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5x24  17.39-34 24-30  18.34-29 30-35  19.40-34 21-26  20.34-30 3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 7-12  22.31-27 11-17  23.45-40  1- 7  24.20-15 18-23  25.37-3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7-21  27.33-28 13-19  28.38-33  8-13  29.42-38  7-11  30.47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0  32.40-35 20-25  33.43-39 12-18  34.49-44  3- 8  35.44-4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2-17  37.48-43 17-22  38.28x17 11x31  39.36x27  6-11  40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7-22  42.28x17 21x12  43.33-28 12-17  44.34-30 25x34  45.39x30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x26 23-29  47.42-38 16-21  48.27x16 29-34  49.30x39 18-22  50.15-10 22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0- 5 17-21  52. 5x23 42-47  53.26x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ss,V.                - Grzesiak,M.               1-1   18-05-2001  2.01/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6-21   4.37-32 21-26   5.41-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3-18   7.50-44  9-13   8.40-34 22-27   9.32x21 19-24  10.30x19 14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x37 10-14  12.21-16 17-22  13.34-29 14-19  14.44-40  5-10  15.38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22-27  17.32x21 26x17  18.40-35  3- 9  19.39-34 18-23  20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3-18  22.31-27  9-13  23.30-25  7-12  24.16x 7  2x11  25.34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22x31  27.36x27 11-17  28.47-41  6-11  29.41-37  1- 6  30.45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22x31  32.37x26 11-17  33.32-27  6-11  34.42-37 17-22  35.37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-21 14-20  37.25x14 19x10  38.40-34 13-19  39.33-29  8-13  40.43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4-20  42.30-24 19x30  43.34x14 23x43  44.49x38 15-20  45.14x2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-30 19-23  47.33-29 23x34  48.30x39 22-28  49.31-26 28-32  50.21-17 32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7x 8 34-40  52. 8- 2 40-45  53. 2- 7 18-22  54.27x18 45-50  55. 7- 2 50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8-12 16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joelkow,A.             - Vrijland,W.               2-0   18-05-2001  0.10/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3-29 21-26   3.39-33 11-17   4.44-39 17-21   5.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0-24   7.29x20 15x24   8.31-27 10-15   9.43-38 18-23  10.49-4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-22 18x27  12.37-31 26x37  13.42x22 11-17  14.22x11 21-27  15.32x2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x27  1- 6  17.21-17  5-10  18.41-37 19-23  19.27-21 16x27  20.34-30  7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.30x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joelkow,K.             - Celani,W.                 2-0   18-05-2001  1.22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39x30 10-14   8.44-39 18-23   9.40-34 12-18  10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 1- 7  12.32-28 23x32  13.37x28 17-21  14.30-24 20x29  1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21-26  17.41-37 16-21  18.37-32 26x37  19.42x31 11-17  20.39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26x37  22.42x31 17-22  23.28x17 12x21  24.33-28 21-26  25.34-29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41 14-19  27.40-35 19x30  28.35x24 18-23  29.28x19 15-20  30.24x15 13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x37  9-14  32.37-32 14-19  33.45-40 19-24  34.43-39  3- 9  35.49-4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 8-13  37.36-31  6-11  38.31-27  7-12  39.43-38 13-18  40.32-2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14-20  42.40-34 24-29  43.34x23 18x29  44.15x24 29x20  45.33-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3 11-17  47.38-33  4-10  48.33-28 20-25  49.27-22 25-30  50.22x1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1x22 30-35  52.29-24 35-40  53.23-18 40-44  54.18x 9 44-49  55.28-2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9x20 49-40  57.20-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ij,K.                 - Koullen,B.                1-1   18-05-2001  2.16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8 23x32   8.37x28 16-21   9.38-32 11-16  10.43-3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12.28-23 18x29  13.34x23 20-24  14.41-37 15-20  15.48-43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3-19 27-32  17.38x18 12x14  18.40-34 13-18  19.43-38  9-13  20.49-4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4- 9  22.42-37  8-12  23.47-42 14-19  24.34-30 10-14  25.30-2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24-29  27.33x24 20x29  28.39-33 14-20  29.33x24 20x29  30.50-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19x10  32.44-39  9-14  33.40-34 29x40  34.45x34 10-15  35.38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 2- 8  37.34-29 23x34  38.39x30 12-18  39.32-28  8-13  40.43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15-20  42.30-25 20-24  43.31-27 17-22  44.28x17 11x31  45.36x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 3- 8  47.33-28 14-19  48.28-22  8-12  49.22-17 12x21  50.26x17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 29x40  52.35x44 19-23  53.27-21 23-29  54.21-16 13-19  55.32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4-40 23-28  57.16-11 28-32  58.27x38 18-22  59.17x28  6x17  60.38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8-22 21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k,J.                  - Hoekman,H.                2-0   18-05-2001  1.47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4 19-23   7.28x19 14x23   8.32-28 23x32   9.37x28 16-21  10.41-37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0-14  12.38-32 27x38  13.43x32  5-10  14.42-38 13-19  15.48-4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4x23  17.47-41  8-13  18.32-28 23x32  19.37x28 22-27  2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17-21  22.38-32 27x38  23.43x32 13-18  24.49-43 11-17  25.41-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-24 12-18  27.34-30 25x34  28.40x29  7-12  29.28-23  6-11  3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28  9-13  32.35-30 11-16  33.36-31 10-14  34.31-27  3- 9  35.44-39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8-22  37.27x18 13x22  38.30-25  7-11  39.43-38  4-10  40.45-4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26x37  42.32x41 22-27  43.40-34 16-21  44.38-32 27x38  45.33x4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4-19 11-16  47.28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ard,de,H.              - Sakidin,R.                1-1   18-05-2001  2.36/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5   2.32-28 17-21   3.39-33 21-26   4.37-32 26x37   5.42x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6-11   7.44-39 19-23   8.28x19 14x23   9.46-41 10-14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4-20  12.50-44  1- 6  13.29-24 20x29  14.33x24 16-21  15.41-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21-26  17.37-32 26x37  18.32x41 22-27  19.34-30 25x34  20.40x2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3  5-10  22.41-37 10-14  23.48-42  7-11  24.45-40 17-22  2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28 12-17  27.40-34 16-21  28.43-38 11-16  29.47-41 21-26  30.44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4-19  32.23x14  9x20  33.28-23  8-12  34.42-38  6-11  3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42 21-27  37.42-38 16-21  38.39-33 11-16  39.38-32 27x38  40.33x4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 2- 8  42.35-30 20-25  43.38-33 12-17  44.37-32 27x38  45.33x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7 21-27  47.49-43  8-12  48.43-38 16-21  49.38-33 12-17  50.42-3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2 27x38  52.33x42 21-27  53.42-38  4- 9  54.37-32 17-21  55.23-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6-31 26x28  57.29-23 28x19  58.24x 2 27-31  59. 2-19 31-36  60.19-46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0-24 21-26  62.38-33 27-32  63.46x 3 36-41  64. 3-14 41-47  65.34-29 47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4- 5 36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loo,van,R.         - Hol,G.                    1-1   18-05-2001  0.49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31-26  7-12   4.36-31  1- 7   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37 16-21   7.34-30 18-22   8.30-25 11-16   9.40-34 13-18  10.44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20-24  12.34-30  2- 8  13.41-36 21-27  14.32x21 16x27  15.37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18-23  17.25-20 14x34  18.40x18 12x32  19.36-31 27x36  20.38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-21 17x26  22.33-29 24x33  23.39x 6  9-13  24.44-39 19-23  25.39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3x34  27. 6- 1 13-19  28. 1- 6 34-40  29.45x34 12-17  30. 6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6-41 15-20  32.43-38  5-10  33.38-33 20-24  34.48-43  7-12  35.43-3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10-15  37.29x20 15x24  38.33-29 24x33  39.38x29 17-22  40.41-37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3  9-13  42.29-24 19x30  43.35x24 22-28  44.42-38 13-18  45.24-1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18-22  47.39-34 22-27  48.34-30 26-31  49.37x26 28-32  50.38-33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5 37-41  52.26-21 27x16  53.19-14  9x20  54.25x14 41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jk,van,C.              - Lansbergen,H.             1-1   18-05-2001  1.59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22-27   7.31x22 18x27   8.32x21 17x26   9.36-31 16-21  10.41-36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1-16  12.28-22 18x27  13.31x22  7-11  14.33-28  8-13  15.45-4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13-18  17.22x13 19x 8  18.43-38 17-22  19.28x17 21x12  20.34-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x19 14x23  22.32-27 10-14  23.39-33  5-10  24.44-39 11-17  25.49-4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42x31 21x32  28.38x27  8-12  29.40-34  6-11  30.47-4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 9-13  32.33-29  2- 7  33.38-33  4- 9  34.48-42 14-19  35.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50-44 17-22  37.42-38 12-17  38.38-32  7-12  39.43-38 14-20  4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20-24  42.29x20 15x24  43.44-40  3- 9  44.40-35  9-14  45.34-3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6 22x31  47.36x27 17-22  48.26-21 22x31  49.32-28 16x27  50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0x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orovjak,R.             - Huizinga,J.               2-0   18-05-2001  2.13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4-19   5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21-26   7.25x14 19x10   8.40-34 10-14   9.45-40 11-17  10.47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 1- 7  12.50-45  5-10  13.30-25 14-19  14.32-28 23x32  15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x32 10-14  17.46-41 16-21  18.41-37 21-27  19.32x21 17x26  20.37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17-21  22.42-37 21-27  23.32x21 26x17  24.38-32 18-23  25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3x34  27.40x29 17-22  28.28x17 19-23  29.29x18 13x11  30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2-18  32.43-38 14-19  33.32-28 18-23  34.37-32 15-20  3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 8-13  37.49-44  4-10  38.44-40 11-17  39.34-29 23x34  40.40x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 3- 9  42.43-39 20-24  43.29x20 14x25  44.33-29  2- 8  45.39-3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20 25x14  47.33-29 14-19  48.38-33 13-18  49.45-40  8-13  50.40-35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-31 11-16  52.29-24 19x30  53.35x24  9-14  54.31-27 17-21  55.28-2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-17 14-19  57.24-20 18-23  58.17-12 23-29  59.33x24 19x30  60.12- 7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7- 1 16-21  62.27x16 26-31  63.20-15 31-36  64.15-10 36-41  65.10- 5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6-11 47-20  67.11- 6 20- 3  68.32-27  3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ksandrova,Z.          - Turij,K.                  0-2   18-05-2001  2.00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4   2.37-32 14-19   3.41-37 10-14   4.34-29 18-23   5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 7-12   7.31-27  2- 7   8.40-34 24-29   9.33x24 20x40  10.45x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21-26  12.42-38  5-10  13.47-42 15-20  14.50-45 10-15  15.44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39x30 17-21  18.43-39 12-18  19.49-43  7-11  2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3 19x28  22.33x31  1- 7  23.30-25  7-12  24.39-33 20-24  25.43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4-20  27.25x14  9x20  28.39-34  4-10  29.34-30  3- 9  30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0-25  32.28-22 18x27  33.31x22 15-20  34.34-29 24x33  35.38x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21x32  37.37x28  9-13  38.41-37  8-12  39.45-40 20-24  4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6-21  42.28-23 21-27  43.22x31 13-18  44.34-29 24x33  45.23-19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9-14 39-44  47.14-10 44-49  48.10- 5 18-23  49. 5x28 11-17  50.28x11  6x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tvelzen,H.            - Berends,T.                2-0   18-05-2001  1.24/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0-25 11-17   3.40-34  6-11   4.45-40  1- 6   5.50-4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13-19   8.31-26 22-27   9.32x21 16x27  1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34  9-13  12.44-40  4- 9  13.37-31 20-24  14.31x22 18x27  15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1-16  17.32x21 16x27  18.46-41  7-11  19.41-37  9-13  20.37-31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18x27  22.42-37 13-18  23.48-42  9-13  24.34-30 17-22  25.30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3x34  27.40x29 10-14  28.37-31  5-10  29.38-33 13-19  30.42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23-28  32.43-39 14-19  33.26-21 27x16  34.31-27 22x31  35.33x24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37x26  37.39-33 26-31  38.38-32 16-21  39.24-20 15x24  40.29x2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0-15 10-14  42.35-30 14-20  43.15x24 21-27  44.32x21 17x26  45.24-20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0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,W.                   - Dijkstra,T.               0-2   18-05-2001  0.21/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45-40  7-12   4.50-45  1- 7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29-24 20x29   9.33x24  9-14  10.34-3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0-25  4- 9  12.35-30 14-20  13.25x14  9x29  14.37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mmer,W.               - Deurloo,M.                2-0   18-05-2001  2.23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19-23   7.40-34 14-19   8.45-40 10-14   9.32-28 23x32  10.37x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1-16  12.38-32  5-10  13.43-38  3- 8  14.50-45 19-23  1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22x31  17.36x27 21-26  18.33-28  1- 6  19.28x19 13x33  20.39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44-39  8-13  23.39-33 10-14  24.33-28  7-11  25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13-19  27.42-38  9-13  28.37-31 26x37  29.32x41 21x23  3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 9 16-21  32. 9- 3 11-17  33. 3- 9 21-26  34.33-28  2- 7  35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 7-11  37.37-31 26x37  38. 9- 3 11-17  39. 3x42 28-32  40.38x2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x20 15x24  42.43-39  6-11  43.27-21 18-23  44.39-33  4- 9  45.45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14-19  47.34-30 13-18  48.48-42 11-17  49.21x12 18x 7  50.42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2 12-18  52.33-28 24-29  53.30-25 29-34  54.35-30 19-24  55.30x39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2-27 29-33  57.25-20 33x31  58.20x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ani,W.                - Jong,de,K.                1-1   18-05-2001  1.02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17-21   5.37-3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20-24   7.49-43 21-26   8.27-22 18x27   9.31x22 12-18  1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18x27  12.31x22  7-12  13.34-29 23x34  14.40x20 14x25  15.46-4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5-20  17.44-40 10-15  18.40-34  5-10  19.45-40 10-14  20.50-4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24-30  22.35x24 19x30  23.34-29 14-20  24.29-23 30-35  25.31-27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50  8-12  27.43-39 13-18  28.22x13  9x29  29.33x24 20x29  3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34 12-18  32.39-33 15-20  33.45-40 11-17  34.33-28 20-24  35.48-4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17-21  37.28-23 18x29  38.34x23  6-11  39.32-28 21x32  40.38x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11-17  42.22x11 16x 7  43.28-22  4- 9  44.47-42  9-13  45.42-3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12-17  47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seldorp,van,E.        - Tsjoelkow,K.              1-1   18-05-2001  1.45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4-19   7.44-39 10-14   8.40-34 18-23   9.30-25 12-18  10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28  1- 7  13.41-37 17-22  14.28x17 12x21  15.33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21-26  17.43-38 11-17  18.49-43  2- 7  19.50-44 20-24  20.34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17-21  22.31-27 12-18  23.39-33  8-12  24.37-31 26x37  25.42x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26x37  27.42x31  7-11  28.43-39 14-20  29.25x14  9x20  30.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25x34  32.40x20 15x24  33.45-40  4- 9  34.40-34  9-14  35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23-29  37.34x23 18x29  38.43-39 29-34  39.28-22 17x37  40.33-29 34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9x 7 37-42  42.26x17 42-48  43. 7- 1 48x25  44.17-12 25-48  45.12-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janow,K.               - Habets,B.                 2-0   18-05-2001  1.20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7-21   5.47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9 13-19   7.39-33  8-13   8.44-39 21-26   9.32-28 23x32  10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x32 11-17  12.46-41  6-11  13.41-37  3- 8  14.29-24 20x29  15.34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19x30  17.35x24  1- 6  18.39-33 17-21  19.43-39 11-17  20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 7-11  22.33-29 17-21  23.39-33 12-18  24.31-27 11-17  2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21-26  27.40-35 26x37  28.32x41 18-23  29.28x19 14x34  30.49-4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 9-13  32.44-39 17-22  33.39x30 22x31  34.36x27  6-11  35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 4- 9  37.39-33 10-14  38.30-25 18-22  39.27x18 13x22  40.38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22x33  42.29x38 17-22  43.48-42  9-13  44.24-20 15x24  45.32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8x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simovitsj,N.         - Sall,R.                   1-1   18-05-2001  2.20/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3-29 21-26   3.39-33 11-17   4.44-39 17-21   5.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6x37   7.42x31 21-26   8.32-27 26x37   9.41x32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1-17  12.46-41 17-21  13.41-37 10-15  14.27-22 18x27  1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31 21-26  17.39-33  5-10  18.44-39 12-17  19.33-28  7-11  20.39-33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17-21  22.49-43 13-18  23.31-27 14-19  24.34-30 18-23  25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14-20  27.25x14  9x20  28.28-22  2- 7  29.33-28  8-13  30.43-39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x17 13-18  32.22x13 11x44  33.40x49 19x 8  34.36-31  8-13  35.31-26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23-29  37.34x23 24-30  38.35x24 20x18  39.32-28  6-11  40.38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 3- 8  42.42-38  8-12  43.28-23 18x29  44.33x24 12-18  45.43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2  7-12  47.40-35 13-18  48.35-30  9-13  49.42-37 17-22  50.37-3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-21 18-22  52.27x 9 16x36  53. 9- 3 36-41  54. 3x33 41-47  55.30-2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x15 2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ma,D.                 - Hoekman,H.                0-2   18-05-2001  2.20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1-27 21-26   3.37-31 26x37   4.42x31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1-17   7.44-39  6-11   8.47-42 10-14   9.34-30 13-19  10.30-2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 1- 6  12.34-29 23x34  13.39x30  2- 8  14.41-37  4-10  15.45-4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x19 14x23  17.25x14 10x19  18.43-39  5-10  19.40-34 10-14  20.49-43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3 18x40  22.35x44 17-22  23.27x18 12x23  24.37-32  7-12  25.46-4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 9-13  27.31-27 11-17  28.37-31 14-20  29.33-28 23-29  3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x11  6x17  32.42-37 17-21  33.36-31 19-24  34.39-33 20-25  35.44-40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5-20  37.31-27 20-25  38.40-35 13-19  39.50-45  8-13  40.39-34 3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44  3- 9  42.48-43 29-34  43.43-39 34x43  44.38x49 24-29  45.44-4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29x40  47.35x44  9-14  48.44-39 25-30  49.39-33 30-34  50.28-23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x44 13-19  52.23-18 12x23  53.27-22 14-20  54.44-39 24-29  55.49-4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4-40 20-25  57.40-35 21-26  58.45-40 16-21  59.40-34 29x40  60.35x4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4-40 25-30  62.40-35 29-34  63.35x24 34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fwegen,van,E.          - Solodoecho,G.             0-2   18-05-2001  0.28/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0-24 19x30   3.35x24 18-22   4.33-29 14-20   5.38-3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1-26   7.28x17 11x22   8.31-27 22x31   9.36x27  6-11  10.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8-43 17-21  12.40-34 21x32  13.37x28 12-17  14.45-40 26-31  15.50-45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7-21  17.38-32  7-12  18.42-38 21-26  19.28-23 26-31  20.37x26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x14 10x37  22.33-28 15-20  23.24x15 37-42  24.38-32 12-18  25.47x3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17 36-41  27.46x37 18-23  28.29x18 13x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,G.                   - Kosters,M.                0-2   18-05-2001  0.30/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34   7.40x29 10-14   8.35-30 20-25   9.30-24  5-10  10.32-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11-16  12.37-32 21-27  13.32x21 16x27  14.42-37 27-32  15.38x27 22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x37 14-20  17.43-38  9-14  18.45-40 17-22  19.28x17 12x21  20.26x1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17x19 14x32  22.37x28 20x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zinga,J.              - Broek,M.                  1-1   18-05-2001  1.52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9-23   4.28x19 13x33   5.39x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7-12   7.50-44  1- 7   8.41-37  8-13   9.37-32 14-19  10.46-41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0-14  12.39-33  5-10  13.44-39 20-25  14.47-41 17-21  15.31-26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11x22  17.28x17 12x21  18.33-28  7-11  19.39-33 21-26  20.43-3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 8-12  22.31-27 18-23  23.41-36 23-29  24.34x23 25-30  25.35x24 2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 3- 8  27.39-34  4-10  28.43-39 18-23  29.34-30 15-20  30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26x37  32.42x31 12-17  33.31-26 17-21  34.26x17 11x31  35.36x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10-15  37.34-29 23x34  38.40x20 15x24  39.27-21 16x27  40.32x21 1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zinga,T.              - Gurvich,B.                2-0   18-05-2001  1.40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0-14   7.33-29 23x34   8.39x30 19-23   9.44-39 13-19  10.39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4 20x29  12.33x24 19x30  13.25x34 14-19  14.50-44 18-22  15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39x30  7-12  18.46-41  1- 7  19.49-44  9-14  20.44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 4- 9  22.39-34 22-27  23.31x22 18x27  24.32x21 17x26  25.37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 7-12  27.32-28 18-22  28.28x17 11x22  29.43-39 19-23  30.34-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4-20  32.25x14  9x20  33.30-24 20x29  34.33x24  3- 9  35.35-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0-25  8-12  37.37-31 26x37  38.42x31 16-21  39.40-35  6-11  40.25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kovskaja,N.           - Gantwarg,A.               0-2   18-05-2001  1.25/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21-26   3.40-34 16-21   4.45-40 11-16   5.38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5x24   7.42-38 18-23   8.50-45 10-15   9.47-42  5-10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0 15x24  12.45-40 10-15  13.40-34 14-20  14.34-30 24-29  15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9-24  17.44-40 15-20  18.25x14  9x20  19.39-33 20-25  20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44 12-18  22.28-22 18x27  23.31x22  7-12  24.32-28  1- 7  25.37-32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30-35  27.41-37 35x44  28.49x40 12-18  29.43-39 18x27  30.39-3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26-31  32.37x17  7-11  33.32x21 11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k,H.                  - Tkachenko,D.              1-1   18-05-2001  2.24/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44-39 14-19   5.50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0-14   8.35-30 17-22   9.28x17 12x21  10.30-2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1-26  12.33-28 18-22  13.28x17 11x22  14.31-27 22x31  15.36x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9-23  17.44-39 14-19  18.25x14  9x20  19.37-32  4- 9  20.49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1-17  22.46-41 17-21  23.41-37  1- 7  24.40-35  7-12  25.44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12-17  27.39-33 17-22  28.28x17 21x12  29.43-39 12-17  30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 8-12  32.38-33 12-17  33.42-38 17-22  34.28x17 21x12  35.33-28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 7-11  37.40-34 15-20  38.25x14  9x20  39.37-31 26x37  40.42x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6 20-25  42.48-42 16-21  43.27x16 18-22  44.38-33 24-29  45.33x24 2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19x39  47.40x49 23-29  48.32-27 29-34  49.26-21 17x26  50.16-1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1x22 13-19  52.22-17 19-24  53.17-11 24-29  54.11- 7 39-44  55.49x40 34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-22 29-33  57. 7- 1 33-39  58.22-17 39-43  59.17-12 43-49  60.12- 7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7- 2 50-45  62.42-37 49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regat,P.              - Tomass,V.                 1-1   18-05-2001  2.04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1-27 10-14   4.36-31 14-19   5.37-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0-14   7.46-41 17-21   8.41-36 21-26   9.34-29 23x34  10.39x3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x18 13x22  12.44-39 12-18  13.50-44  7-12  14.30-25  1- 7  15.35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5 18-23  17.44-40 13-18  18.49-44 11-17  19.33-29 23x34  20.40x2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9-13  22.32-28  2- 8  23.28x17  4- 9  24.29-24 20x29  25.33x2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12-18  27.39-34 21x12  28.34-29 23x34  29.30x39 19x30  30.25x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2-18  32.31-27  7-12  33.42-38 12-17  34.38-32 17-21  35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 8-13  37.42-38 14-20  38.34-30 20-24  39.44-40  6-11  40.39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23-29  42.33-28 20-25  43.40-34 29x40  44.45x34 18-23  45.38-3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24 23-29  47.34x14  9x29  48.30-24 29x20  49.28-23 13-19  50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-31  9-14  52.22-18 14-20  53.48-43 20-24  54.43-39  3- 8  55.18-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9-34 17-22  57.27x18 11-17  58.18-13 17-22  59.13- 9 21-27  60.32x21 16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9- 3 22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z,M.                  - Hage,T.                   0-2   18-05-2001  1.59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1x22   5.37-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22-27   7.26x17 12x21   8.34-29  6-11   9.40-34 11-16  10.45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34-30  8-12  13.41-37  1- 7  14.40-34 14-20  15.30-2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14 10x19  17.33-29 24x33  18.38x29 18-22  19.29x18 12x23  20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5-10  22.33-29 13-18  23.50-44 10-14  24.35-30 21-26  25.44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20-25  27.47-41  2- 7  28.30-24 19x30  29.35x24  7-11  3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x21 16x27  32.46-41 11-17  33.41-37 23-28  34.37-31 17-21  35.24-1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 4-10  37.29-24  9-14  38.24-20 14x23  39.20-15 10-14  40.42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4  3- 9  42.44-40  9-13  43.40-35 13-19  44.38-33 28-32  45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tie,C.                - Waard,de,H.               0-2   18-05-2001  2.05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 2.30-25 14-19   3.25x14  9x20   4.40-34 10-14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7-21   7.30-25 11-17   8.44-39  6-11   9.50-44  1- 6  10.44-4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12.31x22 18x27  13.40-34 17-22  14.34-30 13-18  15.33-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1-17  17.37-31  6-11  18.41-37  3- 8  19.29-24 20x29  20.33x2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13-18  22.24x13  8x19  23.37-31  4- 9  24.45-40  9-13  2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13-19  27.24x13 18x 9  28.46-41  9-13  29.41-37 14-19  3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6x27  32.42-37  7-11  33.37-32 11-16  34.32x21 16x27  35.47-42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9-23  37.42-37  5-10  38.34-30 10-14  39.37-32 28x37  40.31x4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5-20  42.33-29 23x34  43.30x39 22-28  44.42-38 20-24  45.49-4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40 18-23  47.40-35 13-19  48.39-34  2- 8  49.43-39  8-13  50.34-3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8-42 28-32  52.26-21 32x34  53.21x32 34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l,J.                  - Sulcs,K.                  2-0   18-05-2001  1.55/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17-21   4.43-38  7-12   5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20-25   7.49-43 15-20   8.27-22 18x27   9.31x22 12-18  1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18x27  12.31x22  1- 7  13.46-41 10-15  14.41-37  8-12  15.22-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 8  3x12  17.47-42 13-18  18.33-28  9-13  19.37-31  4- 9  20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2- 8  22.44-39 14-20  23.34-30 25x34  24.39x30 20-25  25.36-31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0 15x24  27.31-26  5-10  28.45-40  9-14  29.43-39 10-15  30.40-3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x23 18x29  32.42-37 14-20  33.39-34 29x40  34.35x44 12-18  35.48-4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20-25  37.44-40 25-30  38.40-34 30-35  39.50-44 15-20  40.27-2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-18 13x22  42.28x17 12x21  43.26x17  8-13  44.32-27 23-28  45.33x2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8-33 23-28  47.17-11 16x 7  48.34-30 28x17  49.30x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ullen,B.               - Pinhasov,L.               2-0   18-05-2001  0.48/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16-21   2.31-26 20-25   3.40-35 11-16   4.45-40  7-11   5.32-2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4 20x29   7.33x24 19x30   8.35x24 21-27   9.38-32 27x38  10.42x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1x22  12.50-45  1- 7  13.37-31 14-19  14.40-35 19x30  15.35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4-20 14-19  17.20-15  5-10  18.44-40 10-14  19.41-37 19-23  20.43-3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3 14-19  22.37-32 12-17  23.32-28 23x32  24.38x27 19-23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39x30 25x34  27.40x29  2- 7  28.27-21 16x27  29.29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sbergen,H.            - Stolwijk,S.               0-2   18-05-2001  1.42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41-37  1- 7   5.33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9-33 10-14   8.44-39 14-19   9.31-27  5-10  10.33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20-24  12.30-25 21-26  13.37-31 26x37  14.42x31 11-17  1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11  6x17  17.36-31 13-18  18.31-27 14-20  19.25x14  9x20  20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43-39  7-12  23.33-28  8-13  24.49-43  4- 9  25.47-4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12-17  27.39-33 21-26  28.41-37 17-21  29.43-39 20-25  30.40-3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4-20  32.50-45  3- 9  33.48-43 24-30  34.35x24 19x30  35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18-23  37.28x19 24x13  38.40-35 20-24  39.38-33  8-12  40.42-3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15-20  42.29-23 18x29  43.27-22  9-14  44.45-40 14-19  45.32-28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x30 25x45  47.35-30 24x35  48.33x15 45-50  49.15-10 21-27  50.22x31 50x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an,F.                 - Groenendijk,A.J.          0-2   18-05-200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1-26 23x32   3.37x28 19-23   4.28x19 14x23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10-14   7.35-30 20-25   8.39-34 14-19   9.44-40 17-22  10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7-12  12.32-28  1- 7  13.28x17 11x22  14.43-39 19-23  15.46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12-17  17.47-42 16-21  18.50-44 15-20  19.49-43 22-28  20.33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18 13x22  22.30-24 20x29  23.34x23  9-14  24.40-34  8-13  25.23-1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8x 9  4x13  27.34-30 25x34  28.39x30 13-18  29.44-39 18-23  30.38-33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9-23  32.45-40 23-29  33.33x24 28-32  34.37x28 22x35  35.30-2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4-19  3- 9  37.38-33 35-40  38.33-29 40-44  39.25-20 44-49  40.20-15 49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5x13 40x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ria,K.               - Hol,M.                    0-2   18-05-2001  0.26/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2-18   4.41-37  7-12   5.46-4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7-21   7.42-38 21-26   8.47-42  1- 7   9.39-34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1-17  12.50-44 17-21  13.32-27 21x32  14.37x19 26x46  15.29-24 46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4-20 15x24  17.34-30 25x34  18.40x20 14x25  19.35-30 25x34  20.39x30  6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ling,B.               - Rozenboom,P.              0-2   18-05-2001  2.28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34-30 14-19   5.30-2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4- 9   7.33-29 23x34   8.39x30 19-23   9.32-28 23x32  10.37x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1-26  12.37-32 26x37  13.32x41 17-22  14.28x17 11x22  15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30x39 12-18  18.39-34  7-12  19.45-40  1- 7  20.50-45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1-17  22.38-33  7-11  23.34-30 13-19  24.40-34  8-13  25.42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30x39 20-24  28.47-42 14-20  29.25x14  9x20  30.37-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 3- 9  32.44-40  2- 8  33.40-34 11-16  34.46-41 17-21  35.41-3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22-27  37.30x19 14x23  38.33-28 20-25  39.28x19 13x24  40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4-19  42.37-31  8-13  43.31x22 18x27  44.32-28 24-30  4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3 27-32  47.38x27 21x32  48.42-37 32x41  49.36x47 15-20  50.47-4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x14 20x 9  52.42-37 12-18  53.48-42 18-22  54.43-38 30-35  55.37-3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x21 16x27  57.42-37 25-30  58.34x25 35-40  59.25-20 40-45  60.38-33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0-15  9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jmeijer,A.             - Hermans,V.                2-0   18-05-2001  2.07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2-18   4.41-37  7-12   5.37-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7  2- 7   7.39-34 16-21   8.44-39 21-26   9.50-44 18-22  10.47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3 20-24  12.23x14 10x19  13.31-27 22x31  14.36x27 24-30  1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1 30-35  17.21-16 17-22  18.28x17 11x22  19.34-29 12-18  20.40-3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26x17  22.44-40 35x44  23.49x40  7-11  24.16x 7  1x12  25.29-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7-22  27.34-29 14-20  28.32-28 22-27  29.40-34 18-22  3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4-10  32.42-37  6-11  33.33-28 21-26  34.39-33 11-17  35.43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6-41  8-12  37.41-36 12-17  38.28-23  3- 8  39.40-35  8-12  40.23-1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18-22  42.39-33 12-18  43.28-23 10-14  44.19x10  5x14  45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27x36  47.24-19 14x23  48.29x16 26-31  49.37x26 36-41  50.16-1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1- 6 41-47  52.34-30 25x34  53. 6- 1 12-17  54. 1x45 47-41  55.33-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x20 15x24  57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jmeijer,J.             - Zdorovjak,R.              1-1   18-05-2001  2.32/2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7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7-12   7.39-33 11-17   8.44-39 19-23   9.28x19 14x23  1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4-19  12.50-44 20-25  13.46-41 25x34  14.40x29 23x34  15.39x3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7x26  17.37-32  6-11  18.41-37 11-17  19.44-39  5-10  20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4-20  22.30-25 19-24  23.25x14  9x20  24.32-27 17-21  25.38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24-29  27.28x19 29x40  28.35x44 13x24  29.42-38  4- 9  30.38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13-19  32.40-34  8-13  33.49-44 12-18  34.33-29 24x33  35.39x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 3- 9  37.44-40 18-23  38.27-22 15-20  39.43-38  2- 8  40.48-4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25-30  42.34x25  8-12  43.39-34 12-18  44.22-17 21x12  45.36-3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23-29  47.34x23 18x29  48.27-22 13-18  49.22x13 19x 8  50.32-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2 17-21  52.22-18 21-27  53.40-35 27-31  54.28-22 31-36  55.18-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2-18 26-31  57.37x26 36-41  58.18-12 41-47  59.12-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te,K.                  - Alderliesten,D.           0-2   18-05-2001  0.40/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1-26 23x32   3.37x28 12-18   4.41-37  7-12   5.46-4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8-23   7.40-34 23x32   8.37x28 12-18   9.41-37  1- 7  10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24-29  12.34x23 18x29  13.33x24 15-20  14.24x15 19-24  15.30x19 14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41x32  17.38x27 17-21  18.26x17 12x32  19.47-41 13-18  20.48-4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13-19  22.37x28 18-23  23.28-22 10-14  24.43-38 16-21  25.49-4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1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pel,P.                - Bosch,G.                  1-1   18-05-2001  2.17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3-28 11-17   3.39-33 19-23   4.28x19 14x23   5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21-26   7.30-25 20-24   8.33-28 13-19   9.40-34 17-21  10.34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 7-11  12.50-45  2- 8  13.39-33 14-20  14.25x14  9x20  1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x31  5-10  17.30-25 10-14  18.31-26  1- 7  19.26x17 11x31  20.36x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 4- 9  22.43-39 12-17  23.41-37 17-22  24.28x17 11x31  25.37x2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2-17  27.49-43 24-29  28.39-34 20-24  29.46-41 15-20  30.41-3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22x33  32.34-30 13-18  33.31-27 18-22  34.27x18 23x12  35.32-2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eg,van der,T.         - Floras,J.                 2-0   18-05-2001  2.29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31-26  1- 7   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7-12   7.46-41 21-26   8.33-28 11-17   9.39-33 17-21  10.44-39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7-11  12.34-29 20-24  13.29x20 15x24  14.40-34 10-15  15.36-31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8-23  17.31-27 12-18  18.41-36  8-12  19.34-30 14-20  20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6x37  22.32x41 21x32  23.28x37 23-29  24.36-31 11-17  25.41-36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1 18-22  27.31-27 22x31  28.36x27  5-10  29.37-31 12-18  30.31-2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7-22  32.37-32 22x31  33.26x37  6-11  34.48-42 16-21  35.41-36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21-26  37.37-32 12-17  38.42-37 18-22  39.37-31 26x37  40.32x4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7 21-26  42.36-31 17-21  43.28x17 21x12  44.31-27 19-23  45.37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13-18  47.21x12 18x 7  48.32-27 23-28  49.33x22  7-11  50.38-33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x32  9-13  52.39-34 11-16  53.32-28 16-21  54.27x16 26-31  55.16-11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1- 6 37-41  57.34-29 24x33  58.28x39 20-24  59.22-17 41-46  60.17-1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9-34 13-19  62.34x23 19x28  63. 6- 1 28-32  64.40-34 32-37  65.11- 7 4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7- 2 41-36  67.34-30 36- 4  68. 1-45 14-19  69. 2x24 37-41  70.24-47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30-24 10-14  72.24-20 15x24  73.47x 3  4-15  74. 3-26 15-47  75.44-40 47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.40-34 36-41  77.26-31 41- 5  78.31-37 46x40  79.45x29  5-28  80.25-20 2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.29-33 10-23  82.49-44 23-10  83.20-15 10-23  84.44-39 23-14  85.39-34 14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6.34-30 23-14  87.30-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kidin,R.               - Teijlingen,van,L.         2-0   18-05-2001  1.54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7-31 14-19   3.41-37 10-14   4.46-41  5-10   5.31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21   7.26x28 16-21   8.34-30 21-26   9.30-25 11-17  10.40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 1- 6  12.50-44 18-23  13.34-30 23x32  14.37x28 12-18  15.42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18-23  17.44-39 23x32  18.37x28 20-24  19.41-37 15-20  20.38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17-21  22.49-43  2- 7  23.34-29 18-23  24.29x18 13x22  2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 9-13  27.34-29 12-18  28.32-28 18-22  29.28x17 11x22  30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 4- 9  32.28x17 12x21  33.38-32 21-27  34.32x21 26x17  35.43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 8-13  37.32-28 17-22  38.28x17 18-23  39.29x18 13x11  40.36-3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13-18  42.27-21  3- 8  43.21-16  8-12  44.16x 7 12x 1  45.48-4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 7-12  47.47-41  6-11  48.42-37 11-17  49.37-32 18-23  50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1 18-22  52.39-34 22x33  53.34-29 23x34  54.30x28 24-29  55.45-4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0-34 29x40  57.35x44 24-29  58.44-40 20-24  59.32-27 14-19  60.31-26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7-21 17-22  62.28x17 29-33  63.17-12 33-38  64.12- 8 38-43  65. 8- 2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40-34 49x16  67.26-21 16x30  68.25x34 19-23  69. 2x35 15-20  70.35-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man,Al.           - Martin,W.                 0-2   18-05-2001  0.20/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2-28 23x32   3.37x28 20-25   4.39-33 17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4-19   7.35-30 22-28   8.33x22 18x27   9.31x22 19-24  10.29x20 15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x29  6-11  12.41-37 12-18  13.37-31 18x27  14.31x22  8-12  15.42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18x27  17.31x22 16-21  18.46-41  7-12  19.41-37 12-18  20.37-31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 3- 8  22.48-42  8-12  23.42-37  2- 7  24.47-42 12-18  25.37-31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22  7-12  27.42-37  1- 7  28.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jder,F.               - Elzenga,F.                0-2   18-05-2001  1.24/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7-22   4.28x17 12x21   5.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1x22   7.41-37 15-20   8.29-24 20x29   9.33x24 19x30  10.35x2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19x30  12.35x24 10-14  13.24-20 14-19  14.20-15  5-10  15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 1- 7  17.37-32 10-14  18.44-39 12-18  19.50-44  7-12  20.46-41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9-24  22.37-31 14-19  23.32-27  7-11  24.40-35 12-17  2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x29 19-24  27.29x20 25x14  28.39-33 13-19  29.44-39  8-13  30.42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23x34  32.39x30 13-19  33.43-39  9-13  34.30-24 19x30  35.35x2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21x32  37.38x27 14-20  38.49-44 20x29  39.44-40 13-19  40.47-4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19-23  42.38-32 22-28  43.15-10 28x26  44.10- 5  3- 9  45. 5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18-23  47.40-35 17-21  48.38-32  9-13  49.35-30 13-19  50.30-2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8 23x32  52.27x38 2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hman,Z.               - Petryla,E.                1-1   18-05-2001  2.00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19-23   7.40-34 14-19   8.45-40 10-14   9.32-28 23x32  10.37x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1-16  12.28-23 19x28  13.29-24 20x29  14.34x32 21-27  15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22x33  17.39x28  2- 8  18.44-39  5-10  19.39-33 14-19  20.40-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26x37  22.32x41 16-21  23.41-37 12-17  24.38-32  7-11  25.43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0-25  27.30x19 13x24  28.37-31 11-16  29.42-37  9-13  30.47-4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13-19  32.31-27  9-13  33.37-31  1- 6  34.42-37  3- 9  3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x11  6x17  37.43-39 13-18  38.28-22 18x27  39.37-31  9-13  40.31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21-26  42.42-37 19-23  43.36-31 10-14  44.31-27 14-19  45.33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50-45 24-30  47.35x24 19x30  48.28x19 13x24  49.38-33 30-35  50.32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2 11-16  52.28-23 16-21  53.22-17 21-27  54.17x 8 27-31  55.37-32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8- 3 36-41  57. 3- 9 41-46  58.32-28 46-37  59. 9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on A Ong,A.            - Grzesiak,M.               1-1   18-05-2001  2.23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8-23   2.33-28 12-18   3.39-33  7-12   4.44-39 20-24   5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7-22 18x27   7.31x22 10-14   8.34-29 23x34   9.40x29 20-25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 5-10  12.40-34  1- 7  13.49-44 16-21  14.41-37 10-15  1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3-18  17.22x13  9x18  18.36-31 21-26  19.46-41  4- 9  20.41-36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18-22  22.27x18 12x23  23.36-31  7-12  24.47-41 12-18  25.41-3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20-25  27.31-27 25x34  28.39x30 17-22  29.28x17 11x31  30.36x2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4 20-25  32.44-39 25x34  33.39x30  3- 8  34.43-39  2- 7  35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 8-12  37.37-31 26x37  38.42x31  7-11  39.31-26 11-16  40.48-4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 6-11  42.26-21 29-34  43.30x39 12-17  44.21x23 19x37  45.38-32 37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13-18  47.33-28 14-19  48.43-38 17-21  49.27-22 18x27  50.38-33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29 31-37  52.29x20 37-41  53.20-15 41-47  54.33-29 47x24  55.15-10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5-30 21-26  57.10- 4 11-17  58. 4-15 29- 1  59.30-25  1-18  60.15- 4 18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4-10 19-24  62.28-23 17-21  63.23-19 24x13  64.25-20 21-27  65.10-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ss,R.                - Malahe,P.                 1-1   18-05-2001  2.10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4   2.39-33 14-19   3.44-39 20-25   4.29x20 25x14   5.50-4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9 19-24   7.29x20 15x24   8.32-27 21x32   9.37x28 16-21  10.39-33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1-16  12.41-37 14-20  13.37-32  6-11  14.46-41 21-26  15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17-22  17.28x17 12x21  18.31-27  5-10  19.34-30  9-14  20.30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23x34  22.39x30 20-24  23.30x19 13x24  24.40-34  8-13  25.43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0-15  27.34-30  3- 8  28.30x19 13x24  29.42-38  8-13  30.47-4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 7-12  32.39-34 24-29  33.33x24 20x29  34.35-30 13-18  35.48-4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29x40  37.35x44 23-28  38.32x23 21x41  39.36x47 18x29  40.44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2-18  42.42-37 16-21  43.37-32  1- 7  44.39-33  7-11  45.33x2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5 11-16  47.43-39 21-27  48.32x21 16x27  49.39-34  2- 8  50.40-3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30 14-19  52.25-20 13-18  53.24x13 18x 9  54.38-33 15x24  55.30x19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5-30 22-28  57.33x22 32-38  58.30-25 38-43  59.19-14  9x20  60.25x14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4-10 49-32  62.10- 5 32-46  63.47-42 26-31  64.22-18 31-36  65.18-13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13- 9 41-47  67. 9-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joelkow,A.             - Monteba,M.                1-1   18-05-2001  2.09/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 7-12   4.40-34 19-23   5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23x32   7.37x28 10-14   8.41-37  5-10   9.37-32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0-15  12.46-41 14-20  13.41-37 18-23  14.44-39 12-18  15.31-2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5  7-12  17.34-29 23x34  18.40x29  4-10  19.49-44 20-25  2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2 18x27  22.28-23 19x28  23.33x31  1- 7  24.38-33 12-18  25.42-3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 7-12  27.45-40 14-19  28.40-34 10-14  29.34-30 18-23  30.39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14-20  32.33-29 20-24  33.29x20 15x24  34.44-39 11-17  35.39-3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 8-12  37.43-39  9-14  38.39-33  3- 8  39.30-25 23-29  40.34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24x35  42.33x24 19x30  43.25x34 14-20  44.38-33 13-19  45.33-2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 8-13  47.48-43 12-18  48.43-39 19-24  49.38-33 13-19  50.28-2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x13 19x 8  52.27-22 17x28  53.32x23 21-27  54.23-18 26-31  55.37x26 27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ven,F.              - Soest,van,B.              2-0   18-05-2001  1.33/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8-23   2.30-25 12-18   3.40-34  7-12   4.45-40  1- 7   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14-20   7.25x14  9x20   8.36-31  4- 9   9.34-30 20-25  10.41-36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0 15x24  12.44-40 10-14  13.47-41  5-10  14.27-22 17x28  15.33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22 11-17  17.22x11  6x17  18.40-34 12-18  19.32-27  7-12  20.34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22x31  22.36x27 12-17  23.41-36  8-12  24.37-31  2- 8  25.44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12-17  27.30-25  8-12  28.39-33 23-29  29.40-34 29x40  30.35x4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0-15  32.45-40 14-19  33.40-35 15-20  34.25x14  9x20  35.39-3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22x31  37.36x27 17-22  38.41-36 22x31  39.36x27 12-17  40.38-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24-29  42.42-38 29x40  43.35x44 16-21  44.27x16 18-22  45.26-21 22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x37 17x26  47.16-11  9-14  48.11- 7 23-28  49.32x23 19x28  50.43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 7- 1 19-24  52. 1-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haar,A.               - Westerloo,van,R.          1-1   18-05-2001  1.18/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28-23 19x28   5.33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4-19   7.50-44 10-14   8.44-39  1- 6   9.32-28 20-25  10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11  6x17  12.31-27 17-21  13.38-33 21x32  14.37x28 14-19  15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x32 16-21  17.46-41 15-20  18.42-38 12-17  19.41-36  8-12  2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19-24  22.49-44 20-25  23.29x20 25x14  24.44-40  3- 8  25.35-3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3-18  27.45-40 21-27  28.32x21 17x26  29.28x17 12x21  30.30-2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 7-11  32.43-38 11-16  33.34-29  9-13  34.40-34  4- 9  35.47-4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6x27  37.29-23  8-12  38.34-29  2- 8  39.42-37  5-10  4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42 10-15  42.39-34 14-20  43.37-31 26x37  44.42x31 12-17  45.23-1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8x 9 14x 3  47.31-27 22x31  48.36x27  8-13  49.34-30  3- 9  50.30-2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8-43 13-18  52.43-39 17-22  53.27-21 22-28  54.21-17 28-32  55.17-11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1- 7 37-41  57. 7- 1 18-23  58.29x18 20x29  59.18-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k,J.                  - Kamyleeva,O.              1-1   18-05-2001  1.55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4-20   3.45-40 20-24   4.33-29 24x33   5.38x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17-22   7.39-33 11-17   8.32-28 23x32   9.37x28 16-21  10.38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7x37  12.28x17 12x21  13.41x32 10-14  14.44-39  7-12  15.47-4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 1- 7  17.46-41  8-12  18.41-37  3- 8  19.50-45 18-22  20.32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 6-11  22.43-38 11-16  23.48-43 16-21  24.29-23 14-20  2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41 21-27  27.41-37  7-11  28.37-31  5-10  29.23-19 13x24  30.30x1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3  4- 9  32.31-26 11-16  33.34-29 16-21  34.40-34  9-13  3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x32 13x24  37.35-30 24x35  38.23-19 14x23  39.29x16  2- 7  40.36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13-18  42.27-21 10-14  43.32-28 14-19  44.28-22 18x27  45.21x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35x44  47.39x50 20-24  48.49-44 19-23  49.32-27 17-22  50.33-28 23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x28 24-30  52.34-29 15-20  53.29-23 18x29  54.28-22  7-12  55.16-1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1- 7 17x28  57. 7- 1 28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sers,M.               - Mardosa,S.                1-1   18-05-2001  1.35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34-29  1- 7   5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9-23   7.35-30 14-19   8.40-35 21-26   9.42-37 17-21  10.50-4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2-17  12.44-40 10-14  13.32-28 23x32  14.37x28 26x37  15.41x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5x24  17.30-25  5-10  18.36-31 21-26  19.34-30 26x37  20.32x4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21-27  22.41-37  8-12  23.37-32 11-16  24.32x21 16x27  25.34-29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9-23  27.28x19 13x15  28.42-37 14-19  29.40-34 10-14  30.34-2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 9-13  32.30-24 19x30  33.35x24 11-16  34.46-41 14-19  35.28-22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34 17x28  37.38-32 27x38  38.43x23  4- 9  39.45-40  9-14  40.37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7 19x28  42.32x23  8-13  43.49-43 13-19  44.43-38 19x28  45.38-3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3  8-13  47.48-42 13-19  48.42-38 19x28  49.38-32 14-20  50.32x2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20 18x29  52.34x23 15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ijland,W.              - Schuttert,E.              2-0   18-05-2001  0.52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4   2.29x20 15x24   3.40-34 10-15   4.34-30 18-23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2-18   7.41-37  7-12   8.46-41  1- 7   9.37-32 17-21  10.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2-18  12.31-27  8-12  13.49-44  2- 8  14.37-31 14-20  15.42-3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2 25x34  17.40x20 15x24  18.22-17 11x22  19.28x26  7-11  20.32-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8-12  22.47-42  5-10  23.33-28  3- 8  24.39-33 10-14  25.44-39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7-22  27.28x17 11x22  28.50-45 10-15  29.32-28 23x21  30.26x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1-17  32.34-30 18-23  33.38-32 14-20  34.31-27 24-29  35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29x40  37.45x34 15-20  38.43-38  9-14  39.38-33 20-24  40.36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17-21  42.28-22  8-13  43.31-26 12-17  44.22x11 16x 7  45.26x1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17x 8 13x 2  47.48-42  2- 7  48.33-29 24x33  49.38x29  7-12  50.29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jk,van,C.              - Berg,van den,G.           0-2   18-05-2001  1.35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4-19   4.30-24 19x30   5.35x2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1-17   7.38-33 15-20   8.24x15 25-30   9.34x25 23x45  10.32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22-27  12.32x21 17x37  13.41x32 11-17  14.36-31 10-14  1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4-20  17.25x 5 13-19  18. 5x23 18x36  19.43-38  8-13  20.39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 7-12  22.40-35 16-21  23.34-29 21-26  24.49-44  2- 8  25.28-2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7-22  27.35-30  1- 6  28.30-24  6-11  29.39-34 14-20  30.38-3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3-19 12-17  32.42-38 26-31  33.37x26 17-21  34.26x28 18-23  35.29x 9  3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x39 20x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derliesten,D.          - Snijder,F.                0-2   20-05-2001  2.00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4-29 17-21   3.29x20 15x24   4.31-26 11-17   5.40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 1- 6   7.50-45 18-22   8.34-29 10-15   9.29x20 15x24  10.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0-15  12.34-29 14-20  13.39-34 21-27  14.37-32 20-25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25x14  17.34-29 19-24  18.29x20 15x24  19.33-29 24x33  20.28x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27x38  22.42x33 22-28  23.33x22 18x27  24.40-34 13-19  25.41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27x38  27.43x32  7-12  28.47-42 12-18  29.49-43 19-24  30.43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6-41 18-23  32.41-37  4-10  33.37-31 10-14  34.31-27  2- 8  35.27-2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1x12 18x 7  37.42-37  7-12  38.34-30  9-13  39.37-31 12-18  40.48-4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11-16  42.30-25 23-29  43.39-34 29x40  44.35x44 18-23  4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1  6-11  47.44-39 1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ksandrova,Z.          - Nijmeijer,A.              0-2   20-05-2001  2.24/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0-14   7.39-33 17-22   8.28x17 12x21   9.31-26  7-12  1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1- 7  12.50-44  7-12  13.32-28 23x32  14.37x28 21-26  15.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8-23  17.34-29 23x34  18.40x29 20-25  19.42-37 17-22  2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 2- 7  22.28x17  7-12  23.33-28 12x21  24.39-33  8-12  25.44-3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17-22  27.28x17 21x12  28.43-38 14-20  29.33-28 19-24  30.39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16-21  32.36-31 17-22  33.28x17 21x12  34.32-28 13-18  35.47-4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26x37  37.42x31  6-11  38.31-27 11-17  39.43-39  3- 8  40.48-4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 9-14  42.45-40 14-19  43.29-23 18x29  44.34x14 20x 9  45.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 8-13  47.37-31  9-14  48.34-29 14-19  49.29x20 15x24  50.31-26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1 30-34  52.21-16 18-23  53.26-21 17x26  54.16-11 12-17  55.11x22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-17 31-37  57.32x41 23x43  58.17-11 43-49  59.11- 6 49-44  60. 6- 1 44x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1x45 46-37  62.45- 1 37-48  63. 1-45 48-25  64.45- 1 25- 9  65. 1-34  9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4-48 19-23  67.48-30 13-19  68.30-25 23-28  69.25- 3 28-32  70. 3- 8  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 8-17 15-20  72.17- 3 20-25  73. 3-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,W.                   - Verhaar,A.                1-1   20-05-2001  0.55/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4-30 12-18   3.30-25  7-12   4.40-34  1- 7   5.34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39-33 23-28   8.32x23 19x39   9.44x33 13-19  10.37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7-11  12.46-41  4- 9  13.50-44 12-17  14.44-39  8-12  1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 2- 8  17.49-44 19-24  18.30x19 14x23  19.25x14 10x19  20.41-3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10-14  22.35-30 15-20  23.37-31 20-24  24.30-25 17-22  25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x27 12-17  27.27-21 16x27  28.32x12  8x17  29.38-32 17-21  30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 6-11  32.42-37 11-16  33.47-41 16-21  34.41-36 21-26  35.40-35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22-28  37.33x22 18x27  38.32x21 26x17  39.36-31 13-18  40.31-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24-29  42.37-32 19-24  43.39-33 17-22  44.33-28 22x33  4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1 23-28  47.21-16 28-32  48.38x27 33-38  49.42x33 29x38  50.16-11 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1- 7 42-47  52. 7- 1 14-19  53.27-22 47-38  54. 1- 6 38-29  55.35-30 24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-20 29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ch,G.                 - Ploeg,van der,T.          1-1   20-05-2001  1.44/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34-30  1- 7   5.30-2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25x14 10x19   8.35-30 22-27   9.31x22 18x27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2-18  12.39-34  7-12  13.44-39  2- 7  14.50-44  5-10  15.33-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7-21  17.41-37 21-26  18.32x21 26x17  19.40-35 17-22  20.38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3-28  22.32x23 19x28  23.43-38  6-11  24.44-40 11-16  25.47-4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4-20  27.42-38  7-11  28.41-37 20-25  29.30-24  9-14  30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4-20 15x24  32.29x 9  3x14  33.38-32 27x29  34.34x32 13-19  35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26x28  37.39-33 28x39  38.40-34 39x30  39.35x 2 11-16  40.45-4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6-21  42.48-42 18-22  43. 2-11 12-17  44.11- 6 14-19  45.49-4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21-26  47.34-29 23x34  48. 6- 1 22-28  49. 1x45 28-33  50.38x29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4-40 32-38  52.40-35 38-42  53.36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rloo,M.               - Sakidin,R.                2-0   20-05-2001  1.29/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1   4.39-33 21-26   5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20-24   7.29x20 14x25   8.37-32 26x37   9.42x31 21-26  10.47-4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13-18  12.46-41  9-13  13.41-37 11-17  14.50-44 17-21  1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21-26  17.40-34  7-11  18.44-39  1- 7  19.45-40 10-14  20.34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3 19x28  22.32x23 11-17  23.30-24  7-11  24.38-32  5-10  25.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13-19  27.24x22 17x19  28.30-25  8-13  29.39-34 12-18  30.43-3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11-17  32.31-27 20-24  33.29x20 15x24  34.34-29 17-22  35.29x20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19-24  37.20x29 18-23  38.29x18 13x31  39.49-43  6-11  40.33-28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 2- 8  42.32-27  8-12  43.35-30  9-13  44.30-24 11-16  45.38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x11 16x 7  47.33-28 13-18  48.28-22 18-23  49.43-39  7-11  50.39-3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30  4-10  52.24-20 23-29  53.20x 9 29-33  54. 9- 3 33-39  55. 3-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0-24 19x30  57.25x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jkstra,T.              - Celani,W.                 1-1   20-05-2001  2.09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 9-14   8.38-32 16-21   9.31-26 18-22  10.41-3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 7-11  12.34-29  3- 9  13.40-34  1- 7  14.45-40 20-24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10-15  17.29x20 15x24  18.40-34 21-27  19.32x21 16x27  20.37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3 18-23  22.50-45 23x32  23.33-29 24x33  24.39x37 19-23  2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6x27  27.44-39 23-28  28.35-30  8-13  29.42-37 28-33  30.39x28 22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x11 42x31  32.26x37  6x17  33.43-38 13-19  34.30-25  2- 8  35.36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13-18  37.49-44  9-13  38.34-29  4- 9  39.29-24 19x30  40.25x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3-19  42.37-32  9-14  43.47-42 20-24  44.34-29 24-30  45.33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22x33  47.24x35 19-24  48.45-40 24-29  49.44-39 33x44  50.40x49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-30 14-19  52.42-37  7-11  53.49-44 12-18  54.30-25 19-24  55.44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0-34 11-16  57.34-30 24x35  58.25-20 35-40  59.20-15 40-44  60.15-10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0- 4 50-45  62. 4-36 23-28  63.32x23 45x 1  64.37-32 33-39  65.32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janow,K.               - Hofwegen,van,E.           2-0   20-05-2001  1.03/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9-24   4.41-37 14-19   5.37-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25x14   7.46-41 12-18   8.41-37  7-12   9.40-34  1- 7  10.44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6-21  12.34-29 23x34  13.39x30 21-26  14.44-39 19-23  1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10-14  17.40-34  5-10  18.30-24 11-16  19.49-44 17-21  20.44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14-19  22.33-28  9-14  23.37-31 26x37  24.42x31  7-11  25.47-42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7-12  27.27-22 18x27  28.31x22 11-17  29.22x11 16x 7  30.28-2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18x27  32.31x22 21-26  33.30-25 19x30  34.25x34  8-12  35.39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3x34  37.40x29 14-19  38.45-40 12-18  39.32-28 18x27  40.29-2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-18 13x22  42.28x 6  7-11  43. 6x17 26-31  44.33-28 31-37  45.48-42 37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39x30  47.35x13 15-20  48.17-12 20-24  49.12- 7  4-10  50. 7- 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3-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zenga,F.               - Schwarzman,Al.            0-2   20-05-2001  2.00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32-28 23x32   5.37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18 12x32   7.38x27  7-12   8.42-38 12-18   9.41-37 18-23  10.46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 8-12  12.29x18 12x23  13.39-33  2- 8  14.44-39  7-12  15.34-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9-13  17.40-34  4- 9  18.48-42 20-24  19.34-30  5-10  20.31-26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10-15  22.36-31 24-29  23.33x24 20x29  24.42-38 17-22  25.41-36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1 16x27  27.32x21 22-28  28.21-16 11-17  29.38-32 17-22  30.26-2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34x25  32.39-34 19x10  33.43-38 23-29  34.32x23 29x40  35.35x44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1-17 22x11  37.16x18 13x22  38.37-32  9-13  39.31-26 10-14  40.47-4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7 22x31  42.36x27 13-18  43.42-37 19-23  44.37-32  6-11  45.49-4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50-45 25-30  47.27-21 18-22  48.21x12  8x17  49.32-27 22x31  50.26x37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40 23-28  52.38-32 28-33  53.32-27 33-39  54.43-38 29-33  55.38x29 34x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twarg,A.              - Martin,W.                 2-0   20-05-2001  1.18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4   2.39-33 14-19   3.44-39 20-25   4.29x20 25x14   5.50-4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9-23   7.26x17 11x22   8.35-30  7-11   9.33-29  1- 7  10.37-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0-14  12.46-41 11-17  13.38-33 14-20  14.40-35  7-11  15.42-3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3x32  17.37x28  9-14  18.44-40 16-21  19.31-26 21-27  20.48-4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4 19x30  22.35x24 14-20  23.38-32 27x38  24.43x32 13-19  25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20-24  27.29x20 15x24  28.49-44 11-16  29.32-27  9-13  30.42-37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6-21  32.27x16 24-29  33.34x14 13-19  34.14x23 18x36  35.16-11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28  8-13  37.11x22 12-18  38.22-17 18-22  39.17-12 22x33  40.12- 7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 7-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enendijk,A.J.         - Huizinga,J.               0-2   20-05-2001  1.49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1-27 10-14   4.37-32  5-10   5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0-14   7.39-33 17-22   8.28x17 11x31   9.36x27  6-11  10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7-21  12.33-28  1- 6  13.39-33  7-11  14.34-30 20-24  15.50-4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2- 7  17.40-34  7-11  18.30-25 21-26  19.34-30 17-22  20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23x32  22.38x36  6-11  23.33-28 12-17  24.43-38 17-21  25.36-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 8-12  27.31-27 14-20  28.25x14  9x20  29.42-38 11-17  30.47-4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17-22  32.28x17 21x12  33.30-25 12-17  34.25x14 19x10  35.39-3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0-14  37.33-28 14-19  38.49-43 15-20  39.43-39 20-25  40.40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29x40  42.35x44  4- 9  43.39-34  9-14  44.38-33 14-20  45.33-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20 25x14  47.34-30 14-20  48.30-25  3- 8  49.25x14 19x10  50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9 10-14  52.42-38  8-13  53.38-33 14-20  54.39-34 20-25  55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6-31 24-30  57.34-29 19-24  58.29x20 25x14  59.44-39 14-19  60.39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8-22 30-35  62.22-17 21x12  63.27-22 12-17  64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zesiak,M.              - Koullen,B.                1-1   20-05-2001  2.11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4   2.38-32 14-19   3.43-38 10-14   4.49-43  5-10   5.31-2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5-20   7.41-37 10-15   8.27-22 18x27   9.31x22 24-30  1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14-19  12.46-41 19-24  13.34-29 30-35  14.41-36 24-30  15.40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-23  9-13  17.23x14 20x 9  18.34-29 16-21  19.39-34 30x39  20.43x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35x44  22.50x39  9-14  23.45-40 14-20  24.29-24 20x29  25.33x2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2x11  6x17  27.28-23 17-22  28.38-33 22-28  29.33x22 12-18  30.23x12  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3  4-10  32.31-27 10-14  33.48-43  3- 9  34.47-42  1- 7  35.42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14-19  37.40-35 19x30  38.35x24  9-14  39.38-33 14-20  40.33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x13  8x19  42.39-33 19-24  43.27-22 24-30  44.43-38 30x39  45.33x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20 15x24  47.38-33 12-17  48.22x11 16x 7  49.36-31 25-30  50.44-3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  7-11  52.34-30 24-29  53.33x24 35-40  54.24-20 40-44  55.20-14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4-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rvich,B.               - Oste,K.                   2-0   20-05-2001  1.56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3-29 21-26   3.39-33 11-17   4.44-39  7-11   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2 17x28   7.29-24 20x29   8.34x32 14-19   9.38-33 10-14  10.42-3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 1- 7  12.40-34 11-17  13.49-44 15-20  14.45-40 20-25  15.50-4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17-21  17.34-29 12-17  18.29-24 19x30  19.35x24 17-22  2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10-15  22.38-33 14-20  23.33-28 18-22  24.28x17 12x21  25.31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8 11-17  27.41-37 17-21  28.36-31 21-27  29.31x22 13-19  30.24x13  9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6-41  4- 9  32.28-23  9-13  33.41-36 20-24  34.29x20 25x14  35.39-3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 6-11  37.37-31 26x37  38.42x22 21-26  39.33-28  8-12  40.39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8-42 14-19  42.23x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ts,B.                - Verboven,F.               0-2   20-05-2001  1.54/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1-17   4.34-30  6-11   5.30-25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7-22   7.28x17 12x21   8.45-40  7-12   9.47-41 21-27  1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 2- 7  12.40-34 19-24  13.44-40 18-22  14.49-44 16-21  15.31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x18 13x22  17.43-38  9-13  18.37-32 17-21  19.32-28 21-26  2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5  4- 9  22.48-43  7-11  23.34-30 11-16  24.30x19 14x34  25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 5-10  27.45-40 10-14  28.35-30 12-18  29.40-35  6-11  30.29-2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7-21  32.37-31 26x37  33.41x32 21-27  34.32x21 16x27  35.46-4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23-28  37.33-29 14-20  38.37-31 19-23  39.29x18 20x29  40.44-40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x29  9-14  42.18x20 15x42  43.30-24 42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ge,T.                  - Kalk,H.                   2-0   20-05-2001  2.29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34-30 18-22   5.31-26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16x27   7.44-39 14-19   8.50-44  5-10   9.30-25 10-14  10.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 8-13  12.31x22 18x27  13.41-37 12-18  14.33-29 17-22  15.39-33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22x31  17.44-40 31-36  18.37-32  7-12  19.42-37  1- 7  20.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 2- 8  22.48-42  6-11  23.34-30 23x34  24.40x29 20-24  2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 4-10  27.40-34 18-23  28.32-28 23x32  29.37x28 12-18  30.34-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19-23  32.28x19 13x15  33.33-29 14-19  34.38-33 10-14  35.33-2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7-21  37.26x17 12x21  38.38-33  9-13  39.42-38  8-12  4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24 12-17  42.38-32 21-26  43.41-37 16-21  44.45-40 17-22  4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8  3- 9  47.24-20 15x24  48.29x20 13-19  49.20-15 19-24  50.40-3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2 30x39  52.33x44 12-17  53.44-39 17-21  54.25-20 14x25  55.15-1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0x19 18-23  57.19-14 21-27  58.32x21 23x32  59.21-16 32-38  60.14-10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7x36 38-42  62.10- 5 42-47  63.16-11 47-38  64. 5-37 38-16  65.11- 6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6- 1 30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s,V.               - Broek,M.                  2-0   20-05-2001  2.26/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4   2.40-34 14-19   3.32-28 20-25   4.29x20 25x14   5.37-3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0-15   7.44-40 17-22   8.28x17 12x21   9.50-44 21-26  10.31-2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 1- 7  12.39-33 18-22  13.27x18 13x22  14.28x17 12x21  15.32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7-22  17.28x17 21x12  18.38-32  9-13  19.42-38 12-18  20.32-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 4- 9  22.34-30 20-25  23.30-24 19x30  24.35x24 14-19  25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 9-14  27.33-28 14-20  28.28-23 18x29  29.24x33  5-10  30.39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8-12  32.37-31 26x37  33.41x32 11-17  34.33-28  3- 8  3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19-24  37.38-33 24-30  38.48-43 30-35  39.49-44 17-21  40.36-3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19-24  42.28-22 24-30  43.43-38 21-26  44.32-28 12-17  45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20-24  47.29x20 25x14  48.45-40 14-20  49.31-27 20-25  50.28-2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4 15-20  52.33-29 12-17  53.22x11  6x17  54.38-32  8-13  55.32-28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-22 26-31  57.22x 2 31x42  58. 2x15 42-48  59.29-24 30x19  60.23x14 48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8-22 37x 5  62.15-29  5-37  63.29-18 37-48  64.18- 1 48-37  65.22-17 37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17-11 26- 8  67.11- 6  8-21  68. 1-18 25-30  69.34x25 21-17  70.18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ekman,H.               - Wijk,van,C.               1-1   20-05-2001  2.05/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9-24   4.34-30 25x34   5.39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4x35   7.28-23 18x29   8.33x15 14-19   9.40-34 10-14  10.44-40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x39  8-13  12.46-41 12-18  13.38-33  7-12  14.42-38  1- 7  15.47-4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 2- 8  17.40-35 17-21  18.32-27 21x32  19.38x27 19-24  20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0-14  22.49-44 18-22  23.27x18 12x23  24.43-38  8-12  25.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 6-11  27.34-30 17-21  28.37-31 21-26  29.42-37 14-20  30.33-2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25x34  32.39x30 12-18  33.43-38  7-12  34.44-39  9-14  35.39-3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18x27  37.31x22 11-17  38.22x11 16x 7  39.28-22 12-18  40.22-1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7-11 12-17  42.11x22 18x27  43.32x21 26x17  44.36-31 13-18  45.31-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17-22  47.27-21  4- 9  48.21-16  9-13  49.31-26 12-17  50.38-3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x12 18x 7  52.26-21 13-18  53.34-29 23x25  54.21-17 19-23  55.17-1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x24 14-19  57.24x22  7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,M.                   - Berends,T.                0-2   20-05-2001  1.33/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2-18   3.34-30 20-25   4.44-39 25x34   5.39x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20-24   7.50-44  7-12   8.44-39 10-15   9.40-34  2- 7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18-23  12.31-27 17-21  13.36-31 12-18  14.41-36 21-26  15.49-4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4-20  17.25x14  9x20  18.30-25  4- 9  19.25x14  9x20  20.43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3  5-10  22.40-34 15-20  23.34-30 25x34  24.39x30 20-25  25.27-22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4x33  27.28x30 18x27  28.31x22 12-18  29.32-27 10-14  30.43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20-24  32.45-40  3- 9  33.37-32  9-14  34.39-33  8-12  35.33-2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6-21  37.27x16 18x27  38.32x21 23x43  39.42-37 26x17  40.47-42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24 19x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zinga,T.              - Hol,G.                    0-2   20-05-2001  1.57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1-26 16-21   3.37-32 11-16   4.41-37  6-11   5.37-31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 7.26x37 13-18   8.28-23 19x28   9.33x13  9x18  10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0-14  12.50-44  8-13  13.46-41 21-26  14.32-28 17-21  15.34-29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2 18x27  17.29-23 19x28  18.33x31 12-18  19.31-27 21x32  20.37x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6-21  22.39-33 14-19  23.44-39 18-22  24.28x17 11x22  25.49-4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22x33  27.39x28  6-11  28.37-32 11-16  29.36-31 26x37  30.42x3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x22 18x27  32.32x21 16x27  33.47-41  2- 7  34.41-36  7-11  35.48-4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 5-10  37.42-37  8-12  38.40-34 10-14  39.37-31 12-18  4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19-24  42.43-39 11-17  43.45-40 20-25  44.28-22 27x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g,de,K.               - Katz,M.                   0-2   20-05-2001  2.00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26x37   7.32x41 15-20   8.44-39 19-24   9.41-37 14-19  10.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5-10  12.32-27 12-17  13.28-22 17x28  14.33x22 24x33  15.39x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1- 7  17.46-41 10-15  18.41-37  4-10  19.37-31 12-18  20.31-26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23-29  22.34x23 25-30  23.35x24 20x18  24.42-38  7-12  25.39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10-15  27.40-35 20-25  28.49-44 14-20  29.44-40  9-14  30.34-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4x33  32.28x39 14-19  33.32-28 20-24  34.34-30 25x34  35.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12-17  37.42-37  8-12  38.30-25 12-18  39.25-20 16-21  40.27x 7 18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0x 9  3x14  42. 7- 1  2- 7  43. 1x21 49x16  44.37-31 16-11  45.31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ters,M.               - Pinhasov,L.               0-2   20-05-2001  1.59/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9-24   4.34-29 14-19   5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40 18-22   7.28x17 11x22   8.50-44 12-18   9.34-30  7-11  10.30-25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1  4-10  12.40-34 24-30  13.35x24 19x30  14.45-40 30-35  1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x23 13-19  17.33-28 22x33  18.39x28  7-12  19.31-27 11-17  2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 8-13  22.21-16 13-18  23.16-11 18x29  24.11x22  6-11  25.38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 3- 8  27.32-27 12-18  28.37-32 26x37  29.42x31 19-23  3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10x19  32.31-26 15-20  33.43-39 20-25  34.39-34 29-33  35.48-4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25-30  37.39x19 30x50  38.19x30 35x44  39.49x40 50x17  40.30-25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7-33  42.41-36 33-47  43.32-28 18-23  44.28x19 13x24  45.46-41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4-29 47x24  47.25x34 24-19  48.26-21 19x46  49.21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ahe,P.                - Nijmeijer,J.              2-0   20-05-2001  2.29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7-21   5.42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1-17   7.25x14  9x20   8.35-30  5-10   9.30-25 10-14  10.40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 1- 6  12.32-28 23x32  13.37x28 18-23  14.38-32  4- 9  15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2-18  17.34-29 23x34  18.40x29  7-12  19.43-38 17-22  2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4 20x29  22.33x24 19x30  23.25x34 11-17  24.31-27 18-23  25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5-20  27.40-35  8-12  28.34-30 12-18  29.39-34 20-24  30.44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 2- 8  32.33-29 24x33  33.39x28 17-22  34.28x17 21x12  35.44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20-24  37.48-42  3- 9  38.42-38  9-14  39.36-31  6-11  40.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6 17-22  42.47-42 24-29  43.33x24 22-28  44.38-33 28x39  45.34x43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3 18x20  47.43-39 20-25  48.39-34 14-20  49.42-38 20-24  50.38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8  8-12  52.27-22 18x27  53.31x22 12-18  54.22-17 18-23  55.17-12 23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6x47 26-31  57.12- 7 13-18  58. 7- 1 18-22  59. 1- 6 22-27  60. 6-28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8x14 24-29  62.34x23 25x34  63.35-30 34x25  64.23-18 25-30  65.14-23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3x37 30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dosa,S.               - Tomass,R.                 1-1   20-05-2001  2.16/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8-33 13-18   3.43-38  8-13   4.31-27  2- 8   5.37-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3 14-20   7.41-37 10-14   8.46-41  5-10   9.34-29 23x34  10.40x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2x21  12.27-22 18x27  13.31x22 21-26  14.36-31  7-12  15.41-36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19x30  17.44-40 30-35  18.50-44 14-19  19.40-34 10-14  20.32-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11-16  22.31-27 12-18  23.42-38  6-11  24.47-42  4-10  25.45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34-30  1- 6  28.39-34 18-23  29.43-39 11-17  30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10-15  32.30-25 24-30  33.33-29 15-20  34.29x18 13x33  35.38x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19-24  37.29-23 13-19  38.27-22 17x28  39.34-29 24x33  40.25x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19-24  42.38x29 24x33  43.31-27 28x19  44.39x28 20-24  45.42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14-20  47.40-34 20-25  48.38-33 18-23  49.27-22  3- 9  5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x41 23x32  52.22-18 21-27  53.18-12 27-31  54.33-29 24x33  55.41-36 3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6x20 25x14  57.12- 8 16-21  58. 8- 2 21-27  59. 2x24 27-31  60.24-42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2-37 1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ria,K.               - Nieling,B.                2-0   20-05-2001  1.08/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2-18   4.41-37 19-23   5.28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10-14   7.46-41  7-12   8.37-32 20-25   9.41-37 14-20  10.45-4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20-24  12.29x20 25x14  13.40-34 14-19  14.45-40  5-10  15.34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7-22  17.32-27 11-17  18.33-29 19-23  19.38-33 14-19  20.42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21x32  22.37x17 12x21  23.41-37  7-11  24.30-24 19x30  25.35x2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-20 15x24  27.29x20 11-17  28.34-30 17-22  29.30-25  9-14  30.20x 9  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23x34  32.39x30  6-11  33.44-39 11-17  34.39-33 17-21  35.33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18-23  37.29x27 21x41  38.36x47 26x37  39.43-38 16-21  40.49-4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26-31  42.38-32  4-10  43.32x41 19-24  44.30x19 14x32  45.41-37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x27 10-14  47.27-22  8-13  48.43-39  2- 7  49.39-34  7-12  50.34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4 19x30  52.25x34 12-18  53.34-29 18x27  54.29-23 27-31  55.48-42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42-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ba,M.               - Dusseldorp,van,E.         1-1   20-05-2001  1.35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0-25   7.40-35 10-14   8.45-40 14-20   9.50-45 20-24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0 25x14  12.44-40 17-21  13.32-27 21x32  14.38x27 18-23  15.42-3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3-18  17.40-34  7-12  18.34-29 23x34  19.39x30  8-13  20.47-4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 1- 7  22.44-40 15-20  23.33-29 23x34  24.30x39 20-24  25.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18-23  27.31-26 12-18  28.39-33  7-12  29.37-31  9-13  30.42-3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 2- 7  32.41-37 17-21  33.26x17 11x22  34.43-39  4-10  35.48-4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22x31  37.36x27 12-17  38.26-21 17x26  39.39-34 10-15  4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16x27  42.33-29 24x33  43.38x20 15x24  44.37-31 26x48  45.25-20 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5 48x30  47.35x 2 27-31  48. 2x16 31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enboom,P.             - Kentie,C.                 2-0   20-05-2001  2.07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34-30 26x37   4.42x31 16-21   5.31-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21-26   7.47-42  6-11   8.30-25 19-23   9.28x19 14x23  10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23x34  12.39x30 19-23  13.44-39  5-10  14.30-25 10-14  15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39x30  1- 6  18.50-44  4-10  19.44-39 10-14  20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1 16x27  22.32x21 17-22  23.21-16 18-23  24.37-32 23-28  25.32x23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x34 22-27  27.46-41 12-18  28.41-37  7-11  29.16x 7  2x11  30.45-4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2-17  32.37-31 26x37  33.42x22 17x39  34.34x43 18-22  35.48-4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6-11  37.36-31 17-21  38.31-26 21-27  39.43-38 13-18  40.38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23x34  42.30x39 27-32  43.33-29 22-28  44.26-21 14-20  4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-30  3- 8  47.30-24  8-13  48.49-44 20-25  49.44-40 11-17  50.21x1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2x23 28x30  52.40-35 30-34  53.29x40 15-20  54.40-34 2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l,R.                  - Bentvelzen,H.             1-1   20-05-2001  2.05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14-20   7.37-32 20x29   8.34x23 25-30   9.46-41 30-35  10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1-17  12.39-33 17-21  13.45-40 12-17  14.31-27 17-22  15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21x12  17.36-31  6-11  18.31-27 11-17  19.44-39 35x44  20.49x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 9-13  22.38-33  4- 9  23.42-38 10-14  24.50-44  5-10  25.33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0-14  27.43-39 20-25  28.29-24 12-18  29.23x12  7x18  30.48-4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19x30  32.35x24  9-14  33.44-40  8-12  34.40-35 14-19  3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30  3- 9  37.28-22  9-14  38.22-17  2- 8  39.33-28 14-20  40.43-39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29-34  42.30x39 15-20  43.39-34 20-24  44.34-29  1- 6  45.29x2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9 13x15  47.33-28 15-20  48.35-30 18-22  49.27x 7 21x 1  50.32-2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2  7-12  52.47-42  6-11  53.42-38  8-13  54.38-33 13-19  55.33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8-23 25x34  57.23x14 34x23  58.14-10 12-18  59.37-31 26x28  60.10-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uttert,E.             - Pippel,P.                 0-2   20-05-2001  1.57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4-30 18-23   3.40-34 23x32   4.37x28 12-18   5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40  7-12   7.50-44  1- 7   8.38-32 21-26   9.43-38 18-23  10.49-4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17-21  12.30-25 24-30  13.35x24 19x30  14.28x19 14x23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30-35  17.44-40 35x44  18.39x50  7-11  19.50-44 10-14  20.44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 9x20  22.45-40  5-10  23.39-34 13-19  24.43-39 19-24  25.48-4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 2- 8  27.27-22  4- 9  28.32-28  9-14  29.37-32 21-27  30.32x21 16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3 18x29  32.34x23 24-30  33.38-32  3- 9  34.42-38 30-35  35.28-22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50 11-17  37.22x11  6x17  38.43-39 17-21  39.41-37 21-27  4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50-44 13-18  42.33-28 18x29  43.38-32 17-22  44.28x17 12x21  45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20-24  47.32-28 24-30  48.28-22 29-34  49.22-17 34x43  50.44-39 4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7-11 34-40  52.11- 6 40-45  53.27-22 45-50  54.22-18 50-28  55. 6- 1 28x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1- 6 30-35  57. 6-17 46-32  58.17x 3 32-27  59.18-12 27-16  60.47-42 16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est,van,B.             - Linan,F.                  1-1   20-05-200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31-26 17-21   3.26x17 11x22   4.32-28  7-11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9-23   7.41-37 23x34   8.40x29 14-19   9.46-41 10-14  10.44-40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3 19x28  12.33x22 18x27  13.40-34  6-11  14.50-44  5-10  1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x32 16-21  17.48-43 21-26  18.45-40 11-16  19.36-31 12-18  20.41-36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.32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doecho,G.            - Tsjoelkow,A.              0-2   20-05-2001  2.50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3-2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 7-12   7.44-39 19-23   8.28x19 14x23   9.50-44 10-14  10.33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20-24  12.39-33  5-10  13.44-39 11-17  14.41-37 21-26  15.47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33-28  6-11  18.39-33 11-17  19.37-32  8-12  20.41-3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18-22  22.30x19 13x24  23.40-34 14-20  24.34-29  9-13  25.45-4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20-25  27.29x20 15x24  28.33-29 22x33  29.29x20 25x14  30.38x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4-19  32.35-30 10-14  33.30-25  8-13  34.38-33 19-23  35.46-4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6x27  37.34-30 23x34  38.30x39 18-23  39.33-29 23x34  40.39x30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13-18  42.42-38 18-23  43.30-24  2- 8  44.43-39 12-18  45.39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-43  4-10  47.24-20 10-15  48.20x 9 13x 4  49.34-30 15-20  50.25x14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x29 23x25  52.43-38 2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lwijk,S.              - Tachman,Z.                2-0   20-05-2001  1.17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33-28 17-22   4.28x17 11x22   5.39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9 10-14   7.44-40  5-10   8.50-44  6-11   9.48-43  8-12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6-21  12.31-26 11-16  13.28-23 19x28  14.29-24 20x29  15.34x3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7-11  17.46-41  1- 6  18.35-30 14-19  19.33-29 10-14  20.30-25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4 19x30  22.25x34 14-19  23.34-30 10-14  24.30-25 21-27  2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18-23  27.40-34 13-18  28.38-33  9-13  29.44-40 14-20  3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3-19  32.40-34 23-28  33.45-40 18-23  34.42-38 11-16  35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17 22x11  37.31x22 28x17  38.30-24 19x30  39.34x25  8-13  40.40-3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23x34  42.39x30 10-14  43.38-33 18-23  44.37-32 17-21  45.33-28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11-17  47.43-38 21-26  48.31-27 17-21  49.49-43 13-19  50.43-39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7-42  7-12  52.39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cs,K.                 - Floras,J.                 2-0   20-05-200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2x21   5.31-2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 7.39-33  2- 7   8.41-37  7-12   9.37-32  1- 7  10.44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26-31  12.36x27 19-23  13.29x18 13x31  14.32-28 31-36  1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9-14  17.37-32  4- 9  18.42-37 16-21  19.34-29  8-13  20.39-3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21-26  22.32-27 19-23  23.28x19 14x23  24.29x18 13x42  25.48x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20-24  27.43-38 15-20  28.33-28 10-15  29.38-33 13-18  30.49-4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20-25  32.34-29 11-16  33.29x20 15x24  34.39-34 10-15  35.34-29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20 15x24  37.40-34 30x39  38.33x44 16-21  39.45-40  7-11  40.38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7 11x22  42.40-34 21-27  43.32x21 26x17  44.44-39  8-13  45.34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 6-11  47.34-29 22-28  48.29x20 28x39  49.20-15 19-23  50.15-10 39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0- 4 23-28  52.30-24 28-33  53. 4-27 33-38  54.27-16 43-48  55.16x4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42-33 48x26  57.33x17 26x30  58.35x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jlingen,van,L.        - Kool,J.                   2-0   20-05-2001  0.30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29-24 20x29   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25 13-19   7.40-34 23-28   8.32x23 18x40   9.50-45  8-13  10.45x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 2- 8  12.42-38  7-12  13.34-30  1- 7  14.37-32 18-23  15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7-12  17.48-42 14-20  18.25x14  9x20  19.30-25  4- 9  2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17-21  22.30-25 21-26  23.25x14 19x10  24.31-27 10-14  25.36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17-21  27.27-22 18x27  28.31x22 12-18  29.33-28 18x27  30.28x10  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14-19  32.44-40 19-23  33.40-35  3- 9  34.43-39  9-14  35.39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49-43 11-17  37.33-28 13-19  38.37-31 26x30  39.35x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on A Ong,A.            - Karregat,P.               1-1   20-05-2001  1.18/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22-28  10.33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18 20x29  12.34x23 13x22  13.38-33  9-13  14.43-38 13-19  1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28 17-22  17.28x17 19x28  18.37-32 11x22  19.32x23 12-17  20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8-13  22.39-33 13-19  23.33-28 22x33  24.38x29 19x28  25.37-32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11  6x17  27.46-41 21-27  28.41-37 17-22  29.48-43 14-19  30.37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x32 19-24  32.29x20 15x24  33.40-34  3- 8  34.32-27 22x31  35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 8-12  37.42-38  4- 9  38.38-32  9-13  39.45-40 13-18  40.32-28  5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achenko,D.             - Bremmer,W.                1-1   20-05-2001  2.29/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8-32 11-16   4.43-38  7-11   5.49-4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 9-13   7.42-37  1- 7   8.47-42  4- 9   9.34-30 20-25  10.31-27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22x31  12.36x27 18-22  13.27x18 13x22  14.44-39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1-16  17.32x21 16x27  18.30-24 19x30  19.35x24  9-13  20.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9x30  22.37-32 17-21  23.26x17 22x11  24.32x21 30-35  25.21-16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2-18  27.34-29 14-19  28.46-41 18-22  29.28x17 11x22  30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9-23  32.39-34  5-10  33.32-28 23x32  34.37x17  7-11  35.16x 7  2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0-14  37.38-32  3- 9  38.32-28  8-13  39.28x17 18-23  40.29x18 13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 9-13  42.29-23 11-17  43.33-28  6-11  44.41-37 11-16  45.37-3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20-25  47.32-27 14-20  48.48-42 25-30  49.42-37 20-24  50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2 21-26  52.32-27 16-21  53.27x16 26-31  54.23-18 24-29  55.18x 9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4-39 35x33  57.28x30 29-33  58. 9- 3 31-37  59. 3-26 37-41  60.26-48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2-18 41-46  62.16-11 46-14  63.11- 6 14- 3  64. 6- 1  3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ss,V.                - Berg,van den,G.           1-1   20-05-2001  1.48/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4-29 23x34   4.39x30 20-25   5.44-39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0-14   7.50-44  5-10   8.44-39 14-19   9.39-34 10-14  10.30-2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3x32  12.37x28 17-22  13.28x17 12x21  14.38-33  7-12  15.42-3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12-18  17.34-29  7-12  18.35-30 21-26  19.43-39 26x37  20.41x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21-26  22.41-37 18-22  23.40-35 12-18  24.30-24 19x30  25.35x2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x13  8x19  27.29-23 18x29  28.33x13  9x18  29.49-44  2- 8  30.32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28 18-22  32.28x17 11x22  33.38-33  8-13  34.37-31 26x37  35.42x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 4- 9  37.42-38  9-13  38.38-32  3- 8  39.31-27 22x31  40.36x27  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joelkow,K.             - Petryla,E.                1-1   20-05-200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1-17   4.34-30 20-24   5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40  6-11   7.30-25 17-21   8.31-27 14-20   9.25x14  9x20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20-25  12.49-44 25x34  13.40x20 15x24  14.37-31 26x37  15.42x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26x37  17.32x41 12-18  18.41-37 18-23  19.37-32  7-12  20.46-4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0-14  22.37-31 12-18  23.44-39  8-12  24.45-40  5-10  25.40-3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14-20  27.30-25  1- 6  28.25x14  9x20  29.31-26  3- 9  30.50-4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20-25  32.43-39 14-20  33.48-43  2- 7  34.45-40 11-17  35.36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17-22  37.28x 8 13x 2  38.26-21  2- 8  39.31-26  8-13  40.37-31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24 19x30  42.40-35 18-22  43.27x 9 16x36  44.35x24 20x40  45.39-34 4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24 36-41  47.32-28 23x32  48.38x27 41-46  49. 9- 4 46-23  50.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23- 7  52.27-21  7- 1  53.21x12  1x20  54.33-28 20-14  55.28-22 14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2-17 25-30  57. 4-18 23x21  58.26x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ij,K.                 - Jankovskaja,N.            0-2   20-05-2001  1.45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33-28 17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3  7-11   7.42-38  5-10   8.47-42 11-17   9.50-45  6-11  10.31-26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22-28  12.33x22 17x37  13.41x32 11-17  14.46-41  2- 7  15.42-3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 7-11  17.39-33 15-20  18.44-39 19-24  19.32-28 23x32  20.37x28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 4-10  22.41-37 17-22  23.28x17 11x22  24.31-27 22x31  25.36x2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0-14  27.32-28  6-11  28.27-22 18x27  29.28-23 19x28  30.33x31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28 11-17  32.44-39 14-19  33.38-33 12-18  34.42-38 18-23  35.34-30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27 25x34  37.39x30 1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k,J.                  - Vrijland,W.               0-2   20-05-2001  1.25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1-17   4.34-29 18-22   5.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 9-13   7.29-24 20x29   8.33x24 22x33   9.38x29 19x30  10.34x2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6-11  12.42-38 16-21  13.47-41 21-27  14.32x21 26x17  15.44-39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2 17x28  17.49-44 11-17  18.39-33 28x39  19.44x33 14-20  20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5-10  22.50-45 10-14  23.43-39  4- 9  24.48-43 14-20  2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19x30  27.35x24 18-23  28.32-27  9-14  29.41-37 14-20  30.39-33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 3- 9  32.46-41  9-14  33.43-39 14-20  34.39-33 20x29  35.33x2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4x13  8x19  37.37-32 19-24  38.40-35 24-29  39.38-33 29x38  40.32x4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 2- 8  42.41-37  8-13  43.30-25 20-24  44.37-32 13-18  45.43-39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3 18x29  47.39-34 29x40  48.45x34 17-22  49.27x18 12x23  50.34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-20 35-40  52.20-14 40-44  53.14- 9 44-49  54. 9- 3 23-29  55. 3-25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1-26 49-16  57.25-30 33-38  58.30-35 38-42  59.35-49 16-11  60.49-16 4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6-31 48-30  62.16-49 11-28  63.31-27 30-35  64.49-43 35-49  65.43-48 49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sers,M.               - Gerasimovitsj,N.          0-2   20-05-2001  2.04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30  7-12   4.30-25 21-26   5.31-2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1-17   7.45-40  7-11   8.50-45 17-21   9.38-32 12-17  10.43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17-22  12.34-30 22x31  13.36x27 14-19  14.25x14  9x20  15.40-3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20-24  17.29x20 15x24  18.39-33 10-14  19.33-29 24x33  20.38x2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0-15  22.35-30 11-17  23.44-39 17-22  24.41-36 22x31  25.36x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11-17  27.42-38 17-22  28.48-42 22x31  29.32-28 23x32  30.38x3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8-22  32.39-33  8-12  33.29-24 12-18  34.45-40 19-23  35.33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 2- 8  37.33-28 23x32  38.37x17  8-12  39.17x 8 13x 2  40.24x31 26x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4 46-32  42.24-19 32x14  43.29-23 14x30  44.25x34  9-13  45.40-3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-42 16-21  47.35-30 21-27  48.34-29  2- 8  49.42-38  8-12  50.38-33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8 1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ard,de,H.              - Kamyleeva,O.              0-2   20-05-2001  1.15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4-19   7.30-25 10-14   8.32-28 16-21   9.37-32 11-16  10.44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 1- 7  12.34-30 21-27  13.31x22 18x27  14.32x21 17x26  15.42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7-12  17.45-40 12-17  18.50-45 17-21  19.37-32 18-22  2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3-18  22.32-28  9-13  23.28x17 21x12  24.33-28  2- 7  25.39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1-17  27.40-34 17-22  28.28x17 12x21  29.33-28  6-11  30.47-4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 4- 9  32.29-23 18x29  33.30-24 19x30  34.35x33 13-18  35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x31 20-24  37.43-39 24-29  38.33x24 18-22  39.24-19 22x44  40.19x10 15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x40 17-22  42.31-26 21-27  43.32x21 16x27  44.40-34 22-28  45.48-43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x29 27-32  47.26-21  8-12  48.29-23  9-13  49.34-29 32-37  50.23-18 12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-17 37-41  52.17-11  3- 8  53.11- 6 41-47  54.43-39 34x43  55. 6- 1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1-23 48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loo,van,R.         - Halma,D.                  0-2   20-05-2001  1.24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5-30 20-25   4.37-32 10-14   5.33-2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3 14-19   7.40-35 10-14   8.33-28 17-22   9.28x17 11x22  10.32-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11-17  12.38-33 14-20  13.31-26 22x31  14.26x37 20-24  1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19x30  17.34x25 16-21  18.45-40 21-26  19.37-32 17-21  20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4-19  22.28x37  7-11  23.39-33 11-16  24.40-34 15-20  25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-30  1- 6  27.44-39  6-11  28.33-29 11-17  29.50-44 17-21  30.43-3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7-22  32.30-24 10-14  33.33-28 23x32  34.37x17 21x12  35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x32 18-22  37.44-40 12-18  38.46-41  8-12  39.41-37 22-27  4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12-17  42.37-32 27x38  43.43x32 18-22  44.49-44 14-19  45.34-30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17-21  47.44-39 22-27  48.32-28 27-31  49.28-23 19x28  50.33x22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3  8-12  52.23-19 12-18  53.19x 8  3x12  54.22x13  9x18  55.24-1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0-24 27-32  57.39-33 32-37  58.19-14 36-41  59.47x36 37-42  60.40-34 4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4-20 48x25  62.33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orovjak,R.             - Lansbergen,H.             2-0   20-05-2001  2.45/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40x29 16-21   4.31-26 11-16   5.37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9-23   7.28x19 14x34   8.39x30 21-27   9.31x22 17x39  10.44x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5-10  12.44-39  1- 7  13.39-34 18-23  14.41-37 14-19  15.46-4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9  7-12  17.48-43 10-14  18.30-24 19x30  19.34x25 13-19  20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6-21  22.26x17 11x22  23.32-28 22x33  24.38x29 19-23  25.37-32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x39 15-20  27.45-40 20-24  28.40-34  9-13  29.41-37 18-23  30.42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4-19  32.39-33  4-10  33.32-27 12-17  34.43-39  6-11  35.38-3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10-14  37.47-42 11-16  38.42-38 17-21  39.39-34  2- 7  40.49-4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 3- 8  42.34-29 23x34  43.30x39  8-12  44.35-30 24x35  45.33-2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19-24  47.29x 9 13x 4  48.34-29 11-17  49.28-22 17x28  50.32x2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x16 18-22  52.16-11 22-27  53.11- 6 27-31  54.37-32 31-36  55. 6- 1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1x18 31-37  57.32x41 36x47  58.18- 1 47x24  59. 1- 6 24- 2  60. 6-33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3-19  7- 2  62.33-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nds,T.               - Wijk,van,C.               1-1   21-05-2001  2.03/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1-17   4.34-29 18-22   5.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 9-13   7.29-24 20x29   8.34x23 18x29   9.33x24 22x33  10.38x29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 7-11  12.42-38  1- 7  13.38-33 13-18  14.33-28 17-22  1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4-19  17.24x13  8x19  18.39-33  3- 8  19.44-39 10-14  2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x25 14-19  22.43-38  7-11  23.47-42  5-10  24.31-27 22x31  25.36x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0-14  27.46-41 11-17  28.41-36 17-21  29.37-31 26x37  30.42x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4 26x37  32.32x41  6-11  33.41-37 11-17  34.37-31 18-23  35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1 16x27  37.31x33 12-17  38.38-32  2- 7  39.48-42  7-11  40.33-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15-20  42.36-31 20-24  43.31-27 11-16  44.39-34  4-10  45.49-43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15-20  47.38-33 24-30  48.44-40 30x39  49.33x44 16-21  50.27x1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1 22x33  52.31-27 20-24  53.40-35 23-28  54.32x23 19x28  55.44-40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0-34 29x40  57.35x44 17-21  58.16-11 21x32  59.11- 7 32-37  60. 7- 2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5-20 14x25  62. 2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g,van den,G.          - Petryla,E.                0-2   21-05-2001  2.01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40-34 21-26   3.45-40 11-17   4.32-28 17-21   5.38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5x24   7.42-38  6-11   8.50-45 10-15   9.31-27 18-23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0 15x24  12.44-40  5-10  13.40-34 12-18  14.27-22 18x27  1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31  7-12  17.32-27 21x32  18.37x28 26x37  19.41x32 16-21  20.36-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3-18  22.47-42  9-13  23.31-27 21-26  24.42-37  4- 9  25.46-4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18-23  27.34-30 12-18  28.49-44  8-12  29.44-40  1- 6  30.43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 3- 9  32.30-25 11-16  33.40-34  2- 7  34.34-30  7-11  35.39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3x34  37.30x39 18-23  38.45-40 17-21  39.40-34  6-11  40.34-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 9-13  42.34-29 23x34  43.30x39 18-23  44.39-34 12-18  4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-30 24x35  47.33-29 35-40  48.29x20 40x29  49.36-31 27x36  50.28-22 15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,W.                   - Schuttert,E.              2-0   21-05-2001  0.41/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4-29  7-12   4.40-34  1- 7   5.45-4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x22 18x38   7.43x32 13-18   8.42-38  9-13   9.49-43  4- 9  10.47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21-26  12.37-31 26x37  13.42x31 20-25  14.41-37 14-20  1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x14 10x19  17.40-34 12-18  18.44-40  7-12  19.46-41  2- 7  20.48-4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32-27 21x32  23.37x28  7-12  24.42-37 12-17  25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11-17  27.41-37 17-22  28.26x17 22x11  29.36-31  8-12  3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30  5-10  32.43-39 10-14  33.30-25 12-18  34.31-27 18-22  35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11x22  37.32-28 22-27  38.28-23 19x28  39.33x31 20-24  40.40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24-29  42.31-27 11-17  43.39-34 29x40  44.45x34 14-19  45.38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5-20 15x24  47.30x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mmer,W.               - Kalk,H.                   1-1   21-05-2001  2.10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4   2.30x19 14x23   3.35-30 10-14   4.31-26 14-19   5.37-3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0-14   7.46-41 20-25   8.32-27 25x34   9.40x29 23x34  10.39x3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x18 12x23  12.44-39  7-12  13.38-32  1- 7  14.43-38 12-18  15.49-4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5-20  17.30-25 20-24  18.31-27 14-20  19.25x14 19x10  20.36-3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23-28  22.32x23 18x20  23.37-32 10-14  24.42-37  2- 7  25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17-22  27.27x18 12x23  28.41-36  7-12  29.48-43 11-17  30.47-4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17-22  32.37-31  9-13  33.50-45  4- 9  34.40-34 20-24  35.45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23x21  37.26x28 16-21  38.41-37 18-23  39.37-32  3- 9  40.40-3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26x37  42.32x41 23x32  43.38x27 12-17  44.41-37 13-18  45.36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 6-11  47.43-38 11-16  48.30-25 19-23  49.31-26 14-19  50.33-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7x16 18-22  52.26-21 22x44  53.21x12 44-50  54.12- 7 23-29  55. 7-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ek,M.                 - Gurvich,B.                1-1   21-05-2001  1.28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44-39  5-10   5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20-24   7.43-39 15-20   8.50-44 10-15   9.31-27  8-13  10.36-31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 4-10  12.46-41 17-22  13.28x17 12x21  14.31-26 24-29  15.26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20x29  17.36x27  6-11  18.27-22 18x27  19.32x21 16x27  2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24 19x30  22.34x25 15-20  23.40-34 20-24  24.37-32 14-19  2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4x33  27.39x37 19-24  28.44-39 13-19  29.49-43  8-13  30.47-4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 7-12  32.43-38 18-23  33.48-43  9-13  34.33-28 23x32  35.37x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41-37 11-17  37.38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ani,W.                - Hoekman,H.                0-2   21-05-2001  1.24/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8-33 17-21   3.31-26 21-27   4.32x21 16x27   5.43-3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2-18   7.32x21 22-28   8.33x22 18x16   9.39-33 14-19  10.34-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7-12  12.40-34  9-13  13.37-32  1- 7  14.46-41  4- 9  15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 5-10  17.37-31 11-17  18.50-45  7-11  19.44-39 20-25  2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10-15  22.48-43 14-20  23.47-41  2- 7  24.31-27  9-14  25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17 11x31  27.36x27  3- 9  28.33-28 18-23  29.28-22  6-11  30.38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 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seldorp,van,E.        - Malahe,P.                 1-1   21-05-2001  1.49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39x30 14-19   8.44-39  1- 7   9.50-44  7-12  10.31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x27 19-24  12.30x19 13x24  13.42-38 10-14  14.47-42 11-17  15.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9-13  17.41-36  2- 7  18.46-41 17-21  19.37-32  4- 9  20.33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8-22  22.28x17 12x21  23.39-33 20-25  24.43-39 14-19  25.49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4-20  27.29-23 19x28  28.33x22 13-19  29.38-33  9-13  30.33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 8-12  32.48-42 12-17  33.22-18 13x31  34.36x27 24-29  35.39-34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14 31x33  37.38x29 20x 9  38.44-39 17-22  39.39-33 11-17  40.29-23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 6-11  42.35-30 25x34  43.40x29 17-22  44.45-40 21-26  4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27-31  47.33-28 31x24  48.28x 6 24-29  49.34-30 29x18  50. 6- 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 1-23 26-31  52.30-24  9-13  53.23-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twarg,A.              - Hage,T.                   1-1   21-05-2001  0.15/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4-29 23x34   4.39x30 20-24   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0-14   7.40-34  5-10   8.34-30  9-13   9.30x19 13x24  10.45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 2- 8  12.37-32  4- 9  13.41-37 17-21  14.31-26 14-19  1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 7-12  17.32-27 21x32  18.37x28 16-21  19.36-31 21-26  20.49-44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x32 11-17  22.44-40 17-22  23.28x17 12x21  24.34-29 15-20  25.40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25x14  27.35-30  1- 7  28.34-29 19-24  29.29x20 14x34  30.39x3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1-17  32.50-44  7-12  33.46-41 17-22  34.30-25 21-27  35.32x2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2 18x16  37.39-33 10-14  38.48-43 12-18  39.38-32 14-20  4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simovitsj,N.         - Grzesiak,M.               0-2   21-05-2001  2.29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34   7.39x30 10-14   8.44-39 13-19   9.30-25  8-13  10.50-4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8x27  12.32x21 17x26  13.38-32 12-18  14.42-38  7-12  15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7-21  17.34-29 20-24  18.29x20 15x24  19.40-34  5-10  20.47-4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21-27  22.32x21 26x17  23.34-30 16-21  24.36-31 11-16  25.41-36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 2- 7  27.39-33 18-22  28.31-27 22x31  29.36x27 12-18  30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1-26  32.34-29 10-15  33.29x20 15x24  34.43-39 18-23  35.49-4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26-31  37.27x36 21-27  38.32x21 16x27  39.34-29 23x32  40.29x2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4 19x30  42.35x24  8-12  43.33-29 12-18  44.29-23 18x29  45.24x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32x41  47.36x47 19-23  48.43-39 17-22  49.39-34 23-28  50.33-29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30 22-27  52.20-15 31-37  53.48-43 37-42  54.30-24 42x33  55.29x38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3 32-37  57.33-28 27-31  58.28-23  9-13  59.25-20 14x25  60.23-1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9-14 25-30  62.24x35 31-36  63.15-10  4x15  64.14- 9 37-41  65. 9- 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4-22 41-46  67.43-38 46-37  68.22-50 23-29  69.50-39 37-14  70.39-48 14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48-25 28- 5  72.25- 3  5-37  73. 3-26 37-28  74.26-42 28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ts,B.                - Alderliesten,D.           2-0   21-05-2001  1.42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4   2.30x19 14x23   3.35-30 10-14   4.31-27 14-19   5.40-35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40 25x34   7.39x30  5-10   8.50-44 10-14   9.44-39 14-20  10.30-2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22x31  12.36x27 19x10  13.39-34 10-14  14.33-29 14-20  15.35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 6-11  17.43-38  1- 6  18.49-43 17-22  19.41-36 22x31  20.36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 7-11  22.41-36  4-10  23.30-25 10-14  24.34-30 23x34  25.30x39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13-19  27.37-31  9-13  28.41-37 18-23  29.33-28 17-21  30.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 7-12  32.33-29  3- 9  33.27-22 18x27  34.29x 7 11x 2  35.31x2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8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ma,D.                 - Kosters,M.                0-2   21-05-2001  1.29/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42-38  7-12   4.32-2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0-14   7.30-25 14-19   8.25x14  9x20   9.34-29 23x34  10.39x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 4- 9  12.25x14  9x20  13.44-39  5-10  14.40-34 10-14  15.45-4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5 13-19  17.37-32  8-13  18.31-26 22x31  19.26x37  2- 8  20.47-4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7 22x31  22.36x27 11-17  23.50-45  7-11  24.34-30 17-21  25.37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20-24  27.33-28  8-12  28.39-33  3- 8  29.41-37 21-26  30.46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1x31  32.41-36 12-17  33.36x27 17-22  34.49-44 22x31  35.44-4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 6-11  37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s,V.               - Elzenga,F.                1-1   21-05-2001  1.53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7 19-23   2.37-32 14-19   3.41-37 10-14   4.46-41  5-10   5.31-2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0 15x24   8.45-40 18-22   9.27x18 12x23  10.40-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 2- 8  12.34-30 12-18  13.41-36  7-12  14.31-27  1- 7  15.47-4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23-28  17.32x23 18x20  18.30-25 17-22  19.27x18 12x23  20.39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 9-13  22.31-27  4- 9  23.41-37  7-12  24.37-32 10-15  25.44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1-17  27.39-34 17-21  28.26x17 12x21  29.34-30  6-11  30.42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 8-12  32.44-40 24-29  33.38-33 29x49  34.30-24 19x30  35.28x 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18 49x13  37.25x34 13-19  38. 6- 1 19x46  39. 1- 6 14-20  40.50-4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 6-50 46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,G.                   - Lansbergen,H.             0-2   21-05-2001  1.33/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 7-11   4.41-3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0-25   7.33-29 10-14   8.37-31 23-28   9.32x23 21-27  10.31x22 17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5-10  12.46-41 18-22  13.41-37 15-20  14.37-31 10-15  15.40-35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22x31  17.26x37  4-10  18.38-32 16-21  19.43-38 21-26  20.32-2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x19 13x24  22.45-40  9-13  23.50-45 13-18  24.37-31 26x37  25.42x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6-11  27.42-37 24-30  28.35x24 14-19  29.24x22 17x50  30.31-2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25x14  32.37-32 50-17  33.40-35 12-18  34.35-30 18-23  35.27-21 1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 8-13  37.32-27 12- 8  38.38-32  7-12  39.45-40 23-28  40.32x2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1x12  8x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zinga,J.              - Jong,de,K.                1-1   21-05-2001  1.03/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26x37   7.42x31 14-20   8.44-39 16-21   9.50-44 19-24  10.34-30 25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30 21-26  12.33-28 26x37  13.32x41 12-18  14.41-37  7-12  15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6-11  17.37-32 11-16  18.46-41 20-25  19.41-37 25x34  20.39x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 5-10  22.40-34 14-19  23.34-30 10-14  24.30-24 19x30  25.25x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20-25  27.44-40 16-21  28.37-31 21-26  29.47-42 26x37  30.32x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2x21  32.33-28  8-12  33.41-37 12-17  34.37-32 14-19  35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26x37  37.32x41  1- 6  38.39-33  2- 7  39.34-30 25x34  40.40x2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9x18 13x22  42.45-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zinga,T.              - Westerloo,van,R.          0-2   21-05-2001  1.39/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11-16   3.41-37  6-11   4.47-41  1- 6   5.34-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5x24   7.40-34 10-15   8.34-30 18-23   9.30-25 21-26  10.45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2-18  12.34-29 23x34  13.39x30 18-23  14.33-29 24x22  15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x29 11-17  17.29-24  8-12  18.44-39 12-18  19.39-33  7-12  20.42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 2- 7  22.48-42  6-11  23.24-20 15x24  24.33-28 22x33  25.38x2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19-23  27.20-15 18-22  28.25-20 14x34  29.43-39 34x32  30.37x 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x32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kovskaja,N.           - Tkachenko,D.              2-0   21-05-2001  1.58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9-33 14-19   3.44-39 10-14   4.50-44  5-10   5.31-2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1-17   7.41-37  7-11   8.46-41  1- 7   9.32-28 23x32  10.37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7 17-21  12.26x17 12x23  13.31-27 20-24  14.34-30 15-20  15.30-25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8-12  17.38-32 11-17  18.43-38 17-21  19.33-28 13-18  20.40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 4- 9  22.37-31  7-11  23.49-43 12-17  24.31-26 18-22  25.27x29 24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 2- 8  27.39-34  8-12  28.34-29 13-18  29.43-39  9-13  30.39-3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6x27  32.48-43 11-16  33.40-34  6-11  34.45-40 16-21  35.42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14-19  37.25x14 19x10  38.47-42  3- 9  39.33-28 22x24  40.30x 8 12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23x32  42.36-31 27x36  43.38x 7 36-41  44.42-37 41x32  45. 7- 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1x29 32-37  47.29-23 37-42  48.23x 5 42-47  49. 5-28 47-20  50.28x 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9 25-20  52.26-21  9-13  53.21-17 20-14  54. 6- 1 13-19  55.17-12 14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-29  3- 9  57.12- 7  9-13  58. 1- 6 13-18  59.29-24 19x30  60.35x24  5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7- 2 32-23  62.40-35 23-45  63.24-19 45-29  64.19-14 18-23  65.14- 9 29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 9-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regat,P.              - Kamyleeva,O.              1-1   21-05-2001  1.56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4-30 25x34   3.40x29 14-20   4.45-40 10-14   5.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0-24   7.29x20 15x24   8.41-37 18-23   9.31-27 12-18  10.34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7-21  12.50-45  2- 7  13.37-31 21-26  14.42-37 10-15  15.44-4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-20 14x25  17.27-21 16x27  18.32x12 23x41  19.12x14  9x20  20.46x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 8-13  22.43-39  7-12  23.49-43 12-18  24.47-42  3- 8  25.33-2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 7-12  27.27-22 18x27  28.37-31 26x37  29.42x22 11-16  30.48-4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 4- 9  32.38-32 16-21  33.43-38 21-26  34.36-31  9-14  35.31-2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23 25-30  37.35x24 20x18  38.39-34 14-20  39.38-33 20-24  40.34-2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15x24  42.33-29 24x33  43.28x39 16-21  44.27x16 18x38  45.16-1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1x22  8-12  47.40-34 19-23  48.39-33 38x40  49.45x34 13-19  50.22-1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8x29 17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z,M.                  - Deurloo,M.                1-1   21-05-2001  2.18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7-32 14-20   3.41-37 10-14   4.46-41  5-10   5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21-26   7.41-36 20-25   8.34-30 25x34   9.40x20 15x24  10.45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20-25  12.44-40 10-15  13.50-45 18-23  14.49-44 15-20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25x34  17.40x29 12-17  18.43-39 17-21  19.44-40 11-17  20.39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25x14  22.35-30  7-12  23.33-29 12-18  24.27-22 18x27  25.31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7-22  27.28x17 21x12  28.38-33 12-18  29.42-38  8-12  30.36-31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2-17  32.32-28 16-21  33.38-32 17-22  34.28x17 21x12  35.48-4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 7-12  37.47-41  1- 7  38.41-36  3- 8  39.29-24  7-11  40.40-35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8-23  42.31-27 23-29  43.27-22 17x39  44.24x44 12-17  4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34 13-18  47.44-39  8-12  48.39-33 18-22  49.32-28 12-18  50.34-2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-30  9-13  52.40-35 17-21  53.38-32 27x38  54.33x42 18-22  5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7-32 13-18  57.32-28 12-17  58.28-23 18-22  59.29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tie,C.                - Sulcs,K.                  2-0   21-05-2001  1.14/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 2.30-25 14-19   3.25x14  9x20   4.35-30 20-25   5.40-35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0-14   7.44-39 17-22   8.31-27 22x31   9.36x27 12-17  10.41-3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1- 7  12.46-41 15-20  13.37-31 20-25  14.41-37 25x34  15.39x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0-15  17.30-25 17-21  18.31-26 15-20  19.26x17 11x31  20.36x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12-17  22.41-36  8-12  23.49-44  2- 8  24.37-31 17-21  25.33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26x37  27.42x31 12-17  28.44-40 17-22  29.28x17 11x22  30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20-24  32.48-42  8-12  33.27-22 18x27  34.32x21 16x27  35.33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32x34  37.40x 7  6-11  38. 7x16 19-23  39.16-11 23-28  40.11- 7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 7- 2 28-33  42. 2-30  3- 8  43.30x 2 32-38  44.42-37 38-43  45. 2-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l,J.                  - Mondria,K.                1-1   21-05-2001  1.15/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9-33 10-14   8.44-39 14-19   9.47-41  9-14  10.50-4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20-25  12.26x17 12x21  13.32-28 23x32  14.37x28  7-12  15.34-2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-24 19x30  17.35x24 21-26  18.40-34 14-19  19.34-29 19x30  20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35 12-18  22.36-31 26x37  23.41x32  7-12  24.46-41 16-21  25.41-36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6-11  27.42-37 11-17  28.36-31 21-26  29.31-27 17-22  3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13-19  32.38-33  9-13  33.43-38 15-20  34.44-39 20-24  3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28-23 19x28  37.33x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ullen,B.               - Tjon A Ong,A.             1-1   21-05-2001  1.25/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5-20   3.45-40 20-24   4.33-29 24x33   5.38x2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11-17   7.39-33  6-11   8.44-39 21-26   9.47-42  1- 6  10.50-45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4 19x30  12.35x24 14-19  13.40-35 19x30  14.35x24 12-18  15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4-20  5-10  17.20-15  8-12  18.32-28 16-21  19.29-23 18x29  20.34x2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15x24 22-27  22.31x22 13-18  23.22x13  9x20  24.37-32  3- 8  25.40-3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22  27.32-27 21x32  28.38x18 12x23  29.42-38 10-14  30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x32 14-19  32.32-28 23x32  33.38x27 20-24  34.46-41  8-13  35.41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 7-12  37.33-28 13-18  38.28-22  9-13  39.22-17 12x21  40.27x16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6x 7  2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an,F.                 - Oste,K.                   0-2   21-05-2001  1.45/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1-26 23x32   3.37x28 12-18   4.41-37  7-12   5.35-3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x19 14x41   7.46x37 10-14   8.40-35  1- 7   9.34-30 20-25  10.44-4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9  5-10  12.35-30 17-22  13.45-40 11-17  14.40-34  7-11  15.50-45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6-21  17.49-44 11-16  18.47-41  7-11  19.30-25 14-19  20.40-3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19-23  22.36-31 22-28  23.33x22 18x47  24.29x 7 11x 2  25.34-30 47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36-18  27.38-33 18- 7  28.33-29  7-11  29.29-24 14-20  30.25x14  9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x23 21-27  32.23-19 13x24  33.30x19 17-21  34.26x17 11x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,W.                - Eljanow,K.                2-0   21-05-2001  1.41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9-33 17-22   3.44-39 11-17   4.50-44 14-19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0-14   7.41-37  6-11   8.31-26  1- 6   9.38-32  5-10  10.37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31-27 22x31  13.26x37 10-14  14.35-30 14-19  1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x14  9x20  17.42-38 23x34  18.40x29 17-22  19.44-40 16-21  20.32-2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22  22.39-34 13-19  23.46-41  7-11  24.37-31 12-17  25.43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 8-13  27.41-37 17-21  28.29-24 20x29  29.33x24 21-26  3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x32 11-16  32.49-43  6-11  33.34-29 23x34  34.40x29 11-17  35.39-3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21-27  37.32x21 16x27  38.45-40  4- 9  39.24-19 13x24  4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3-28 22x42  42.31x 4 42x31  43.36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ling,B.               - Groenendijk,A.J.          0-2   21-05-2001  1.35/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1-27 19-23   3.28x19 14x23   4.39-33 10-14   5.34-3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1-17   7.27-22 17x28   8.33x22 18x27   9.32x21 26x17  10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5-10  12.30-25 10-14  13.40-34 12-18  14.50-44  7-12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20-24  17.44-39  1- 7  18.49-44 18-23  19.44-40 12-18  20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 2- 7  22.31-26  7-11  23.41-36 15-20  24.39-33  4-10  25.43-3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17-22  27.37-31 22-27  28.32x21 16x27  29.31x22 18x27  30.47-4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 8-12  32.37-31 18-22  33.40-34 12-18  34.33-28 22x44  3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44x33  37.38x18 13x22  38.42-38 24-29  39.34x23 19x28  40.45-4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3-19  42.38-33 28x39  43.34x43 20-24  44.43-38 22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jmeijer,A.             - Sall,R.                   2-0   21-05-2001  1.48/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32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39x30 20-25   8.44-39 25x34   9.39x30 14-20  10.37-32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13-19  12.38-32  9-14  13.43-39  7-12  14.50-44 20-25  1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 2- 7  17.42-38 14-20  18.39-34 20x29  19.34x23 18x29  20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16-21  22.28x19 21-26  23.31-27  8-12  24.27-21 17-22  25.21-16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 3- 8  27.38-33 22-27  28.32x21 26x17  29.39-34 12-18  30.46-4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41-37 14x23  32.37-32 17-22  33.48-43 10-14  34.24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jmeijer,J.             - Teijlingen,van,L.         2-0   21-05-2001  1.30/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8-23   3.41-37 11-17   4.34-30 20-24   5.40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21-26   7.30-25 13-18   8.31-27  8-13   9.34-30 17-21  10.40-3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 1- 6  12.49-44 14-20  13.25x14  9x20  14.30-25  4- 9  1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26x37  17.42x31 10-14  18.34-30 24-29  19.33x24 20x29  20.39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2 18x27  22.31x22 20-25  23.50-45 12-17  24.44-39  7-12  25.47-4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8x27  27.33x24  5-10  28.34-29 25x34  29.29x 9 19x30  30.35x24  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9  8-12  32.28-22 17x37  33.42x22 11-17  34.22x11  6x17  35.43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7-22  37.46-41 21-26  38.41-37 16-21  39.45-40 21-27  4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42 22-28  42.42-38 28-33  43.37-32 33x42  44.48x37 14-20  45.32-28 20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hasov,L.              - Bentvelzen,H.             1-1   21-05-200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7-31 19-23   3.41-37 21-26   4.33-28 14-19   5.34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20-24   7.44-39 11-17   8.27-22 18x27   9.31x11  6x17  10.36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 7-12  12.50-44 17-21  13.46-41 14-20  14.41-36  9-14  15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24-29  17.33x24 20x40  18.45x34 15-20  19.38-33 20-24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8-23  22.44-39 12-18  23.43-38  8-12  24.39-34  2- 8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x39 18-23  27.27-22 12-18  28.49-44 18x27  29.37-31 26x37  30.42x2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0  32.48-43  5-10  33.47-42 20-25  34.42-37 10-15  35.44-4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1- 7  37.34-29 23x34  38.39x30 25x34  39.22-18 13x22  40.28x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20-25  42.43-39 34x43  43.38x49 23-29  44.33-28 25-30  45.32-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 7-11  47.22-18 12x32  48.31-27 32x21  49.26x 6 29-33  50. 6- 1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1- 6 30-34  52. 6-17 38-42  53.17-33 42-47  54.33x15 34-39  55.36-31 16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eg,van der,T.         - Aleksandrova,Z.           1-1   21-05-2001  2.28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31-26  7-12   8.26x17 12x21   9.39-33  5-10  10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8-12  12.50-44  2- 8  13.33-28 20-24  14.36-31 21-26  15.34-3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17-21  17.31-27 14-20  18.30-25  1- 7  19.25x14  9x20  20.39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 4- 9  22.34-30 12-17  23.49-43 18-22  24.27x29 24x22  25.39-3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x19 13x24  27.43-39 22-28  28.32x23 24-30  29.35x24 20x18  30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8-13  32.38-32 21-27  33.32x21 26x17  34.33-29 17-21  35.29-2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11-17  37.34-30  9-14  38.37-31 26x37  39.42x31 16-21  40.39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2 26x37  42.42x31  6-11  43.44-39 22-28  44.33x22 18x27  45.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2 11-17  47.42-38 13-18  48.36-31 17-21  49.39-34 18-22  50.34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6 21-27  52.30-25 28-32  53.25x14 32x43  54.24-20 15x33  55.14-10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0- 4  3- 8  57.26-21 27x16  58. 4x31 49-32  59.35-30 32- 5  60.31-26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6-31 13-19  62.31-42 33-39  63.42-26 39-44  64.26-48 44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enboom,P.             - Tachman,Z.                0-2   21-05-2001  2.00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11-16   3.41-37  7-11   4.34-29 18-22   5.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 9-13   7.50-45  1- 7   8.29-24 20x29   9.33x24 22x33  10.38x29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25 14-20  12.25x14 10x19  13.47-41 21-26  14.40-34  5-10  1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x25 10-14  17.35-30  4- 9  18.43-38 18-22  19.45-40 12-18  20.49-4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 2- 7  22.44-40 18-23  23.39-33 22-28  24.33x22 17x28  25.38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x34 12-18  27.32-28 23x32  28.37x28 26x37  29.41x32 11-17  30.42-3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7-21  32.34-29 21-27  33.32x21 16x27  34.28-23 27-32  35.23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6-41 17-22  37.30-24 14-20  38.25x14  9x20  39.40-34 13-18  40.34-30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42 20-25  42.41-37 25x23  43.37-32 11-17  44.35-30  6-11  45.36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6 22-28  47.32-27 28-33  48.48-43 17-22  49.30-25 22x31  50.26x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1 16-21  52.31-26 21-27  53.42-37  3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kidin,R.               - Dijkstra,T.               0-2   21-05-2001  2.20/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8-23   2.37-31 23-29   3.34x23 19x37   4.41x32 12-18   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4-19   7.35-30  1- 7   8.31-27 20-25   9.47-41 25x34  10.39x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 5-10  12.44-39 18-22  13.27x18 12x23  14.50-44  7-12  15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8-12  17.49-44 15-20  18.34-29 23x34  19.40x29 10-15  20.39-34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8-23  22.29x18 12x23  23.32-28 23x32  24.37x28 20-24  25.34-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39-34 24-30  28.33-29 30x39  29.43x34 12-18  30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1x22  32.41-37  6-11  33.42-38  3- 8  34.45-40 19-23  35.40-35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23-28  37.37-31 28x39  38.34x43 12-17  39.43-39 22-27  40.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4 11-17  42.24-20 18-22  43.29-24 16-21  44.48-42 21-27  45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19x30  47.25x34 13-19  48.34-29 19-24  49.29-23 28x19  50.20x2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 13-18  52.37-32 27x38  53.33x42 22-27  54.34-30 17-22  55.29-2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0-25 23-28  57.24-20 28-33  58.20-14 33-39  59.25-20 39-44  60.20-15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5-10  4x15  62.14- 9 18-23  63. 9- 3 23-29  64. 3-25 29-33  65.25-4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48-25 20-24  67.42-37 22-28  68.25- 9 33-39  69. 9x31 39-44  70.31-1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13-18 29-33  72.18- 7 49-16  73. 7- 2 44-49  74. 2-30 16-38  75.30-25 38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man,Al.           - Mardosa,S.                1-1   21-05-2001  2.10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7-11   4.50-44  1- 7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29-24 20x29   9.33x24 10-14  10.34-3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 5-10  12.30-25 13-19  13.24x13  8x19  14.42-38 15-20  15.40-3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 9-13  17.44-40  3- 9  18.41-37 11-16  19.37-32 28x37  20.31x4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39x30 13-18  23.40-34 21-27  24.34-29 18-23  25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3x34  27.30x39  9-13  28.46-41  7-12  29.41-37 13-18  30.37-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4- 9  32.40-34  6-11  33.34-29 23x34  34.39x30 19-23  35.42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3-19  37.38-32 27x38  38.43x32 22-27  39.31x22 17x28  40.42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3  2- 8  42.43-39 20-24  43.38-33 17-22  44.36-31  8-13  45.47-4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7 23-29  47.42-38 29-34  48.38-32 34x43  49.32x12 22-28  50.33x2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2x13 19x17  52.30x10 15x 4  53.35-30 43-48  54.27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jder,F.               - Bosch,G.                  1-1   21-05-2001  1.33/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4   3.40x29 12-18   4.37-32 20-24   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8-23   7.31-27 17-21   8.45-40  7-12   9.40-34 12-18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18-23  12.44-39 10-15  13.37-31 21-26  14.50-45 26x37  15.42x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2- 8  17.46-41  1- 7  18.41-37 12-18  19.31-26  7-12  20.49-4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0-25  22.42-37 25x34  23.39x30  5-10  24.44-39 10-14  25.39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 9-14  27.45-40  4- 9  28.34-30 24-29  29.33x24 20x29  30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44 15-20  32.44-40 20-24  33.40-35 24-29  34.43-39 29-33  35.38x29 23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x39 12-17  37.28-22 17x28  38.32x12  8x17  39.30-24 19x30  40.35x2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-20 13-19  42.20-15 19-24  43.27-22 17x28  44.26-21 16x27  45.31x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17-22  47.32-27 22x31  48.36x27  8-12  49.33-28 12-17  50.28-2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8 17-22  52.27-21 22x13  53.25-20 14x25  54.15-10 11-17  55.21x1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2x23  9-14  57.10x30 25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est,van,B.             - Floras,J.                 0-2   21-05-2001  1.14/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40-34 21-26   3.45-40 19-24   4.50-45 14-19   5.32-2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25x14   7.37-32 26x37   8.42x31 11-17   9.47-42  7-11  10.41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7-21  12.34-29 21-26  13.31-27 19-23  14.28x19 14x34  15.40x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11-17  17.41-36 17-22  18.44-40  4-10  19.40-34 14-19  2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10-14  22.45-40 14-19  23.40-35 19x30  24.35x24  5-10  25.49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22x33  27.39x28 14-19  28.44-39 19x30  29.34x25 18-22  3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3-19  32.42-38  8-13  33.33-28  7-12  34.39-33 19-24  35.43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 9x20  37.39-34 20-25  38.27-22 21-27  39.32x21 16x18  40.34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25x14  42.28-22 18x27  43.31x22 19-24  44.48-43  3- 8  45.43-39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30-35  47.39-34 14-20  48.33-29  8-13  49.29-23 12-17  50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7 20-24  52.38-33 24-30  53.34x25 35-40  54.25-20 40-44  55.20-15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-29 50-45  57.27-21 45-40  58.21x12 13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ss,R.                - Zdorovjak,R.              1-1   21-05-2001  2.58/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21-26   4.40-34  7-12   5.44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9-23   7.33-28 23x32   8.37x28 26x37   9.41x32 16-21  10.39-3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7x26  12.46-41  1- 7  13.44-39 20-24  14.29x20 15x24  15.41-3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 5-10  17.42-37 14-19  18.34-29 15-20  19.39-34 20-25  2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19-24  22.34-29 10-15  23.29x20 15x24  24.40-34  4-10  25.47-42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14-20  27.34-30  7-11  28.30x19 13x24  29.40-34  8-13  30.32-2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8-23  32.37-32 11-16  33.30-25  6-11  34.25x14  9x20  35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x31 11-17  37.31-26  3- 8  38.43-39 17-21  39.26x17 12x21  40.45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20-25  42.48-43 15-20  43.27-22 21-26  44.35-30 24x35  45.33-29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 9 31-36  47. 9- 4 36-41  48. 4-18 19-24  49.18- 1 24-30  50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7 41-46  52.22-18 46x45  53.33-28 45x12  54. 1x15 35-40  55.27-22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9x30 25x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ss,V.                - Tsjoelkow,K.              2-0   21-05-2001  2.01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 2.30-25 14-19   3.25x14  9x20   4.32-28 23x32   5.37x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7-22   7.28x17 12x21   8.45-40  7-12   9.34-30  1- 7  10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9-23  12.34-30 14-19  13.25x14 19x10  14.44-40 10-14  15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5-10  17.34-29 23x34  18.39x30 10-14  19.33-28 11-17  20.38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21-26  22.42-38 26x37  23.41x32 16-21  24.46-41 21-26  25.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22  27.47-42  2- 7  28.50-44  7-11  29.49-43 12-17  30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1x22  32.33-28 22x33  33.39x28  6-11  34.44-39 11-17  35.39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21x12  37.43-39 12-17  38.39-33 17-21  39.37-32 19-23  40.33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23x34  42.30x39 18-23  43.36-31 26x37  44.42x31 21-26  45.31-2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15-20  47.34-30 20-24  48.28-22 24-29  49.48-42  3- 9  50.42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-17 12x21  52.27x16 29-33  53.38x18 13x22  54.30-24 19x30  55.35x2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6-11 22-27  57.32x21 26x 6  58.24-20 14-19  59.20-15 19-23  60.15-1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0- 4 13-19  62. 4-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joelkow,A.             - Stolwijk,S.               2-0   21-05-2001  2.13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20-24   4.43-38  7-12   5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3 10-14   7.41-37  2- 7   8.46-41  5-10   9.34-29 23x34  10.40x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31-26 17-22  13.28x17 11x31  14.36x27 19-23  15.33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10-14  17.37-31  4-10  18.39-33  7-11  19.44-39 10-15  20.47-4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 8-12  22.50-44  3- 8  23.48-42 17-21  24.26x17 12x21  25.31-26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17 11x31  27.36x27 14-20  28.37-31  8-12  29.41-36  7-11  30.42-3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2 18x27  32.31x22 12-17  33.36-31 24-29  34.33x24 20x29  35.44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15-20  37.40-34 29x40  38.35x44 25-30  39.44-40 21-26  40.40-34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1-17  42.22x11  6x17  43.43-38 20-24  44.45-40 35x44  45.39x5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14-20  47.50-44 20-25  48.44-39 25-30  49.34x25 21-27  50.22x31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7 29-34  52.39x30 24x35  53.33-29 19-24  54.29x20 35-40  55.20-15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7-31 26x37  57.32x41 44-49  58.38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ij,K.                 - Solodoecho,G.             1-1   21-05-2001  0.25/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3-18   4.28-23 19x28   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32 18-23   7.39-33 14-19   8.44-39 10-14   9.41-37 12-18  10.50-4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5-10  12.32-28 23x32  13.37x28 18-23  14.42-37 23x32  15.37x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19x28  17.33x13  8x19  18.41-37  1- 7  19.39-33  7-12  20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 9-13  22.40-34  4- 9  23.47-42  2- 8  24.33-28 19-23  2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7-22  27.31-27 22x31  28.37x26 10-14  29.39-33  8-12  30.49-43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3 18x40  32.45x34 14-19  33.42-37 12-18  34.37-32 15-20  35.48-4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11-17  37.31-27 17-22  38.32-28 22x31  39.26x37  3- 8  40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ven,F.              - Hofwegen,van,E.           2-0   21-05-2001  1.40/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6-21   2.30-25 21-26   3.40-34 17-22   4.34-30 11-17   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x27  6-11   7.27-21 19-24   8.30x19 14x23   9.25x14 10x19  10.21-1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 1- 6  12.45-40 10-14  13.50-45 15-20  14.30-25 17-22  1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17 11x22  17.40-34 19-23  18.41-37 14-19  19.25x14 19x10  20.46-4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 7-11  22.16x 7  2x11  23.34-29 23x34  24.40x29 10-15  25.45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20-25  27.49-44  4- 9  28.37-32 11-16  29.32-28  9-14  3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8-22  32.44-40 13-18  33.29-24  8-13  34.40-34 13-19  35.24x13 18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14-20  37.29-23 21-27  38.35-30  6-11  39.34-29 25x34  40.39x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4 27-31  42.43-39 31-36  43.38-33 17-21  44.39-34 21-27  45.42-38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31x42  47.48x37 22-27  48.32x21 16x27  49.23-18  3- 8  50.37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x42 26-31  52.24-19  9-14  53.19x10 15x 4  54.34-30  4- 9  55.30-2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x15 13x22  57.15-10  9-14  58.10x19 22-28  59.19-14 28-32  60.14-10 32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haar,A.               - Hol,M.                    2-0   21-05-2001  0.59/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43-38 20-25   4.49-43 15-20   5.33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 7-12   7.44-39  1- 7   8.29-24 20x29   9.33x24 19x30  10.28x10  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17-22  12.32-27 14-20  13.39-33 20x29  14.33x24  4-10  15.43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1-17  17.24-20 15x24  18.33-28 22x33  19.38x20 14-19  20.20-1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 3- 9  22.37-32  7-11  23.41-37  2- 7  24.42-38 19-23  25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11-17  27.46-41  7-11  28.34-30 23x34  29.30x39 22-28  30.32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2-18  32.41-37 17-22  33.50-44 18-23  34.27x18 23x12  35.44-4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 9-13  37.39-33 12-17  38.33x24 19x30  39.40-35 30-34  40.48-4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5-30 17-21  42.30x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sers,M.               - Pippel,P.                 1-1   21-05-2001  0.08/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4-29 23x34   3.39x30 18-23   4.30-25 17-21   5.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 9x20   7.30-25 19-24   8.25x14 10x19   9.33-29 23x34  10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2-18  12.31-26  7-12  13.26x17 11x31  14.36x27 18-23  1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 5-10  17.41-37 10-14  18.46-41 13-18  19.37-32 12-17  20.21x12 18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 7-12  22.32-28 23x32  23.37x28 12-18  24.41-37 18-23  25.47-4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8  8-13  27.44-39  2- 8  28.50-44 13-18  29.48-42 18-23  30.42-37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x28  8-13  32.39-33 24-29  33.33x24 19x30  34.44-40  1- 7  35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30-35  37.39-33 35x44  38.49x40  6-11  39.40-34 12-17  40.45-40 11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ijland,W.              - Monteba,M.                1-1   21-05-2001  2.17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32-28 16-21   3.31-26 11-16   4.37-32 21-27   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7  6-11   7.37-31  1- 6   8.47-42 20-24   9.29x20 15x24  10.40-3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3-18  12.45-40 10-15  13.39-34  7-11  14.33-29 24x33  15.28x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8-13  17.44-39  5-10  18.50-45  2- 8  19.30-25 14-19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 9-14  22.49-44  4- 9  23.44-40 19-23  24.41-37 23x34  25.40x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0-14  27.32x21 16x27  28.46-41 19-23  29.41-37 23x34  30.39x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19-24  32.29x20 15x24  33.30x19 13x24  34.37-32 11-16  3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 6-11  37.37-32 11-16  38.32x21 16x27  39.48-42 24-29  40.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2-18  42.25-20 23-28  43.20-15  9-14  44.42-37 18-23  45.35-3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5  8-12  47.40-35 12-18  48.38-33 29x38  49.37-32 28x37  50.31x33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-20 14x25  52.15-10  9-14  53.10x19 28-32  54.19-14 32-37  55.14- 9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9- 3 42-47  57. 3x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ard,de,H.              - Vink,J.                   1-1   21-05-2001  1.19/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1-26 20-25   3.39-33 12-18   4.44-39  7-12   5.50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40-35  5-10  10.37-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7 10-14  12.37-32 22-28  13.33x22 17x37  14.31x42 14-20  15.41-3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 3- 9  17.44-40 16-21  18.26x17 11x22  19.37-31  4-10  2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20-24  22.29x20 15x24  23.46-41  6-11  24.41-36 11-17  25.42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12-17  27.48-42 17-21  28.27x16 22-28  29.33x22 18x36  30.38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3x34  32.40x20 25x34  33.39x30 14x34  34.49-44 10-14  35.44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30 20-24  37.45-40 13-18  38.40-34 18-23  39.43-38 12-18  40.30-2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 7-11  42.16x 7  2x11  43.33-29 23x34  44.30x39 19-23  45.39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24-29  47.37-32 29x40  48.35x44 18-22  49.38-33 17-21  50.44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9-34 26-31  52.47-41 36x47  53.32-28 47x40  54.28x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