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lang w:val="fr-FR"/>
        </w:rPr>
      </w:pPr>
      <w:r>
        <w:rPr>
          <w:lang w:val="fr-FR"/>
        </w:rPr>
        <w:t>Tillemans,T              - Rouget,D                  2-0    12-03-2005  chl05-11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34-30 20-25   2.30-24 19x30   3.35x24 18-22   4.32-28 14-19   5.40-35 19x30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6.35x24 10-14   7.45-40 14-19   8.40-35 19x30   9.35x24  5-10  10.44-40 10-14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1.50-45 14-20  12.49-44 20x29  13.33x24 22x33  14.38x29 12-18  15.42-38  7-12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6.47-42  1- 7  17.38-33 18-23  18.29x18 12x23  19.33-28 23x32  20.37x28 17-22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1.28x17 11x22  22.31-27 22x31  23.36x27  7-12  24.41-37 12-17  25.43-38  6-11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6.46-41 13-18  27.38-33 18-23  28.40-34  8-13  29.42-38  2- 7  30.48-43  7-12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1.44-40 13-18  32.34-29 23x34  33.40x29 17-22  34.37-31  9-13  35.38-32  4-10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6.32-28 11-17  37.45-40 10-14  38.24-20 15x24  39.29x 9  3x14  40.40-35 14-20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1.39-34 20-24  42.34-29 13-19  43.29x20 25x14  44.43-38 14-20  45.41-36 19-24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6.28-23 18x29  47.27x 7 17-22  48. 7- 1 22-28  49. 1x45 28x39</w:t>
      </w:r>
    </w:p>
    <w:p>
      <w:pPr>
        <w:pStyle w:val="NurText"/>
        <w:rPr>
          <w:lang w:val="fr-FR"/>
        </w:rPr>
      </w:pPr>
      <w:r>
        <w:rPr>
          <w:lang w:val="fr-FR"/>
        </w:rPr>
      </w:r>
    </w:p>
    <w:p>
      <w:pPr>
        <w:pStyle w:val="NurText"/>
        <w:rPr>
          <w:lang w:val="fr-FR"/>
        </w:rPr>
      </w:pPr>
      <w:r>
        <w:rPr>
          <w:lang w:val="fr-FR"/>
        </w:rPr>
        <w:t>Przewozniak,R            - Clain,D                   2-0    12-03-2005  chl05-12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31-27 19-23   2.37-31 14-19   3.41-37 10-14   4.33-28 17-22   5.28x17 12x21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6.46-41  7-12   7.39-33  1- 7   8.44-39 20-24   9.31-26  5-10  10.26x17 11x31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1.36x27 15-20  12.34-30 10-15  13.30-25  7-11  14.41-36 12-17  15.50-44 17-21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6.33-28  2- 7  17.39-33  7-12  18.44-39 24-29  19.33x24 20x29  20.40-34 29x40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1.35x44 21-26  22.39-33 12-17  23.33-29 23x34  24.27-21 16x27  25.32x23  8-12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6.44-40 13-18  27.40x29 19-24  28.29x20 15x24  29.36-31 18x29  30.31-27 14-20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1.25x14  9x20  32.38-33 29x38  33.42x33 12-18  34.45-40  4- 9  35.40-34  9-13</w:t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</w:t>
      </w:r>
      <w:r>
        <w:rPr>
          <w:lang w:val="en-GB"/>
        </w:rPr>
        <w:t>36.34-29  3- 9  37.43-38 20-25  38.29x20 25x14  39.28-23 18x29  40.33x24 14-1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1.24-20 13-18  42.37-32 18-23  43.38-33 11-17  44.48-43  6-11  45.43-38  9-13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6.20-15 13-18  47.33-28 26-31  48.27x36 18-22  49.47-42 22x33  50.38x18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Pery,A                   - Chatelet,A                2-0    12-03-2005  chl05-13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.33-29 19-23   2.35-30 20-25   3.40-35 13-19   4.44-40  8-13   5.50-44 23-28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6.32x23 19x28   7.38-33  3- 8   8.33x22 17x28   9.31-27 11-17  10.37-32 28x3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1.41x32 14-19  12.46-41  6-11  13.41-37 10-14  14.43-38 17-21  15.39-33 11-1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6.44-39  5-10  17.49-43 19-23  18.30-24 14-19  19.47-41 19x30  20.35x24  1- 6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1.40-35  6-11  22.35-30 21-26  23.45-40 26-31  24.37x26 13-19  25.24x22 17x46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6.29x18 12x23  27.42-37 46x21  28.26x 6  9-14  29.33-28 23x32  30.38x27 14-1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1.40-35  7-11  32. 6x17  8-12  33.17x 8  2x13  34.36-31 13-18  35.31-26 15-2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6.26-21 10-14  37.21-17  4-10  38.27-21 16x27  39.17-11 27-32  40.48-42 18-23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1.11- 7 20-24  42.34-29 24x44  43. 7- 1 25x34  44. 1x49 19-23  45.35-30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Didier,J                 - Aknin,D                   2-0    12-03-2005  chl05p1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.32-28 20-25   2.37-32 14-20   3.41-37 10-14   4.46-41  5-10   5.34-30 25x3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6.39x30 19-24   7.30x19 13x24   8.44-39  8-13   9.40-34 13-19  10.45-40 20-25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1.50-45 17-21  12.31-26 12-17  13.49-44 18-22  14.28-23 19x28  15.32x23 22-2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6.34-30 25x34  17.39x19 14-20  18.44-39  9-14  19.40-34  2- 8  20.19-13  8x28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1.33x31  4- 9  22.37-32  3- 8  23.41-37  8-12  24.31-27 12-18  25.38-33  9-13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6.42-38 20-25  27.47-42 14-19  28.34-30 25x34  29.39x30 10-14  30.30-24 19x3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1.35x24 14-19  32.33-28 19x30  33.28-23 18x29  34.27-22 17x28  35.32x25 13-1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6.26x17 11x22  37.37-32  7-12  38.25-20 15x24  39.32-28 22x33  40.38x20 12-1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1.20-15 16-21  42.15-10 21-26  43.10- 4 17-21  44.36-31 26x37  45.42x31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Pinto,A                  - Savoya,A                  0-2    12-03-2005  chl05p12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.31-26 17-21   2.26x17 12x21   3.37-31 19-23   4.31-26 14-19   5.26x17 11x22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6.41-37 10-14   7.32-27 22x31   8.37x26  5-10   9.46-41  7-11  10.41-37  2- 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1.37-31  7-12  12.34-29 23x34  13.40x29 19-24  14.45-40 14-19  15.50-45 10-1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6.40-34 11-17  17.42-37 19-23  18.47-42 14-19  19.37-32  9-14  20.31-27  4- 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1.27-21 16x27  22.32x21 17-22  23.21-16  1- 7  24.44-40 22-28  25.33x22 24x4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6.34-30 18x27  27.43-39 44x33  28.38x18 12x23  29.26-21 27-32  30.42-38 32x43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1.49x38 23-28  32.36-31 20-25  33.21-17 25x34  34.40x29 19-23  35.29x18 13x1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6.48-43  9-13  37.43-39 13-18  38.45-40  8-13  39.31-26  7-12  40.16x 7 12x 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1.26-21 18-22  42.40-34 13-18  43.35-30 28-32  44.38x27 22x31  45.39-33 31-3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6.34-29 37-41  47.33-28 41-47  48.30-24 18-22  49.28x17  6-11  50.17x 6 14-1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51.24x13 47x26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Tricaud,R                - Cachard,G                 1-1    12-03-2005  chl05p13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.32-28 19-23   2.28x19 14x23   3.33-29 10-14   4.39-33 14-19   5.44-39  5-1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6.50-44 10-14   7.37-32  4-10   8.41-37 17-22   9.47-41 11-17  10.32-28 23x32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1.37x28  7-11  12.42-37  1- 7  13.38-32 22-27  14.32x21 17x26  15.28-22 18x2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6.31x22 19-24  17.36-31 12-18  18.41-36 18x27  19.31x22  7-12  20.37-32 12-18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1.32-27  2- 7  22.36-31 26x37  23.27-21 16x27  24.22x42 18-22  25.43-38 22-2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6.42-37 11-16  27.49-43  7-11  28.34-30 16-21  29.30x19 14x34  30.40x29 10-1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1.39-34 14-19  32.43-39 19-23  33.29x18 13x22  34.34-29 21-26  35.45-40  9-1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6.40-34 14-19  37.38-32 27x38  38.33x42  8-13  39.37-31 26x37  40.42x31  3- 8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1.46-41 11-17  42.39-33  6-11  43.31-26 11-16  44.34-30 19-24  45.30x19 13x2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6.44-40 16-21  47.40-34 20-25  48.29x20 25x14  49.34-29 21-27  50.35-30  8-13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51.30-24 13-18  52.33-28 22x33  53.29x38 18-23  54.41-37 23-28  55.48-43 17-22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56.43-39 14-20  57.26-21 27x16  58.24-19 20-24  59.19x30 15-20  60.30-25 20-2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61.38-32 22-27  62.32x23 16-21  63.23-18 21-26  64.18-13 27-31  65.37-32 31-36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66.13- 8 36-41  67.32-28 24-29  68.28-22 41-47  69. 8- 3 47-36  70.22-17 36-4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71.17-11 29-33  72.39x28 41x23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Anselmo,C                - Callegari,M               1-1    12-03-2005  chl05p1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.33-28 18-22   2.31-27 22x33   3.39x28 17-21   4.44-39 21-26   5.50-44 12-18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6.36-31  7-12   7.39-33 11-17   8.44-39 17-22   9.28x17 12x21  10.33-28 19-23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1.28x19 14x23  12.34-29 23x34  13.40x29 10-14  14.45-40 14-19  15.39-34 19-2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6.49-44 24x33  17.38x29 20-24  18.29x20 15x24  19.42-38 18-23  20.47-42 13-1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1.44-39  9-13  22.39-33 24-29  23.33x24 19x39  24.43x34 13-19  25.38-33  1- 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6.34-30  4- 9  27.30-25  5-10  28.35-30 10-14  29.30-24 19x30  30.25x34 14-1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1.40-35  9-14  32.34-30 14-20  33.42-38 20-24  34.30-25  8-13  35.33-28  7-12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6.48-43  2- 7  37.43-39  3- 9  38.38-33  9-14  39.39-34 12-18  40.34-30  7-12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1.28-22 23-28  42.32x23 18x38  43.22-17 21x32  44.17x 8 13x 2  45.37x28 26x37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lang w:val="fr-FR"/>
        </w:rPr>
        <w:t>46.41x43 24-29  47.28-22 19-23  48.46-41  2- 7  49.41-37  7-11  50.43-39 11-17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1.22x11  6x17  52.39-34 29x40  53.35x44 23-29  54.37-32 17-22  55.44-40 22-27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6.32x21 16x27  57.40-34 29x40  58.30-24 40-44  59.24-20 14-19  60.20-15 44-50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1.15-10 50-28  62.10- 4</w:t>
      </w:r>
    </w:p>
    <w:p>
      <w:pPr>
        <w:pStyle w:val="NurText"/>
        <w:rPr>
          <w:lang w:val="fr-FR"/>
        </w:rPr>
      </w:pPr>
      <w:r>
        <w:rPr>
          <w:lang w:val="fr-FR"/>
        </w:rPr>
      </w:r>
    </w:p>
    <w:p>
      <w:pPr>
        <w:pStyle w:val="NurText"/>
        <w:rPr>
          <w:lang w:val="fr-FR"/>
        </w:rPr>
      </w:pPr>
      <w:r>
        <w:rPr>
          <w:lang w:val="fr-FR"/>
        </w:rPr>
        <w:t>Pecout,N                 - Butin,P                   2-0    12-03-2005  chl05p15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32-28 18-22   2.37-32 13-18   3.41-37  9-13   4.46-41  4- 9   5.34-29 20-25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6.40-34 14-20   7.44-40 10-14   8.50-44  5-10   9.29-24 19x30  10.35x24 20x29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1.33x24 22x33  12.38x29 14-20  13.42-38 10-14  14.47-42 17-21  15.32-27 21x32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6.38x27 11-17  17.42-38 17-22  18.27-21 16x27  19.24-19 13x42  20.43-38 42x33</w:t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</w:t>
      </w:r>
      <w:r>
        <w:rPr>
          <w:lang w:val="en-GB"/>
        </w:rPr>
        <w:t>21.39x17 12x21  22.31x 4 21-26  23. 4-27 14-19  24.27-43 19-24  25.40-35  7-1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6.44-39 24-30  27.35x24 20x40  28.45x34 11-16  29.37-32  8-12  30.39-33 16-21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Rouget,D                 - Pery,A                    2-0   13-03-2005  chl05-2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.32-28 16-21   2.31-26 18-22   3.37-32 11-16   4.41-37  6-11   5.34-29  1- 6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6.40-34 13-18   7.45-40 19-23   8.28x19 14x23   9.46-41 21-27  10.32x21 16x2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1.38-32 27x38  12.43x32  9-13  13.32-28 23x32  14.37x28 11-16  15.42-38  7-1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6.49-43 10-14  17.35-30 20-25  18.40-35  4-10  19.44-40 14-20  20.50-45  3- 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1.41-37  9-14  22.47-42 16-21  23.37-32 13-19  24.30-24 19x30  25.35x24 11-16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6.42-37  2- 7  27.37-31  7-11  28.24-19 14x23  29.28x19 21-27  30.32x21 16x2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1.48-42 10-14  32.19x10  5x14  33.33-28 22x35  34.31x 2 11-16  35.36-31 12-18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6.31-27 14-19  37. 2x24 18-23  38.29x18 20x40  39.45x34 25-30  40.34x25 35-40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lang w:val="fr-FR"/>
        </w:rPr>
        <w:t>41.18-13 40-45  42.13- 9 17-21  43.26x17 45-50  44. 9- 4 50x11  45.38-33 11x22</w:t>
      </w:r>
    </w:p>
    <w:p>
      <w:pPr>
        <w:pStyle w:val="NurText"/>
        <w:rPr>
          <w:lang w:val="fr-FR"/>
        </w:rPr>
      </w:pPr>
      <w:r>
        <w:rPr>
          <w:lang w:val="fr-FR"/>
        </w:rPr>
      </w:r>
    </w:p>
    <w:p>
      <w:pPr>
        <w:pStyle w:val="NurText"/>
        <w:rPr>
          <w:lang w:val="fr-FR"/>
        </w:rPr>
      </w:pPr>
      <w:r>
        <w:rPr>
          <w:lang w:val="fr-FR"/>
        </w:rPr>
        <w:t xml:space="preserve">Clain,D                  - Tillemans,T               0-2  13-03-2005  chl05-22 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32-28 17-22   2.28x17 11x22   3.31-26 19-23   4.37-31 14-19   5.34-29 23x34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6.40x29 10-14   7.41-37  6-11   8.37-32 11-17   9.32-27 17-21  10.26x28 18-23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1.29x18 12x21  12.45-40 19-23  13.40-34 14-19  14.34-30  5-10  15.30-25 10-14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6.39-34  7-12  17.44-39 13-18  18.50-45  9-13  19.34-29 23x34  20.39x30 18-23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1.49-44 13-18  22.44-40  8-13  23.47-41  4- 9  24.41-37  1- 7  25.31-26  2- 8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6.26x17 12x21  27.46-41  8-12  28.37-31 21-27  29.31x22 18x27  30.41-37 13-18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1.40-34 20-24  32.34-29 23x34  33.30x39 19-23  34.37-32  9-13  35.32x21 16x27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6.42-37  7-11  37.39-34 13-19  38.43-39  3- 8  39.34-30  8-13  40.39-34 11-16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1.34-29 23x34  42.30x39 18-23  43.37-31 12-18  44.31x22 18x27  45.48-42 13-18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6.39-34 16-21  47.42-37 18-22  48.34-30 23-28  49.45-40 28x39  50.37-31 15-20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1.40-34 39-44  52.38-33 22-28  53.31x22 28x39  54.34x43 21-27  55.22x31 44-50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6.31-27 50- 6  57.27-21  6-50</w:t>
      </w:r>
    </w:p>
    <w:p>
      <w:pPr>
        <w:pStyle w:val="NurText"/>
        <w:rPr>
          <w:lang w:val="fr-FR"/>
        </w:rPr>
      </w:pPr>
      <w:r>
        <w:rPr>
          <w:lang w:val="fr-FR"/>
        </w:rPr>
      </w:r>
    </w:p>
    <w:p>
      <w:pPr>
        <w:pStyle w:val="NurText"/>
        <w:rPr>
          <w:lang w:val="fr-FR"/>
        </w:rPr>
      </w:pPr>
      <w:r>
        <w:rPr>
          <w:lang w:val="fr-FR"/>
        </w:rPr>
        <w:t>Chatelet,A               - Przewozniak,R             0-2   13-03-2005  chl05-23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31-27 19-23   2.33-28 17-21   3.28x19 14x23   4.39-33 10-14   5.34-30 14-19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6.30-25 21-26   7.25x14 19x10   8.44-39 10-14   9.40-34  5-10  10.35-30 11-17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1.30-25 17-21  12.45-40  7-11  13.50-45  1- 7  14.34-30 14-19  15.30-24 19x30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6.25x34 15-20  17.34-30 20-25  18.40-34 11-17  19.33-29  9-14  20.38-33  3- 9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1.45-40 14-20  22.40-35 10-15  23.42-38 17-22  24.47-42 22x31  25.36x27 12-17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6.30-24  7-11  27.33-28 17-22  28.28x19 22x31  29.41-36  4-10  30.36x27 11-17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1.46-41 17-22  32.38-33 22x31  33.42-38 31x42  34.48x37 21-27  35.32x21 26x17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6.38-32 16-21  37.41-36 21-26  38.32-27 10-14  39.19x10 15x 4  40.24x15 18-23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1.29x18 13x42  42.43-38 42-47  43.34-29 26-31  44.36x27 47-36  45.39-34 36x30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6.35x24 17-22</w:t>
      </w:r>
    </w:p>
    <w:p>
      <w:pPr>
        <w:pStyle w:val="NurText"/>
        <w:rPr>
          <w:lang w:val="fr-FR"/>
        </w:rPr>
      </w:pPr>
      <w:r>
        <w:rPr>
          <w:lang w:val="fr-FR"/>
        </w:rPr>
      </w:r>
    </w:p>
    <w:p>
      <w:pPr>
        <w:pStyle w:val="NurText"/>
        <w:rPr>
          <w:lang w:val="fr-FR"/>
        </w:rPr>
      </w:pPr>
      <w:r>
        <w:rPr>
          <w:lang w:val="fr-FR"/>
        </w:rPr>
        <w:t xml:space="preserve">Savoya,A                 - Didier,J                  2-0   13-03-2005  chl05p21 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32-28 19-23   2.28x19 14x23   3.37-32 10-14   4.41-37  5-10   5.46-41 13-19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6.34-30 20-25   7.33-28 25x34   8.39x30 15-20   9.40-34 20-24  10.30-25  8-13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1.35-30 24x35  12.25-20 14x25  13.34-29 23x34  14.28-22 17x28  15.32x 5 13-19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6. 5x40 18-23  17.40x18 12x23  18.38-33  9-14  19.37-32  2- 8  20.41-37  8-13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1.42-38  7-12  22.47-42  1- 7  23.33-29 23x34  24.44-40 35x44  25.49x29 12-18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6.32-28  7-12  27.38-33  4-10  28.42-38 11-17  29.37-32 14-19  30.45-40 17-21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1.40-35 21-27  32.31x22 18x27  33.32x21 16x27  34.43-39 25-30  35.35x24 19x30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6.48-42  6-11  37.42-37 30-35  38.50-44 11-17  39.39-34 10-15  40.37-32 17-21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1.29-24  3- 9  42.34-29 12-18  43.28-23  9-14  44.23x12 21-26  45.32x21 26x 8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6.29-23  8-12  47.33-29 15-20  48.24x15 13-19  49.36-31 19x28  50.29-24 12-18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1.31-26 14-20  52.24-19 18-22  53.15x24 22-27  54.26-21 27x16  55.19-14 16-21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6.14-10 21-27  57.10- 5 27-32  58.38x27 28-33  59. 5-32 33-39  60.44x33 35-40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1.24-20 40-44  62.20-15 44-49  63.33-29 49-40  64.29-24 40-35  65.32-19 35-49</w:t>
      </w:r>
    </w:p>
    <w:p>
      <w:pPr>
        <w:pStyle w:val="NurText"/>
        <w:rPr>
          <w:lang w:val="fr-FR"/>
        </w:rPr>
      </w:pPr>
      <w:r>
        <w:rPr>
          <w:lang w:val="fr-FR"/>
        </w:rPr>
      </w:r>
    </w:p>
    <w:p>
      <w:pPr>
        <w:pStyle w:val="NurText"/>
        <w:rPr>
          <w:lang w:val="fr-FR"/>
        </w:rPr>
      </w:pPr>
      <w:r>
        <w:rPr>
          <w:lang w:val="fr-FR"/>
        </w:rPr>
        <w:t>Tricaud,R                - Pecout,N                  2-0   13-03-2005  chl05p22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32-28 19-23   2.28x19 14x23   3.33-29 17-22   4.39-33 11-17   5.44-39  6-11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6.50-44  1- 6   7.35-30 20-25   8.40-35 13-19   9.38-32  9-13  10.42-38 10-14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1.47-42 22-28  12.33x22 17x28  13.44-40  4- 9  14.31-27 14-20  15.49-44 20-24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6.29x20 15x24  17.36-31 11-17  18.38-33  7-11  19.33x22 17x28  20.34-29 24x33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1.41-36 25x34  22.40x38 11-17  23.27-22 18x27  24.31x33 17-21  25.44-40 12-18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6.40-34  8-12  27.45-40  9-14  28.33-29 14-20  29.46-41 21-26  30.29-24 20x29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1.32-28 23x32  32.34x14  2- 7  33.37x28  6-11  34.39-33 16-21  35.28-23 18x29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6.33x24 12-18  37.41-37  7-12  38.35-30 11-17  39.40-35 17-22  40.24-19 13x24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1.30x19 21-27  42.37-31 26x37  43.42x31 12-17  44.38-33 27-32  45.35-30  3- 8</w:t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</w:t>
      </w:r>
      <w:r>
        <w:rPr>
          <w:lang w:val="en-GB"/>
        </w:rPr>
        <w:t xml:space="preserve">46.14- 9  5-10  47.30-24      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Callegari,M              - Cachard,G                 2-0   13-03-2005  chl05p23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.35-30 19-23   2.30-25 14-19   3.25x14  9x20   4.34-30  4- 9   5.30-25 17-22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6.25x14  9x20   7.31-26 10-14   8.37-31 11-17   9.41-37  7-11  10.46-41  1- 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1.40-35  5-10  12.45-40  3- 9  13.50-45 20-24  14.40-34 23-28  15.32x23 18x4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6.45x34 12-18  17.37-32  7-12  18.32-27  2- 7  19.34-30 15-20  20.30-25 10-15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1.33-29 24x33  22.38x29 20-24  23.29x20 15x24  24.44-40 19-23  25.42-38 13-1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6.39-33 17-21  27.26x28 23x21  28.40-34  8-13  29.34-30 18-23  30.41-37 12-1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1.37-32 21-26  32.31-27 17-21  33.33-28  7-12  34.47-42 26-31  35.38-33 31x22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6.28x 8 13x 2  37.36-31  2- 8  38.43-38  8-12  39.31-26 21-27  40.32x21 16x2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1.25-20 14x34  42.33-29 24x33  43.38x16 19-23  44.26-21 27-31  45.42-37 31x42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6.48x37  9-13  47.21-17 23-28  48.17-12 28-33  49.37-32 13-19  50.12- 7 19-23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/>
        <w:t>51. 7- 2 23-29  52. 2- 7  6-11  53. 7- 1 33-39  54.16x 7 39-44  55.49x40 34x4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 xml:space="preserve">56. 7- 2 29-33  57. 1-40 45x34  58. 2-11     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Aknin,D                  - Anselmo,C                 1-1   13-03-2005  chl05p24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1.31-26 18-23   2.37-31 20-24   3.34-29 23x34   4.40x20 15x24   5.41-37 12-18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6.46-41  7-12   7.44-40  1- 7   8.50-44 10-15   9.40-34 14-20  10.34-30 20-2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11.44-40 25x34  12.40x20 15x24  13.39-34  5-10  14.34-30 10-14  15.30-25 18-2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16.33-28 12-18  17.28-22 17x28  18.26-21 16x27  19.31x33  7-12  20.33-28  2- 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21.49-44 11-17  22.36-31  4-10  23.41-36 17-22  24.28x17 12x21  25.31-26  7-1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26.26x17 12x21  27.37-31 21-26  28.31-27 24-29  29.47-41  8-12  30.41-37 10-1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31.44-39  6-11  32.39-33 14-20  33.33x24 20x29  34.43-39  9-14  35.39-33 14-2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36.33x24 20x29  37.35-30 15-20  38.25x14 19x10  39.30-25 29-33  40.38x29 23x3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41.48-43 10-14  42.42-38 34-40  43.45x34 14-20  44.25x14 13-19  45.14x23 18x4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46.43-39 40-45  47.27-22  3- 8  48.38-33 11-16  49.32-27 12-17  50.22x11 16x 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51.27-22  8-13  52.37-32  7-12  53.39-34 13-19  54.32-28 45-50  55.34-29 50-4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56.29-23 12-17  57.23x14 44-49  58.22x11 26-31  59.36x27 49x 2</w:t>
      </w:r>
    </w:p>
    <w:p>
      <w:pPr>
        <w:pStyle w:val="NurText"/>
        <w:rPr/>
      </w:pPr>
      <w:r>
        <w:rPr/>
      </w:r>
    </w:p>
    <w:p>
      <w:pPr>
        <w:pStyle w:val="NurText"/>
        <w:rPr>
          <w:lang w:val="en-GB"/>
        </w:rPr>
      </w:pPr>
      <w:r>
        <w:rPr>
          <w:lang w:val="en-GB"/>
        </w:rPr>
        <w:t>Pinto,A                  - Butin,P                   2-0  13-03-2005  chl05p25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.32-28  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Rouget,D                 - Clain,D                   2-0  13-03-2005  chl05-31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.32-28 18-23   2.38-32 12-18   3.31-27 17-21   4.37-31  7-12   5.42-38  1- 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6.31-26 20-24   7.26x17 11x31   8.36x27 15-20   9.47-42 10-15  10.41-37  7-1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1.46-41 24-29  12.33x24 20x29  13.35-30 11-17  14.39-33 14-20  15.33x24 20x2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6.43-39  9-14  17.39-33 14-20  18.33x24 20x29  19.30-24 19x39  20.44x24  4- 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1.28x19  9-14  22.19x10  5x14  23.38-33 18-23  24.33-28 13-19  25.24x13  8x1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6.40-34 17-21  27.50-44 15-20  28.44-40 20-24  29.42-38 14-20  30.38-33 21-26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1.34-29 23x34  32.40x29  3- 9  33.48-43  2- 8  34.43-39  8-13  35.45-40 20-25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6.29x20 25x14  37.40-34 12-18  38.49-44  6-11  39.44-40 18-23  40.34-30 14-2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1.40-35  9-14  42.41-36 11-17  43.39-34 20-24  44.36-31 13-18  45.30-25 17-2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6.34-30 23-29  47.27-22 29x36  48.22x13 19x 8  49.30x10 26-31  50.37x17 36-41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lang w:val="fr-FR"/>
        </w:rPr>
        <w:t>51.10- 5 41-47  52. 5-23 47-15  53.23-19 15-42  54.19x 2 42-26  55.17-11 16x 7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56. 2x16      </w:t>
      </w:r>
    </w:p>
    <w:p>
      <w:pPr>
        <w:pStyle w:val="NurText"/>
        <w:rPr>
          <w:lang w:val="fr-FR"/>
        </w:rPr>
      </w:pPr>
      <w:r>
        <w:rPr>
          <w:lang w:val="fr-FR"/>
        </w:rPr>
      </w:r>
    </w:p>
    <w:p>
      <w:pPr>
        <w:pStyle w:val="NurText"/>
        <w:rPr>
          <w:lang w:val="fr-FR"/>
        </w:rPr>
      </w:pPr>
      <w:r>
        <w:rPr>
          <w:lang w:val="fr-FR"/>
        </w:rPr>
        <w:t xml:space="preserve">Tillemans,T              - Chatelet,A                2-0  13-03-2005  chl05-32 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32-28 18-23   2.33-29 23x32   3.37x28 20-25   4.39-33 14-20   5.44-39 17-22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6.28x17 11x22   7.50-44 10-14   8.41-37 16-21   9.31-26 21-27  10.38-32 27x38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1.43x32 13-18  12.42-38 19-24  13.47-42  9-13  14.49-43 14-19  15.32-27 22x31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6.36x27  6-11  17.27-22 18x27  18.29-23 19x28  19.33x31 24-29  20.34x23 25-30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1.35x24 20x18  22.37-32 11-17  23.39-33  5-10  24.31-27  4- 9  25.43-39 13-19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6.46-41  8-13  27.41-37 10-14  28.40-34 15-20  29.45-40 20-24  30.33-28  3- 8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1.40-35  1- 6  32.48-43 18-23  33.38-33  7-11  34.43-38 14-20  35.27-22 17-21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6.26x17 12x21  37.33-29 24x33  38.38x18 19-24  39.34-30 11-17  40.30x19 13x24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1.22x11  6x17  42.28-22 17x28  43.32x23 20-25  44.37-31 25-30  45.44-40  2- 7</w:t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</w:t>
      </w:r>
      <w:r>
        <w:rPr>
          <w:lang w:val="en-GB"/>
        </w:rPr>
        <w:t>46.42-37  7-11  47.39-33 11-16  48.37-32  9-14  49.18-12  8x17  50.31-26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Przewozniak,R            - Pery,A                    0-2   13-03-2005  chl05-33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.31-27 17-22   2.33-28 22x33   3.39x28 19-23   4.28x19 14x23   5.44-39 11-1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6.50-44  6-11   7.39-33  1- 6   8.44-39 17-21   9.33-28  9-14  10.28x19 14x23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1.38-33 10-14  12.42-38 13-19  13.49-44  8-13  14.35-30 20-25  15.30-24 19x3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6.27-22 18x27  17.36-31 27x36  18.32-27 21x32  19.37x17 11x22  20.33-29 30-35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1.29-24 16-21  22.48-42 22-27  23.41-37 21-26  24.34-30 25x34  25.40x29  3- 8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6.45-40 14-19  27.24x13  8x19  28.38-33 27-31  29.43-38 15-20  30.40-34 20-25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1.33-28  7-12  32.37-32  6-11  33.28-22 19-24  34.29x20 25x14  35.39-33 11-16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6.33-28 14-19  37.38-33 16-21  38.22-17  5-10  39.17x 8  2x13  40.34-29 10-1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1.29-23 21-27  42.32x21 26x17  43.33-29  4- 9  44.46-41 19-24  45.29x20 14x25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6.41-37 25-30  47.37x26 30-34  48.26-21 17x26  49.28-22 34-40  50.44-39 40-45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51.22-17 45-50  52.23-19 50x14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Savoya,A                 - Tricaud,R                 1-1   13-03-2005  chl05p31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.32-28 18-23   2.34-29 23x34   3.39x30 12-18   4.44-39  7-12   5.50-44  1- 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6.37-32 18-23   7.41-37 20-24   8.46-41 13-18   9.30-25  9-13  10.40-34  4- 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1.34-30 18-22  12.31-27 22x31  13.36x27 17-21  14.41-36 12-18  15.44-40  7-12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6.27-22 18x27  17.25-20 14x34  18.40x 7 24-29  19.33x24 19x30  20.35x24 27-3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1.37x17 11x44  22.49x40  2x11  23.40-34 10-14  24.43-39 11-17  25.32-28 14-1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6.34-30  9-14  27.30-25 19x30  28.25x34  8-12  29.45-40 14-19  30.38-32  5-1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1.42-37 10-14  32.47-42 15-20  33.42-38 13-18  34.28-23 19x28  35.32x23 18x2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6.34x23  3- 9  37.39-33 20-24  38.48-43  9-13  39.43-39 14-20  40.23-19 20-25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1.19x 8 12x 3  42.40-35 25-30  43.37-32 16-21  44.32-28 21-27  45.28-23 17-22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6.23-19 24x13  47.35x24  6-11  48.39-34  3- 9  49.34-30 13-18  50.30-25 27-3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51.36x27 22x31  52.24-20 31-37  53.20-14  9x20  54.25x14 37-41  55.14-10      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Didier,J                 - Callegari,M               1-1   13-03-2005  chl05p32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.32-28 19-23   2.28x19 14x23   3.37-32 10-14   4.41-37  5-10   5.46-41 14-1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6.32-28 23x32   7.37x28 10-14   8.41-37 18-23   9.38-32 12-18  10.43-38 20-2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1.49-43 16-21  12.31-27 21-26  13.34-30  7-12  14.30-25 17-22  15.28x17 11x3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6.36x27  1- 7  17.33-28  7-11  18.47-41 12-17  19.41-36 17-22  20.28x17 11x3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1.36x27  8-12  22.39-33  2- 7  23.44-39  7-11  24.33-28 14-20  25.25x14  9x2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6.27-22 18x27  27.32x21 23x41  28.21-17 11x22  29.42-37 41x32  30.38x 7  6-1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1. 7x16 26-31  32.48-42 13-18  33.43-38 18-22  34.38-32 19-23  35.32-27 31-36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6.27x29 24x44  37.50x39 36-41  38.42-37 41x32  39.16-11 32-37  40.39-33 37-42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1.11- 7 42-48  42. 7- 1 48-30  43.35x24 20x38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Pecout,N                 - Pinto,A                   2-0   13-03-2005  chl05p33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.32-28 20-25   2.37-32 14-20   3.41-37 10-14   4.46-41 17-21   5.34-30 25x3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6.39x30 20-25   7.40-34 14-20   8.44-39 21-26   9.50-44 18-22  10.28x17 12x2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1.31-27  5-10  12.27-22 10-14  13.33-28  7-12  14.39-33 11-17  15.22x11 16x 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6.44-39  6-11  17.36-31 11-16  18.31-27  7-11  19.49-44  1- 6  20.41-36 12-1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1.44-40 17-22  22.27x18 13x22  23.28x17 21x12  24.33-28 12-17  25.38-33 17-2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6.43-38 21-27  27.32x21 26x17  28.38-32 17-21  29.36-31 21-26  30.31-27 11-1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1.42-38 17-21  32.47-42  2- 7  33.27-22  7-11  34.33-29  8-13  35.39-33 11-1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6.22x11 16x 7  37.28-22  7-11  38.33-28 11-17  39.22x11  6x17  40.37-31 26x3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1.42x31 21-26  42.32-27 26x37  43.28-22 17x28  44.29-24 20x29  45.34x41 25x3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6.40x29 19-23  47.29x18 13x31  48.48-42  3- 8  49.41-36  8-12  50.36x27 14-1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51.38-33 19-23  52.45-40  9-13  53.40-34  4- 9  54.27-22 15-20  55.35-30 20-25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56.33-29 12-18  57.22-17 23-28  58.17-11 18-22  59.11- 7 22-27  60.29-23 28x1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61. 7- 1  9-14  62. 1-29 27-31  63.29- 7 31-36  64.42-37 14-20  65. 7-29 20-2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66.29x15 19-23  67.15-33 13-19  68.34-29 25x34  69.29x40 19-24  70.33x15 23-28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71.15-38      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Cachard,G                - Anselmo,C                 0-2   13-03-2005  chl05p34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.34-29 19-24   2.32-28 14-19   3.37-32 20-25   4.29x20 25x14   5.40-34 19-23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6.28x19 14x23   7.41-37 10-14   8.45-40  5-10   9.33-29 17-22  10.31-27 22x3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1.36x27 11-17  12.46-41 17-21  13.39-33  6-11  14.44-39  1- 6  15.50-44 14-19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/>
        <w:t>16.33-28 21-26  17.39-33 15-20  18.43-39 20-25  19.49-43 11-17  20.35-30 19-2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21.30x19 23x14  22.40-35 18-23  23.29x18 13x31  24.41-36  8-13  25.36x27  2- 8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26.35-30 17-22  27.28x17 12x21  28.33-28  7-11  29.37-31 26x37  30.42x31 14-1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31.28-22 21-26  32.32-28 26x37  33.30-24 19x30  34.38-32 11-17  35.22x11 16x 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36.32x41  6-11  37.43-38 11-16  38.28-22 10-14  39.47-42  8-12  40.41-36  7-1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41.36-31 12-17  42.38-33 17x28  43.33x22 13-18  44.22x13  9x18  45.42-38  3- 8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46.34-29  8-13  47.39-33 30-35  48.33-28 14-19  49.48-43  4- 9  50.38-33 11-1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51.43-39 17-22  52.28x17 18-23  53.29x18 13x11  54.39-34  9-13  55.33-28 13-18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lang w:val="en-GB"/>
        </w:rPr>
        <w:t>56.34-29 11-17  57.31-26 19-24  58.29x20 25x14  59.26-21 17x26  60.28-22 18-23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61.22-17 23-29  62.17-12 29-34  63.12- 8 34-40  64.44-39 40-45  65.39-34 14-2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66.34-29 20-25  67. 8- 3 45-50  68.29-24 50-28  69.24-20 25x14  70. 3x25 28-1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71.25- 9 19- 8  72.27-22  8- 3  73. 9-25  3- 8  74.25- 3  8- 2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Butin,P                  - Aknin,D                   0-2   13-03-2005  chl05p35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.32-28</w:t>
      </w:r>
    </w:p>
    <w:p>
      <w:pPr>
        <w:pStyle w:val="NurTex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</w:t>
      </w:r>
    </w:p>
    <w:p>
      <w:pPr>
        <w:pStyle w:val="NurText"/>
        <w:rPr/>
      </w:pPr>
      <w:r>
        <w:rPr>
          <w:lang w:val="en-GB"/>
        </w:rPr>
        <w:t xml:space="preserve">Chatelet,A               - Rouget,D                  0-2   20-03-2005  chl05-41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.31-27 19-23   2.33-28 17-21   3.28x19 14x23   4.39-33 21-26   5.44-39 11-1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6.50-44 17-21   7.33-29 10-14   8.35-30 14-19   9.40-35  6-11  10.38-33  1- 6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1.30-25  9-14  12.42-38  4- 9  13.44-40 11-17  14.36-31 17-22  15.34-30 23x3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6.40x29 19-23  17.39-34 13-19  18.43-39  8-13  19.48-43  2- 8  20.49-44 20-2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1.29x20 15x24  22.44-40 22-28  23.33x22  7-11  24.47-42 11-17  25.22x11  6x1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6.39-33 23-29  27.34x23 19x48  28.30x10  5x14  29.40-34 48x30  30.35x24 18-23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lang w:val="fr-FR"/>
        </w:rPr>
        <w:t>31.45-40 12-18  32.32-28 23x43  33.42-38 21x32  34.37x28 43x23</w:t>
      </w:r>
    </w:p>
    <w:p>
      <w:pPr>
        <w:pStyle w:val="NurText"/>
        <w:rPr>
          <w:lang w:val="fr-FR"/>
        </w:rPr>
      </w:pPr>
      <w:r>
        <w:rPr>
          <w:lang w:val="fr-FR"/>
        </w:rPr>
      </w:r>
    </w:p>
    <w:p>
      <w:pPr>
        <w:pStyle w:val="NurText"/>
        <w:rPr/>
      </w:pPr>
      <w:r>
        <w:rPr>
          <w:lang w:val="fr-FR"/>
        </w:rPr>
        <w:t xml:space="preserve">Przewozniak,R            - Tillemans,T               1-1   20-03-2005  chl05-42  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32-28 17-22   2.28x17 11x22   3.34-29 19-23   4.37-32 23x34   5.40x29 14-19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6.32-27 10-14   7.45-40 19-23   8.50-45 23x34   9.39x30 20-25  10.44-39 25x34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1.39x30  6-11  12.41-37 11-17  13.37-32 17-21  14.31-26 22x31  15.26x37  5-10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6.46-41 21-26  17.36-31 18-23  18.31-27 13-19  19.41-36 15-20  20.40-34 20-24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1.33-29 24x33  22.38x18 12x23  23.43-38 10-15  24.38-33 15-20  25.30-25 20-24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6.34-30  7-12  27.33-28  8-13  28.37-31 26x37  29.42x31 13-18  30.49-44  2- 8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1.44-40  9-13  32.47-42 12-17  33.42-38  8-12  34.25-20 14x34  35.40x20 23-29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6.27-22 18x27  37.31x11 16x 7  38.45-40 12-18  39.40-34 29x40  40.35x44  7-12</w:t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</w:t>
      </w:r>
      <w:r>
        <w:rPr>
          <w:lang w:val="en-GB"/>
        </w:rPr>
        <w:t>41.36-31  1- 7  42.48-43  3- 8  43.20-15 12-17  44.38-33  7-11  45.43-39 11-16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6.39-34 19-23  47.28x19 13x24  48.34-29 17-21  49.29x20  4-10  50.15x 4 21-26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/>
      </w:pPr>
      <w:r>
        <w:rPr>
          <w:lang w:val="en-GB"/>
        </w:rPr>
        <w:t xml:space="preserve">Pery,A                   - Clain,D                   0-2   20-03-2005  chl05-43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.33-29 19-23   2.35-30 14-19   3.30-25 10-14   4.39-33 19-24   5.32-28 23x32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6.37x28 17-22   7.28x17 12x21   8.44-39  7-12   9.50-44  1- 7  10.31-26  4-1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1.26x17 11x22  12.41-37  7-11  13.29-23 18x29  14.34x23 12-17  15.46-41  2- 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6.23-18 22-28  17.33x22 17x28  18.38-32 13x22  19.32x23  7-12  20.36-31 12-1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1.31-26  8-12  22.43-38  9-13  23.48-43 13-19  24.38-32 19x28  25.32x23 14-1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6.23x14 20x 9  27.43-38 10-14  28.40-34 14-20  29.25x14  9x20  30.45-40  3- 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1.40-35  9-14  32.49-43  5-10  33.37-32 22-27  34.32x21 16x27  35.41-37 20-25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6.34-29 24x33  37.38x29 12-18  38.43-38 27-31  39.39-33 25-30  40.35x24 14-1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1.24x22 17x50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/>
      </w:pPr>
      <w:r>
        <w:rPr>
          <w:lang w:val="fr-FR"/>
        </w:rPr>
        <w:t xml:space="preserve">Pecout,N                 - Savoya,A                  0-2   20-03-2005  chl05p41 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31-26 17-21   2.26x17 12x21   3.33-28 21-26   4.37-31 26x37   5.42x31 19-23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6.28x19 14x23   7.39-33 10-14   8.44-39  5-10   9.47-42  7-12  10.33-29  1- 7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1.35-30 23-28  12.32x23 20-24  13.29x20 15x33  14.38x29 13-19  15.42-38 19x28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6.43-39  9-13  17.45-40  4- 9  18.29-24 10-15  19.41-37 16-21  20.50-45 21-26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1.40-35 11-17  22.34-29  6-11  23.45-40 14-20  24.49-43 11-16  25.38-32 18-23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6.29x18 13x22  27.32x23 20x18  28.40-34  8-13  29.43-38  7-11  30.34-29  2- 8</w:t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</w:t>
      </w:r>
      <w:r>
        <w:rPr>
          <w:lang w:val="en-GB"/>
        </w:rPr>
        <w:t>31.39-34 22-27  32.31x22 18x27  33.34-30 17-21  34.37-32 12-18  35.30-24 27-3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6.36x27 18-23  37.29x18 13x31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Tricaud                  - Callegari                 0-2   20-03-2005  chl05p42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.32-28 19-23   2.28x19 14x23   3.37-32 10-14   4.41-37  5-10   5.46-41 14-1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6.33-28 10-14   7.39-33 20-24   8.44-39 17-21   9.31-27 21-26  10.36-31 11-1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1.41-36 17-21  12.27-22 18x27  13.31x22 12-18  14.50-44 18x27  15.37-31 26x3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6.42x22 21-26  17.47-42  7-11  18.36-31 26x37  19.42x31  1- 7  20.34-29 23x3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1.40x20 15x24  22.39-34  7-12  23.44-39 12-17  24.32-27  8-12  25.34-30  2- 8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6.38-32  4-10  27.31-26 24-29  28.33x24 19-23  29.28x19 17x37  30.39-34 14x23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1.24-20 10-15  32.48-42 37x39  33.34x43 15x24  34.30x28 12-17  35.27-22  8-12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6.35-30 12-18  37.30-24 18x27  38.28-23 27-32  39.43-38 32x43  40.49x38 16-21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lang w:val="fr-FR"/>
        </w:rPr>
        <w:t>41.38-32 13-18  42.23x12 17x 8  43.26x17 11x22  44.45-40  9-14  45.40-34  8-13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6.34-29 13-18</w:t>
      </w:r>
    </w:p>
    <w:p>
      <w:pPr>
        <w:pStyle w:val="NurText"/>
        <w:rPr>
          <w:lang w:val="fr-FR"/>
        </w:rPr>
      </w:pPr>
      <w:r>
        <w:rPr>
          <w:lang w:val="fr-FR"/>
        </w:rPr>
      </w:r>
    </w:p>
    <w:p>
      <w:pPr>
        <w:pStyle w:val="NurText"/>
        <w:rPr/>
      </w:pPr>
      <w:r>
        <w:rPr/>
        <w:t xml:space="preserve">Anselmo,C                - Didier,J                  0-2   20-03-2005  chl05p43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1.33-28 18-23   2.39-33 12-18   3.44-39  7-12   4.50-44 20-24   5.34-29 23x34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/>
        <w:t>6.40x20 15x24   7.31-27  1- 7   8.36-31 10-15   9.41-36 17-21  10.31-26 18-2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11.26x17 11x31  12.36x27 13-18  13.46-41  9-13  14.44-40  4- 9  15.49-44  7-1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16.41-36  5-10  17.47-41 11-17  18.36-31 15-20  19.41-36 10-15  20.27-22 18x2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21.31x11 16x 7  22.36-31  7-11  23.31-27 12-18  24.28-22  8-12  25.33-29 24x3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26.39x28 11-16  27.27-21 18x27  28.44-39  6-11  29.39-33 11-17  30.33-29 23x3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31.40x29 17x26  32.32x21 16x27  33.28-23 19x28  34.37-32 28x37  35.42x22 14-1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36.38-32 19-24  37.32-28 24x33  38.28x39  2- 7  39.43-38  7-11  40.38-32 12-1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41.32-28 17-21  42.39-33 21-27  43.22x31 26x37  44.28-22 37-41  45.35-30 41-46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lang w:val="fr-FR"/>
        </w:rPr>
        <w:t xml:space="preserve">Butin,P                  - Cachard,G                 0-2   20-03-2005  chl05p44 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31-26 19-23   2.33-29 14-19   3.38-33 10-14   4.42-38  5-10   5.47-42 19-24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6.37-31 13-19   7.41-37  8-13   8.46-41  2- 8   9.32-28 23x32  10.38x27 17-21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1.26x17 12x32  12.37x28  7-12  13.43-38  1- 7  14.28-22 18x27  15.31x22 12-18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6.41-37 18x27  17.29-23 19x28  18.33x31 13-18  19.49-43  9-13  20.31-26  4- 9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1.37-31  7-12  22.34-29 24x33  23.38x29 11-17  24.42-37 14-19  25.40-34  9-14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6.45-40 16-21  27.39-33  6-11  28.44-39  3- 9  29.48-42 19-24  30.43-38 21-27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1.31x22 17x28  32.33x22 24x44  33.50x39 18x27  34.39-33 14-19  35.34-29 12-18</w:t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</w:t>
      </w:r>
      <w:r>
        <w:rPr/>
        <w:t>36.40-34 10-14  37.33-28 27-31  38.36x27 18-23  39.29x18 13x31  40.28-22  9-1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41.38-32 11-16  42.32-27 20-24  43.27x36 24-29  44.34x23 19x17  45.37-31 14-1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46.42-37 19-23  47.37-32 13-18  48.31-27  8-12  49.35-30 15-20  50.30-25 20-2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51.26-21 17x26</w:t>
      </w:r>
    </w:p>
    <w:p>
      <w:pPr>
        <w:pStyle w:val="NurText"/>
        <w:rPr/>
      </w:pPr>
      <w:r>
        <w:rPr/>
      </w:r>
    </w:p>
    <w:p>
      <w:pPr>
        <w:pStyle w:val="NurText"/>
        <w:rPr>
          <w:lang w:val="en-GB"/>
        </w:rPr>
      </w:pPr>
      <w:r>
        <w:rPr>
          <w:lang w:val="en-GB"/>
        </w:rPr>
        <w:t>Aknin,D                  - Pinto,A                   1-1   20-03-2005  chl05p45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.32-28</w:t>
      </w:r>
    </w:p>
    <w:p>
      <w:pPr>
        <w:pStyle w:val="NurTex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Rouget,D                 - Przewozniak,R             0-2   20-03-2005  chl05-51 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.32-28 20-24   2.37-32 18-23   3.41-37 12-18   4.31-27  7-12   5.34-30 14-2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6.30-25 10-14   7.40-34 24-29   8.33x24 20x40   9.45x34 17-22  10.28x17 11x3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1.36x27 23-28  12.32x23 18x40  13.50-45 13-18  14.45x34 14-20  15.25x23 18x4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6.37-32 15-20  17.32-28 20-24  18.38-32  5-10  19.46-41 10-14  20.41-37 14-2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1.42-38 20-25  22.28-23  9-14  23.38-33 14-20  24.33-28 12-17  25.48-42  8-13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6.42-38  4-10  27.47-42 10-15  28.23-19 25-30  29.19x 8  2x13  30.28-23 40-45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1.44-40 45x34  32.37-31  1- 7  33.23-18 13x22  34.27x18  3- 9  35.32-28  6-1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6.28-23  7-12  37.18x 7 11x 2  38.31-27  2- 8  39.38-32  8-12  40.32-28  9-13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1.27-22 12-18  42.23x21 16x18  43.42-37 13-19  44.37-31 20-25  45.31-26 19-23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6.28x19 24x13  47.35x24 34-40  48.39-34 40x20  49.26-21 18-22  50.21-16 22-27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lang w:val="fr-FR"/>
        </w:rPr>
        <w:t>51.16-11 27-31  52.11- 7 20-24  53.43-38 31-36  54.38-32 36-41  55.49-44 41-47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6.44-40 13-18  57.32-27 47-33  58.27-21 25-30  59.40-35 30-34  60.21-16 33-44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61.35-30 34x25</w:t>
      </w:r>
    </w:p>
    <w:p>
      <w:pPr>
        <w:pStyle w:val="NurText"/>
        <w:rPr>
          <w:lang w:val="fr-FR"/>
        </w:rPr>
      </w:pPr>
      <w:r>
        <w:rPr>
          <w:lang w:val="fr-FR"/>
        </w:rPr>
      </w:r>
    </w:p>
    <w:p>
      <w:pPr>
        <w:pStyle w:val="NurText"/>
        <w:rPr>
          <w:lang w:val="fr-FR"/>
        </w:rPr>
      </w:pPr>
      <w:r>
        <w:rPr>
          <w:lang w:val="fr-FR"/>
        </w:rPr>
        <w:t xml:space="preserve">Tillemans,T              - Pery,A                    0-2   20-03-2005  chl05-52 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32-28 16-21   2.37-32 21-26   3.32-27 26x37   4.41x32 19-23   5.28x19 14x23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6.33-28  9-14   7.28x19 14x23   8.39-33 10-14   9.44-39 14-19  10.46-41  5-10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1.41-37 10-14  12.34-30  4- 9  13.30-25 23-28  14.33x22 17x28  15.32x23 19x28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6.38-33 12-17  17.33x22 17x28  18.43-38  7-12  19.40-34 20-24  20.45-40  1- 7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1.27-21 13-19  22.21-16 18-23  23.50-45  8-13  24.38-32 12-18  25.49-43  7-12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26.16x 7  2x11  27.43-38 24-30  28.35x24 19x30  29.39-33 28x39  30.34x43 30-34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1.40x29 23x34  32.43-39 34x43  33.38x49 15-20  34.42-38 20-24  35.48-43 13-19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36.43-39 24-29  37.49-44 19-23  38.36-31 11-17  39.32-27 14-19  40.37-32  9-14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1.31-26  3- 8  42.44-40  8-13  43.40-35  6-11  44.45-40 19-24  45.39-34 13-19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46.34-30 17-22  47.47-41 22x31  48.26x37 18-22  49.41-36 22-28  50.36-31 11-16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1.31-27 16-21  52.27x16 12-17  53.32-27 28-32  54.37x28 23x43  55.27-21 17x26</w:t>
      </w:r>
    </w:p>
    <w:p>
      <w:pPr>
        <w:pStyle w:val="Nur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56.16-11 43-48  57.11- 6 26-31  58.40-34 29x40  59.35x44 24x35  60. 6- 1 48-37</w:t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 xml:space="preserve">61. 1-29 31-36  62.29-20 36-41  63.20x 3 41-47  64.44-40 35x44  65. </w:t>
      </w:r>
      <w:r>
        <w:rPr>
          <w:lang w:val="en-GB"/>
        </w:rPr>
        <w:t>3- 8 19-23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66. 8-12 23-28  67.12-17 44-50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Clain,D                  - Chatelet,A                2-0   20-03-2005  chl05-53 </w:t>
      </w:r>
    </w:p>
    <w:p>
      <w:pPr>
        <w:pStyle w:val="NurText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</w:t>
      </w:r>
      <w:r>
        <w:rPr>
          <w:rFonts w:cs="Courier New"/>
          <w:lang w:val="en-GB"/>
        </w:rPr>
        <w:t>1.32-28 18-23   2.38-32 12-18   3.43-38 20-24   4.49-43 14-20   5.34-29 23x34</w:t>
      </w:r>
    </w:p>
    <w:p>
      <w:pPr>
        <w:pStyle w:val="NurText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</w:t>
      </w:r>
      <w:r>
        <w:rPr>
          <w:rFonts w:cs="Courier New"/>
          <w:lang w:val="en-GB"/>
        </w:rPr>
        <w:t>6.39x30 18-23   7.31-27 10-14   8.44-39 17-21   9.37-31 21-26  10.41-37  7-12</w:t>
      </w:r>
    </w:p>
    <w:p>
      <w:pPr>
        <w:pStyle w:val="NurText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</w:t>
      </w:r>
      <w:r>
        <w:rPr>
          <w:rFonts w:cs="Courier New"/>
          <w:lang w:val="en-GB"/>
        </w:rPr>
        <w:t>11.47-41 13-18  12.30-25  9-13  13.40-34 24-30  14.35x24 20x40  15.45x34  4- 9</w:t>
      </w:r>
    </w:p>
    <w:p>
      <w:pPr>
        <w:pStyle w:val="NurText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</w:t>
      </w:r>
      <w:r>
        <w:rPr>
          <w:rFonts w:cs="Courier New"/>
          <w:lang w:val="en-GB"/>
        </w:rPr>
        <w:t>16.50-45 14-20  17.25x14  9x20  18.45-40 20-24  19.40-35 15-20  20.27-22 18x27</w:t>
      </w:r>
    </w:p>
    <w:p>
      <w:pPr>
        <w:pStyle w:val="NurText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</w:t>
      </w:r>
      <w:r>
        <w:rPr>
          <w:rFonts w:cs="Courier New"/>
          <w:lang w:val="en-GB"/>
        </w:rPr>
        <w:t>21.31x22 12-17  22.32-27 23x21  23.38-32 17x28  24.32x25  1- 7  25.34-29 11-17</w:t>
      </w:r>
    </w:p>
    <w:p>
      <w:pPr>
        <w:pStyle w:val="NurText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</w:t>
      </w:r>
      <w:r>
        <w:rPr>
          <w:rFonts w:cs="Courier New"/>
          <w:lang w:val="en-GB"/>
        </w:rPr>
        <w:t>26.29x20 17-22  27.20-14  8-12  28.42-38 12-18  29.25-20  7-12  30.33-29  6-11</w:t>
      </w:r>
    </w:p>
    <w:p>
      <w:pPr>
        <w:pStyle w:val="NurText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</w:t>
      </w:r>
      <w:r>
        <w:rPr>
          <w:rFonts w:cs="Courier New"/>
          <w:lang w:val="en-GB"/>
        </w:rPr>
        <w:t>31.35-30 21-27  32.39-33  2- 7  33.30-25 27-31  34.36x27 22x42  35.48x37 18-22</w:t>
      </w:r>
    </w:p>
    <w:p>
      <w:pPr>
        <w:pStyle w:val="NurText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</w:t>
      </w:r>
      <w:r>
        <w:rPr>
          <w:rFonts w:cs="Courier New"/>
          <w:lang w:val="en-GB"/>
        </w:rPr>
        <w:t xml:space="preserve">36.14-10  5x14  37.20x27      </w:t>
      </w:r>
    </w:p>
    <w:p>
      <w:pPr>
        <w:pStyle w:val="NurTex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Savoya,A                 - Callegari,M               0-2   20-03-2005  chl05p5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.32-28 18-22   2.37-32 12-18   3.41-37  7-12   4.46-41  1- 7   5.34-30 20-25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6.31-27 25x34   7.39x30 22x31   8.37x26 15-20   9.41-37 20-25  10.44-39 25x3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1.39x30 14-20  12.49-44 10-14  13.44-39 20-24  14.37-31 18-23  15.31-27 17-2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6.26x17 11x31  17.36x27  7-11  18.39-34  5-10  19.30-25 24-29  20.33x24 19x3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1.28x19 13x24  22.43x34 12-18  23.34-29 24x33  24.38x29  8-13  25.47-41 11-17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6.41-37 17-21  27.40-34  2- 8  28.45-40 21-26  29.29-23 18x29  30.34x23  8-12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1.40-34 13-18  32.34-29  6-11  33.42-38  9-13  34.35-30 16-21  35.27x 7 12x 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6.23x12  3- 8  37.12x 3 10-15  38. 3x20 15x31  39.32-27 31x22  40.25-20 13-1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1.50-44 26-31  42.48-42 22-28  43.44-40 28-32  44.40-35 32-37  45.30-24 19x30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6.35x24 37x48  47.24-19 48-25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rFonts w:cs="Courier New"/>
          <w:lang w:val="fr-FR"/>
        </w:rPr>
      </w:pPr>
      <w:r>
        <w:rPr>
          <w:rFonts w:cs="Courier New"/>
          <w:lang w:val="fr-FR"/>
        </w:rPr>
        <w:t xml:space="preserve">Didier,J                 - Tricaud,R                 2-0   20-03-2005  chl05p52 </w:t>
      </w:r>
    </w:p>
    <w:p>
      <w:pPr>
        <w:pStyle w:val="NurText"/>
        <w:rPr/>
      </w:pPr>
      <w:r>
        <w:rPr>
          <w:rFonts w:eastAsia="Courier New" w:cs="Courier New"/>
          <w:lang w:val="fr-FR"/>
        </w:rPr>
        <w:t xml:space="preserve">   </w:t>
      </w:r>
      <w:r>
        <w:rPr>
          <w:rFonts w:cs="Courier New"/>
          <w:lang w:val="en-GB"/>
        </w:rPr>
        <w:t>1.32-28 18-22   2.37-32 12-18   3.41-37  7-12   4.46-41 22-27   5.31x22 18x27</w:t>
      </w:r>
    </w:p>
    <w:p>
      <w:pPr>
        <w:pStyle w:val="NurText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</w:t>
      </w:r>
      <w:r>
        <w:rPr>
          <w:rFonts w:cs="Courier New"/>
          <w:lang w:val="en-GB"/>
        </w:rPr>
        <w:t>6.32x21 17x26   7.38-32  1- 7   8.43-38 13-18   9.36-31  9-13  10.31-27  4- 9</w:t>
      </w:r>
    </w:p>
    <w:p>
      <w:pPr>
        <w:pStyle w:val="NurText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</w:t>
      </w:r>
      <w:r>
        <w:rPr>
          <w:rFonts w:cs="Courier New"/>
          <w:lang w:val="en-GB"/>
        </w:rPr>
        <w:t>11.41-36 19-23  12.28x19 14x23  13.49-43  9-14  14.34-30 11-17  15.30-25 17-21</w:t>
      </w:r>
    </w:p>
    <w:p>
      <w:pPr>
        <w:pStyle w:val="NurText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</w:t>
      </w:r>
      <w:r>
        <w:rPr>
          <w:rFonts w:cs="Courier New"/>
          <w:lang w:val="en-GB"/>
        </w:rPr>
        <w:t>16.33-29 23x34  17.40x29  6-11  18.44-40 11-17  19.47-41  3- 9  20.29-23 18x29</w:t>
      </w:r>
    </w:p>
    <w:p>
      <w:pPr>
        <w:pStyle w:val="NurText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</w:t>
      </w:r>
      <w:r>
        <w:rPr>
          <w:rFonts w:cs="Courier New"/>
          <w:lang w:val="en-GB"/>
        </w:rPr>
        <w:t>21.27-22 17x28  22.32x34 12-18  23.36-31  7-12  24.41-36  2- 7  25.38-32  7-11</w:t>
      </w:r>
    </w:p>
    <w:p>
      <w:pPr>
        <w:pStyle w:val="NurText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</w:t>
      </w:r>
      <w:r>
        <w:rPr>
          <w:rFonts w:cs="Courier New"/>
          <w:lang w:val="en-GB"/>
        </w:rPr>
        <w:t>26.42-38 11-17  27.31-27 17-22  28.48-42 22x31  29.36x27 12-17  30.39-33 18-22</w:t>
      </w:r>
    </w:p>
    <w:p>
      <w:pPr>
        <w:pStyle w:val="NurText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</w:t>
      </w:r>
      <w:r>
        <w:rPr>
          <w:rFonts w:cs="Courier New"/>
          <w:lang w:val="en-GB"/>
        </w:rPr>
        <w:t>31.27x18 13x22  32.34-29 22-27  33.29-23  9-13  34.33-28 27-31  35.40-34 31-36</w:t>
      </w:r>
    </w:p>
    <w:p>
      <w:pPr>
        <w:pStyle w:val="NurText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</w:t>
      </w:r>
      <w:r>
        <w:rPr>
          <w:rFonts w:cs="Courier New"/>
          <w:lang w:val="en-GB"/>
        </w:rPr>
        <w:t>36.45-40 17-22  37.28x17 21x12  38.32-27 26-31  39.37x26 36-41  40.23-18 13x31</w:t>
      </w:r>
    </w:p>
    <w:p>
      <w:pPr>
        <w:pStyle w:val="NurText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</w:t>
      </w:r>
      <w:r>
        <w:rPr>
          <w:rFonts w:cs="Courier New"/>
          <w:lang w:val="en-GB"/>
        </w:rPr>
        <w:t>41.26x46 20-24  42.34-29 24x33  43.38x29 12-18  44.43-38 16-21  45.38-32 18-22</w:t>
      </w:r>
    </w:p>
    <w:p>
      <w:pPr>
        <w:pStyle w:val="NurText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</w:t>
      </w:r>
      <w:r>
        <w:rPr>
          <w:rFonts w:cs="Courier New"/>
          <w:lang w:val="en-GB"/>
        </w:rPr>
        <w:t>46.46-41 22-28  47.32x23 14-20  48.25x14 10x28  49.29-24 21-27  50.41-36 28-33</w:t>
      </w:r>
    </w:p>
    <w:p>
      <w:pPr>
        <w:pStyle w:val="NurText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</w:t>
      </w:r>
      <w:r>
        <w:rPr>
          <w:rFonts w:cs="Courier New"/>
          <w:lang w:val="en-GB"/>
        </w:rPr>
        <w:t>51.50-44  5-10  52.35-30  8-12  53.40-34 27-32  54.42-37 32x41  55.36x47 12-18</w:t>
      </w:r>
    </w:p>
    <w:p>
      <w:pPr>
        <w:pStyle w:val="NurTex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Cachard,G                - Pinto,A                   2-0   20-03-2005  chl05p53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.33-28 20-25   2.39-33 14-20   3.44-39 10-14   4.50-44  5-10   5.34-29 19-23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6.28x19 14x34   7.40x29 10-14   8.44-40 14-19   9.49-44 20-24  10.29x20 25x1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1.32-28 17-22  12.28x17 11x22  13.37-32  6-11  14.41-37 14-20  15.40-34 20-25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6.46-41  1- 6  17.32-27  9-14  18.45-40 14-20  19.37-32  4- 9  20.41-37  9-1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1.47-41 11-17  22.32-28 20-24  23.37-32 14-20  24.41-37  3- 9  25.31-26 22x3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6.36x27  9-14  27.27-22 18x27  28.32x21 16x27  29.28-23 19x28  30.33x31  6-1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1.37-32 11-16  32.42-37 17-21  33.26x17 12x21  34.48-42  7-12  35.31-26 13-1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6.26x17 12x21  37.38-33  8-13  38.42-38  2- 7  39.34-29 24-30  40.35x24 19x30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1.40-34  7-11  42.29-23 14-19  43.23x14 20x 9  44.34-29 15-20  45.33-28 20-2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6.29x20 25x14  47.44-40 11-17  48.38-33 21-26  49.43-38 16-21  50.39-34 30x39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51.33x44 17-22  52.28x17 21x12  53.44-39 13-18  54.38-33 12-17  55.37-31 26x28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56.33x 4      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en-GB"/>
        </w:rPr>
      </w:pPr>
      <w:r>
        <w:rPr>
          <w:lang w:val="en-GB"/>
        </w:rPr>
        <w:t>Anselmo,C                - Butin,P                   2-0   20-03-2005  chl05p5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.32-28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lang w:val="fr-FR"/>
        </w:rPr>
      </w:pPr>
      <w:r>
        <w:rPr>
          <w:lang w:val="fr-FR"/>
        </w:rPr>
        <w:t>Aknin,D                  - Pecout,N                  ?-?   ??-??-????  chl05p55</w:t>
      </w:r>
    </w:p>
    <w:p>
      <w:pPr>
        <w:pStyle w:val="NurText"/>
        <w:ind w:left="360" w:hanging="0"/>
        <w:rPr>
          <w:lang w:val="fr-FR"/>
        </w:rPr>
      </w:pPr>
      <w:r>
        <w:rPr>
          <w:lang w:val="fr-FR"/>
        </w:rPr>
        <w:t>1.32-28</w:t>
      </w:r>
    </w:p>
    <w:p>
      <w:pPr>
        <w:pStyle w:val="NurText"/>
        <w:rPr>
          <w:lang w:val="fr-FR"/>
        </w:rPr>
      </w:pPr>
      <w:r>
        <w:rPr>
          <w:lang w:val="fr-FR"/>
        </w:rPr>
      </w:r>
    </w:p>
    <w:p>
      <w:pPr>
        <w:pStyle w:val="NurText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59:00Z</dcterms:created>
  <dc:creator>ton</dc:creator>
  <dc:description/>
  <dc:language>en-US</dc:language>
  <cp:lastModifiedBy>Ton Tillemans</cp:lastModifiedBy>
  <dcterms:modified xsi:type="dcterms:W3CDTF">2005-03-22T09:32:00Z</dcterms:modified>
  <cp:revision>3</cp:revision>
  <dc:subject/>
  <dc:title>FFFFFFFF</dc:title>
</cp:coreProperties>
</file>