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njargal G.             - Koops PF.                 2-0               1.57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 02.28*19 14*23  03.37-32 10-14  04.41-37 05-10 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14-19  07.44-39 10-14  08.40-34 18-23  09.45-40 12-18  10.50-45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-41 01-07  12.32-28 23*32  13.37*28 17-22  14.28*17 11*22  15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-26 21-27  17.34-30 19-23  18.33-29 23*34  19.40*29 18-23  20.29*18 12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1-37 07-11  22.37-32 11-16  23.32*21 16*27  24.42-37 13-18  25.48-4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6*27 22*31  27.39-33 31-36  28.33-29 23*34  29.30*39 20-24  30.37-32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2-37 13-19  32.38-33 18-23  33.45-40 08-13  34.40-34 24-29  35.33*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5*24 04-09  37.25-20 14*25  38.39-33 06-11  39.47-42 11-17  40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-28 22*33  42.38*18 13*22  43.42-38 03-08  44.37-31 36*27  45.32*21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1-16 02-07  47.38-32 12-17  48.49-43 07-12  49.43-39 12-18  50.34-29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9-34 14-19  52.24*13 18*09  53.29-24 09-13  54.32-27 22*31  55.26*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4-29 18-22  57.37-32 22-28  58.32*23 17-22  59.23-18 22*13  60.16-1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11-07 15-20  62.24*15 25-30  63.29-24 30*19  64.07-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 J.              - Schwarzman A.             0-2               1.57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 02.33-29 23*32  03.37*28 20-25  04.39-33 15-20  0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50-44 14-19  07.41-37 10-14  08.46-41 05-10  09.28-23 19*28  10.33*22 17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-27 24*33  12.38*29 20-24  13.29*20 12-18  14.43-38 08-12  1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*22 17*28  17.42-38 07-12  18.38-33 12-17  19.33*22 17*28  2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7*18 13*22  22.49-43 16-21  23.41-37 11-17  24.43-38 14-19  25.20-15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1-26 10-14  27.37-31 21-27  28.48-43 07-12  29.34-30 25*34  30.39*30 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-39 17-21  32.26*17 12*21  33.31-26 08-13  34.26*17 22*11  3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0-25 06-11  37.34-30 17-21  38.39-34 21-26  39.43-39 28-32  40.47-42 32*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*48 11-17  42.34-29 27-31  43.36*27 19-23  44.29*18 13*31  45.42-37 31*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8*37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a L.                   -  van Bokhoven T.         2-0               1.56/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9-23  02.40-34 14-19  03.45-40 17-22  04.50-45 10-14  05.32-28 23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*17 11*22  07.41-37 16-21  08.31-26 21-27  09.46-41 07-11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9*20 14*34  12.39*30 05-10  13.44-39 10-14  14.30-25 01-07  15.33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6*27 22*31  17.38-33 31-36  18.42-38 11-17  19.38-32 17-22  20.43-38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-34 19-23  22.34-30 23*34  23.40*29 14-19  24.32-28 11-16  25.28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6*17 18-23  27.29*18 13*11  28.37-32 16-21  29.45-40 08-13  3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9-43 06-11  32.43-39 11-16  33.41-37 09-14  34.40-34 02-08  35.34-29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8-42 21-26  37.38-32 17-21  38.42-38 21-27  39.32*21 26*17  40.28-23 19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*11 16*07  42.39-33 12-17  43.38-32 17-21  44.29-23 04-09  45.33-28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3-19 13*24  47.30*10 15*04  48.35-30 09-14  49.28-23 04-10  50.30-2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3-18 03-08  52.32-28 21-27  53.28-23 11-16  54.25-20 14*25  55.23-1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18-13 08-12  57.13-09 21-26  58.19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Lemmen                 -  W. Okrogelnik           2-0               1.3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 02.33-29 23*32  03.37*28 16-21  04.38-33 19-24  05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1-37 07-11  07.49-43 02-07  08.31-26 14-19  09.38-32 20-25  10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3-38 19-23  12.28*19 14*23  13.36-31 12-18  14.48-43 07-12  15.31-27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6-41 10-14  17.34-30 14-20  18.30-25 13-19  19.25*14 19*10  20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2-37 09-13  22.39-34 15-20  23.44-39 05-10  24.34-30 20-25  25.50-44 25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9*30 13-19  27.44-39 08-13  28.33-28 03-08  29.40-34 23-29  30.34*23 18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-22 17*28  32.32*34 21*32  33.38*27 11-17  34.37-32 14-20  3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-30 07-11  37.41-36 13-18  38.39-33 04-09  39.43-38 18-23  4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-29 23*34  42.30*39 09-13  43.45-40 17-21  44.26*17 12*21  4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6*17 11*31  47.36*27 08-12  48.39-33 18-23  49.42-37 06-11  50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e Voogd               -  G. Schoenmakers         2-0               1.52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1-27 17-22  02.36-31 22-28  03.32*23 19*28  04.33*22 16-21  05.27*16 18*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2 12-18  07.41-37 14-19  08.39-33 10-14  09.44-39 20-24  10.46-41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-28 11-17  12.50-44 07-11  13.16*07 01*12  14.34-30 15-20  15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4 24-30  17.35*24 20*40  18.45*34 17-21  19.44-40 06-11  20.34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-35 12-17  22.37-32 21-26  23.42-37 17-21  24.49-44 18-22  25.28*17 21*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2-28 13-18  27.33-29 18-22  28.28*17 12*21  29.39-33 08-12  3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-28 18-22  32.28*17 21*12  33.37-32 16-21  34.32-28 12-18  35.41-37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9-33 18-22  37.28*17 21*12  38.33-28 12-17  39.29-24 02-07  4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-23 19*28  42.32*23 04-10  43.23-19 14*23  44.47-41 36*47  45.43-39 47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25*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van Gortel             -  E. Heunen               2-0               0.43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 02.34-29 23*34  03.40*29 12-18  04.44-40 07-12  05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-22 17*28  07.33*22 18*27  08.31*22 14-20  09.39-33 10-14  10.33-28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-33 20-24  12.29*20 15*24  13.44-39 10-15  14.42-38 13-18  15.22*13 0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-32 16-21  17.41-37 08-13  18.28-22 18*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. Ndjofang             -  M. Palmans               2-0             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 02.33-29 23*32  03.37*28 17-22  04.28*17 11*22  0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4-39 19-23  07.50-44 14-19  08.41-37 06-11  09.46-41 11-17  10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2-38 05-10  12.48-42 09-13  13.31-26 20-25  14.36-31 03-09  15.32-28 23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*28 19-23  17.28*19 14*23  18.35-30 10-14  19.38-32 14-20  20.42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-35 09-13  22.41-36 07-11  23.32-28 23*32  24.38*27 19-23  25.47-42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7 13-19  27.44-40 20-24  28.29*20 25*14  29.43-38 23-28  30.37-32 28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*42 22*31  32.26*37 19-23  33.30-25 17-22  34.49-43 23-28  35.33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9-24 11-17  37.34-30 04-10  38.38-33 17-22  39.40-34 14-19  40.24*13 08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8 18-23  42.33-29 02-07  43.29*18 22*13  44.38-33 27-32  45.33*22 32*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36*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Koullen                -  A. Kosior               1-1               2.58/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5-30 20-25  02.40-35 15-20  03.45-40 20-24  04.33-29 24*33  05.38*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2-38 17-21  07.39-33 21-26  08.44-39 11-17  09.32-28 23*32  10.37*28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*32 16-21  12.46-41 06-11  13.41-37 11-16  14.37-31 21-26  15.47-42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*41 16-21  17.41-37 21-26  18.38-32 17-21  19.43-38 21-27  20.32*21 26*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9-43 07-11  22.38-32 01-06  23.43-38 10-15  24.37-31 14-20  25.42-37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1-26 14-19  27.30-24 19*30  28.35*24 05-10  29.28-23 10-14  3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3*14 20*09  32.37-32 17-21  33.26*17 11*22  34.28*17 12*21  35.48-42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0-44 11-16  37.33-28 09-14  38.39-33 14-20  39.44-39 04-09  40.42-37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-23 14-19  42.23*14 20*09  43.32-28 08-12  44.36-31 21-27  45.31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9-23 12-17  47.34-29 03-08  48.38-32 27*38  49.33*42 08-12  5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7-31 18-22  52.23-19 09-14  53.19*10 15*04  54.42-38 02-08  55.40-34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8-32 04-09  57.32-27 12-18  58.28-23 25-30  59.23*21 30*28  60.27*18 16*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8-12 13-18  62.12*32 36-41  63.24-20 41-46  64.32-27 46-19  65.27-22 19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9-23 08-30  67.22-17 30-08  68.17-11 08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Wijker                 -  A. Damen                2-0               2.42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9-24  02.39-33 14-19  03.44-39 20-25  04.29*20 25*14  0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5-30 21-26  07.30-25 11-17  08.32-28 17-21  09.37-32 26*37  10.42*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8*19 14*23  12.34-30 10-14  13.40-35 13-19  14.30-24 19*30  15.25*34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5-30 08-13  17.45-40 21-27  18.31*22 18*27  19.32*21 16*27  20.41-37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6-41 03-08  22.33-28 23*32  23.37*28 11-17  24.38-33 17-22  25.28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-37 07-12  27.34-29 01-07  28.40-34 07-11  29.29-23 11-16  30.30-2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-29 08-13  32.47-42 02-07  33.34-30 18-22  34.37-31 21-26  35.30-24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2*31 15-20  37.24*15 13-19  38.29-24 19*30  39.25*34 09-13  40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8 13-19  42.38-33 19*28  43.48-42 07-12  44.42-37 14-19  4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-29 12-18  47.37-31 19-23  48.40-34 28-32  49.29-24 14-19  50.24*13 18*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9-43 09-14  52.33-29 32-37  53.31*42 23-28  54.34-30 17-21  55.26*17 22*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2-37 11-17  57.39-34 17-21  58.30-25 27-32  59.29-24 32*41  60.36*4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4-29 27-32  62.24-20 14-19  63.29-24 19*30  64.25*34 28-33  65.34-29 33*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20*29 16-21  67.29-23 21-27  68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. Meurs                 -  J. Briede               0-2               1.09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 02.28*19 14*23  03.37-32 10-14  04.41-37 05-10 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20-25  07.44-39 25*34  08.39*30 18-23  09.50-44 12-18  10.44-39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-41 01-07  12.30-25 14-19  13.33-29 23*34  14.39*30 18-23  1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-28 23*32  17.37*28 12-18  18.30-24 19*30  19.25*34 14-19  2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-30 15-20  22.42-38 20-24  23.38-32 18-23  24.43-38 07-12  25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9-43 12-18  27.31-27 02-07  28.43-39 07-12  29.30-25 11-17  30.37-31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2*31 17-21  32.31-26 12-17  33.40-34 17-22  34.26*17 22*11  35.48-43 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-29 23*34  37.39*30 18-23  38.45-40 10-14  39.40-34 08-12  4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30*39 24-29  42.33*24 19*30  43.35*24 16-21  44.27*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roek                  -  C. Crucius              0-2               1.46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um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8 19-23  02.28*19 14*23  03.39-33 10-14  04.44-39 05-10  05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3-28 17-22  07.28*17 11*22  08.39-33 07-11  09.32-28 23*32  10.37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4-39 01-07  12.41-37 07-11  13.46-41 10-14  14.37-32 22-27  15.31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*21 16*27  17.41-37 19-23  18.37-32 11-16  19.32*21 16*27  20.42-37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7-32 11-16  22.32*21 16*27  23.34-30 12-18  24.50-44 18-22  25.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-25 23-28  27.40-34 09-13  28.44-40 20-24  29.34-30 04-10  30.30*19 13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-34 08-13  32.42-37 14-19  33.36-31 27*36  34.37-32 28*37  35.38-32 37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-41 36*47  37.45-40 47*29  38.34*05 24-29  39.05*32 18-23  40.32*08 02*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5-30 22-27  42.30-24 29*20  43.25*14 27-32  44.40-34 32-37  45.39-33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3-28 13-18  47.14-09 03*14  48.34-29 41-46  49.29-23 18*29  50.28-22 29-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