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2"/>
        </w:rPr>
        <w:t>13</w:t>
      </w:r>
      <w:r>
        <w:rPr>
          <w:rFonts w:cs="Courier New" w:ascii="Courier New" w:hAnsi="Courier New"/>
          <w:b/>
          <w:bCs/>
          <w:sz w:val="32"/>
          <w:vertAlign w:val="superscript"/>
        </w:rPr>
        <w:t>th</w:t>
      </w:r>
      <w:r>
        <w:rPr>
          <w:rFonts w:cs="Courier New" w:ascii="Courier New" w:hAnsi="Courier New"/>
          <w:b/>
          <w:bCs/>
          <w:sz w:val="32"/>
        </w:rPr>
        <w:t xml:space="preserve"> International Open Draught Tournamen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Guadeloup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8"/>
        </w:rPr>
        <w:t>Point A Pitr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06 - 12 April 200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Tournamen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er</w:t>
        <w:tab/>
        <w:tab/>
        <w:t>: Club les Losan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ing room</w:t>
        <w:tab/>
        <w:t>: Baie Mahault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rnament form</w:t>
        <w:tab/>
        <w:t>: Swiss system ( 9 roun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ing Time</w:t>
        <w:tab/>
        <w:t>: 50 moves in 2 hour, afterwards 25 moves per ho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played</w:t>
        <w:tab/>
        <w:t>: 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ning games</w:t>
        <w:tab/>
        <w:t>: 52 (64%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8"/>
          <w:u w:val="single"/>
        </w:rPr>
        <w:t>Participation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  <w:u w:val="single"/>
        </w:rPr>
        <w:t>Guadeloupe</w:t>
      </w: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sz w:val="24"/>
          <w:u w:val="single"/>
        </w:rPr>
        <w:t>Curacao</w:t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sz w:val="24"/>
          <w:u w:val="single"/>
        </w:rPr>
        <w:t>Martiniqu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Frantz Forbin</w:t>
        <w:tab/>
        <w:tab/>
        <w:tab/>
        <w:tab/>
        <w:t>Raoul Alias</w:t>
        <w:tab/>
        <w:tab/>
        <w:t>Hubert Louissidney</w:t>
      </w:r>
    </w:p>
    <w:p>
      <w:pPr>
        <w:pStyle w:val="Normal"/>
        <w:rPr>
          <w:sz w:val="22"/>
        </w:rPr>
      </w:pPr>
      <w:r>
        <w:rPr>
          <w:sz w:val="22"/>
        </w:rPr>
        <w:t>Romuald Taillepierre</w:t>
        <w:tab/>
        <w:tab/>
        <w:tab/>
        <w:t>Carlos Lorevil</w:t>
      </w:r>
    </w:p>
    <w:p>
      <w:pPr>
        <w:pStyle w:val="Normal"/>
        <w:rPr>
          <w:sz w:val="22"/>
        </w:rPr>
      </w:pPr>
      <w:r>
        <w:rPr>
          <w:sz w:val="22"/>
        </w:rPr>
        <w:t>Christian Coudair</w:t>
        <w:tab/>
        <w:tab/>
        <w:tab/>
        <w:t>Nelsen Angela</w:t>
      </w:r>
    </w:p>
    <w:p>
      <w:pPr>
        <w:pStyle w:val="Normal"/>
        <w:rPr>
          <w:sz w:val="22"/>
        </w:rPr>
      </w:pPr>
      <w:r>
        <w:rPr>
          <w:sz w:val="22"/>
        </w:rPr>
        <w:t>Joel Heron</w:t>
        <w:tab/>
        <w:tab/>
        <w:tab/>
        <w:tab/>
        <w:t>Mario Wilson</w:t>
      </w:r>
    </w:p>
    <w:p>
      <w:pPr>
        <w:pStyle w:val="Normal"/>
        <w:rPr>
          <w:sz w:val="22"/>
        </w:rPr>
      </w:pPr>
      <w:r>
        <w:rPr>
          <w:sz w:val="22"/>
        </w:rPr>
        <w:t>Gilles Barlagne</w:t>
      </w:r>
    </w:p>
    <w:p>
      <w:pPr>
        <w:pStyle w:val="Normal"/>
        <w:rPr>
          <w:sz w:val="22"/>
        </w:rPr>
      </w:pPr>
      <w:r>
        <w:rPr>
          <w:sz w:val="22"/>
        </w:rPr>
        <w:t>Joseph St Marc</w:t>
      </w:r>
    </w:p>
    <w:p>
      <w:pPr>
        <w:pStyle w:val="Normal"/>
        <w:rPr>
          <w:sz w:val="22"/>
        </w:rPr>
      </w:pPr>
      <w:r>
        <w:rPr>
          <w:sz w:val="22"/>
        </w:rPr>
        <w:t>Florent Nomed</w:t>
      </w:r>
    </w:p>
    <w:p>
      <w:pPr>
        <w:pStyle w:val="Normal"/>
        <w:rPr>
          <w:sz w:val="22"/>
        </w:rPr>
      </w:pPr>
      <w:r>
        <w:rPr>
          <w:sz w:val="22"/>
        </w:rPr>
        <w:t>Felix rechal</w:t>
      </w:r>
    </w:p>
    <w:p>
      <w:pPr>
        <w:pStyle w:val="Normal"/>
        <w:rPr>
          <w:sz w:val="22"/>
        </w:rPr>
      </w:pPr>
      <w:r>
        <w:rPr>
          <w:sz w:val="22"/>
        </w:rPr>
        <w:t>Daniel Bois</w:t>
      </w:r>
    </w:p>
    <w:p>
      <w:pPr>
        <w:pStyle w:val="Normal"/>
        <w:rPr>
          <w:sz w:val="22"/>
        </w:rPr>
      </w:pPr>
      <w:r>
        <w:rPr>
          <w:sz w:val="22"/>
        </w:rPr>
        <w:t>Ademee Guiriabo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</w:rPr>
        <w:t>Haiti</w:t>
      </w: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sz w:val="24"/>
          <w:u w:val="single"/>
        </w:rPr>
        <w:t>Netherlands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ouiceus Shang Wong</w:t>
        <w:tab/>
        <w:tab/>
        <w:tab/>
        <w:t>Richard Mooser</w:t>
      </w:r>
    </w:p>
    <w:p>
      <w:pPr>
        <w:pStyle w:val="Normal"/>
        <w:rPr>
          <w:sz w:val="22"/>
        </w:rPr>
      </w:pPr>
      <w:r>
        <w:rPr>
          <w:sz w:val="22"/>
        </w:rPr>
        <w:t xml:space="preserve">Anthony Alexandre 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rbiters: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arbiter </w:t>
        <w:tab/>
        <w:t>Hensley Rondei</w:t>
      </w:r>
    </w:p>
    <w:p>
      <w:pPr>
        <w:pStyle w:val="Normal"/>
        <w:rPr>
          <w:sz w:val="24"/>
        </w:rPr>
      </w:pPr>
      <w:r>
        <w:rPr>
          <w:sz w:val="24"/>
        </w:rPr>
        <w:t>Tel/E-mail (005999) 5223877 ; Hensley_rondei@refineriaisla.com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vertAlign w:val="superscript"/>
        </w:rPr>
        <w:t>st</w:t>
      </w:r>
      <w:r>
        <w:rPr>
          <w:b/>
          <w:bCs/>
          <w:sz w:val="24"/>
          <w:u w:val="single"/>
        </w:rPr>
        <w:t xml:space="preserve"> Round 06.04.200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rantz Forbin</w:t>
        <w:tab/>
        <w:tab/>
        <w:t>-</w:t>
        <w:tab/>
        <w:t>Felix Rechal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ichard Mooser</w:t>
        <w:tab/>
        <w:t>-</w:t>
        <w:tab/>
        <w:t>Christian Coudair</w:t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arlos Lorevil</w:t>
        <w:tab/>
        <w:t>-</w:t>
        <w:tab/>
        <w:t>Florent Nomed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aoul Alias</w:t>
        <w:tab/>
        <w:tab/>
        <w:t>-</w:t>
        <w:tab/>
        <w:t>Gilles Barlagne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elsen Angela</w:t>
        <w:tab/>
        <w:t xml:space="preserve">- </w:t>
        <w:tab/>
        <w:t>Daniel Bois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Joel Heron</w:t>
        <w:tab/>
        <w:tab/>
        <w:t>-</w:t>
        <w:tab/>
        <w:t>Romuald Taillepierre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Hubert Louissidney</w:t>
        <w:tab/>
        <w:t>-</w:t>
        <w:tab/>
        <w:t>Mario Wilson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Joseph St Marc</w:t>
        <w:tab/>
        <w:t xml:space="preserve">- </w:t>
        <w:tab/>
        <w:t>Ademee Guiriaboye</w:t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nthony Alexandre</w:t>
        <w:tab/>
        <w:t>-</w:t>
        <w:tab/>
        <w:t>Louiceus Shang Wong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nd Round 07.04.200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ubert Louissidney</w:t>
        <w:tab/>
        <w:t>-</w:t>
        <w:tab/>
        <w:t>Richard Mooser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aoul Alias</w:t>
        <w:tab/>
        <w:tab/>
        <w:t>-</w:t>
        <w:tab/>
        <w:t>Carlos Lorevil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elix Rechal</w:t>
        <w:tab/>
        <w:tab/>
        <w:t>-</w:t>
        <w:tab/>
        <w:t>Joseph St Marc</w:t>
        <w:tab/>
        <w:tab/>
        <w:t xml:space="preserve">1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omuald Taillepierre</w:t>
        <w:tab/>
        <w:t>-</w:t>
        <w:tab/>
        <w:t>Frantz Forbin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aniel Bois</w:t>
        <w:tab/>
        <w:tab/>
        <w:t>-</w:t>
        <w:tab/>
        <w:t>Anthony Alexandre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ouiceus Shang Wong -</w:t>
        <w:tab/>
        <w:t>Nelsen Angela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hristian Coudair</w:t>
        <w:tab/>
        <w:t>-</w:t>
        <w:tab/>
        <w:t>Joel Heron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demee Guiriaboye</w:t>
        <w:tab/>
        <w:t>-</w:t>
        <w:tab/>
        <w:t>Florent Nomed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ario Wilson</w:t>
        <w:tab/>
        <w:tab/>
        <w:t>-</w:t>
        <w:tab/>
        <w:t>Gilles Barlagne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rd Round 08.04.200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rlos Lorevil</w:t>
        <w:tab/>
        <w:t>-</w:t>
        <w:tab/>
        <w:t>Richard Mooser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oseph St Marc</w:t>
        <w:tab/>
        <w:t>-</w:t>
        <w:tab/>
        <w:t>Anthony Alexandre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rantz Forbin</w:t>
        <w:tab/>
        <w:tab/>
        <w:t xml:space="preserve">- </w:t>
        <w:tab/>
        <w:t>Louiceus Shang Wong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lorent Nomed</w:t>
        <w:tab/>
        <w:t>-</w:t>
        <w:tab/>
        <w:t>Raoul Alias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Joel Heron</w:t>
        <w:tab/>
        <w:tab/>
        <w:t>-</w:t>
        <w:tab/>
        <w:t>Felix Rechal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Gilles Barlagne</w:t>
        <w:tab/>
        <w:t>-</w:t>
        <w:tab/>
        <w:t>Hubert Louissidney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aniel Bois</w:t>
        <w:tab/>
        <w:tab/>
        <w:t>-</w:t>
        <w:tab/>
        <w:t>Christian Coudair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Nelsen Angela</w:t>
        <w:tab/>
        <w:t>-</w:t>
        <w:tab/>
        <w:t>Romuald Taillepierre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demee Guiriaboye</w:t>
        <w:tab/>
        <w:t>-</w:t>
        <w:tab/>
        <w:t>Mario Wilson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u w:val="single"/>
        </w:rPr>
        <w:t>4th Round 09.04.200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thony Alexandre</w:t>
        <w:tab/>
        <w:t>-</w:t>
        <w:tab/>
        <w:t>Richard Mooser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ouiceus Shang Wong -</w:t>
        <w:tab/>
        <w:t>Raoul Alias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elix Rechal</w:t>
        <w:tab/>
        <w:tab/>
        <w:t>-</w:t>
        <w:tab/>
        <w:t>Carlos Lorevil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hristian Coudair</w:t>
        <w:tab/>
        <w:t>-</w:t>
        <w:tab/>
        <w:t>Frantz Forbin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ubert Louissidney</w:t>
        <w:tab/>
        <w:t>-</w:t>
        <w:tab/>
        <w:t>Joseph St Marc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Gilles Barlagne</w:t>
        <w:tab/>
        <w:t>-</w:t>
        <w:tab/>
        <w:t>Nelsen Angela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Florent Nomed</w:t>
        <w:tab/>
        <w:t>-</w:t>
        <w:tab/>
        <w:t>Joel Heron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ario Wilson</w:t>
        <w:tab/>
        <w:tab/>
        <w:t>-</w:t>
        <w:tab/>
        <w:t>Romuald Taillepierre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demee Guiriaboye</w:t>
        <w:tab/>
        <w:t>-</w:t>
        <w:tab/>
        <w:t>Daniel Bois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th Round 09.04.200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Richard Mooser </w:t>
        <w:tab/>
        <w:t xml:space="preserve">- </w:t>
        <w:tab/>
        <w:t>Louiceus Shang Wong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rantz Forbin</w:t>
        <w:tab/>
        <w:tab/>
        <w:t>-</w:t>
        <w:tab/>
        <w:t>Carlos Lorevil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oul Alias</w:t>
        <w:tab/>
        <w:tab/>
        <w:t>-</w:t>
        <w:tab/>
        <w:t>Anthony Alexandre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omuald Taillepierre</w:t>
        <w:tab/>
        <w:t>-</w:t>
        <w:tab/>
        <w:t>Hubert Louissidney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hristian Coudair</w:t>
        <w:tab/>
        <w:t>-</w:t>
        <w:tab/>
        <w:t>Felix Rechal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elsen Angela</w:t>
        <w:tab/>
        <w:t>-</w:t>
        <w:tab/>
        <w:t>Joseph St Marc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Gilles Barlagne</w:t>
        <w:tab/>
        <w:t>-</w:t>
        <w:tab/>
        <w:t>Ademee Guiriaboye</w:t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Florent Nomed</w:t>
        <w:tab/>
        <w:t>-</w:t>
        <w:tab/>
        <w:t>Daniel Bois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ario Wilson</w:t>
        <w:tab/>
        <w:tab/>
        <w:t>-</w:t>
        <w:tab/>
        <w:t>Joel Heron</w:t>
        <w:tab/>
        <w:tab/>
        <w:t>0-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th Round 10.04.200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ichard Mooser</w:t>
        <w:tab/>
        <w:t>-</w:t>
        <w:tab/>
        <w:t>Frantz Forbin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elix Rechal</w:t>
        <w:tab/>
        <w:tab/>
        <w:t>-</w:t>
        <w:tab/>
        <w:t>Ademee Guiriaboye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elsen Angela</w:t>
        <w:tab/>
        <w:t>-</w:t>
        <w:tab/>
        <w:t>Christian Coudair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nthony Alexandre</w:t>
        <w:tab/>
        <w:t>-</w:t>
        <w:tab/>
        <w:t>Hubert Louissidney</w:t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arlos Lorevil</w:t>
        <w:tab/>
        <w:t>-</w:t>
        <w:tab/>
        <w:t>Louiceus Shang Wong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Joseph St Marc</w:t>
        <w:tab/>
        <w:t>-</w:t>
        <w:tab/>
        <w:t>Florent Nomed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omuald Taillepierre  -</w:t>
        <w:tab/>
        <w:t>Raoul Alias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Joel Heron</w:t>
        <w:tab/>
        <w:tab/>
        <w:t>-</w:t>
        <w:tab/>
        <w:t>Gilles Barlagne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aniel Bois</w:t>
        <w:tab/>
        <w:tab/>
        <w:t>-</w:t>
        <w:tab/>
        <w:t>Mario Wilson</w:t>
        <w:tab/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th Round 11.04.200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ouiceus Shang Wong -</w:t>
        <w:tab/>
        <w:t>Joel Heron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thony Alexandre</w:t>
        <w:tab/>
        <w:t>-</w:t>
        <w:tab/>
        <w:t>Frantz Forbin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oul Alias</w:t>
        <w:tab/>
        <w:tab/>
        <w:t>-</w:t>
        <w:tab/>
        <w:t>Richard Mooser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arlos Lorevil</w:t>
        <w:tab/>
        <w:t>-</w:t>
        <w:tab/>
        <w:t>Nelsen Angela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ubert Louissidney</w:t>
        <w:tab/>
        <w:t>-</w:t>
        <w:tab/>
        <w:t>Christian Coudair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lorent Nomed</w:t>
        <w:tab/>
        <w:t>-</w:t>
        <w:tab/>
        <w:t>Gilles Barlagne</w:t>
        <w:tab/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demee Guiriaboye</w:t>
        <w:tab/>
        <w:t>-</w:t>
        <w:tab/>
        <w:t xml:space="preserve">Romuald Taillepierre  </w:t>
        <w:tab/>
        <w:t>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Felix Rechal</w:t>
        <w:tab/>
        <w:tab/>
        <w:t>-</w:t>
        <w:tab/>
        <w:t>Daniel Bois</w:t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Mario Wilson </w:t>
        <w:tab/>
        <w:tab/>
        <w:t>-</w:t>
        <w:tab/>
        <w:t xml:space="preserve"> Joseph St Marc</w:t>
        <w:tab/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th Round 11.04.200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ristian Coudair</w:t>
        <w:tab/>
        <w:t xml:space="preserve">- </w:t>
        <w:tab/>
        <w:t>Louiceus Shang Wong</w:t>
        <w:tab/>
        <w:t xml:space="preserve"> 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oel Heron</w:t>
        <w:tab/>
        <w:tab/>
        <w:t>-</w:t>
        <w:tab/>
        <w:t>Richard Mooser</w:t>
        <w:tab/>
        <w:tab/>
        <w:t xml:space="preserve"> 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arlos Lorevil</w:t>
        <w:tab/>
        <w:t>-</w:t>
        <w:tab/>
        <w:t>Anthony Alexandre</w:t>
        <w:tab/>
        <w:t xml:space="preserve"> 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rantz Forbin</w:t>
        <w:tab/>
        <w:tab/>
        <w:t>-</w:t>
        <w:tab/>
        <w:t>Raoul Alias</w:t>
        <w:tab/>
        <w:tab/>
        <w:t xml:space="preserve">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Gilles Barlagne</w:t>
        <w:tab/>
        <w:t>-</w:t>
        <w:tab/>
        <w:t xml:space="preserve">Romuald Taillepierre  </w:t>
        <w:tab/>
        <w:t xml:space="preserve"> 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Hubert Louissidney</w:t>
        <w:tab/>
        <w:t>-</w:t>
        <w:tab/>
        <w:t>Felix Rechal</w:t>
        <w:tab/>
        <w:tab/>
        <w:t xml:space="preserve">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Florent Nomed</w:t>
        <w:tab/>
        <w:t>-</w:t>
        <w:tab/>
        <w:t>Mario Wilson</w:t>
        <w:tab/>
        <w:tab/>
        <w:t xml:space="preserve">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Joseph St Marc</w:t>
        <w:tab/>
        <w:t>-</w:t>
        <w:tab/>
        <w:t>Daniel Bois</w:t>
        <w:tab/>
        <w:tab/>
        <w:t xml:space="preserve">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elsen Angela</w:t>
        <w:tab/>
        <w:t>-</w:t>
        <w:tab/>
        <w:t>Ademee Guiriaboye</w:t>
        <w:tab/>
        <w:t xml:space="preserve">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th Round 12.04.200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omuald Taillepierre  -</w:t>
        <w:tab/>
        <w:t>Louiceus Shang Wong</w:t>
        <w:tab/>
        <w:t xml:space="preserve"> 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ichard Mooser</w:t>
        <w:tab/>
        <w:t>-</w:t>
        <w:tab/>
        <w:t>Nelsen Angela</w:t>
        <w:tab/>
        <w:tab/>
        <w:t xml:space="preserve">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oel Heron</w:t>
        <w:tab/>
        <w:tab/>
        <w:t>-</w:t>
        <w:tab/>
        <w:t>Frantz Forbin</w:t>
        <w:tab/>
        <w:tab/>
        <w:t xml:space="preserve">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Christian Coudair</w:t>
        <w:tab/>
        <w:t>-</w:t>
        <w:tab/>
        <w:t>Anthony Alexandre</w:t>
        <w:tab/>
        <w:t xml:space="preserve"> 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Joseph St marc </w:t>
        <w:tab/>
        <w:t xml:space="preserve">- </w:t>
        <w:tab/>
        <w:t>Raoul Alias</w:t>
        <w:tab/>
        <w:tab/>
        <w:t xml:space="preserve"> 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arlos Lorevil</w:t>
        <w:tab/>
        <w:t>-</w:t>
        <w:tab/>
        <w:t xml:space="preserve">Mario Wilson </w:t>
        <w:tab/>
        <w:tab/>
        <w:t xml:space="preserve">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aniel Bois</w:t>
        <w:tab/>
        <w:tab/>
        <w:t xml:space="preserve">- </w:t>
        <w:tab/>
        <w:t>Gilles Barlagne</w:t>
        <w:tab/>
        <w:tab/>
        <w:t xml:space="preserve"> 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Felix Rechal</w:t>
        <w:tab/>
        <w:tab/>
        <w:t>-</w:t>
        <w:tab/>
        <w:t>Florent Nomed</w:t>
        <w:tab/>
        <w:tab/>
        <w:t xml:space="preserve"> 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demee Guiriaboye</w:t>
        <w:tab/>
        <w:t>-</w:t>
        <w:tab/>
        <w:t>Hubert Louissidney</w:t>
        <w:tab/>
        <w:t xml:space="preserve"> 0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 Classificati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Nr.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Participant</w:t>
      </w: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Country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Points</w:t>
        <w:tab/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Resistant p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 Shang Wong louiceus </w:t>
        <w:tab/>
        <w:t xml:space="preserve">Haiti </w:t>
        <w:tab/>
        <w:tab/>
        <w:t xml:space="preserve">15 </w:t>
        <w:tab/>
        <w:tab/>
        <w:t>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 Mooser Richard</w:t>
        <w:tab/>
        <w:tab/>
        <w:t>Netherlands</w:t>
        <w:tab/>
        <w:t>13</w:t>
        <w:tab/>
        <w:tab/>
        <w:t>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 Forbin Frantz</w:t>
        <w:tab/>
        <w:tab/>
        <w:t>Guadeloupe</w:t>
        <w:tab/>
        <w:t>13</w:t>
        <w:tab/>
        <w:tab/>
        <w:t>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 Alexandre Anthony</w:t>
        <w:tab/>
        <w:tab/>
        <w:t>Haiti</w:t>
        <w:tab/>
        <w:tab/>
        <w:t>12</w:t>
        <w:tab/>
        <w:tab/>
        <w:t>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Lorevil Carlos</w:t>
        <w:tab/>
        <w:tab/>
        <w:t>Curacao</w:t>
        <w:tab/>
        <w:t>11</w:t>
        <w:tab/>
        <w:tab/>
        <w:t>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Raoul Alias</w:t>
        <w:tab/>
        <w:tab/>
        <w:tab/>
        <w:t>Curacao</w:t>
        <w:tab/>
        <w:t>10</w:t>
        <w:tab/>
        <w:tab/>
        <w:t>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 Taillepierre Romuald </w:t>
        <w:tab/>
        <w:t>Guadeloupe</w:t>
        <w:tab/>
        <w:t>10</w:t>
        <w:tab/>
        <w:tab/>
        <w:t>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Louissidney Hubert</w:t>
        <w:tab/>
        <w:tab/>
        <w:t>Martinique</w:t>
        <w:tab/>
        <w:t>10</w:t>
        <w:tab/>
        <w:tab/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 Coudair Christian</w:t>
        <w:tab/>
        <w:tab/>
        <w:t>Guadeloupe</w:t>
        <w:tab/>
        <w:t>09</w:t>
        <w:tab/>
        <w:tab/>
        <w:t>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Barlagne Gilles</w:t>
        <w:tab/>
        <w:tab/>
        <w:t>Guadeloupe</w:t>
        <w:tab/>
        <w:t>09</w:t>
        <w:tab/>
        <w:tab/>
        <w:t>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Heron Joel</w:t>
        <w:tab/>
        <w:tab/>
        <w:tab/>
        <w:t>Guadeloupe</w:t>
        <w:tab/>
        <w:t>08</w:t>
        <w:tab/>
        <w:tab/>
        <w:t>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Angela Nelsen</w:t>
        <w:tab/>
        <w:tab/>
        <w:t>Curacao</w:t>
        <w:tab/>
        <w:t>08</w:t>
        <w:tab/>
        <w:tab/>
        <w:t>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Nomed Florent</w:t>
        <w:tab/>
        <w:tab/>
        <w:t>Guadeloupe</w:t>
        <w:tab/>
        <w:t>08</w:t>
        <w:tab/>
        <w:tab/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Rechal Felix</w:t>
        <w:tab/>
        <w:tab/>
        <w:tab/>
        <w:t>Guadeloupe</w:t>
        <w:tab/>
        <w:t>07</w:t>
        <w:tab/>
        <w:tab/>
        <w:t>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St Marc Joseph</w:t>
        <w:tab/>
        <w:tab/>
        <w:t>Guadeloupe</w:t>
        <w:tab/>
        <w:t>07</w:t>
        <w:tab/>
        <w:tab/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Wilson Mario </w:t>
        <w:tab/>
        <w:tab/>
        <w:t>Curacao</w:t>
        <w:tab/>
        <w:t>04</w:t>
        <w:tab/>
        <w:tab/>
        <w:t>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Bois Daniel</w:t>
        <w:tab/>
        <w:tab/>
        <w:tab/>
        <w:t>Guadeloupe</w:t>
        <w:tab/>
        <w:t>04</w:t>
        <w:tab/>
        <w:tab/>
        <w:t>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Guiriaboye Ademee</w:t>
        <w:tab/>
        <w:tab/>
        <w:t>Guadeloupe</w:t>
        <w:tab/>
        <w:t>04</w:t>
        <w:tab/>
        <w:tab/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ponent per player per roun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1      2     3       4     5     6      7    8    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 Shang Wong louiceus </w:t>
        <w:tab/>
        <w:t xml:space="preserve">Haiti </w:t>
        <w:tab/>
        <w:tab/>
        <w:t>04/1 12/2 03/1 06/2 02/2 05/2 11/2 09/2 0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 Mooser Richard</w:t>
        <w:tab/>
        <w:tab/>
        <w:t>Netherlands</w:t>
        <w:tab/>
        <w:t>09/2 08/2 05/1 04/2 01/0 03/1 06/2 11/1 12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 Forbin Frantz</w:t>
        <w:tab/>
        <w:tab/>
        <w:t>Guadeloupe</w:t>
        <w:tab/>
        <w:t>14/1 07/2 01/1 09/2 05/2 02/1 04/0 06/2 11/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 Alexandre Anthony</w:t>
        <w:tab/>
        <w:tab/>
        <w:t>Haiti</w:t>
        <w:tab/>
        <w:tab/>
        <w:t>01/1 17/2 15/2 02/0 06/1 08/2 03/2 05/1 09/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Lorevil Carlos</w:t>
        <w:tab/>
        <w:tab/>
        <w:t>Curacao</w:t>
        <w:tab/>
        <w:t>13/2 06/1 02/1 14/2 03/0 01/0 12/2 04/1 16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Raoul Alias</w:t>
        <w:tab/>
        <w:tab/>
        <w:tab/>
        <w:t>Curacao</w:t>
        <w:tab/>
        <w:t>10/2 05/1 13/2 01/0 04/1 07/2 02/0 03/0 15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 Taillepierre Romuald </w:t>
        <w:tab/>
        <w:t>Guadeloupe</w:t>
        <w:tab/>
        <w:t>11/1 03/0 12/1 16/2 08/1 06/0 18/2 10/2 01/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Louissidney Hubert</w:t>
        <w:tab/>
        <w:tab/>
        <w:t>Martinique</w:t>
        <w:tab/>
        <w:t>16/2 02/0 10/1 15/2 07/1 04/0 09/2 14/2 18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 Coudair Christian</w:t>
        <w:tab/>
        <w:tab/>
        <w:t>Guadeloupe</w:t>
        <w:tab/>
        <w:t>02/0 01/1 17/2 03/0 14/2 12/1 08/2 01/0 0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Barlagne Gilles</w:t>
        <w:tab/>
        <w:tab/>
        <w:t>Guadeloupe</w:t>
        <w:tab/>
        <w:t>06/0 16/1 08/1 12/1 18/2 11/0 13/2 07/0 17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Heron Joel</w:t>
        <w:tab/>
        <w:tab/>
        <w:tab/>
        <w:t>Guadeloupe</w:t>
        <w:tab/>
        <w:t>07/1 09/1 14/0 13/1 16/2 10/2 01/0 02/1 03/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Angela Nelsen</w:t>
        <w:tab/>
        <w:tab/>
        <w:t>Curacao</w:t>
        <w:tab/>
        <w:t>17/1 01/0 07/1 10/1 15/2 09/1 05/0 18/2 02/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Nomed Florent</w:t>
        <w:tab/>
        <w:tab/>
        <w:t>Guadeloupe</w:t>
        <w:tab/>
        <w:t>05/0 18/2 06/0 11/1 17/1 15/1 10/0 16/2 1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Rechal Felix</w:t>
        <w:tab/>
        <w:tab/>
        <w:tab/>
        <w:t>Guadeloupe</w:t>
        <w:tab/>
        <w:t>03/1 15/1 11/2 05/0 09/0 18/0 17/2 08/0 13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St Marc Joseph</w:t>
        <w:tab/>
        <w:tab/>
        <w:t>Guadeloupe</w:t>
        <w:tab/>
        <w:t>18/2 14/1 04/0 08/0 12/0 15/1 16/1 17/2 06/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Wilson Mario </w:t>
        <w:tab/>
        <w:tab/>
        <w:t>Curacao</w:t>
        <w:tab/>
        <w:t>08/0 16/1 18/1 07/0 11/0 17/1 15/1 13/0 05/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Bois Daniel</w:t>
        <w:tab/>
        <w:tab/>
        <w:tab/>
        <w:t>Guadeloupe</w:t>
        <w:tab/>
        <w:t>12/1 04/0 09/0 18/1 13/1 16/1 14/0 15/0 10/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Guiriaboye Ademee</w:t>
        <w:tab/>
        <w:tab/>
        <w:t>Guadeloupe</w:t>
        <w:tab/>
        <w:t>15/0 13/0 16/1 17/1 10/0 14/2 07/0 17/0 08/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18:00Z</dcterms:created>
  <dc:creator>OPFSB</dc:creator>
  <dc:description/>
  <dc:language>en-US</dc:language>
  <cp:lastModifiedBy>OPFSB</cp:lastModifiedBy>
  <cp:lastPrinted>2004-04-18T17:15:00Z</cp:lastPrinted>
  <dcterms:modified xsi:type="dcterms:W3CDTF">2004-04-19T01:33:00Z</dcterms:modified>
  <cp:revision>16</cp:revision>
  <dc:subject/>
  <dc:title>1st Round 06</dc:title>
</cp:coreProperties>
</file>