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334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  <w:t>Coupe de France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Procès Verbal de rencont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ieu de la rencontre 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81"/>
        <w:gridCol w:w="809"/>
        <w:gridCol w:w="1201"/>
        <w:gridCol w:w="2324"/>
        <w:gridCol w:w="983"/>
        <w:gridCol w:w="1177"/>
      </w:tblGrid>
      <w:tr>
        <w:trPr/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Nom du club 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Nom du club</w:t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N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Nom Joueu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N/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Sco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Nom Joueu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N/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Sco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ot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ot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Commentaire Equipe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Commentaire Equipe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Barrage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37"/>
        <w:gridCol w:w="793"/>
        <w:gridCol w:w="1177"/>
        <w:gridCol w:w="2324"/>
        <w:gridCol w:w="983"/>
        <w:gridCol w:w="117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N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Nom Joueu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N/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Sco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Nom Joueu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N/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Scor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ot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ot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e et signature Equipe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e et signature Equipe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12:00Z</dcterms:created>
  <dc:creator>Ourou</dc:creator>
  <dc:description/>
  <cp:keywords/>
  <dc:language>en-US</dc:language>
  <cp:lastModifiedBy>Richard</cp:lastModifiedBy>
  <dcterms:modified xsi:type="dcterms:W3CDTF">2009-11-16T21:14:00Z</dcterms:modified>
  <cp:revision>4</cp:revision>
  <dc:subject/>
  <dc:title> </dc:title>
</cp:coreProperties>
</file>